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Ь</w:t>
      </w:r>
    </w:p>
    <w:p>
      <w:pPr>
        <w:pStyle w:val="Normal"/>
        <w:ind w:left="-540" w:hanging="0"/>
        <w:jc w:val="center"/>
        <w:rPr>
          <w:i/>
          <w:i/>
          <w:sz w:val="32"/>
        </w:rPr>
      </w:pPr>
      <w:r>
        <w:rPr>
          <w:i/>
          <w:sz w:val="32"/>
        </w:rPr>
        <w:t>ТРАДИЦИОННЫХ ВСЕРОССИЙСКИХ СОРЕВНОВАНИЙ</w:t>
      </w:r>
    </w:p>
    <w:p>
      <w:pPr>
        <w:pStyle w:val="Normal"/>
        <w:ind w:left="-540" w:hanging="0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2007 год.</w:t>
      </w:r>
    </w:p>
    <w:p>
      <w:pPr>
        <w:pStyle w:val="Normal"/>
        <w:ind w:left="-540" w:hanging="0"/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tbl>
      <w:tblPr>
        <w:tblW w:w="1008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160"/>
      </w:tblGrid>
      <w:tr>
        <w:trPr/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ыжня Приморья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ind w:left="-188" w:right="-17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-21 январ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рсеньев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 на призы первых чемпионов мира и Олимпийских чемпионов Л.Барановой, В.Кузина.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 январ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Авангард»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 среди юношей и девушек на призы Олимпийского чемпиона С.Савельева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Всероссийские соревнования  на призы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мс А. Завьялова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 феврал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аменское</w:t>
            </w:r>
          </w:p>
        </w:tc>
      </w:tr>
      <w:tr>
        <w:trPr>
          <w:trHeight w:val="993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й турнир на призы шестикратной Олимпийской чемпионки Любови Егоровой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5 феврал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еверск Томской обл.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  на призы Олимпийского чемпиона змс Н. Зимятова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 марта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. Румянцево Московская обл.</w:t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  на призы Олимпийского чемпиона змс В. Беляева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 – 06 апрел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47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  на призы Олимпийской чемпионки змс Е. Вяльбе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 апрел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агадан</w:t>
            </w:r>
          </w:p>
        </w:tc>
      </w:tr>
      <w:tr>
        <w:trPr>
          <w:trHeight w:val="857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 на призы Олимпийской чемпионки змс Ю.Чепаловой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 апрел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мсомольск на Амуре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йская лыжня на Сходне - 2007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ходн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сковская обл.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летние соревнования среди юношей и девушек на призы Олимпийского чемпиона змс М.Иванова</w:t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-16 сентябр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Ос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сковской обл.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558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мь Вели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-188" w:right="-17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ind w:left="-188" w:right="-17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1-02 декабря</w:t>
            </w:r>
          </w:p>
          <w:p>
            <w:pPr>
              <w:pStyle w:val="Normal"/>
              <w:ind w:left="-188" w:right="-17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-16 декабря</w:t>
            </w:r>
          </w:p>
          <w:p>
            <w:pPr>
              <w:pStyle w:val="Normal"/>
              <w:ind w:left="-188" w:right="-177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-23 декабря</w:t>
            </w:r>
          </w:p>
        </w:tc>
        <w:tc>
          <w:tcPr>
            <w:tcW w:w="21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оликам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Чус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Перм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80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7:00Z</dcterms:created>
  <dc:creator>belomestnov</dc:creator>
  <dc:description/>
  <dc:language>en-US</dc:language>
  <cp:lastModifiedBy>TEST</cp:lastModifiedBy>
  <cp:lastPrinted>2006-08-25T10:20:00Z</cp:lastPrinted>
  <dcterms:modified xsi:type="dcterms:W3CDTF">2006-12-04T09:27:00Z</dcterms:modified>
  <cp:revision>2</cp:revision>
  <dc:subject/>
  <dc:title>КАЛЕНДАРЬ ТРАДИЦИОННЫХ  ВСЕРОССИЙСКИХ  СОРЕВНОВАНИЙ</dc:title>
</cp:coreProperties>
</file>