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ПРОТОКОЛ </w:t>
      </w:r>
    </w:p>
    <w:p>
      <w:pPr>
        <w:pStyle w:val="Heading1"/>
        <w:spacing w:before="0" w:after="0"/>
        <w:ind w:firstLine="54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ЛЫЖНОЙ ГОНКИ </w:t>
      </w:r>
    </w:p>
    <w:p>
      <w:pPr>
        <w:pStyle w:val="Heading1"/>
        <w:spacing w:before="0" w:after="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УРАНОВСКАЯ ПЯТНАШКА</w:t>
      </w:r>
    </w:p>
    <w:p>
      <w:pPr>
        <w:pStyle w:val="Heading1"/>
        <w:spacing w:before="0" w:after="0"/>
        <w:ind w:firstLine="540"/>
        <w:jc w:val="left"/>
        <w:rPr>
          <w:rFonts w:ascii="Monotype Corsiva" w:hAnsi="Monotype Corsiva" w:cs="Monotype Corsiva"/>
          <w:sz w:val="16"/>
          <w:szCs w:val="16"/>
          <w:lang w:val="en-US"/>
        </w:rPr>
      </w:pPr>
      <w:r>
        <w:rPr>
          <w:rFonts w:cs="Monotype Corsiva" w:ascii="Monotype Corsiva" w:hAnsi="Monotype Corsiva"/>
          <w:sz w:val="16"/>
          <w:szCs w:val="16"/>
          <w:lang w:val="en-US"/>
        </w:rPr>
      </w:r>
    </w:p>
    <w:p>
      <w:pPr>
        <w:pStyle w:val="Heading1"/>
        <w:spacing w:before="0" w:after="0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  <w:t>25.02.2007</w:t>
      </w:r>
    </w:p>
    <w:p>
      <w:pPr>
        <w:pStyle w:val="Heading1"/>
        <w:spacing w:before="0" w:after="0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  <w:t>Музей-усадьба Мураново,  Пушкинский район, Московская область</w:t>
      </w:r>
    </w:p>
    <w:p>
      <w:pPr>
        <w:pStyle w:val="Heading1"/>
        <w:spacing w:before="0" w:after="0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  <w:t>Начало соревнований 11-30</w:t>
      </w:r>
    </w:p>
    <w:p>
      <w:pPr>
        <w:pStyle w:val="Heading1"/>
        <w:spacing w:before="0" w:after="0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  <w:t>Окончание соренвоаний 13-30</w:t>
      </w:r>
    </w:p>
    <w:p>
      <w:pPr>
        <w:pStyle w:val="Heading1"/>
        <w:spacing w:before="0" w:after="0"/>
        <w:ind w:firstLine="540"/>
        <w:jc w:val="left"/>
        <w:rPr/>
      </w:pPr>
      <w:r>
        <w:rPr>
          <w:sz w:val="16"/>
          <w:szCs w:val="16"/>
        </w:rPr>
        <w:t>Погода:  -10 С Солнечно</w:t>
      </w:r>
    </w:p>
    <w:p>
      <w:pPr>
        <w:pStyle w:val="Heading1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Мч92+, 5.000 км</w:t>
      </w:r>
    </w:p>
    <w:p>
      <w:pPr>
        <w:pStyle w:val="HTM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Коллектив            Квал Номер ГР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авада Денис         ПУШКИНО                    313 1992 00:17:08      1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унгаев Сергей       Дер. Данилово              312 1993 00:29:08      2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еляев Николай       Дер. Данилово              311 1993 00:36:08      3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узьмин Артур        пос. АШУКИНО               316 1993 00:39:35      4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Дв92+, 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Коллектив            Квал Номер ГР  Результат   Место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ковенко Ксения      ПУШКИНО                    315 1994 00:21:13      1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Ю89-91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Коллектив            Квал Номер ГР    1 кр     2 кр   Результат   Место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ертельмейтер Лев    СТАНКИН                    149 1989 00:18:36 00:38:40 00:58:45      1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Ю-ры 87-88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Емельянов Юрий        MST                        138 1987 00:14:10 00:29:18 00:43:58      1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розов Владимир      MST                        142 1988 00:16:12 00:33:03 00:49:43      2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альков Александр     MST                        137 1987 00:16:11 00:33:41 00:50:40      3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уров Игорь           МЫТИЩИНСКИЕ БИЗОНЫ         151 1988 00:16:15 00:33:36 00:51:38      4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орчаков Игорь        MST                        111 1987 00:16:43 00:34:41 00:52:37      5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Ю-ки 87-88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етрова Мария         СК ФОТОН                   159 1987 00:16:59 00:34:53 00:52:51      1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рпова Любовь        MST                        140 1988 00:22:45 00:46:53 01:11:36      2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М 77-86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кимычев Алексей      ИВАНТЕЕВКА                 126 1981 00:13:43 00:27:55 00:42:14      1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удрявцев Александр   MST                        139 1986 00:14:00 00:28:45 00:43:28      2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ирясов Павел         MST                        141 1986 00:14:40 00:31:42 00:46:09      3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ласьев Александр     MST                        105 1985 00:15:24 00:31:29 00:47:49      4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Луговой Артем         МОСКВА                     160 1984 00:16:03 00:32:15 00:48:07      5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славский Дмитрий    MST                        108 1984 00:15:34 00:32:09 00:48:22      6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Цуриков Павел         MST                        136 1986 00:15:26 00:33:14 00:48:35      7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станин Евгений       МЫТИЩИНСКИЕ БИЗОНЫ         164 1977 00:15:57 00:32:58 00:50:19      8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Дымов Михаил          АЛЬФА-БИТЦА                110 1984 00:17:34 00:36:28 00:55:33      9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Насыпайко Никита      МЫТИЩИ                     161 1984 00:17:40 00:36:14 00:55:50     10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Усачев Александр      КОРОЛЕВ                    143 1980 00:18:10 00:38:13 00:58:27     11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Шипилов Алексей       КОРОЛЕВ                    106 1985 00:19:45 00:41:39 01:04:32     12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Сорокин Василий       Лично                      121 1979 сошел          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мирнов Михаил        МОСКВА                     152 1978 сошел          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Ж 77-86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олышкина Людмила     ДИНАМО                     162 1980 00:16:30 00:34:24 00:52:10      1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М 67-76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едюнин Юрий          МОСКВА                     124 1968 00:13:54 00:28:27 00:42:51      1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тупак Сергей         ЛОКОМОТИВ                  163 1975 00:14:00 00:28:39 00:43:08      2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Насилевский Александр ПУШКИНО                    145 1972 00:13:58 00:30:39 00:43:24      3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млев Юрий           КЛУБ МАНЖОСОВА             165 1967 00:14:01 00:28:54 00:43:42      4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унаев Дмитрий        Вектра-клуб                158 1974 00:14:44 00:29:51 00:44:55      5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Овчинников Илья       НИИ Восход-24              117 1972 00:15:27 00:31:32 00:47:51      6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азанов Юрий          МОСКВА                     114 1972 00:15:30 00:31:38 00:48:10      7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ыбцов Евгений        Жуковский МЕТЕОР           122 1972 00:15:42 00:32:34 00:49:48      8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ыхонин Денис         ПУШКИНО                    127 1974 00:16:31 00:35:05 00:50:08      9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валко Кирилл        АЛЬФА-БИТЦА                133 1970 00:16:39 00:34:11 00:50:33     10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Захаров Владислав     ПУШКИНО                    146 1970 00:16:12 00:33:41 00:51:29     11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Рыбчинский Дмитрий    АЛЬФА-БИТЦА                120 1970 00:17:07 00:37:07 00:53:24     12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Ярцев Роман           МОСКВА                     154 1974 00:17:25 00:36:03 00:54:38     13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Шашков Алексей        ДИНАМО-24                  116 1973 00:17:35 00:38:10 00:55:48     14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аяндин Дмитрий       МОСКВА                     148 1973 00:18:13 00:37:41 00:56:45     15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Лазарев Андрей        МОСКВА                     153 1970 00:19:22 00:40:47 01:01:38     16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хметов Сергей        КОРОЛЕВ                    113 1972 00:20:05 00:41:56 01:04:43     17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Ж67-76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Ромашкина Екатерина   ТРИ СТИХИИ                 134 1974 00:20:21 00:41:58 01:03:57      1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М 57-66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уриков Максим        Лично                      112 1965 00:14:05 00:28:35 00:43:06      1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Шеховцев Валерий      Лично                      107 1966 00:14:54 00:28:50 00:43:26      2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рохоров Михаил       МОСКВА                     123 1965 00:15:37 00:32:05 00:48:20      3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Долгоносов Анатолий   ДИНАМО-24                  155 1963 00:16:18 00:32:49 00:49:08      4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олгоносов Александр  ДИНАМО-24                  156 1958 00:16:23 00:33:03 00:49:34      5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иманцев Алексей      МОСКВА                     115 1962 00:16:20 00:33:19 00:50:28      6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мирнов Виктор        ПУШКИНО                    128 1959 00:16:36 00:35:38 00:51:53      7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аязов Рустем         КРАСНОАРМЕЙСК              135 1958 00:16:32 00:34:21 00:52:16      8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етров Александр      МКЛЛС Москва               102 1957 00:19:08 00:41:41 01:01:02      9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Ж 57-66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ославская Надежда    MST                        109 1958 00:21:37 00:44:54 01:08:26      1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М 47-56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ужанов Геннадий      Лично                      104 1948 00:15:53 00:29:42 00:44:39      1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акеев Максим         МОСКВА                     119 1956 00:15:50 00:32:16 00:49:05      2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Федечкин Николай      МОСКВА                     147 1952 00:16:48 00:34:29 00:52:23      3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молин Александр      МЭИ                        144 1956 00:17:55 00:36:19 00:54:40      4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выдов Игорь         МОСКВА                     157 1953 00:17:39 00:36:12 00:54:47      5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Рейзов Дмитрий        ПУШКИНО                    130 1949 00:17:33 00:36:12 00:55:07      6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метанкин Сергей      МКЛЛС Москва               103 1950 00:23:11 00:48:37 01:15:20      7      </w:t>
      </w:r>
    </w:p>
    <w:p>
      <w:pPr>
        <w:pStyle w:val="HTML"/>
        <w:ind w:firstLine="5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еменов Петр          ПУШКИНО                    131 1949 сошел          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Ж 47-56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едечкина Людмила     МОСКВА                     150 1954 00:26:14 00:54:39 01:15:05      1      </w:t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М 46 и ст., 15.000 км</w:t>
      </w:r>
    </w:p>
    <w:p>
      <w:pPr>
        <w:pStyle w:val="HTML"/>
        <w:ind w:firstLine="54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Коллектив            Квал Номер ГР    1 кр     2 кр   Результат   Место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пиридонов Юрий       ПУШКИНО                    129 1945 00:18:33 00:38:00 00:57:39      1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укашин Анатолий      МКЛЛС Москва               101 1939 00:19:18 00:41:38 01:00:19      2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атов Павел           ЩЕРБИНКА                   132 1944 00:24:47 00:50:32 01:16:38      3      </w:t>
      </w:r>
    </w:p>
    <w:p>
      <w:pPr>
        <w:pStyle w:val="HTML"/>
        <w:ind w:firstLine="5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оловко Валерий       МОСКВА                     125 1946 00:24:52 00:51:04 01:17:55      4      </w:t>
      </w:r>
    </w:p>
    <w:p>
      <w:pPr>
        <w:pStyle w:val="HTM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540"/>
        <w:rPr/>
      </w:pPr>
      <w:r>
        <w:rPr>
          <w:sz w:val="16"/>
          <w:szCs w:val="16"/>
        </w:rPr>
        <w:t xml:space="preserve">Главный судья Смольянов В.Л.                                 </w:t>
      </w:r>
    </w:p>
    <w:p>
      <w:pPr>
        <w:pStyle w:val="HTML"/>
        <w:ind w:firstLine="540"/>
        <w:rPr/>
      </w:pPr>
      <w:r>
        <w:rPr>
          <w:sz w:val="16"/>
          <w:szCs w:val="16"/>
        </w:rPr>
        <w:t xml:space="preserve">Главный секретарь Евсеев И.А.                      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4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59:00Z</dcterms:created>
  <dc:creator>VASKA</dc:creator>
  <dc:description/>
  <cp:keywords/>
  <dc:language>en-US</dc:language>
  <cp:lastModifiedBy>Test</cp:lastModifiedBy>
  <dcterms:modified xsi:type="dcterms:W3CDTF">2007-02-26T11:35:00Z</dcterms:modified>
  <cp:revision>5</cp:revision>
  <dc:subject/>
  <dc:title>Мурановская пятнашка 2007</dc:title>
</cp:coreProperties>
</file>