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19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2285365" cy="8496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49600"/>
                          <a:chOff x="0" y="0"/>
                          <a:chExt cx="2285280" cy="84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000" y="186120"/>
                            <a:ext cx="610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204">
                                <a:moveTo>
                                  <a:pt x="571" y="42"/>
                                </a:moveTo>
                                <a:lnTo>
                                  <a:pt x="544" y="42"/>
                                </a:lnTo>
                                <a:lnTo>
                                  <a:pt x="516" y="44"/>
                                </a:lnTo>
                                <a:lnTo>
                                  <a:pt x="489" y="48"/>
                                </a:lnTo>
                                <a:lnTo>
                                  <a:pt x="464" y="52"/>
                                </a:lnTo>
                                <a:lnTo>
                                  <a:pt x="439" y="58"/>
                                </a:lnTo>
                                <a:lnTo>
                                  <a:pt x="413" y="66"/>
                                </a:lnTo>
                                <a:lnTo>
                                  <a:pt x="390" y="74"/>
                                </a:lnTo>
                                <a:lnTo>
                                  <a:pt x="367" y="83"/>
                                </a:lnTo>
                                <a:lnTo>
                                  <a:pt x="343" y="95"/>
                                </a:lnTo>
                                <a:lnTo>
                                  <a:pt x="320" y="107"/>
                                </a:lnTo>
                                <a:lnTo>
                                  <a:pt x="299" y="120"/>
                                </a:lnTo>
                                <a:lnTo>
                                  <a:pt x="277" y="134"/>
                                </a:lnTo>
                                <a:lnTo>
                                  <a:pt x="256" y="151"/>
                                </a:lnTo>
                                <a:lnTo>
                                  <a:pt x="235" y="169"/>
                                </a:lnTo>
                                <a:lnTo>
                                  <a:pt x="215" y="186"/>
                                </a:lnTo>
                                <a:lnTo>
                                  <a:pt x="196" y="206"/>
                                </a:lnTo>
                                <a:lnTo>
                                  <a:pt x="165" y="177"/>
                                </a:lnTo>
                                <a:lnTo>
                                  <a:pt x="186" y="155"/>
                                </a:lnTo>
                                <a:lnTo>
                                  <a:pt x="207" y="136"/>
                                </a:lnTo>
                                <a:lnTo>
                                  <a:pt x="231" y="116"/>
                                </a:lnTo>
                                <a:lnTo>
                                  <a:pt x="252" y="99"/>
                                </a:lnTo>
                                <a:lnTo>
                                  <a:pt x="275" y="83"/>
                                </a:lnTo>
                                <a:lnTo>
                                  <a:pt x="301" y="70"/>
                                </a:lnTo>
                                <a:lnTo>
                                  <a:pt x="324" y="56"/>
                                </a:lnTo>
                                <a:lnTo>
                                  <a:pt x="349" y="44"/>
                                </a:lnTo>
                                <a:lnTo>
                                  <a:pt x="375" y="33"/>
                                </a:lnTo>
                                <a:lnTo>
                                  <a:pt x="402" y="25"/>
                                </a:lnTo>
                                <a:lnTo>
                                  <a:pt x="429" y="17"/>
                                </a:lnTo>
                                <a:lnTo>
                                  <a:pt x="456" y="11"/>
                                </a:lnTo>
                                <a:lnTo>
                                  <a:pt x="483" y="6"/>
                                </a:lnTo>
                                <a:lnTo>
                                  <a:pt x="513" y="2"/>
                                </a:lnTo>
                                <a:lnTo>
                                  <a:pt x="540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42"/>
                                </a:lnTo>
                                <a:close/>
                                <a:moveTo>
                                  <a:pt x="196" y="206"/>
                                </a:moveTo>
                                <a:lnTo>
                                  <a:pt x="176" y="227"/>
                                </a:lnTo>
                                <a:lnTo>
                                  <a:pt x="159" y="248"/>
                                </a:lnTo>
                                <a:lnTo>
                                  <a:pt x="143" y="270"/>
                                </a:lnTo>
                                <a:lnTo>
                                  <a:pt x="128" y="293"/>
                                </a:lnTo>
                                <a:lnTo>
                                  <a:pt x="114" y="316"/>
                                </a:lnTo>
                                <a:lnTo>
                                  <a:pt x="103" y="340"/>
                                </a:lnTo>
                                <a:lnTo>
                                  <a:pt x="91" y="363"/>
                                </a:lnTo>
                                <a:lnTo>
                                  <a:pt x="79" y="388"/>
                                </a:lnTo>
                                <a:lnTo>
                                  <a:pt x="40" y="373"/>
                                </a:lnTo>
                                <a:lnTo>
                                  <a:pt x="52" y="346"/>
                                </a:lnTo>
                                <a:lnTo>
                                  <a:pt x="64" y="320"/>
                                </a:lnTo>
                                <a:lnTo>
                                  <a:pt x="77" y="295"/>
                                </a:lnTo>
                                <a:lnTo>
                                  <a:pt x="93" y="270"/>
                                </a:lnTo>
                                <a:lnTo>
                                  <a:pt x="108" y="246"/>
                                </a:lnTo>
                                <a:lnTo>
                                  <a:pt x="126" y="223"/>
                                </a:lnTo>
                                <a:lnTo>
                                  <a:pt x="145" y="200"/>
                                </a:lnTo>
                                <a:lnTo>
                                  <a:pt x="165" y="177"/>
                                </a:lnTo>
                                <a:lnTo>
                                  <a:pt x="196" y="206"/>
                                </a:lnTo>
                                <a:close/>
                                <a:moveTo>
                                  <a:pt x="79" y="388"/>
                                </a:moveTo>
                                <a:lnTo>
                                  <a:pt x="71" y="412"/>
                                </a:lnTo>
                                <a:lnTo>
                                  <a:pt x="64" y="437"/>
                                </a:lnTo>
                                <a:lnTo>
                                  <a:pt x="56" y="464"/>
                                </a:lnTo>
                                <a:lnTo>
                                  <a:pt x="52" y="489"/>
                                </a:lnTo>
                                <a:lnTo>
                                  <a:pt x="46" y="516"/>
                                </a:lnTo>
                                <a:lnTo>
                                  <a:pt x="44" y="544"/>
                                </a:lnTo>
                                <a:lnTo>
                                  <a:pt x="42" y="573"/>
                                </a:lnTo>
                                <a:lnTo>
                                  <a:pt x="42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571"/>
                                </a:lnTo>
                                <a:lnTo>
                                  <a:pt x="2" y="540"/>
                                </a:lnTo>
                                <a:lnTo>
                                  <a:pt x="5" y="511"/>
                                </a:lnTo>
                                <a:lnTo>
                                  <a:pt x="9" y="481"/>
                                </a:lnTo>
                                <a:lnTo>
                                  <a:pt x="15" y="454"/>
                                </a:lnTo>
                                <a:lnTo>
                                  <a:pt x="23" y="425"/>
                                </a:lnTo>
                                <a:lnTo>
                                  <a:pt x="31" y="398"/>
                                </a:lnTo>
                                <a:lnTo>
                                  <a:pt x="40" y="373"/>
                                </a:lnTo>
                                <a:lnTo>
                                  <a:pt x="79" y="388"/>
                                </a:lnTo>
                                <a:close/>
                                <a:moveTo>
                                  <a:pt x="42" y="600"/>
                                </a:moveTo>
                                <a:lnTo>
                                  <a:pt x="42" y="627"/>
                                </a:lnTo>
                                <a:lnTo>
                                  <a:pt x="44" y="656"/>
                                </a:lnTo>
                                <a:lnTo>
                                  <a:pt x="48" y="682"/>
                                </a:lnTo>
                                <a:lnTo>
                                  <a:pt x="52" y="709"/>
                                </a:lnTo>
                                <a:lnTo>
                                  <a:pt x="58" y="734"/>
                                </a:lnTo>
                                <a:lnTo>
                                  <a:pt x="66" y="761"/>
                                </a:lnTo>
                                <a:lnTo>
                                  <a:pt x="73" y="786"/>
                                </a:lnTo>
                                <a:lnTo>
                                  <a:pt x="83" y="810"/>
                                </a:lnTo>
                                <a:lnTo>
                                  <a:pt x="95" y="835"/>
                                </a:lnTo>
                                <a:lnTo>
                                  <a:pt x="108" y="858"/>
                                </a:lnTo>
                                <a:lnTo>
                                  <a:pt x="122" y="882"/>
                                </a:lnTo>
                                <a:lnTo>
                                  <a:pt x="136" y="905"/>
                                </a:lnTo>
                                <a:lnTo>
                                  <a:pt x="153" y="928"/>
                                </a:lnTo>
                                <a:lnTo>
                                  <a:pt x="171" y="950"/>
                                </a:lnTo>
                                <a:lnTo>
                                  <a:pt x="190" y="971"/>
                                </a:lnTo>
                                <a:lnTo>
                                  <a:pt x="211" y="992"/>
                                </a:lnTo>
                                <a:lnTo>
                                  <a:pt x="180" y="1023"/>
                                </a:lnTo>
                                <a:lnTo>
                                  <a:pt x="159" y="1000"/>
                                </a:lnTo>
                                <a:lnTo>
                                  <a:pt x="138" y="977"/>
                                </a:lnTo>
                                <a:lnTo>
                                  <a:pt x="118" y="954"/>
                                </a:lnTo>
                                <a:lnTo>
                                  <a:pt x="101" y="928"/>
                                </a:lnTo>
                                <a:lnTo>
                                  <a:pt x="85" y="903"/>
                                </a:lnTo>
                                <a:lnTo>
                                  <a:pt x="70" y="878"/>
                                </a:lnTo>
                                <a:lnTo>
                                  <a:pt x="56" y="853"/>
                                </a:lnTo>
                                <a:lnTo>
                                  <a:pt x="44" y="827"/>
                                </a:lnTo>
                                <a:lnTo>
                                  <a:pt x="35" y="800"/>
                                </a:lnTo>
                                <a:lnTo>
                                  <a:pt x="25" y="773"/>
                                </a:lnTo>
                                <a:lnTo>
                                  <a:pt x="17" y="746"/>
                                </a:lnTo>
                                <a:lnTo>
                                  <a:pt x="11" y="717"/>
                                </a:lnTo>
                                <a:lnTo>
                                  <a:pt x="5" y="689"/>
                                </a:lnTo>
                                <a:lnTo>
                                  <a:pt x="2" y="660"/>
                                </a:lnTo>
                                <a:lnTo>
                                  <a:pt x="0" y="631"/>
                                </a:lnTo>
                                <a:lnTo>
                                  <a:pt x="0" y="600"/>
                                </a:lnTo>
                                <a:lnTo>
                                  <a:pt x="42" y="600"/>
                                </a:lnTo>
                                <a:close/>
                                <a:moveTo>
                                  <a:pt x="211" y="992"/>
                                </a:moveTo>
                                <a:lnTo>
                                  <a:pt x="211" y="992"/>
                                </a:lnTo>
                                <a:lnTo>
                                  <a:pt x="180" y="1023"/>
                                </a:lnTo>
                                <a:lnTo>
                                  <a:pt x="180" y="1023"/>
                                </a:lnTo>
                                <a:lnTo>
                                  <a:pt x="211" y="992"/>
                                </a:lnTo>
                                <a:close/>
                                <a:moveTo>
                                  <a:pt x="180" y="1023"/>
                                </a:moveTo>
                                <a:lnTo>
                                  <a:pt x="66" y="909"/>
                                </a:lnTo>
                                <a:lnTo>
                                  <a:pt x="180" y="1023"/>
                                </a:lnTo>
                                <a:lnTo>
                                  <a:pt x="196" y="1008"/>
                                </a:lnTo>
                                <a:lnTo>
                                  <a:pt x="180" y="1023"/>
                                </a:lnTo>
                                <a:close/>
                                <a:moveTo>
                                  <a:pt x="211" y="992"/>
                                </a:moveTo>
                                <a:lnTo>
                                  <a:pt x="235" y="1016"/>
                                </a:lnTo>
                                <a:lnTo>
                                  <a:pt x="260" y="1037"/>
                                </a:lnTo>
                                <a:lnTo>
                                  <a:pt x="233" y="1070"/>
                                </a:lnTo>
                                <a:lnTo>
                                  <a:pt x="206" y="1047"/>
                                </a:lnTo>
                                <a:lnTo>
                                  <a:pt x="180" y="1023"/>
                                </a:lnTo>
                                <a:lnTo>
                                  <a:pt x="211" y="992"/>
                                </a:lnTo>
                                <a:close/>
                                <a:moveTo>
                                  <a:pt x="260" y="1037"/>
                                </a:moveTo>
                                <a:lnTo>
                                  <a:pt x="283" y="1056"/>
                                </a:lnTo>
                                <a:lnTo>
                                  <a:pt x="310" y="1074"/>
                                </a:lnTo>
                                <a:lnTo>
                                  <a:pt x="287" y="1111"/>
                                </a:lnTo>
                                <a:lnTo>
                                  <a:pt x="260" y="1091"/>
                                </a:lnTo>
                                <a:lnTo>
                                  <a:pt x="233" y="1070"/>
                                </a:lnTo>
                                <a:lnTo>
                                  <a:pt x="260" y="1037"/>
                                </a:lnTo>
                                <a:close/>
                                <a:moveTo>
                                  <a:pt x="310" y="1074"/>
                                </a:moveTo>
                                <a:lnTo>
                                  <a:pt x="343" y="1095"/>
                                </a:lnTo>
                                <a:lnTo>
                                  <a:pt x="378" y="1113"/>
                                </a:lnTo>
                                <a:lnTo>
                                  <a:pt x="413" y="1128"/>
                                </a:lnTo>
                                <a:lnTo>
                                  <a:pt x="450" y="1140"/>
                                </a:lnTo>
                                <a:lnTo>
                                  <a:pt x="487" y="1150"/>
                                </a:lnTo>
                                <a:lnTo>
                                  <a:pt x="524" y="1156"/>
                                </a:lnTo>
                                <a:lnTo>
                                  <a:pt x="563" y="1161"/>
                                </a:lnTo>
                                <a:lnTo>
                                  <a:pt x="604" y="1161"/>
                                </a:lnTo>
                                <a:lnTo>
                                  <a:pt x="604" y="1204"/>
                                </a:lnTo>
                                <a:lnTo>
                                  <a:pt x="561" y="1202"/>
                                </a:lnTo>
                                <a:lnTo>
                                  <a:pt x="518" y="1198"/>
                                </a:lnTo>
                                <a:lnTo>
                                  <a:pt x="478" y="1191"/>
                                </a:lnTo>
                                <a:lnTo>
                                  <a:pt x="437" y="1181"/>
                                </a:lnTo>
                                <a:lnTo>
                                  <a:pt x="398" y="1167"/>
                                </a:lnTo>
                                <a:lnTo>
                                  <a:pt x="359" y="1152"/>
                                </a:lnTo>
                                <a:lnTo>
                                  <a:pt x="322" y="1132"/>
                                </a:lnTo>
                                <a:lnTo>
                                  <a:pt x="287" y="1111"/>
                                </a:lnTo>
                                <a:lnTo>
                                  <a:pt x="310" y="1074"/>
                                </a:lnTo>
                                <a:close/>
                                <a:moveTo>
                                  <a:pt x="604" y="1161"/>
                                </a:moveTo>
                                <a:lnTo>
                                  <a:pt x="948" y="1161"/>
                                </a:lnTo>
                                <a:lnTo>
                                  <a:pt x="948" y="1204"/>
                                </a:lnTo>
                                <a:lnTo>
                                  <a:pt x="604" y="1204"/>
                                </a:lnTo>
                                <a:lnTo>
                                  <a:pt x="604" y="1161"/>
                                </a:lnTo>
                                <a:close/>
                                <a:moveTo>
                                  <a:pt x="969" y="1183"/>
                                </a:moveTo>
                                <a:lnTo>
                                  <a:pt x="969" y="1204"/>
                                </a:lnTo>
                                <a:lnTo>
                                  <a:pt x="948" y="1204"/>
                                </a:lnTo>
                                <a:lnTo>
                                  <a:pt x="948" y="1183"/>
                                </a:lnTo>
                                <a:lnTo>
                                  <a:pt x="969" y="1183"/>
                                </a:lnTo>
                                <a:close/>
                                <a:moveTo>
                                  <a:pt x="926" y="1183"/>
                                </a:moveTo>
                                <a:lnTo>
                                  <a:pt x="926" y="903"/>
                                </a:lnTo>
                                <a:lnTo>
                                  <a:pt x="969" y="903"/>
                                </a:lnTo>
                                <a:lnTo>
                                  <a:pt x="969" y="1183"/>
                                </a:lnTo>
                                <a:lnTo>
                                  <a:pt x="926" y="1183"/>
                                </a:lnTo>
                                <a:close/>
                                <a:moveTo>
                                  <a:pt x="926" y="903"/>
                                </a:moveTo>
                                <a:lnTo>
                                  <a:pt x="926" y="301"/>
                                </a:lnTo>
                                <a:lnTo>
                                  <a:pt x="969" y="301"/>
                                </a:lnTo>
                                <a:lnTo>
                                  <a:pt x="969" y="903"/>
                                </a:lnTo>
                                <a:lnTo>
                                  <a:pt x="926" y="903"/>
                                </a:lnTo>
                                <a:close/>
                                <a:moveTo>
                                  <a:pt x="926" y="301"/>
                                </a:moveTo>
                                <a:lnTo>
                                  <a:pt x="926" y="279"/>
                                </a:lnTo>
                                <a:lnTo>
                                  <a:pt x="948" y="279"/>
                                </a:lnTo>
                                <a:lnTo>
                                  <a:pt x="948" y="301"/>
                                </a:lnTo>
                                <a:lnTo>
                                  <a:pt x="926" y="301"/>
                                </a:lnTo>
                                <a:close/>
                                <a:moveTo>
                                  <a:pt x="948" y="279"/>
                                </a:moveTo>
                                <a:lnTo>
                                  <a:pt x="979" y="281"/>
                                </a:lnTo>
                                <a:lnTo>
                                  <a:pt x="1012" y="285"/>
                                </a:lnTo>
                                <a:lnTo>
                                  <a:pt x="1041" y="293"/>
                                </a:lnTo>
                                <a:lnTo>
                                  <a:pt x="1072" y="303"/>
                                </a:lnTo>
                                <a:lnTo>
                                  <a:pt x="1055" y="342"/>
                                </a:lnTo>
                                <a:lnTo>
                                  <a:pt x="1029" y="334"/>
                                </a:lnTo>
                                <a:lnTo>
                                  <a:pt x="1004" y="326"/>
                                </a:lnTo>
                                <a:lnTo>
                                  <a:pt x="975" y="322"/>
                                </a:lnTo>
                                <a:lnTo>
                                  <a:pt x="948" y="322"/>
                                </a:lnTo>
                                <a:lnTo>
                                  <a:pt x="948" y="279"/>
                                </a:lnTo>
                                <a:close/>
                                <a:moveTo>
                                  <a:pt x="1072" y="303"/>
                                </a:moveTo>
                                <a:lnTo>
                                  <a:pt x="1099" y="316"/>
                                </a:lnTo>
                                <a:lnTo>
                                  <a:pt x="1126" y="334"/>
                                </a:lnTo>
                                <a:lnTo>
                                  <a:pt x="1154" y="353"/>
                                </a:lnTo>
                                <a:lnTo>
                                  <a:pt x="1179" y="375"/>
                                </a:lnTo>
                                <a:lnTo>
                                  <a:pt x="1148" y="406"/>
                                </a:lnTo>
                                <a:lnTo>
                                  <a:pt x="1126" y="386"/>
                                </a:lnTo>
                                <a:lnTo>
                                  <a:pt x="1103" y="369"/>
                                </a:lnTo>
                                <a:lnTo>
                                  <a:pt x="1080" y="355"/>
                                </a:lnTo>
                                <a:lnTo>
                                  <a:pt x="1055" y="342"/>
                                </a:lnTo>
                                <a:lnTo>
                                  <a:pt x="1072" y="303"/>
                                </a:lnTo>
                                <a:close/>
                                <a:moveTo>
                                  <a:pt x="1179" y="375"/>
                                </a:moveTo>
                                <a:lnTo>
                                  <a:pt x="1200" y="400"/>
                                </a:lnTo>
                                <a:lnTo>
                                  <a:pt x="1222" y="425"/>
                                </a:lnTo>
                                <a:lnTo>
                                  <a:pt x="1237" y="452"/>
                                </a:lnTo>
                                <a:lnTo>
                                  <a:pt x="1251" y="481"/>
                                </a:lnTo>
                                <a:lnTo>
                                  <a:pt x="1212" y="497"/>
                                </a:lnTo>
                                <a:lnTo>
                                  <a:pt x="1200" y="474"/>
                                </a:lnTo>
                                <a:lnTo>
                                  <a:pt x="1187" y="450"/>
                                </a:lnTo>
                                <a:lnTo>
                                  <a:pt x="1169" y="427"/>
                                </a:lnTo>
                                <a:lnTo>
                                  <a:pt x="1148" y="406"/>
                                </a:lnTo>
                                <a:lnTo>
                                  <a:pt x="1179" y="375"/>
                                </a:lnTo>
                                <a:close/>
                                <a:moveTo>
                                  <a:pt x="1251" y="481"/>
                                </a:moveTo>
                                <a:lnTo>
                                  <a:pt x="1262" y="511"/>
                                </a:lnTo>
                                <a:lnTo>
                                  <a:pt x="1270" y="540"/>
                                </a:lnTo>
                                <a:lnTo>
                                  <a:pt x="1274" y="571"/>
                                </a:lnTo>
                                <a:lnTo>
                                  <a:pt x="1276" y="604"/>
                                </a:lnTo>
                                <a:lnTo>
                                  <a:pt x="1233" y="604"/>
                                </a:lnTo>
                                <a:lnTo>
                                  <a:pt x="1233" y="575"/>
                                </a:lnTo>
                                <a:lnTo>
                                  <a:pt x="1229" y="548"/>
                                </a:lnTo>
                                <a:lnTo>
                                  <a:pt x="1222" y="522"/>
                                </a:lnTo>
                                <a:lnTo>
                                  <a:pt x="1212" y="497"/>
                                </a:lnTo>
                                <a:lnTo>
                                  <a:pt x="1251" y="481"/>
                                </a:lnTo>
                                <a:close/>
                                <a:moveTo>
                                  <a:pt x="1276" y="604"/>
                                </a:moveTo>
                                <a:lnTo>
                                  <a:pt x="1276" y="635"/>
                                </a:lnTo>
                                <a:lnTo>
                                  <a:pt x="1272" y="664"/>
                                </a:lnTo>
                                <a:lnTo>
                                  <a:pt x="1266" y="691"/>
                                </a:lnTo>
                                <a:lnTo>
                                  <a:pt x="1259" y="720"/>
                                </a:lnTo>
                                <a:lnTo>
                                  <a:pt x="1249" y="746"/>
                                </a:lnTo>
                                <a:lnTo>
                                  <a:pt x="1235" y="771"/>
                                </a:lnTo>
                                <a:lnTo>
                                  <a:pt x="1222" y="794"/>
                                </a:lnTo>
                                <a:lnTo>
                                  <a:pt x="1204" y="818"/>
                                </a:lnTo>
                                <a:lnTo>
                                  <a:pt x="1171" y="790"/>
                                </a:lnTo>
                                <a:lnTo>
                                  <a:pt x="1187" y="771"/>
                                </a:lnTo>
                                <a:lnTo>
                                  <a:pt x="1198" y="750"/>
                                </a:lnTo>
                                <a:lnTo>
                                  <a:pt x="1210" y="728"/>
                                </a:lnTo>
                                <a:lnTo>
                                  <a:pt x="1218" y="705"/>
                                </a:lnTo>
                                <a:lnTo>
                                  <a:pt x="1226" y="682"/>
                                </a:lnTo>
                                <a:lnTo>
                                  <a:pt x="1229" y="656"/>
                                </a:lnTo>
                                <a:lnTo>
                                  <a:pt x="1233" y="631"/>
                                </a:lnTo>
                                <a:lnTo>
                                  <a:pt x="1233" y="604"/>
                                </a:lnTo>
                                <a:lnTo>
                                  <a:pt x="1276" y="604"/>
                                </a:lnTo>
                                <a:close/>
                                <a:moveTo>
                                  <a:pt x="1171" y="790"/>
                                </a:moveTo>
                                <a:lnTo>
                                  <a:pt x="1169" y="792"/>
                                </a:lnTo>
                                <a:lnTo>
                                  <a:pt x="1171" y="790"/>
                                </a:lnTo>
                                <a:lnTo>
                                  <a:pt x="1189" y="804"/>
                                </a:lnTo>
                                <a:lnTo>
                                  <a:pt x="1171" y="790"/>
                                </a:lnTo>
                                <a:close/>
                                <a:moveTo>
                                  <a:pt x="1204" y="818"/>
                                </a:moveTo>
                                <a:lnTo>
                                  <a:pt x="1204" y="818"/>
                                </a:lnTo>
                                <a:lnTo>
                                  <a:pt x="1171" y="790"/>
                                </a:lnTo>
                                <a:lnTo>
                                  <a:pt x="1171" y="790"/>
                                </a:lnTo>
                                <a:lnTo>
                                  <a:pt x="1204" y="818"/>
                                </a:lnTo>
                                <a:close/>
                                <a:moveTo>
                                  <a:pt x="1204" y="818"/>
                                </a:moveTo>
                                <a:lnTo>
                                  <a:pt x="1206" y="816"/>
                                </a:lnTo>
                                <a:lnTo>
                                  <a:pt x="1204" y="818"/>
                                </a:lnTo>
                                <a:lnTo>
                                  <a:pt x="1189" y="804"/>
                                </a:lnTo>
                                <a:lnTo>
                                  <a:pt x="1204" y="818"/>
                                </a:lnTo>
                                <a:close/>
                                <a:moveTo>
                                  <a:pt x="1204" y="818"/>
                                </a:moveTo>
                                <a:lnTo>
                                  <a:pt x="1194" y="829"/>
                                </a:lnTo>
                                <a:lnTo>
                                  <a:pt x="1183" y="841"/>
                                </a:lnTo>
                                <a:lnTo>
                                  <a:pt x="1154" y="812"/>
                                </a:lnTo>
                                <a:lnTo>
                                  <a:pt x="1163" y="802"/>
                                </a:lnTo>
                                <a:lnTo>
                                  <a:pt x="1171" y="790"/>
                                </a:lnTo>
                                <a:lnTo>
                                  <a:pt x="1204" y="818"/>
                                </a:lnTo>
                                <a:close/>
                                <a:moveTo>
                                  <a:pt x="1183" y="841"/>
                                </a:moveTo>
                                <a:lnTo>
                                  <a:pt x="1173" y="851"/>
                                </a:lnTo>
                                <a:lnTo>
                                  <a:pt x="1161" y="862"/>
                                </a:lnTo>
                                <a:lnTo>
                                  <a:pt x="1134" y="829"/>
                                </a:lnTo>
                                <a:lnTo>
                                  <a:pt x="1144" y="819"/>
                                </a:lnTo>
                                <a:lnTo>
                                  <a:pt x="1154" y="812"/>
                                </a:lnTo>
                                <a:lnTo>
                                  <a:pt x="1183" y="841"/>
                                </a:lnTo>
                                <a:close/>
                                <a:moveTo>
                                  <a:pt x="1161" y="862"/>
                                </a:moveTo>
                                <a:lnTo>
                                  <a:pt x="1146" y="874"/>
                                </a:lnTo>
                                <a:lnTo>
                                  <a:pt x="1128" y="884"/>
                                </a:lnTo>
                                <a:lnTo>
                                  <a:pt x="1113" y="893"/>
                                </a:lnTo>
                                <a:lnTo>
                                  <a:pt x="1095" y="901"/>
                                </a:lnTo>
                                <a:lnTo>
                                  <a:pt x="1076" y="909"/>
                                </a:lnTo>
                                <a:lnTo>
                                  <a:pt x="1058" y="915"/>
                                </a:lnTo>
                                <a:lnTo>
                                  <a:pt x="1039" y="921"/>
                                </a:lnTo>
                                <a:lnTo>
                                  <a:pt x="1018" y="924"/>
                                </a:lnTo>
                                <a:lnTo>
                                  <a:pt x="1012" y="884"/>
                                </a:lnTo>
                                <a:lnTo>
                                  <a:pt x="1029" y="880"/>
                                </a:lnTo>
                                <a:lnTo>
                                  <a:pt x="1045" y="876"/>
                                </a:lnTo>
                                <a:lnTo>
                                  <a:pt x="1062" y="870"/>
                                </a:lnTo>
                                <a:lnTo>
                                  <a:pt x="1078" y="864"/>
                                </a:lnTo>
                                <a:lnTo>
                                  <a:pt x="1093" y="856"/>
                                </a:lnTo>
                                <a:lnTo>
                                  <a:pt x="1107" y="849"/>
                                </a:lnTo>
                                <a:lnTo>
                                  <a:pt x="1121" y="839"/>
                                </a:lnTo>
                                <a:lnTo>
                                  <a:pt x="1134" y="829"/>
                                </a:lnTo>
                                <a:lnTo>
                                  <a:pt x="1161" y="862"/>
                                </a:lnTo>
                                <a:close/>
                                <a:moveTo>
                                  <a:pt x="994" y="903"/>
                                </a:moveTo>
                                <a:lnTo>
                                  <a:pt x="994" y="886"/>
                                </a:lnTo>
                                <a:lnTo>
                                  <a:pt x="1012" y="884"/>
                                </a:lnTo>
                                <a:lnTo>
                                  <a:pt x="1014" y="903"/>
                                </a:lnTo>
                                <a:lnTo>
                                  <a:pt x="994" y="903"/>
                                </a:lnTo>
                                <a:close/>
                                <a:moveTo>
                                  <a:pt x="1035" y="903"/>
                                </a:moveTo>
                                <a:lnTo>
                                  <a:pt x="1035" y="1183"/>
                                </a:lnTo>
                                <a:lnTo>
                                  <a:pt x="994" y="1183"/>
                                </a:lnTo>
                                <a:lnTo>
                                  <a:pt x="994" y="903"/>
                                </a:lnTo>
                                <a:lnTo>
                                  <a:pt x="1035" y="903"/>
                                </a:lnTo>
                                <a:close/>
                                <a:moveTo>
                                  <a:pt x="1014" y="1204"/>
                                </a:moveTo>
                                <a:lnTo>
                                  <a:pt x="994" y="1204"/>
                                </a:lnTo>
                                <a:lnTo>
                                  <a:pt x="994" y="1183"/>
                                </a:lnTo>
                                <a:lnTo>
                                  <a:pt x="1014" y="1183"/>
                                </a:lnTo>
                                <a:lnTo>
                                  <a:pt x="1014" y="1204"/>
                                </a:lnTo>
                                <a:close/>
                                <a:moveTo>
                                  <a:pt x="1014" y="1161"/>
                                </a:moveTo>
                                <a:lnTo>
                                  <a:pt x="1043" y="1161"/>
                                </a:lnTo>
                                <a:lnTo>
                                  <a:pt x="1068" y="1159"/>
                                </a:lnTo>
                                <a:lnTo>
                                  <a:pt x="1095" y="1156"/>
                                </a:lnTo>
                                <a:lnTo>
                                  <a:pt x="1121" y="1152"/>
                                </a:lnTo>
                                <a:lnTo>
                                  <a:pt x="1146" y="1146"/>
                                </a:lnTo>
                                <a:lnTo>
                                  <a:pt x="1171" y="1138"/>
                                </a:lnTo>
                                <a:lnTo>
                                  <a:pt x="1194" y="1130"/>
                                </a:lnTo>
                                <a:lnTo>
                                  <a:pt x="1218" y="1121"/>
                                </a:lnTo>
                                <a:lnTo>
                                  <a:pt x="1241" y="1109"/>
                                </a:lnTo>
                                <a:lnTo>
                                  <a:pt x="1264" y="1097"/>
                                </a:lnTo>
                                <a:lnTo>
                                  <a:pt x="1286" y="1084"/>
                                </a:lnTo>
                                <a:lnTo>
                                  <a:pt x="1307" y="1070"/>
                                </a:lnTo>
                                <a:lnTo>
                                  <a:pt x="1328" y="1053"/>
                                </a:lnTo>
                                <a:lnTo>
                                  <a:pt x="1350" y="1035"/>
                                </a:lnTo>
                                <a:lnTo>
                                  <a:pt x="1369" y="1018"/>
                                </a:lnTo>
                                <a:lnTo>
                                  <a:pt x="1389" y="998"/>
                                </a:lnTo>
                                <a:lnTo>
                                  <a:pt x="1420" y="1025"/>
                                </a:lnTo>
                                <a:lnTo>
                                  <a:pt x="1398" y="1049"/>
                                </a:lnTo>
                                <a:lnTo>
                                  <a:pt x="1377" y="1068"/>
                                </a:lnTo>
                                <a:lnTo>
                                  <a:pt x="1356" y="1088"/>
                                </a:lnTo>
                                <a:lnTo>
                                  <a:pt x="1332" y="1105"/>
                                </a:lnTo>
                                <a:lnTo>
                                  <a:pt x="1309" y="1121"/>
                                </a:lnTo>
                                <a:lnTo>
                                  <a:pt x="1284" y="1134"/>
                                </a:lnTo>
                                <a:lnTo>
                                  <a:pt x="1260" y="1148"/>
                                </a:lnTo>
                                <a:lnTo>
                                  <a:pt x="1235" y="1159"/>
                                </a:lnTo>
                                <a:lnTo>
                                  <a:pt x="1210" y="1171"/>
                                </a:lnTo>
                                <a:lnTo>
                                  <a:pt x="1183" y="1179"/>
                                </a:lnTo>
                                <a:lnTo>
                                  <a:pt x="1158" y="1187"/>
                                </a:lnTo>
                                <a:lnTo>
                                  <a:pt x="1130" y="1192"/>
                                </a:lnTo>
                                <a:lnTo>
                                  <a:pt x="1101" y="1198"/>
                                </a:lnTo>
                                <a:lnTo>
                                  <a:pt x="1074" y="1202"/>
                                </a:lnTo>
                                <a:lnTo>
                                  <a:pt x="1045" y="1204"/>
                                </a:lnTo>
                                <a:lnTo>
                                  <a:pt x="1014" y="1204"/>
                                </a:lnTo>
                                <a:lnTo>
                                  <a:pt x="1014" y="1161"/>
                                </a:lnTo>
                                <a:close/>
                                <a:moveTo>
                                  <a:pt x="1389" y="998"/>
                                </a:moveTo>
                                <a:lnTo>
                                  <a:pt x="1408" y="977"/>
                                </a:lnTo>
                                <a:lnTo>
                                  <a:pt x="1426" y="955"/>
                                </a:lnTo>
                                <a:lnTo>
                                  <a:pt x="1441" y="934"/>
                                </a:lnTo>
                                <a:lnTo>
                                  <a:pt x="1457" y="911"/>
                                </a:lnTo>
                                <a:lnTo>
                                  <a:pt x="1470" y="887"/>
                                </a:lnTo>
                                <a:lnTo>
                                  <a:pt x="1484" y="864"/>
                                </a:lnTo>
                                <a:lnTo>
                                  <a:pt x="1494" y="841"/>
                                </a:lnTo>
                                <a:lnTo>
                                  <a:pt x="1505" y="816"/>
                                </a:lnTo>
                                <a:lnTo>
                                  <a:pt x="1513" y="792"/>
                                </a:lnTo>
                                <a:lnTo>
                                  <a:pt x="1521" y="767"/>
                                </a:lnTo>
                                <a:lnTo>
                                  <a:pt x="1529" y="740"/>
                                </a:lnTo>
                                <a:lnTo>
                                  <a:pt x="1534" y="715"/>
                                </a:lnTo>
                                <a:lnTo>
                                  <a:pt x="1538" y="687"/>
                                </a:lnTo>
                                <a:lnTo>
                                  <a:pt x="1540" y="660"/>
                                </a:lnTo>
                                <a:lnTo>
                                  <a:pt x="1542" y="631"/>
                                </a:lnTo>
                                <a:lnTo>
                                  <a:pt x="1544" y="604"/>
                                </a:lnTo>
                                <a:lnTo>
                                  <a:pt x="1585" y="604"/>
                                </a:lnTo>
                                <a:lnTo>
                                  <a:pt x="1585" y="633"/>
                                </a:lnTo>
                                <a:lnTo>
                                  <a:pt x="1583" y="664"/>
                                </a:lnTo>
                                <a:lnTo>
                                  <a:pt x="1579" y="693"/>
                                </a:lnTo>
                                <a:lnTo>
                                  <a:pt x="1575" y="722"/>
                                </a:lnTo>
                                <a:lnTo>
                                  <a:pt x="1569" y="750"/>
                                </a:lnTo>
                                <a:lnTo>
                                  <a:pt x="1562" y="779"/>
                                </a:lnTo>
                                <a:lnTo>
                                  <a:pt x="1554" y="806"/>
                                </a:lnTo>
                                <a:lnTo>
                                  <a:pt x="1544" y="831"/>
                                </a:lnTo>
                                <a:lnTo>
                                  <a:pt x="1532" y="858"/>
                                </a:lnTo>
                                <a:lnTo>
                                  <a:pt x="1521" y="884"/>
                                </a:lnTo>
                                <a:lnTo>
                                  <a:pt x="1507" y="909"/>
                                </a:lnTo>
                                <a:lnTo>
                                  <a:pt x="1492" y="934"/>
                                </a:lnTo>
                                <a:lnTo>
                                  <a:pt x="1476" y="957"/>
                                </a:lnTo>
                                <a:lnTo>
                                  <a:pt x="1459" y="981"/>
                                </a:lnTo>
                                <a:lnTo>
                                  <a:pt x="1439" y="1004"/>
                                </a:lnTo>
                                <a:lnTo>
                                  <a:pt x="1420" y="1025"/>
                                </a:lnTo>
                                <a:lnTo>
                                  <a:pt x="1389" y="998"/>
                                </a:lnTo>
                                <a:close/>
                                <a:moveTo>
                                  <a:pt x="1544" y="604"/>
                                </a:moveTo>
                                <a:lnTo>
                                  <a:pt x="1542" y="577"/>
                                </a:lnTo>
                                <a:lnTo>
                                  <a:pt x="1540" y="548"/>
                                </a:lnTo>
                                <a:lnTo>
                                  <a:pt x="1538" y="522"/>
                                </a:lnTo>
                                <a:lnTo>
                                  <a:pt x="1532" y="495"/>
                                </a:lnTo>
                                <a:lnTo>
                                  <a:pt x="1527" y="470"/>
                                </a:lnTo>
                                <a:lnTo>
                                  <a:pt x="1519" y="443"/>
                                </a:lnTo>
                                <a:lnTo>
                                  <a:pt x="1511" y="419"/>
                                </a:lnTo>
                                <a:lnTo>
                                  <a:pt x="1501" y="394"/>
                                </a:lnTo>
                                <a:lnTo>
                                  <a:pt x="1540" y="377"/>
                                </a:lnTo>
                                <a:lnTo>
                                  <a:pt x="1550" y="404"/>
                                </a:lnTo>
                                <a:lnTo>
                                  <a:pt x="1560" y="431"/>
                                </a:lnTo>
                                <a:lnTo>
                                  <a:pt x="1567" y="458"/>
                                </a:lnTo>
                                <a:lnTo>
                                  <a:pt x="1575" y="487"/>
                                </a:lnTo>
                                <a:lnTo>
                                  <a:pt x="1579" y="515"/>
                                </a:lnTo>
                                <a:lnTo>
                                  <a:pt x="1583" y="544"/>
                                </a:lnTo>
                                <a:lnTo>
                                  <a:pt x="1585" y="573"/>
                                </a:lnTo>
                                <a:lnTo>
                                  <a:pt x="1585" y="604"/>
                                </a:lnTo>
                                <a:lnTo>
                                  <a:pt x="1544" y="604"/>
                                </a:lnTo>
                                <a:close/>
                                <a:moveTo>
                                  <a:pt x="1501" y="394"/>
                                </a:moveTo>
                                <a:lnTo>
                                  <a:pt x="1490" y="369"/>
                                </a:lnTo>
                                <a:lnTo>
                                  <a:pt x="1478" y="346"/>
                                </a:lnTo>
                                <a:lnTo>
                                  <a:pt x="1464" y="322"/>
                                </a:lnTo>
                                <a:lnTo>
                                  <a:pt x="1449" y="299"/>
                                </a:lnTo>
                                <a:lnTo>
                                  <a:pt x="1431" y="276"/>
                                </a:lnTo>
                                <a:lnTo>
                                  <a:pt x="1414" y="254"/>
                                </a:lnTo>
                                <a:lnTo>
                                  <a:pt x="1395" y="233"/>
                                </a:lnTo>
                                <a:lnTo>
                                  <a:pt x="1375" y="211"/>
                                </a:lnTo>
                                <a:lnTo>
                                  <a:pt x="1404" y="180"/>
                                </a:lnTo>
                                <a:lnTo>
                                  <a:pt x="1426" y="204"/>
                                </a:lnTo>
                                <a:lnTo>
                                  <a:pt x="1447" y="227"/>
                                </a:lnTo>
                                <a:lnTo>
                                  <a:pt x="1466" y="250"/>
                                </a:lnTo>
                                <a:lnTo>
                                  <a:pt x="1484" y="276"/>
                                </a:lnTo>
                                <a:lnTo>
                                  <a:pt x="1499" y="301"/>
                                </a:lnTo>
                                <a:lnTo>
                                  <a:pt x="1515" y="326"/>
                                </a:lnTo>
                                <a:lnTo>
                                  <a:pt x="1529" y="351"/>
                                </a:lnTo>
                                <a:lnTo>
                                  <a:pt x="1540" y="377"/>
                                </a:lnTo>
                                <a:lnTo>
                                  <a:pt x="1501" y="394"/>
                                </a:lnTo>
                                <a:close/>
                                <a:moveTo>
                                  <a:pt x="1375" y="211"/>
                                </a:moveTo>
                                <a:lnTo>
                                  <a:pt x="1354" y="190"/>
                                </a:lnTo>
                                <a:lnTo>
                                  <a:pt x="1330" y="171"/>
                                </a:lnTo>
                                <a:lnTo>
                                  <a:pt x="1309" y="153"/>
                                </a:lnTo>
                                <a:lnTo>
                                  <a:pt x="1286" y="138"/>
                                </a:lnTo>
                                <a:lnTo>
                                  <a:pt x="1262" y="122"/>
                                </a:lnTo>
                                <a:lnTo>
                                  <a:pt x="1239" y="109"/>
                                </a:lnTo>
                                <a:lnTo>
                                  <a:pt x="1216" y="95"/>
                                </a:lnTo>
                                <a:lnTo>
                                  <a:pt x="1192" y="83"/>
                                </a:lnTo>
                                <a:lnTo>
                                  <a:pt x="1208" y="44"/>
                                </a:lnTo>
                                <a:lnTo>
                                  <a:pt x="1235" y="58"/>
                                </a:lnTo>
                                <a:lnTo>
                                  <a:pt x="1260" y="70"/>
                                </a:lnTo>
                                <a:lnTo>
                                  <a:pt x="1286" y="85"/>
                                </a:lnTo>
                                <a:lnTo>
                                  <a:pt x="1311" y="103"/>
                                </a:lnTo>
                                <a:lnTo>
                                  <a:pt x="1334" y="120"/>
                                </a:lnTo>
                                <a:lnTo>
                                  <a:pt x="1358" y="138"/>
                                </a:lnTo>
                                <a:lnTo>
                                  <a:pt x="1381" y="159"/>
                                </a:lnTo>
                                <a:lnTo>
                                  <a:pt x="1404" y="180"/>
                                </a:lnTo>
                                <a:lnTo>
                                  <a:pt x="1375" y="211"/>
                                </a:lnTo>
                                <a:close/>
                                <a:moveTo>
                                  <a:pt x="1192" y="83"/>
                                </a:moveTo>
                                <a:lnTo>
                                  <a:pt x="1167" y="74"/>
                                </a:lnTo>
                                <a:lnTo>
                                  <a:pt x="1142" y="66"/>
                                </a:lnTo>
                                <a:lnTo>
                                  <a:pt x="1117" y="58"/>
                                </a:lnTo>
                                <a:lnTo>
                                  <a:pt x="1090" y="52"/>
                                </a:lnTo>
                                <a:lnTo>
                                  <a:pt x="1064" y="48"/>
                                </a:lnTo>
                                <a:lnTo>
                                  <a:pt x="1037" y="44"/>
                                </a:lnTo>
                                <a:lnTo>
                                  <a:pt x="1010" y="42"/>
                                </a:lnTo>
                                <a:lnTo>
                                  <a:pt x="983" y="42"/>
                                </a:lnTo>
                                <a:lnTo>
                                  <a:pt x="983" y="0"/>
                                </a:lnTo>
                                <a:lnTo>
                                  <a:pt x="1012" y="0"/>
                                </a:lnTo>
                                <a:lnTo>
                                  <a:pt x="1041" y="2"/>
                                </a:lnTo>
                                <a:lnTo>
                                  <a:pt x="1070" y="6"/>
                                </a:lnTo>
                                <a:lnTo>
                                  <a:pt x="1099" y="11"/>
                                </a:lnTo>
                                <a:lnTo>
                                  <a:pt x="1126" y="17"/>
                                </a:lnTo>
                                <a:lnTo>
                                  <a:pt x="1154" y="25"/>
                                </a:lnTo>
                                <a:lnTo>
                                  <a:pt x="1181" y="35"/>
                                </a:lnTo>
                                <a:lnTo>
                                  <a:pt x="1208" y="44"/>
                                </a:lnTo>
                                <a:lnTo>
                                  <a:pt x="1192" y="83"/>
                                </a:lnTo>
                                <a:close/>
                                <a:moveTo>
                                  <a:pt x="983" y="42"/>
                                </a:moveTo>
                                <a:lnTo>
                                  <a:pt x="637" y="42"/>
                                </a:lnTo>
                                <a:lnTo>
                                  <a:pt x="637" y="0"/>
                                </a:lnTo>
                                <a:lnTo>
                                  <a:pt x="983" y="0"/>
                                </a:lnTo>
                                <a:lnTo>
                                  <a:pt x="983" y="42"/>
                                </a:lnTo>
                                <a:close/>
                                <a:moveTo>
                                  <a:pt x="617" y="21"/>
                                </a:moveTo>
                                <a:lnTo>
                                  <a:pt x="617" y="0"/>
                                </a:lnTo>
                                <a:lnTo>
                                  <a:pt x="637" y="0"/>
                                </a:lnTo>
                                <a:lnTo>
                                  <a:pt x="637" y="21"/>
                                </a:lnTo>
                                <a:lnTo>
                                  <a:pt x="617" y="21"/>
                                </a:lnTo>
                                <a:close/>
                                <a:moveTo>
                                  <a:pt x="658" y="21"/>
                                </a:moveTo>
                                <a:lnTo>
                                  <a:pt x="658" y="903"/>
                                </a:lnTo>
                                <a:lnTo>
                                  <a:pt x="617" y="903"/>
                                </a:lnTo>
                                <a:lnTo>
                                  <a:pt x="617" y="21"/>
                                </a:lnTo>
                                <a:lnTo>
                                  <a:pt x="658" y="21"/>
                                </a:lnTo>
                                <a:close/>
                                <a:moveTo>
                                  <a:pt x="658" y="903"/>
                                </a:moveTo>
                                <a:lnTo>
                                  <a:pt x="658" y="924"/>
                                </a:lnTo>
                                <a:lnTo>
                                  <a:pt x="637" y="924"/>
                                </a:lnTo>
                                <a:lnTo>
                                  <a:pt x="637" y="903"/>
                                </a:lnTo>
                                <a:lnTo>
                                  <a:pt x="658" y="903"/>
                                </a:lnTo>
                                <a:close/>
                                <a:moveTo>
                                  <a:pt x="637" y="924"/>
                                </a:moveTo>
                                <a:lnTo>
                                  <a:pt x="637" y="924"/>
                                </a:lnTo>
                                <a:lnTo>
                                  <a:pt x="637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37" y="924"/>
                                </a:lnTo>
                                <a:close/>
                                <a:moveTo>
                                  <a:pt x="637" y="924"/>
                                </a:moveTo>
                                <a:lnTo>
                                  <a:pt x="606" y="922"/>
                                </a:lnTo>
                                <a:lnTo>
                                  <a:pt x="575" y="919"/>
                                </a:lnTo>
                                <a:lnTo>
                                  <a:pt x="544" y="911"/>
                                </a:lnTo>
                                <a:lnTo>
                                  <a:pt x="514" y="901"/>
                                </a:lnTo>
                                <a:lnTo>
                                  <a:pt x="530" y="860"/>
                                </a:lnTo>
                                <a:lnTo>
                                  <a:pt x="555" y="870"/>
                                </a:lnTo>
                                <a:lnTo>
                                  <a:pt x="582" y="878"/>
                                </a:lnTo>
                                <a:lnTo>
                                  <a:pt x="610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37" y="924"/>
                                </a:lnTo>
                                <a:close/>
                                <a:moveTo>
                                  <a:pt x="514" y="901"/>
                                </a:moveTo>
                                <a:lnTo>
                                  <a:pt x="505" y="895"/>
                                </a:lnTo>
                                <a:lnTo>
                                  <a:pt x="495" y="891"/>
                                </a:lnTo>
                                <a:lnTo>
                                  <a:pt x="514" y="854"/>
                                </a:lnTo>
                                <a:lnTo>
                                  <a:pt x="522" y="858"/>
                                </a:lnTo>
                                <a:lnTo>
                                  <a:pt x="530" y="860"/>
                                </a:lnTo>
                                <a:lnTo>
                                  <a:pt x="514" y="901"/>
                                </a:lnTo>
                                <a:close/>
                                <a:moveTo>
                                  <a:pt x="495" y="891"/>
                                </a:moveTo>
                                <a:lnTo>
                                  <a:pt x="472" y="878"/>
                                </a:lnTo>
                                <a:lnTo>
                                  <a:pt x="450" y="864"/>
                                </a:lnTo>
                                <a:lnTo>
                                  <a:pt x="429" y="847"/>
                                </a:lnTo>
                                <a:lnTo>
                                  <a:pt x="408" y="827"/>
                                </a:lnTo>
                                <a:lnTo>
                                  <a:pt x="437" y="798"/>
                                </a:lnTo>
                                <a:lnTo>
                                  <a:pt x="456" y="814"/>
                                </a:lnTo>
                                <a:lnTo>
                                  <a:pt x="476" y="829"/>
                                </a:lnTo>
                                <a:lnTo>
                                  <a:pt x="495" y="843"/>
                                </a:lnTo>
                                <a:lnTo>
                                  <a:pt x="514" y="854"/>
                                </a:lnTo>
                                <a:lnTo>
                                  <a:pt x="495" y="891"/>
                                </a:lnTo>
                                <a:close/>
                                <a:moveTo>
                                  <a:pt x="408" y="827"/>
                                </a:moveTo>
                                <a:lnTo>
                                  <a:pt x="402" y="823"/>
                                </a:lnTo>
                                <a:lnTo>
                                  <a:pt x="408" y="827"/>
                                </a:lnTo>
                                <a:lnTo>
                                  <a:pt x="423" y="812"/>
                                </a:lnTo>
                                <a:lnTo>
                                  <a:pt x="408" y="827"/>
                                </a:lnTo>
                                <a:close/>
                                <a:moveTo>
                                  <a:pt x="408" y="827"/>
                                </a:moveTo>
                                <a:lnTo>
                                  <a:pt x="408" y="827"/>
                                </a:lnTo>
                                <a:lnTo>
                                  <a:pt x="437" y="798"/>
                                </a:lnTo>
                                <a:lnTo>
                                  <a:pt x="437" y="798"/>
                                </a:lnTo>
                                <a:lnTo>
                                  <a:pt x="408" y="827"/>
                                </a:lnTo>
                                <a:close/>
                                <a:moveTo>
                                  <a:pt x="437" y="798"/>
                                </a:moveTo>
                                <a:lnTo>
                                  <a:pt x="443" y="802"/>
                                </a:lnTo>
                                <a:lnTo>
                                  <a:pt x="437" y="798"/>
                                </a:lnTo>
                                <a:lnTo>
                                  <a:pt x="423" y="812"/>
                                </a:lnTo>
                                <a:lnTo>
                                  <a:pt x="437" y="798"/>
                                </a:lnTo>
                                <a:close/>
                                <a:moveTo>
                                  <a:pt x="408" y="827"/>
                                </a:moveTo>
                                <a:lnTo>
                                  <a:pt x="394" y="814"/>
                                </a:lnTo>
                                <a:lnTo>
                                  <a:pt x="382" y="800"/>
                                </a:lnTo>
                                <a:lnTo>
                                  <a:pt x="415" y="773"/>
                                </a:lnTo>
                                <a:lnTo>
                                  <a:pt x="425" y="785"/>
                                </a:lnTo>
                                <a:lnTo>
                                  <a:pt x="437" y="798"/>
                                </a:lnTo>
                                <a:lnTo>
                                  <a:pt x="408" y="827"/>
                                </a:lnTo>
                                <a:close/>
                                <a:moveTo>
                                  <a:pt x="382" y="800"/>
                                </a:moveTo>
                                <a:lnTo>
                                  <a:pt x="371" y="785"/>
                                </a:lnTo>
                                <a:lnTo>
                                  <a:pt x="361" y="771"/>
                                </a:lnTo>
                                <a:lnTo>
                                  <a:pt x="396" y="748"/>
                                </a:lnTo>
                                <a:lnTo>
                                  <a:pt x="404" y="759"/>
                                </a:lnTo>
                                <a:lnTo>
                                  <a:pt x="415" y="773"/>
                                </a:lnTo>
                                <a:lnTo>
                                  <a:pt x="382" y="800"/>
                                </a:lnTo>
                                <a:close/>
                                <a:moveTo>
                                  <a:pt x="361" y="771"/>
                                </a:moveTo>
                                <a:lnTo>
                                  <a:pt x="347" y="752"/>
                                </a:lnTo>
                                <a:lnTo>
                                  <a:pt x="338" y="732"/>
                                </a:lnTo>
                                <a:lnTo>
                                  <a:pt x="328" y="711"/>
                                </a:lnTo>
                                <a:lnTo>
                                  <a:pt x="322" y="689"/>
                                </a:lnTo>
                                <a:lnTo>
                                  <a:pt x="316" y="668"/>
                                </a:lnTo>
                                <a:lnTo>
                                  <a:pt x="312" y="647"/>
                                </a:lnTo>
                                <a:lnTo>
                                  <a:pt x="309" y="623"/>
                                </a:lnTo>
                                <a:lnTo>
                                  <a:pt x="309" y="600"/>
                                </a:lnTo>
                                <a:lnTo>
                                  <a:pt x="351" y="600"/>
                                </a:lnTo>
                                <a:lnTo>
                                  <a:pt x="351" y="619"/>
                                </a:lnTo>
                                <a:lnTo>
                                  <a:pt x="353" y="639"/>
                                </a:lnTo>
                                <a:lnTo>
                                  <a:pt x="357" y="658"/>
                                </a:lnTo>
                                <a:lnTo>
                                  <a:pt x="363" y="678"/>
                                </a:lnTo>
                                <a:lnTo>
                                  <a:pt x="369" y="695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30"/>
                                </a:lnTo>
                                <a:lnTo>
                                  <a:pt x="396" y="748"/>
                                </a:lnTo>
                                <a:lnTo>
                                  <a:pt x="361" y="771"/>
                                </a:lnTo>
                                <a:close/>
                                <a:moveTo>
                                  <a:pt x="309" y="600"/>
                                </a:moveTo>
                                <a:lnTo>
                                  <a:pt x="309" y="600"/>
                                </a:lnTo>
                                <a:lnTo>
                                  <a:pt x="351" y="600"/>
                                </a:lnTo>
                                <a:lnTo>
                                  <a:pt x="351" y="600"/>
                                </a:lnTo>
                                <a:lnTo>
                                  <a:pt x="309" y="600"/>
                                </a:lnTo>
                                <a:close/>
                                <a:moveTo>
                                  <a:pt x="309" y="600"/>
                                </a:moveTo>
                                <a:lnTo>
                                  <a:pt x="310" y="569"/>
                                </a:lnTo>
                                <a:lnTo>
                                  <a:pt x="312" y="540"/>
                                </a:lnTo>
                                <a:lnTo>
                                  <a:pt x="318" y="513"/>
                                </a:lnTo>
                                <a:lnTo>
                                  <a:pt x="326" y="485"/>
                                </a:lnTo>
                                <a:lnTo>
                                  <a:pt x="367" y="497"/>
                                </a:lnTo>
                                <a:lnTo>
                                  <a:pt x="359" y="522"/>
                                </a:lnTo>
                                <a:lnTo>
                                  <a:pt x="355" y="548"/>
                                </a:lnTo>
                                <a:lnTo>
                                  <a:pt x="351" y="573"/>
                                </a:lnTo>
                                <a:lnTo>
                                  <a:pt x="351" y="600"/>
                                </a:lnTo>
                                <a:lnTo>
                                  <a:pt x="309" y="600"/>
                                </a:lnTo>
                                <a:close/>
                                <a:moveTo>
                                  <a:pt x="367" y="497"/>
                                </a:moveTo>
                                <a:lnTo>
                                  <a:pt x="390" y="425"/>
                                </a:lnTo>
                                <a:lnTo>
                                  <a:pt x="367" y="497"/>
                                </a:lnTo>
                                <a:lnTo>
                                  <a:pt x="347" y="491"/>
                                </a:lnTo>
                                <a:lnTo>
                                  <a:pt x="367" y="497"/>
                                </a:lnTo>
                                <a:close/>
                                <a:moveTo>
                                  <a:pt x="326" y="485"/>
                                </a:moveTo>
                                <a:lnTo>
                                  <a:pt x="334" y="468"/>
                                </a:lnTo>
                                <a:lnTo>
                                  <a:pt x="340" y="450"/>
                                </a:lnTo>
                                <a:lnTo>
                                  <a:pt x="378" y="468"/>
                                </a:lnTo>
                                <a:lnTo>
                                  <a:pt x="373" y="483"/>
                                </a:lnTo>
                                <a:lnTo>
                                  <a:pt x="367" y="497"/>
                                </a:lnTo>
                                <a:lnTo>
                                  <a:pt x="326" y="485"/>
                                </a:lnTo>
                                <a:close/>
                                <a:moveTo>
                                  <a:pt x="340" y="450"/>
                                </a:moveTo>
                                <a:lnTo>
                                  <a:pt x="349" y="433"/>
                                </a:lnTo>
                                <a:lnTo>
                                  <a:pt x="359" y="417"/>
                                </a:lnTo>
                                <a:lnTo>
                                  <a:pt x="369" y="402"/>
                                </a:lnTo>
                                <a:lnTo>
                                  <a:pt x="380" y="386"/>
                                </a:lnTo>
                                <a:lnTo>
                                  <a:pt x="413" y="414"/>
                                </a:lnTo>
                                <a:lnTo>
                                  <a:pt x="394" y="441"/>
                                </a:lnTo>
                                <a:lnTo>
                                  <a:pt x="378" y="468"/>
                                </a:lnTo>
                                <a:lnTo>
                                  <a:pt x="340" y="450"/>
                                </a:lnTo>
                                <a:close/>
                                <a:moveTo>
                                  <a:pt x="413" y="414"/>
                                </a:moveTo>
                                <a:lnTo>
                                  <a:pt x="411" y="415"/>
                                </a:lnTo>
                                <a:lnTo>
                                  <a:pt x="413" y="414"/>
                                </a:lnTo>
                                <a:lnTo>
                                  <a:pt x="396" y="400"/>
                                </a:lnTo>
                                <a:lnTo>
                                  <a:pt x="413" y="414"/>
                                </a:lnTo>
                                <a:close/>
                                <a:moveTo>
                                  <a:pt x="380" y="386"/>
                                </a:moveTo>
                                <a:lnTo>
                                  <a:pt x="380" y="386"/>
                                </a:lnTo>
                                <a:lnTo>
                                  <a:pt x="413" y="414"/>
                                </a:lnTo>
                                <a:lnTo>
                                  <a:pt x="413" y="414"/>
                                </a:lnTo>
                                <a:lnTo>
                                  <a:pt x="380" y="386"/>
                                </a:lnTo>
                                <a:close/>
                                <a:moveTo>
                                  <a:pt x="380" y="386"/>
                                </a:moveTo>
                                <a:lnTo>
                                  <a:pt x="378" y="388"/>
                                </a:lnTo>
                                <a:lnTo>
                                  <a:pt x="380" y="386"/>
                                </a:lnTo>
                                <a:lnTo>
                                  <a:pt x="396" y="400"/>
                                </a:lnTo>
                                <a:lnTo>
                                  <a:pt x="380" y="386"/>
                                </a:lnTo>
                                <a:close/>
                                <a:moveTo>
                                  <a:pt x="380" y="386"/>
                                </a:moveTo>
                                <a:lnTo>
                                  <a:pt x="390" y="375"/>
                                </a:lnTo>
                                <a:lnTo>
                                  <a:pt x="402" y="363"/>
                                </a:lnTo>
                                <a:lnTo>
                                  <a:pt x="431" y="392"/>
                                </a:lnTo>
                                <a:lnTo>
                                  <a:pt x="421" y="402"/>
                                </a:lnTo>
                                <a:lnTo>
                                  <a:pt x="413" y="414"/>
                                </a:lnTo>
                                <a:lnTo>
                                  <a:pt x="380" y="386"/>
                                </a:lnTo>
                                <a:close/>
                                <a:moveTo>
                                  <a:pt x="402" y="363"/>
                                </a:moveTo>
                                <a:lnTo>
                                  <a:pt x="413" y="351"/>
                                </a:lnTo>
                                <a:lnTo>
                                  <a:pt x="423" y="342"/>
                                </a:lnTo>
                                <a:lnTo>
                                  <a:pt x="450" y="375"/>
                                </a:lnTo>
                                <a:lnTo>
                                  <a:pt x="441" y="384"/>
                                </a:lnTo>
                                <a:lnTo>
                                  <a:pt x="431" y="392"/>
                                </a:lnTo>
                                <a:lnTo>
                                  <a:pt x="402" y="363"/>
                                </a:lnTo>
                                <a:close/>
                                <a:moveTo>
                                  <a:pt x="450" y="375"/>
                                </a:moveTo>
                                <a:lnTo>
                                  <a:pt x="411" y="408"/>
                                </a:lnTo>
                                <a:lnTo>
                                  <a:pt x="450" y="375"/>
                                </a:lnTo>
                                <a:lnTo>
                                  <a:pt x="437" y="359"/>
                                </a:lnTo>
                                <a:lnTo>
                                  <a:pt x="450" y="375"/>
                                </a:lnTo>
                                <a:close/>
                                <a:moveTo>
                                  <a:pt x="423" y="342"/>
                                </a:moveTo>
                                <a:lnTo>
                                  <a:pt x="439" y="330"/>
                                </a:lnTo>
                                <a:lnTo>
                                  <a:pt x="456" y="320"/>
                                </a:lnTo>
                                <a:lnTo>
                                  <a:pt x="472" y="311"/>
                                </a:lnTo>
                                <a:lnTo>
                                  <a:pt x="489" y="303"/>
                                </a:lnTo>
                                <a:lnTo>
                                  <a:pt x="509" y="295"/>
                                </a:lnTo>
                                <a:lnTo>
                                  <a:pt x="526" y="289"/>
                                </a:lnTo>
                                <a:lnTo>
                                  <a:pt x="547" y="283"/>
                                </a:lnTo>
                                <a:lnTo>
                                  <a:pt x="567" y="279"/>
                                </a:lnTo>
                                <a:lnTo>
                                  <a:pt x="573" y="320"/>
                                </a:lnTo>
                                <a:lnTo>
                                  <a:pt x="555" y="324"/>
                                </a:lnTo>
                                <a:lnTo>
                                  <a:pt x="540" y="328"/>
                                </a:lnTo>
                                <a:lnTo>
                                  <a:pt x="522" y="334"/>
                                </a:lnTo>
                                <a:lnTo>
                                  <a:pt x="507" y="340"/>
                                </a:lnTo>
                                <a:lnTo>
                                  <a:pt x="493" y="347"/>
                                </a:lnTo>
                                <a:lnTo>
                                  <a:pt x="478" y="355"/>
                                </a:lnTo>
                                <a:lnTo>
                                  <a:pt x="464" y="365"/>
                                </a:lnTo>
                                <a:lnTo>
                                  <a:pt x="450" y="375"/>
                                </a:lnTo>
                                <a:lnTo>
                                  <a:pt x="423" y="342"/>
                                </a:lnTo>
                                <a:close/>
                                <a:moveTo>
                                  <a:pt x="592" y="301"/>
                                </a:moveTo>
                                <a:lnTo>
                                  <a:pt x="592" y="318"/>
                                </a:lnTo>
                                <a:lnTo>
                                  <a:pt x="573" y="320"/>
                                </a:lnTo>
                                <a:lnTo>
                                  <a:pt x="571" y="301"/>
                                </a:lnTo>
                                <a:lnTo>
                                  <a:pt x="592" y="301"/>
                                </a:lnTo>
                                <a:close/>
                                <a:moveTo>
                                  <a:pt x="549" y="301"/>
                                </a:moveTo>
                                <a:lnTo>
                                  <a:pt x="549" y="21"/>
                                </a:lnTo>
                                <a:lnTo>
                                  <a:pt x="592" y="21"/>
                                </a:lnTo>
                                <a:lnTo>
                                  <a:pt x="592" y="301"/>
                                </a:lnTo>
                                <a:lnTo>
                                  <a:pt x="549" y="301"/>
                                </a:lnTo>
                                <a:close/>
                                <a:moveTo>
                                  <a:pt x="571" y="0"/>
                                </a:move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lnTo>
                                  <a:pt x="571" y="21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95480"/>
                            <a:ext cx="5835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150">
                                <a:moveTo>
                                  <a:pt x="544" y="43"/>
                                </a:moveTo>
                                <a:lnTo>
                                  <a:pt x="518" y="45"/>
                                </a:lnTo>
                                <a:lnTo>
                                  <a:pt x="493" y="45"/>
                                </a:lnTo>
                                <a:lnTo>
                                  <a:pt x="468" y="49"/>
                                </a:lnTo>
                                <a:lnTo>
                                  <a:pt x="442" y="52"/>
                                </a:lnTo>
                                <a:lnTo>
                                  <a:pt x="419" y="58"/>
                                </a:lnTo>
                                <a:lnTo>
                                  <a:pt x="396" y="66"/>
                                </a:lnTo>
                                <a:lnTo>
                                  <a:pt x="373" y="74"/>
                                </a:lnTo>
                                <a:lnTo>
                                  <a:pt x="351" y="82"/>
                                </a:lnTo>
                                <a:lnTo>
                                  <a:pt x="328" y="93"/>
                                </a:lnTo>
                                <a:lnTo>
                                  <a:pt x="306" y="105"/>
                                </a:lnTo>
                                <a:lnTo>
                                  <a:pt x="287" y="117"/>
                                </a:lnTo>
                                <a:lnTo>
                                  <a:pt x="266" y="130"/>
                                </a:lnTo>
                                <a:lnTo>
                                  <a:pt x="246" y="146"/>
                                </a:lnTo>
                                <a:lnTo>
                                  <a:pt x="227" y="163"/>
                                </a:lnTo>
                                <a:lnTo>
                                  <a:pt x="207" y="181"/>
                                </a:lnTo>
                                <a:lnTo>
                                  <a:pt x="188" y="200"/>
                                </a:lnTo>
                                <a:lnTo>
                                  <a:pt x="157" y="171"/>
                                </a:lnTo>
                                <a:lnTo>
                                  <a:pt x="178" y="150"/>
                                </a:lnTo>
                                <a:lnTo>
                                  <a:pt x="198" y="130"/>
                                </a:lnTo>
                                <a:lnTo>
                                  <a:pt x="219" y="113"/>
                                </a:lnTo>
                                <a:lnTo>
                                  <a:pt x="240" y="97"/>
                                </a:lnTo>
                                <a:lnTo>
                                  <a:pt x="264" y="82"/>
                                </a:lnTo>
                                <a:lnTo>
                                  <a:pt x="287" y="68"/>
                                </a:lnTo>
                                <a:lnTo>
                                  <a:pt x="310" y="54"/>
                                </a:lnTo>
                                <a:lnTo>
                                  <a:pt x="334" y="43"/>
                                </a:lnTo>
                                <a:lnTo>
                                  <a:pt x="359" y="33"/>
                                </a:lnTo>
                                <a:lnTo>
                                  <a:pt x="382" y="25"/>
                                </a:lnTo>
                                <a:lnTo>
                                  <a:pt x="408" y="17"/>
                                </a:lnTo>
                                <a:lnTo>
                                  <a:pt x="435" y="12"/>
                                </a:lnTo>
                                <a:lnTo>
                                  <a:pt x="462" y="6"/>
                                </a:lnTo>
                                <a:lnTo>
                                  <a:pt x="487" y="4"/>
                                </a:lnTo>
                                <a:lnTo>
                                  <a:pt x="516" y="2"/>
                                </a:lnTo>
                                <a:lnTo>
                                  <a:pt x="544" y="0"/>
                                </a:lnTo>
                                <a:lnTo>
                                  <a:pt x="544" y="43"/>
                                </a:lnTo>
                                <a:close/>
                                <a:moveTo>
                                  <a:pt x="188" y="200"/>
                                </a:moveTo>
                                <a:lnTo>
                                  <a:pt x="170" y="219"/>
                                </a:lnTo>
                                <a:lnTo>
                                  <a:pt x="155" y="239"/>
                                </a:lnTo>
                                <a:lnTo>
                                  <a:pt x="139" y="260"/>
                                </a:lnTo>
                                <a:lnTo>
                                  <a:pt x="124" y="282"/>
                                </a:lnTo>
                                <a:lnTo>
                                  <a:pt x="110" y="303"/>
                                </a:lnTo>
                                <a:lnTo>
                                  <a:pt x="99" y="326"/>
                                </a:lnTo>
                                <a:lnTo>
                                  <a:pt x="89" y="348"/>
                                </a:lnTo>
                                <a:lnTo>
                                  <a:pt x="79" y="371"/>
                                </a:lnTo>
                                <a:lnTo>
                                  <a:pt x="38" y="355"/>
                                </a:lnTo>
                                <a:lnTo>
                                  <a:pt x="50" y="330"/>
                                </a:lnTo>
                                <a:lnTo>
                                  <a:pt x="62" y="307"/>
                                </a:lnTo>
                                <a:lnTo>
                                  <a:pt x="75" y="282"/>
                                </a:lnTo>
                                <a:lnTo>
                                  <a:pt x="89" y="258"/>
                                </a:lnTo>
                                <a:lnTo>
                                  <a:pt x="104" y="235"/>
                                </a:lnTo>
                                <a:lnTo>
                                  <a:pt x="120" y="214"/>
                                </a:lnTo>
                                <a:lnTo>
                                  <a:pt x="139" y="192"/>
                                </a:lnTo>
                                <a:lnTo>
                                  <a:pt x="157" y="171"/>
                                </a:lnTo>
                                <a:lnTo>
                                  <a:pt x="188" y="200"/>
                                </a:lnTo>
                                <a:close/>
                                <a:moveTo>
                                  <a:pt x="79" y="371"/>
                                </a:moveTo>
                                <a:lnTo>
                                  <a:pt x="69" y="394"/>
                                </a:lnTo>
                                <a:lnTo>
                                  <a:pt x="62" y="420"/>
                                </a:lnTo>
                                <a:lnTo>
                                  <a:pt x="56" y="443"/>
                                </a:lnTo>
                                <a:lnTo>
                                  <a:pt x="52" y="468"/>
                                </a:lnTo>
                                <a:lnTo>
                                  <a:pt x="46" y="493"/>
                                </a:lnTo>
                                <a:lnTo>
                                  <a:pt x="44" y="521"/>
                                </a:lnTo>
                                <a:lnTo>
                                  <a:pt x="42" y="546"/>
                                </a:lnTo>
                                <a:lnTo>
                                  <a:pt x="42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4"/>
                                </a:lnTo>
                                <a:lnTo>
                                  <a:pt x="1" y="517"/>
                                </a:lnTo>
                                <a:lnTo>
                                  <a:pt x="5" y="488"/>
                                </a:lnTo>
                                <a:lnTo>
                                  <a:pt x="9" y="460"/>
                                </a:lnTo>
                                <a:lnTo>
                                  <a:pt x="15" y="433"/>
                                </a:lnTo>
                                <a:lnTo>
                                  <a:pt x="21" y="408"/>
                                </a:lnTo>
                                <a:lnTo>
                                  <a:pt x="31" y="381"/>
                                </a:lnTo>
                                <a:lnTo>
                                  <a:pt x="38" y="355"/>
                                </a:lnTo>
                                <a:lnTo>
                                  <a:pt x="79" y="371"/>
                                </a:lnTo>
                                <a:close/>
                                <a:moveTo>
                                  <a:pt x="42" y="573"/>
                                </a:moveTo>
                                <a:lnTo>
                                  <a:pt x="42" y="600"/>
                                </a:lnTo>
                                <a:lnTo>
                                  <a:pt x="44" y="625"/>
                                </a:lnTo>
                                <a:lnTo>
                                  <a:pt x="48" y="651"/>
                                </a:lnTo>
                                <a:lnTo>
                                  <a:pt x="52" y="676"/>
                                </a:lnTo>
                                <a:lnTo>
                                  <a:pt x="58" y="701"/>
                                </a:lnTo>
                                <a:lnTo>
                                  <a:pt x="64" y="725"/>
                                </a:lnTo>
                                <a:lnTo>
                                  <a:pt x="73" y="750"/>
                                </a:lnTo>
                                <a:lnTo>
                                  <a:pt x="81" y="773"/>
                                </a:lnTo>
                                <a:lnTo>
                                  <a:pt x="93" y="796"/>
                                </a:lnTo>
                                <a:lnTo>
                                  <a:pt x="104" y="818"/>
                                </a:lnTo>
                                <a:lnTo>
                                  <a:pt x="118" y="841"/>
                                </a:lnTo>
                                <a:lnTo>
                                  <a:pt x="132" y="862"/>
                                </a:lnTo>
                                <a:lnTo>
                                  <a:pt x="147" y="884"/>
                                </a:lnTo>
                                <a:lnTo>
                                  <a:pt x="165" y="905"/>
                                </a:lnTo>
                                <a:lnTo>
                                  <a:pt x="182" y="927"/>
                                </a:lnTo>
                                <a:lnTo>
                                  <a:pt x="202" y="946"/>
                                </a:lnTo>
                                <a:lnTo>
                                  <a:pt x="172" y="977"/>
                                </a:lnTo>
                                <a:lnTo>
                                  <a:pt x="151" y="954"/>
                                </a:lnTo>
                                <a:lnTo>
                                  <a:pt x="132" y="932"/>
                                </a:lnTo>
                                <a:lnTo>
                                  <a:pt x="114" y="909"/>
                                </a:lnTo>
                                <a:lnTo>
                                  <a:pt x="97" y="886"/>
                                </a:lnTo>
                                <a:lnTo>
                                  <a:pt x="81" y="862"/>
                                </a:lnTo>
                                <a:lnTo>
                                  <a:pt x="68" y="839"/>
                                </a:lnTo>
                                <a:lnTo>
                                  <a:pt x="54" y="814"/>
                                </a:lnTo>
                                <a:lnTo>
                                  <a:pt x="42" y="789"/>
                                </a:lnTo>
                                <a:lnTo>
                                  <a:pt x="33" y="763"/>
                                </a:lnTo>
                                <a:lnTo>
                                  <a:pt x="25" y="738"/>
                                </a:lnTo>
                                <a:lnTo>
                                  <a:pt x="17" y="711"/>
                                </a:lnTo>
                                <a:lnTo>
                                  <a:pt x="11" y="686"/>
                                </a:lnTo>
                                <a:lnTo>
                                  <a:pt x="5" y="658"/>
                                </a:lnTo>
                                <a:lnTo>
                                  <a:pt x="1" y="629"/>
                                </a:lnTo>
                                <a:lnTo>
                                  <a:pt x="0" y="602"/>
                                </a:lnTo>
                                <a:lnTo>
                                  <a:pt x="0" y="573"/>
                                </a:lnTo>
                                <a:lnTo>
                                  <a:pt x="42" y="573"/>
                                </a:lnTo>
                                <a:close/>
                                <a:moveTo>
                                  <a:pt x="202" y="946"/>
                                </a:moveTo>
                                <a:lnTo>
                                  <a:pt x="202" y="946"/>
                                </a:lnTo>
                                <a:lnTo>
                                  <a:pt x="172" y="977"/>
                                </a:lnTo>
                                <a:lnTo>
                                  <a:pt x="172" y="977"/>
                                </a:lnTo>
                                <a:lnTo>
                                  <a:pt x="202" y="946"/>
                                </a:lnTo>
                                <a:close/>
                                <a:moveTo>
                                  <a:pt x="172" y="977"/>
                                </a:moveTo>
                                <a:lnTo>
                                  <a:pt x="64" y="868"/>
                                </a:lnTo>
                                <a:lnTo>
                                  <a:pt x="172" y="977"/>
                                </a:lnTo>
                                <a:lnTo>
                                  <a:pt x="188" y="961"/>
                                </a:lnTo>
                                <a:lnTo>
                                  <a:pt x="172" y="977"/>
                                </a:lnTo>
                                <a:close/>
                                <a:moveTo>
                                  <a:pt x="202" y="946"/>
                                </a:moveTo>
                                <a:lnTo>
                                  <a:pt x="225" y="969"/>
                                </a:lnTo>
                                <a:lnTo>
                                  <a:pt x="248" y="989"/>
                                </a:lnTo>
                                <a:lnTo>
                                  <a:pt x="221" y="1022"/>
                                </a:lnTo>
                                <a:lnTo>
                                  <a:pt x="198" y="1000"/>
                                </a:lnTo>
                                <a:lnTo>
                                  <a:pt x="172" y="977"/>
                                </a:lnTo>
                                <a:lnTo>
                                  <a:pt x="202" y="946"/>
                                </a:lnTo>
                                <a:close/>
                                <a:moveTo>
                                  <a:pt x="248" y="989"/>
                                </a:moveTo>
                                <a:lnTo>
                                  <a:pt x="272" y="1006"/>
                                </a:lnTo>
                                <a:lnTo>
                                  <a:pt x="297" y="1024"/>
                                </a:lnTo>
                                <a:lnTo>
                                  <a:pt x="273" y="1059"/>
                                </a:lnTo>
                                <a:lnTo>
                                  <a:pt x="248" y="1041"/>
                                </a:lnTo>
                                <a:lnTo>
                                  <a:pt x="221" y="1022"/>
                                </a:lnTo>
                                <a:lnTo>
                                  <a:pt x="248" y="989"/>
                                </a:lnTo>
                                <a:close/>
                                <a:moveTo>
                                  <a:pt x="297" y="1024"/>
                                </a:moveTo>
                                <a:lnTo>
                                  <a:pt x="328" y="1043"/>
                                </a:lnTo>
                                <a:lnTo>
                                  <a:pt x="361" y="1061"/>
                                </a:lnTo>
                                <a:lnTo>
                                  <a:pt x="394" y="1074"/>
                                </a:lnTo>
                                <a:lnTo>
                                  <a:pt x="429" y="1086"/>
                                </a:lnTo>
                                <a:lnTo>
                                  <a:pt x="464" y="1096"/>
                                </a:lnTo>
                                <a:lnTo>
                                  <a:pt x="501" y="1101"/>
                                </a:lnTo>
                                <a:lnTo>
                                  <a:pt x="538" y="1105"/>
                                </a:lnTo>
                                <a:lnTo>
                                  <a:pt x="575" y="1107"/>
                                </a:lnTo>
                                <a:lnTo>
                                  <a:pt x="575" y="1150"/>
                                </a:lnTo>
                                <a:lnTo>
                                  <a:pt x="534" y="1148"/>
                                </a:lnTo>
                                <a:lnTo>
                                  <a:pt x="495" y="1144"/>
                                </a:lnTo>
                                <a:lnTo>
                                  <a:pt x="456" y="1136"/>
                                </a:lnTo>
                                <a:lnTo>
                                  <a:pt x="417" y="1127"/>
                                </a:lnTo>
                                <a:lnTo>
                                  <a:pt x="380" y="1115"/>
                                </a:lnTo>
                                <a:lnTo>
                                  <a:pt x="343" y="1099"/>
                                </a:lnTo>
                                <a:lnTo>
                                  <a:pt x="308" y="1080"/>
                                </a:lnTo>
                                <a:lnTo>
                                  <a:pt x="273" y="1059"/>
                                </a:lnTo>
                                <a:lnTo>
                                  <a:pt x="297" y="1024"/>
                                </a:lnTo>
                                <a:close/>
                                <a:moveTo>
                                  <a:pt x="575" y="1107"/>
                                </a:moveTo>
                                <a:lnTo>
                                  <a:pt x="903" y="1107"/>
                                </a:lnTo>
                                <a:lnTo>
                                  <a:pt x="903" y="1150"/>
                                </a:lnTo>
                                <a:lnTo>
                                  <a:pt x="575" y="1150"/>
                                </a:lnTo>
                                <a:lnTo>
                                  <a:pt x="575" y="1107"/>
                                </a:lnTo>
                                <a:close/>
                                <a:moveTo>
                                  <a:pt x="924" y="1129"/>
                                </a:moveTo>
                                <a:lnTo>
                                  <a:pt x="924" y="1150"/>
                                </a:lnTo>
                                <a:lnTo>
                                  <a:pt x="903" y="1150"/>
                                </a:lnTo>
                                <a:lnTo>
                                  <a:pt x="903" y="1129"/>
                                </a:lnTo>
                                <a:lnTo>
                                  <a:pt x="924" y="1129"/>
                                </a:lnTo>
                                <a:close/>
                                <a:moveTo>
                                  <a:pt x="882" y="1129"/>
                                </a:moveTo>
                                <a:lnTo>
                                  <a:pt x="882" y="862"/>
                                </a:lnTo>
                                <a:lnTo>
                                  <a:pt x="924" y="862"/>
                                </a:lnTo>
                                <a:lnTo>
                                  <a:pt x="924" y="1129"/>
                                </a:lnTo>
                                <a:lnTo>
                                  <a:pt x="882" y="1129"/>
                                </a:lnTo>
                                <a:close/>
                                <a:moveTo>
                                  <a:pt x="882" y="862"/>
                                </a:moveTo>
                                <a:lnTo>
                                  <a:pt x="882" y="287"/>
                                </a:lnTo>
                                <a:lnTo>
                                  <a:pt x="924" y="287"/>
                                </a:lnTo>
                                <a:lnTo>
                                  <a:pt x="924" y="862"/>
                                </a:lnTo>
                                <a:lnTo>
                                  <a:pt x="882" y="862"/>
                                </a:lnTo>
                                <a:close/>
                                <a:moveTo>
                                  <a:pt x="882" y="287"/>
                                </a:moveTo>
                                <a:lnTo>
                                  <a:pt x="882" y="266"/>
                                </a:lnTo>
                                <a:lnTo>
                                  <a:pt x="903" y="266"/>
                                </a:lnTo>
                                <a:lnTo>
                                  <a:pt x="903" y="287"/>
                                </a:lnTo>
                                <a:lnTo>
                                  <a:pt x="882" y="287"/>
                                </a:lnTo>
                                <a:close/>
                                <a:moveTo>
                                  <a:pt x="903" y="266"/>
                                </a:moveTo>
                                <a:lnTo>
                                  <a:pt x="903" y="266"/>
                                </a:lnTo>
                                <a:lnTo>
                                  <a:pt x="903" y="309"/>
                                </a:lnTo>
                                <a:lnTo>
                                  <a:pt x="903" y="309"/>
                                </a:lnTo>
                                <a:lnTo>
                                  <a:pt x="903" y="266"/>
                                </a:lnTo>
                                <a:close/>
                                <a:moveTo>
                                  <a:pt x="903" y="266"/>
                                </a:moveTo>
                                <a:lnTo>
                                  <a:pt x="934" y="268"/>
                                </a:lnTo>
                                <a:lnTo>
                                  <a:pt x="963" y="272"/>
                                </a:lnTo>
                                <a:lnTo>
                                  <a:pt x="992" y="280"/>
                                </a:lnTo>
                                <a:lnTo>
                                  <a:pt x="1021" y="289"/>
                                </a:lnTo>
                                <a:lnTo>
                                  <a:pt x="1006" y="328"/>
                                </a:lnTo>
                                <a:lnTo>
                                  <a:pt x="981" y="320"/>
                                </a:lnTo>
                                <a:lnTo>
                                  <a:pt x="955" y="315"/>
                                </a:lnTo>
                                <a:lnTo>
                                  <a:pt x="930" y="311"/>
                                </a:lnTo>
                                <a:lnTo>
                                  <a:pt x="903" y="309"/>
                                </a:lnTo>
                                <a:lnTo>
                                  <a:pt x="903" y="266"/>
                                </a:lnTo>
                                <a:close/>
                                <a:moveTo>
                                  <a:pt x="1021" y="289"/>
                                </a:moveTo>
                                <a:lnTo>
                                  <a:pt x="1031" y="293"/>
                                </a:lnTo>
                                <a:lnTo>
                                  <a:pt x="1039" y="297"/>
                                </a:lnTo>
                                <a:lnTo>
                                  <a:pt x="1019" y="336"/>
                                </a:lnTo>
                                <a:lnTo>
                                  <a:pt x="1012" y="332"/>
                                </a:lnTo>
                                <a:lnTo>
                                  <a:pt x="1006" y="328"/>
                                </a:lnTo>
                                <a:lnTo>
                                  <a:pt x="1021" y="289"/>
                                </a:lnTo>
                                <a:close/>
                                <a:moveTo>
                                  <a:pt x="1039" y="297"/>
                                </a:moveTo>
                                <a:lnTo>
                                  <a:pt x="1060" y="311"/>
                                </a:lnTo>
                                <a:lnTo>
                                  <a:pt x="1082" y="324"/>
                                </a:lnTo>
                                <a:lnTo>
                                  <a:pt x="1103" y="340"/>
                                </a:lnTo>
                                <a:lnTo>
                                  <a:pt x="1122" y="359"/>
                                </a:lnTo>
                                <a:lnTo>
                                  <a:pt x="1093" y="388"/>
                                </a:lnTo>
                                <a:lnTo>
                                  <a:pt x="1076" y="373"/>
                                </a:lnTo>
                                <a:lnTo>
                                  <a:pt x="1058" y="359"/>
                                </a:lnTo>
                                <a:lnTo>
                                  <a:pt x="1039" y="346"/>
                                </a:lnTo>
                                <a:lnTo>
                                  <a:pt x="1019" y="336"/>
                                </a:lnTo>
                                <a:lnTo>
                                  <a:pt x="1039" y="297"/>
                                </a:lnTo>
                                <a:close/>
                                <a:moveTo>
                                  <a:pt x="1122" y="359"/>
                                </a:moveTo>
                                <a:lnTo>
                                  <a:pt x="1128" y="363"/>
                                </a:lnTo>
                                <a:lnTo>
                                  <a:pt x="1122" y="359"/>
                                </a:lnTo>
                                <a:lnTo>
                                  <a:pt x="1109" y="375"/>
                                </a:lnTo>
                                <a:lnTo>
                                  <a:pt x="1122" y="359"/>
                                </a:lnTo>
                                <a:close/>
                                <a:moveTo>
                                  <a:pt x="1122" y="359"/>
                                </a:moveTo>
                                <a:lnTo>
                                  <a:pt x="1122" y="359"/>
                                </a:lnTo>
                                <a:lnTo>
                                  <a:pt x="1093" y="388"/>
                                </a:lnTo>
                                <a:lnTo>
                                  <a:pt x="1093" y="388"/>
                                </a:lnTo>
                                <a:lnTo>
                                  <a:pt x="1122" y="359"/>
                                </a:lnTo>
                                <a:close/>
                                <a:moveTo>
                                  <a:pt x="1093" y="388"/>
                                </a:moveTo>
                                <a:lnTo>
                                  <a:pt x="1087" y="385"/>
                                </a:lnTo>
                                <a:lnTo>
                                  <a:pt x="1093" y="388"/>
                                </a:lnTo>
                                <a:lnTo>
                                  <a:pt x="1109" y="375"/>
                                </a:lnTo>
                                <a:lnTo>
                                  <a:pt x="1093" y="388"/>
                                </a:lnTo>
                                <a:close/>
                                <a:moveTo>
                                  <a:pt x="1122" y="359"/>
                                </a:moveTo>
                                <a:lnTo>
                                  <a:pt x="1136" y="373"/>
                                </a:lnTo>
                                <a:lnTo>
                                  <a:pt x="1148" y="385"/>
                                </a:lnTo>
                                <a:lnTo>
                                  <a:pt x="1115" y="412"/>
                                </a:lnTo>
                                <a:lnTo>
                                  <a:pt x="1105" y="400"/>
                                </a:lnTo>
                                <a:lnTo>
                                  <a:pt x="1093" y="388"/>
                                </a:lnTo>
                                <a:lnTo>
                                  <a:pt x="1122" y="359"/>
                                </a:lnTo>
                                <a:close/>
                                <a:moveTo>
                                  <a:pt x="1148" y="385"/>
                                </a:moveTo>
                                <a:lnTo>
                                  <a:pt x="1157" y="398"/>
                                </a:lnTo>
                                <a:lnTo>
                                  <a:pt x="1167" y="414"/>
                                </a:lnTo>
                                <a:lnTo>
                                  <a:pt x="1132" y="437"/>
                                </a:lnTo>
                                <a:lnTo>
                                  <a:pt x="1124" y="423"/>
                                </a:lnTo>
                                <a:lnTo>
                                  <a:pt x="1115" y="412"/>
                                </a:lnTo>
                                <a:lnTo>
                                  <a:pt x="1148" y="385"/>
                                </a:lnTo>
                                <a:close/>
                                <a:moveTo>
                                  <a:pt x="1167" y="414"/>
                                </a:moveTo>
                                <a:lnTo>
                                  <a:pt x="1179" y="431"/>
                                </a:lnTo>
                                <a:lnTo>
                                  <a:pt x="1189" y="451"/>
                                </a:lnTo>
                                <a:lnTo>
                                  <a:pt x="1198" y="470"/>
                                </a:lnTo>
                                <a:lnTo>
                                  <a:pt x="1204" y="491"/>
                                </a:lnTo>
                                <a:lnTo>
                                  <a:pt x="1210" y="511"/>
                                </a:lnTo>
                                <a:lnTo>
                                  <a:pt x="1214" y="532"/>
                                </a:lnTo>
                                <a:lnTo>
                                  <a:pt x="1216" y="554"/>
                                </a:lnTo>
                                <a:lnTo>
                                  <a:pt x="1218" y="577"/>
                                </a:lnTo>
                                <a:lnTo>
                                  <a:pt x="1175" y="577"/>
                                </a:lnTo>
                                <a:lnTo>
                                  <a:pt x="1173" y="557"/>
                                </a:lnTo>
                                <a:lnTo>
                                  <a:pt x="1171" y="538"/>
                                </a:lnTo>
                                <a:lnTo>
                                  <a:pt x="1169" y="521"/>
                                </a:lnTo>
                                <a:lnTo>
                                  <a:pt x="1163" y="503"/>
                                </a:lnTo>
                                <a:lnTo>
                                  <a:pt x="1157" y="486"/>
                                </a:lnTo>
                                <a:lnTo>
                                  <a:pt x="1152" y="468"/>
                                </a:lnTo>
                                <a:lnTo>
                                  <a:pt x="1142" y="453"/>
                                </a:lnTo>
                                <a:lnTo>
                                  <a:pt x="1132" y="437"/>
                                </a:lnTo>
                                <a:lnTo>
                                  <a:pt x="1167" y="414"/>
                                </a:lnTo>
                                <a:close/>
                                <a:moveTo>
                                  <a:pt x="1218" y="577"/>
                                </a:moveTo>
                                <a:lnTo>
                                  <a:pt x="1216" y="606"/>
                                </a:lnTo>
                                <a:lnTo>
                                  <a:pt x="1212" y="633"/>
                                </a:lnTo>
                                <a:lnTo>
                                  <a:pt x="1208" y="660"/>
                                </a:lnTo>
                                <a:lnTo>
                                  <a:pt x="1200" y="688"/>
                                </a:lnTo>
                                <a:lnTo>
                                  <a:pt x="1159" y="674"/>
                                </a:lnTo>
                                <a:lnTo>
                                  <a:pt x="1165" y="651"/>
                                </a:lnTo>
                                <a:lnTo>
                                  <a:pt x="1171" y="627"/>
                                </a:lnTo>
                                <a:lnTo>
                                  <a:pt x="1173" y="602"/>
                                </a:lnTo>
                                <a:lnTo>
                                  <a:pt x="1175" y="577"/>
                                </a:lnTo>
                                <a:lnTo>
                                  <a:pt x="1218" y="577"/>
                                </a:lnTo>
                                <a:close/>
                                <a:moveTo>
                                  <a:pt x="1200" y="688"/>
                                </a:moveTo>
                                <a:lnTo>
                                  <a:pt x="1190" y="711"/>
                                </a:lnTo>
                                <a:lnTo>
                                  <a:pt x="1179" y="736"/>
                                </a:lnTo>
                                <a:lnTo>
                                  <a:pt x="1165" y="759"/>
                                </a:lnTo>
                                <a:lnTo>
                                  <a:pt x="1148" y="781"/>
                                </a:lnTo>
                                <a:lnTo>
                                  <a:pt x="1117" y="754"/>
                                </a:lnTo>
                                <a:lnTo>
                                  <a:pt x="1130" y="734"/>
                                </a:lnTo>
                                <a:lnTo>
                                  <a:pt x="1142" y="715"/>
                                </a:lnTo>
                                <a:lnTo>
                                  <a:pt x="1152" y="695"/>
                                </a:lnTo>
                                <a:lnTo>
                                  <a:pt x="1159" y="674"/>
                                </a:lnTo>
                                <a:lnTo>
                                  <a:pt x="1200" y="688"/>
                                </a:lnTo>
                                <a:close/>
                                <a:moveTo>
                                  <a:pt x="1115" y="754"/>
                                </a:moveTo>
                                <a:lnTo>
                                  <a:pt x="1113" y="756"/>
                                </a:lnTo>
                                <a:lnTo>
                                  <a:pt x="1117" y="754"/>
                                </a:lnTo>
                                <a:lnTo>
                                  <a:pt x="1132" y="767"/>
                                </a:lnTo>
                                <a:lnTo>
                                  <a:pt x="1115" y="754"/>
                                </a:lnTo>
                                <a:close/>
                                <a:moveTo>
                                  <a:pt x="1150" y="781"/>
                                </a:moveTo>
                                <a:lnTo>
                                  <a:pt x="1148" y="781"/>
                                </a:lnTo>
                                <a:lnTo>
                                  <a:pt x="1115" y="754"/>
                                </a:lnTo>
                                <a:lnTo>
                                  <a:pt x="1115" y="754"/>
                                </a:lnTo>
                                <a:lnTo>
                                  <a:pt x="1150" y="781"/>
                                </a:lnTo>
                                <a:close/>
                                <a:moveTo>
                                  <a:pt x="1148" y="781"/>
                                </a:moveTo>
                                <a:lnTo>
                                  <a:pt x="1150" y="779"/>
                                </a:lnTo>
                                <a:lnTo>
                                  <a:pt x="1148" y="781"/>
                                </a:lnTo>
                                <a:lnTo>
                                  <a:pt x="1132" y="767"/>
                                </a:lnTo>
                                <a:lnTo>
                                  <a:pt x="1148" y="781"/>
                                </a:lnTo>
                                <a:close/>
                                <a:moveTo>
                                  <a:pt x="1148" y="781"/>
                                </a:moveTo>
                                <a:lnTo>
                                  <a:pt x="1138" y="792"/>
                                </a:lnTo>
                                <a:lnTo>
                                  <a:pt x="1128" y="802"/>
                                </a:lnTo>
                                <a:lnTo>
                                  <a:pt x="1099" y="773"/>
                                </a:lnTo>
                                <a:lnTo>
                                  <a:pt x="1107" y="763"/>
                                </a:lnTo>
                                <a:lnTo>
                                  <a:pt x="1115" y="754"/>
                                </a:lnTo>
                                <a:lnTo>
                                  <a:pt x="1148" y="781"/>
                                </a:lnTo>
                                <a:close/>
                                <a:moveTo>
                                  <a:pt x="1128" y="802"/>
                                </a:moveTo>
                                <a:lnTo>
                                  <a:pt x="1173" y="758"/>
                                </a:lnTo>
                                <a:lnTo>
                                  <a:pt x="1128" y="802"/>
                                </a:lnTo>
                                <a:lnTo>
                                  <a:pt x="1113" y="789"/>
                                </a:lnTo>
                                <a:lnTo>
                                  <a:pt x="1128" y="802"/>
                                </a:lnTo>
                                <a:close/>
                                <a:moveTo>
                                  <a:pt x="1128" y="802"/>
                                </a:moveTo>
                                <a:lnTo>
                                  <a:pt x="1119" y="814"/>
                                </a:lnTo>
                                <a:lnTo>
                                  <a:pt x="1107" y="824"/>
                                </a:lnTo>
                                <a:lnTo>
                                  <a:pt x="1080" y="791"/>
                                </a:lnTo>
                                <a:lnTo>
                                  <a:pt x="1089" y="783"/>
                                </a:lnTo>
                                <a:lnTo>
                                  <a:pt x="1099" y="773"/>
                                </a:lnTo>
                                <a:lnTo>
                                  <a:pt x="1128" y="802"/>
                                </a:lnTo>
                                <a:close/>
                                <a:moveTo>
                                  <a:pt x="1107" y="824"/>
                                </a:moveTo>
                                <a:lnTo>
                                  <a:pt x="1091" y="833"/>
                                </a:lnTo>
                                <a:lnTo>
                                  <a:pt x="1076" y="845"/>
                                </a:lnTo>
                                <a:lnTo>
                                  <a:pt x="1060" y="853"/>
                                </a:lnTo>
                                <a:lnTo>
                                  <a:pt x="1043" y="860"/>
                                </a:lnTo>
                                <a:lnTo>
                                  <a:pt x="1027" y="868"/>
                                </a:lnTo>
                                <a:lnTo>
                                  <a:pt x="1008" y="874"/>
                                </a:lnTo>
                                <a:lnTo>
                                  <a:pt x="990" y="880"/>
                                </a:lnTo>
                                <a:lnTo>
                                  <a:pt x="971" y="882"/>
                                </a:lnTo>
                                <a:lnTo>
                                  <a:pt x="963" y="841"/>
                                </a:lnTo>
                                <a:lnTo>
                                  <a:pt x="981" y="837"/>
                                </a:lnTo>
                                <a:lnTo>
                                  <a:pt x="996" y="833"/>
                                </a:lnTo>
                                <a:lnTo>
                                  <a:pt x="1012" y="829"/>
                                </a:lnTo>
                                <a:lnTo>
                                  <a:pt x="1027" y="824"/>
                                </a:lnTo>
                                <a:lnTo>
                                  <a:pt x="1041" y="816"/>
                                </a:lnTo>
                                <a:lnTo>
                                  <a:pt x="1054" y="808"/>
                                </a:lnTo>
                                <a:lnTo>
                                  <a:pt x="1068" y="800"/>
                                </a:lnTo>
                                <a:lnTo>
                                  <a:pt x="1080" y="791"/>
                                </a:lnTo>
                                <a:lnTo>
                                  <a:pt x="1107" y="824"/>
                                </a:lnTo>
                                <a:close/>
                                <a:moveTo>
                                  <a:pt x="946" y="862"/>
                                </a:moveTo>
                                <a:lnTo>
                                  <a:pt x="946" y="843"/>
                                </a:lnTo>
                                <a:lnTo>
                                  <a:pt x="963" y="841"/>
                                </a:lnTo>
                                <a:lnTo>
                                  <a:pt x="967" y="862"/>
                                </a:lnTo>
                                <a:lnTo>
                                  <a:pt x="946" y="862"/>
                                </a:lnTo>
                                <a:close/>
                                <a:moveTo>
                                  <a:pt x="988" y="862"/>
                                </a:moveTo>
                                <a:lnTo>
                                  <a:pt x="988" y="1129"/>
                                </a:lnTo>
                                <a:lnTo>
                                  <a:pt x="946" y="1129"/>
                                </a:lnTo>
                                <a:lnTo>
                                  <a:pt x="946" y="862"/>
                                </a:lnTo>
                                <a:lnTo>
                                  <a:pt x="988" y="862"/>
                                </a:lnTo>
                                <a:close/>
                                <a:moveTo>
                                  <a:pt x="967" y="1150"/>
                                </a:moveTo>
                                <a:lnTo>
                                  <a:pt x="946" y="1150"/>
                                </a:lnTo>
                                <a:lnTo>
                                  <a:pt x="946" y="1129"/>
                                </a:lnTo>
                                <a:lnTo>
                                  <a:pt x="967" y="1129"/>
                                </a:lnTo>
                                <a:lnTo>
                                  <a:pt x="967" y="1150"/>
                                </a:lnTo>
                                <a:close/>
                                <a:moveTo>
                                  <a:pt x="967" y="1107"/>
                                </a:moveTo>
                                <a:lnTo>
                                  <a:pt x="992" y="1105"/>
                                </a:lnTo>
                                <a:lnTo>
                                  <a:pt x="1018" y="1105"/>
                                </a:lnTo>
                                <a:lnTo>
                                  <a:pt x="1043" y="1101"/>
                                </a:lnTo>
                                <a:lnTo>
                                  <a:pt x="1068" y="1097"/>
                                </a:lnTo>
                                <a:lnTo>
                                  <a:pt x="1091" y="1092"/>
                                </a:lnTo>
                                <a:lnTo>
                                  <a:pt x="1115" y="1084"/>
                                </a:lnTo>
                                <a:lnTo>
                                  <a:pt x="1138" y="1076"/>
                                </a:lnTo>
                                <a:lnTo>
                                  <a:pt x="1159" y="1068"/>
                                </a:lnTo>
                                <a:lnTo>
                                  <a:pt x="1183" y="1057"/>
                                </a:lnTo>
                                <a:lnTo>
                                  <a:pt x="1204" y="1045"/>
                                </a:lnTo>
                                <a:lnTo>
                                  <a:pt x="1225" y="1033"/>
                                </a:lnTo>
                                <a:lnTo>
                                  <a:pt x="1245" y="1020"/>
                                </a:lnTo>
                                <a:lnTo>
                                  <a:pt x="1264" y="1004"/>
                                </a:lnTo>
                                <a:lnTo>
                                  <a:pt x="1284" y="987"/>
                                </a:lnTo>
                                <a:lnTo>
                                  <a:pt x="1303" y="969"/>
                                </a:lnTo>
                                <a:lnTo>
                                  <a:pt x="1323" y="950"/>
                                </a:lnTo>
                                <a:lnTo>
                                  <a:pt x="1354" y="979"/>
                                </a:lnTo>
                                <a:lnTo>
                                  <a:pt x="1332" y="1000"/>
                                </a:lnTo>
                                <a:lnTo>
                                  <a:pt x="1313" y="1020"/>
                                </a:lnTo>
                                <a:lnTo>
                                  <a:pt x="1291" y="1037"/>
                                </a:lnTo>
                                <a:lnTo>
                                  <a:pt x="1270" y="1053"/>
                                </a:lnTo>
                                <a:lnTo>
                                  <a:pt x="1247" y="1068"/>
                                </a:lnTo>
                                <a:lnTo>
                                  <a:pt x="1223" y="1082"/>
                                </a:lnTo>
                                <a:lnTo>
                                  <a:pt x="1200" y="1096"/>
                                </a:lnTo>
                                <a:lnTo>
                                  <a:pt x="1177" y="1107"/>
                                </a:lnTo>
                                <a:lnTo>
                                  <a:pt x="1154" y="1117"/>
                                </a:lnTo>
                                <a:lnTo>
                                  <a:pt x="1128" y="1125"/>
                                </a:lnTo>
                                <a:lnTo>
                                  <a:pt x="1103" y="1132"/>
                                </a:lnTo>
                                <a:lnTo>
                                  <a:pt x="1076" y="1138"/>
                                </a:lnTo>
                                <a:lnTo>
                                  <a:pt x="1051" y="1144"/>
                                </a:lnTo>
                                <a:lnTo>
                                  <a:pt x="1023" y="1146"/>
                                </a:lnTo>
                                <a:lnTo>
                                  <a:pt x="994" y="1148"/>
                                </a:lnTo>
                                <a:lnTo>
                                  <a:pt x="967" y="1150"/>
                                </a:lnTo>
                                <a:lnTo>
                                  <a:pt x="967" y="1107"/>
                                </a:lnTo>
                                <a:close/>
                                <a:moveTo>
                                  <a:pt x="1354" y="979"/>
                                </a:moveTo>
                                <a:lnTo>
                                  <a:pt x="1348" y="987"/>
                                </a:lnTo>
                                <a:lnTo>
                                  <a:pt x="1354" y="979"/>
                                </a:lnTo>
                                <a:lnTo>
                                  <a:pt x="1338" y="965"/>
                                </a:lnTo>
                                <a:lnTo>
                                  <a:pt x="1354" y="979"/>
                                </a:lnTo>
                                <a:close/>
                                <a:moveTo>
                                  <a:pt x="1323" y="950"/>
                                </a:moveTo>
                                <a:lnTo>
                                  <a:pt x="1323" y="950"/>
                                </a:lnTo>
                                <a:lnTo>
                                  <a:pt x="1354" y="979"/>
                                </a:lnTo>
                                <a:lnTo>
                                  <a:pt x="1354" y="979"/>
                                </a:lnTo>
                                <a:lnTo>
                                  <a:pt x="1323" y="950"/>
                                </a:lnTo>
                                <a:close/>
                                <a:moveTo>
                                  <a:pt x="1323" y="950"/>
                                </a:moveTo>
                                <a:lnTo>
                                  <a:pt x="1328" y="944"/>
                                </a:lnTo>
                                <a:lnTo>
                                  <a:pt x="1323" y="950"/>
                                </a:lnTo>
                                <a:lnTo>
                                  <a:pt x="1338" y="965"/>
                                </a:lnTo>
                                <a:lnTo>
                                  <a:pt x="1323" y="950"/>
                                </a:lnTo>
                                <a:close/>
                                <a:moveTo>
                                  <a:pt x="1323" y="950"/>
                                </a:moveTo>
                                <a:lnTo>
                                  <a:pt x="1342" y="928"/>
                                </a:lnTo>
                                <a:lnTo>
                                  <a:pt x="1361" y="905"/>
                                </a:lnTo>
                                <a:lnTo>
                                  <a:pt x="1394" y="930"/>
                                </a:lnTo>
                                <a:lnTo>
                                  <a:pt x="1375" y="956"/>
                                </a:lnTo>
                                <a:lnTo>
                                  <a:pt x="1354" y="979"/>
                                </a:lnTo>
                                <a:lnTo>
                                  <a:pt x="1323" y="950"/>
                                </a:lnTo>
                                <a:close/>
                                <a:moveTo>
                                  <a:pt x="1361" y="905"/>
                                </a:moveTo>
                                <a:lnTo>
                                  <a:pt x="1377" y="882"/>
                                </a:lnTo>
                                <a:lnTo>
                                  <a:pt x="1393" y="859"/>
                                </a:lnTo>
                                <a:lnTo>
                                  <a:pt x="1429" y="880"/>
                                </a:lnTo>
                                <a:lnTo>
                                  <a:pt x="1412" y="905"/>
                                </a:lnTo>
                                <a:lnTo>
                                  <a:pt x="1394" y="930"/>
                                </a:lnTo>
                                <a:lnTo>
                                  <a:pt x="1361" y="905"/>
                                </a:lnTo>
                                <a:close/>
                                <a:moveTo>
                                  <a:pt x="1393" y="859"/>
                                </a:moveTo>
                                <a:lnTo>
                                  <a:pt x="1410" y="826"/>
                                </a:lnTo>
                                <a:lnTo>
                                  <a:pt x="1426" y="792"/>
                                </a:lnTo>
                                <a:lnTo>
                                  <a:pt x="1439" y="759"/>
                                </a:lnTo>
                                <a:lnTo>
                                  <a:pt x="1451" y="725"/>
                                </a:lnTo>
                                <a:lnTo>
                                  <a:pt x="1459" y="690"/>
                                </a:lnTo>
                                <a:lnTo>
                                  <a:pt x="1464" y="653"/>
                                </a:lnTo>
                                <a:lnTo>
                                  <a:pt x="1468" y="616"/>
                                </a:lnTo>
                                <a:lnTo>
                                  <a:pt x="1468" y="577"/>
                                </a:lnTo>
                                <a:lnTo>
                                  <a:pt x="1511" y="577"/>
                                </a:lnTo>
                                <a:lnTo>
                                  <a:pt x="1511" y="618"/>
                                </a:lnTo>
                                <a:lnTo>
                                  <a:pt x="1507" y="658"/>
                                </a:lnTo>
                                <a:lnTo>
                                  <a:pt x="1499" y="697"/>
                                </a:lnTo>
                                <a:lnTo>
                                  <a:pt x="1492" y="736"/>
                                </a:lnTo>
                                <a:lnTo>
                                  <a:pt x="1480" y="773"/>
                                </a:lnTo>
                                <a:lnTo>
                                  <a:pt x="1464" y="810"/>
                                </a:lnTo>
                                <a:lnTo>
                                  <a:pt x="1449" y="845"/>
                                </a:lnTo>
                                <a:lnTo>
                                  <a:pt x="1429" y="880"/>
                                </a:lnTo>
                                <a:lnTo>
                                  <a:pt x="1393" y="859"/>
                                </a:lnTo>
                                <a:close/>
                                <a:moveTo>
                                  <a:pt x="1468" y="577"/>
                                </a:moveTo>
                                <a:lnTo>
                                  <a:pt x="1468" y="550"/>
                                </a:lnTo>
                                <a:lnTo>
                                  <a:pt x="1466" y="524"/>
                                </a:lnTo>
                                <a:lnTo>
                                  <a:pt x="1462" y="499"/>
                                </a:lnTo>
                                <a:lnTo>
                                  <a:pt x="1459" y="474"/>
                                </a:lnTo>
                                <a:lnTo>
                                  <a:pt x="1453" y="449"/>
                                </a:lnTo>
                                <a:lnTo>
                                  <a:pt x="1447" y="425"/>
                                </a:lnTo>
                                <a:lnTo>
                                  <a:pt x="1439" y="400"/>
                                </a:lnTo>
                                <a:lnTo>
                                  <a:pt x="1429" y="377"/>
                                </a:lnTo>
                                <a:lnTo>
                                  <a:pt x="1468" y="361"/>
                                </a:lnTo>
                                <a:lnTo>
                                  <a:pt x="1478" y="387"/>
                                </a:lnTo>
                                <a:lnTo>
                                  <a:pt x="1488" y="412"/>
                                </a:lnTo>
                                <a:lnTo>
                                  <a:pt x="1494" y="439"/>
                                </a:lnTo>
                                <a:lnTo>
                                  <a:pt x="1501" y="464"/>
                                </a:lnTo>
                                <a:lnTo>
                                  <a:pt x="1505" y="491"/>
                                </a:lnTo>
                                <a:lnTo>
                                  <a:pt x="1509" y="521"/>
                                </a:lnTo>
                                <a:lnTo>
                                  <a:pt x="1511" y="548"/>
                                </a:lnTo>
                                <a:lnTo>
                                  <a:pt x="1511" y="577"/>
                                </a:lnTo>
                                <a:lnTo>
                                  <a:pt x="1468" y="577"/>
                                </a:lnTo>
                                <a:close/>
                                <a:moveTo>
                                  <a:pt x="1429" y="377"/>
                                </a:moveTo>
                                <a:lnTo>
                                  <a:pt x="1418" y="353"/>
                                </a:lnTo>
                                <a:lnTo>
                                  <a:pt x="1406" y="332"/>
                                </a:lnTo>
                                <a:lnTo>
                                  <a:pt x="1393" y="309"/>
                                </a:lnTo>
                                <a:lnTo>
                                  <a:pt x="1379" y="287"/>
                                </a:lnTo>
                                <a:lnTo>
                                  <a:pt x="1363" y="266"/>
                                </a:lnTo>
                                <a:lnTo>
                                  <a:pt x="1346" y="245"/>
                                </a:lnTo>
                                <a:lnTo>
                                  <a:pt x="1328" y="223"/>
                                </a:lnTo>
                                <a:lnTo>
                                  <a:pt x="1309" y="204"/>
                                </a:lnTo>
                                <a:lnTo>
                                  <a:pt x="1338" y="173"/>
                                </a:lnTo>
                                <a:lnTo>
                                  <a:pt x="1359" y="196"/>
                                </a:lnTo>
                                <a:lnTo>
                                  <a:pt x="1379" y="218"/>
                                </a:lnTo>
                                <a:lnTo>
                                  <a:pt x="1396" y="241"/>
                                </a:lnTo>
                                <a:lnTo>
                                  <a:pt x="1414" y="264"/>
                                </a:lnTo>
                                <a:lnTo>
                                  <a:pt x="1429" y="287"/>
                                </a:lnTo>
                                <a:lnTo>
                                  <a:pt x="1443" y="311"/>
                                </a:lnTo>
                                <a:lnTo>
                                  <a:pt x="1457" y="336"/>
                                </a:lnTo>
                                <a:lnTo>
                                  <a:pt x="1468" y="361"/>
                                </a:lnTo>
                                <a:lnTo>
                                  <a:pt x="1429" y="377"/>
                                </a:lnTo>
                                <a:close/>
                                <a:moveTo>
                                  <a:pt x="1309" y="204"/>
                                </a:moveTo>
                                <a:lnTo>
                                  <a:pt x="1288" y="184"/>
                                </a:lnTo>
                                <a:lnTo>
                                  <a:pt x="1268" y="165"/>
                                </a:lnTo>
                                <a:lnTo>
                                  <a:pt x="1247" y="150"/>
                                </a:lnTo>
                                <a:lnTo>
                                  <a:pt x="1225" y="134"/>
                                </a:lnTo>
                                <a:lnTo>
                                  <a:pt x="1202" y="118"/>
                                </a:lnTo>
                                <a:lnTo>
                                  <a:pt x="1181" y="105"/>
                                </a:lnTo>
                                <a:lnTo>
                                  <a:pt x="1157" y="93"/>
                                </a:lnTo>
                                <a:lnTo>
                                  <a:pt x="1134" y="83"/>
                                </a:lnTo>
                                <a:lnTo>
                                  <a:pt x="1152" y="45"/>
                                </a:lnTo>
                                <a:lnTo>
                                  <a:pt x="1177" y="56"/>
                                </a:lnTo>
                                <a:lnTo>
                                  <a:pt x="1200" y="68"/>
                                </a:lnTo>
                                <a:lnTo>
                                  <a:pt x="1225" y="83"/>
                                </a:lnTo>
                                <a:lnTo>
                                  <a:pt x="1249" y="99"/>
                                </a:lnTo>
                                <a:lnTo>
                                  <a:pt x="1272" y="115"/>
                                </a:lnTo>
                                <a:lnTo>
                                  <a:pt x="1295" y="134"/>
                                </a:lnTo>
                                <a:lnTo>
                                  <a:pt x="1317" y="153"/>
                                </a:lnTo>
                                <a:lnTo>
                                  <a:pt x="1338" y="173"/>
                                </a:lnTo>
                                <a:lnTo>
                                  <a:pt x="1309" y="204"/>
                                </a:lnTo>
                                <a:close/>
                                <a:moveTo>
                                  <a:pt x="1134" y="83"/>
                                </a:moveTo>
                                <a:lnTo>
                                  <a:pt x="1111" y="74"/>
                                </a:lnTo>
                                <a:lnTo>
                                  <a:pt x="1087" y="66"/>
                                </a:lnTo>
                                <a:lnTo>
                                  <a:pt x="1064" y="58"/>
                                </a:lnTo>
                                <a:lnTo>
                                  <a:pt x="1039" y="52"/>
                                </a:lnTo>
                                <a:lnTo>
                                  <a:pt x="1014" y="49"/>
                                </a:lnTo>
                                <a:lnTo>
                                  <a:pt x="988" y="45"/>
                                </a:lnTo>
                                <a:lnTo>
                                  <a:pt x="961" y="45"/>
                                </a:lnTo>
                                <a:lnTo>
                                  <a:pt x="936" y="43"/>
                                </a:lnTo>
                                <a:lnTo>
                                  <a:pt x="936" y="0"/>
                                </a:lnTo>
                                <a:lnTo>
                                  <a:pt x="963" y="2"/>
                                </a:lnTo>
                                <a:lnTo>
                                  <a:pt x="992" y="4"/>
                                </a:lnTo>
                                <a:lnTo>
                                  <a:pt x="1019" y="8"/>
                                </a:lnTo>
                                <a:lnTo>
                                  <a:pt x="1047" y="12"/>
                                </a:lnTo>
                                <a:lnTo>
                                  <a:pt x="1074" y="17"/>
                                </a:lnTo>
                                <a:lnTo>
                                  <a:pt x="1101" y="25"/>
                                </a:lnTo>
                                <a:lnTo>
                                  <a:pt x="1126" y="33"/>
                                </a:lnTo>
                                <a:lnTo>
                                  <a:pt x="1152" y="45"/>
                                </a:lnTo>
                                <a:lnTo>
                                  <a:pt x="1134" y="83"/>
                                </a:lnTo>
                                <a:close/>
                                <a:moveTo>
                                  <a:pt x="936" y="43"/>
                                </a:moveTo>
                                <a:lnTo>
                                  <a:pt x="608" y="43"/>
                                </a:lnTo>
                                <a:lnTo>
                                  <a:pt x="608" y="0"/>
                                </a:lnTo>
                                <a:lnTo>
                                  <a:pt x="936" y="0"/>
                                </a:lnTo>
                                <a:lnTo>
                                  <a:pt x="936" y="43"/>
                                </a:lnTo>
                                <a:close/>
                                <a:moveTo>
                                  <a:pt x="586" y="21"/>
                                </a:moveTo>
                                <a:lnTo>
                                  <a:pt x="586" y="0"/>
                                </a:lnTo>
                                <a:lnTo>
                                  <a:pt x="608" y="0"/>
                                </a:lnTo>
                                <a:lnTo>
                                  <a:pt x="608" y="21"/>
                                </a:lnTo>
                                <a:lnTo>
                                  <a:pt x="586" y="21"/>
                                </a:lnTo>
                                <a:close/>
                                <a:moveTo>
                                  <a:pt x="629" y="21"/>
                                </a:moveTo>
                                <a:lnTo>
                                  <a:pt x="629" y="862"/>
                                </a:lnTo>
                                <a:lnTo>
                                  <a:pt x="586" y="862"/>
                                </a:lnTo>
                                <a:lnTo>
                                  <a:pt x="586" y="21"/>
                                </a:lnTo>
                                <a:lnTo>
                                  <a:pt x="629" y="21"/>
                                </a:lnTo>
                                <a:close/>
                                <a:moveTo>
                                  <a:pt x="629" y="862"/>
                                </a:moveTo>
                                <a:lnTo>
                                  <a:pt x="629" y="884"/>
                                </a:lnTo>
                                <a:lnTo>
                                  <a:pt x="608" y="884"/>
                                </a:lnTo>
                                <a:lnTo>
                                  <a:pt x="608" y="862"/>
                                </a:lnTo>
                                <a:lnTo>
                                  <a:pt x="629" y="862"/>
                                </a:lnTo>
                                <a:close/>
                                <a:moveTo>
                                  <a:pt x="608" y="884"/>
                                </a:moveTo>
                                <a:lnTo>
                                  <a:pt x="608" y="884"/>
                                </a:lnTo>
                                <a:lnTo>
                                  <a:pt x="608" y="841"/>
                                </a:lnTo>
                                <a:lnTo>
                                  <a:pt x="608" y="841"/>
                                </a:lnTo>
                                <a:lnTo>
                                  <a:pt x="608" y="884"/>
                                </a:lnTo>
                                <a:close/>
                                <a:moveTo>
                                  <a:pt x="608" y="884"/>
                                </a:moveTo>
                                <a:lnTo>
                                  <a:pt x="577" y="882"/>
                                </a:lnTo>
                                <a:lnTo>
                                  <a:pt x="547" y="878"/>
                                </a:lnTo>
                                <a:lnTo>
                                  <a:pt x="518" y="870"/>
                                </a:lnTo>
                                <a:lnTo>
                                  <a:pt x="491" y="860"/>
                                </a:lnTo>
                                <a:lnTo>
                                  <a:pt x="507" y="822"/>
                                </a:lnTo>
                                <a:lnTo>
                                  <a:pt x="530" y="829"/>
                                </a:lnTo>
                                <a:lnTo>
                                  <a:pt x="555" y="835"/>
                                </a:lnTo>
                                <a:lnTo>
                                  <a:pt x="580" y="839"/>
                                </a:lnTo>
                                <a:lnTo>
                                  <a:pt x="608" y="841"/>
                                </a:lnTo>
                                <a:lnTo>
                                  <a:pt x="608" y="884"/>
                                </a:lnTo>
                                <a:close/>
                                <a:moveTo>
                                  <a:pt x="491" y="860"/>
                                </a:moveTo>
                                <a:lnTo>
                                  <a:pt x="481" y="855"/>
                                </a:lnTo>
                                <a:lnTo>
                                  <a:pt x="474" y="851"/>
                                </a:lnTo>
                                <a:lnTo>
                                  <a:pt x="491" y="814"/>
                                </a:lnTo>
                                <a:lnTo>
                                  <a:pt x="499" y="818"/>
                                </a:lnTo>
                                <a:lnTo>
                                  <a:pt x="507" y="822"/>
                                </a:lnTo>
                                <a:lnTo>
                                  <a:pt x="491" y="860"/>
                                </a:lnTo>
                                <a:close/>
                                <a:moveTo>
                                  <a:pt x="474" y="851"/>
                                </a:moveTo>
                                <a:lnTo>
                                  <a:pt x="450" y="839"/>
                                </a:lnTo>
                                <a:lnTo>
                                  <a:pt x="429" y="826"/>
                                </a:lnTo>
                                <a:lnTo>
                                  <a:pt x="409" y="808"/>
                                </a:lnTo>
                                <a:lnTo>
                                  <a:pt x="388" y="791"/>
                                </a:lnTo>
                                <a:lnTo>
                                  <a:pt x="419" y="759"/>
                                </a:lnTo>
                                <a:lnTo>
                                  <a:pt x="437" y="777"/>
                                </a:lnTo>
                                <a:lnTo>
                                  <a:pt x="454" y="791"/>
                                </a:lnTo>
                                <a:lnTo>
                                  <a:pt x="472" y="802"/>
                                </a:lnTo>
                                <a:lnTo>
                                  <a:pt x="491" y="814"/>
                                </a:lnTo>
                                <a:lnTo>
                                  <a:pt x="474" y="851"/>
                                </a:lnTo>
                                <a:close/>
                                <a:moveTo>
                                  <a:pt x="388" y="791"/>
                                </a:moveTo>
                                <a:lnTo>
                                  <a:pt x="384" y="785"/>
                                </a:lnTo>
                                <a:lnTo>
                                  <a:pt x="388" y="791"/>
                                </a:lnTo>
                                <a:lnTo>
                                  <a:pt x="404" y="775"/>
                                </a:lnTo>
                                <a:lnTo>
                                  <a:pt x="388" y="791"/>
                                </a:lnTo>
                                <a:close/>
                                <a:moveTo>
                                  <a:pt x="388" y="791"/>
                                </a:moveTo>
                                <a:lnTo>
                                  <a:pt x="388" y="791"/>
                                </a:lnTo>
                                <a:lnTo>
                                  <a:pt x="419" y="759"/>
                                </a:lnTo>
                                <a:lnTo>
                                  <a:pt x="419" y="759"/>
                                </a:lnTo>
                                <a:lnTo>
                                  <a:pt x="388" y="791"/>
                                </a:lnTo>
                                <a:close/>
                                <a:moveTo>
                                  <a:pt x="417" y="759"/>
                                </a:moveTo>
                                <a:lnTo>
                                  <a:pt x="423" y="765"/>
                                </a:lnTo>
                                <a:lnTo>
                                  <a:pt x="419" y="759"/>
                                </a:lnTo>
                                <a:lnTo>
                                  <a:pt x="404" y="775"/>
                                </a:lnTo>
                                <a:lnTo>
                                  <a:pt x="417" y="759"/>
                                </a:lnTo>
                                <a:close/>
                                <a:moveTo>
                                  <a:pt x="388" y="791"/>
                                </a:moveTo>
                                <a:lnTo>
                                  <a:pt x="376" y="777"/>
                                </a:lnTo>
                                <a:lnTo>
                                  <a:pt x="365" y="763"/>
                                </a:lnTo>
                                <a:lnTo>
                                  <a:pt x="396" y="736"/>
                                </a:lnTo>
                                <a:lnTo>
                                  <a:pt x="408" y="748"/>
                                </a:lnTo>
                                <a:lnTo>
                                  <a:pt x="417" y="759"/>
                                </a:lnTo>
                                <a:lnTo>
                                  <a:pt x="388" y="791"/>
                                </a:lnTo>
                                <a:close/>
                                <a:moveTo>
                                  <a:pt x="365" y="763"/>
                                </a:moveTo>
                                <a:lnTo>
                                  <a:pt x="353" y="750"/>
                                </a:lnTo>
                                <a:lnTo>
                                  <a:pt x="343" y="736"/>
                                </a:lnTo>
                                <a:lnTo>
                                  <a:pt x="378" y="713"/>
                                </a:lnTo>
                                <a:lnTo>
                                  <a:pt x="386" y="725"/>
                                </a:lnTo>
                                <a:lnTo>
                                  <a:pt x="396" y="736"/>
                                </a:lnTo>
                                <a:lnTo>
                                  <a:pt x="365" y="763"/>
                                </a:lnTo>
                                <a:close/>
                                <a:moveTo>
                                  <a:pt x="343" y="736"/>
                                </a:moveTo>
                                <a:lnTo>
                                  <a:pt x="332" y="717"/>
                                </a:lnTo>
                                <a:lnTo>
                                  <a:pt x="322" y="699"/>
                                </a:lnTo>
                                <a:lnTo>
                                  <a:pt x="312" y="678"/>
                                </a:lnTo>
                                <a:lnTo>
                                  <a:pt x="306" y="658"/>
                                </a:lnTo>
                                <a:lnTo>
                                  <a:pt x="301" y="639"/>
                                </a:lnTo>
                                <a:lnTo>
                                  <a:pt x="297" y="618"/>
                                </a:lnTo>
                                <a:lnTo>
                                  <a:pt x="295" y="596"/>
                                </a:lnTo>
                                <a:lnTo>
                                  <a:pt x="295" y="573"/>
                                </a:lnTo>
                                <a:lnTo>
                                  <a:pt x="336" y="573"/>
                                </a:lnTo>
                                <a:lnTo>
                                  <a:pt x="338" y="592"/>
                                </a:lnTo>
                                <a:lnTo>
                                  <a:pt x="340" y="610"/>
                                </a:lnTo>
                                <a:lnTo>
                                  <a:pt x="341" y="629"/>
                                </a:lnTo>
                                <a:lnTo>
                                  <a:pt x="347" y="647"/>
                                </a:lnTo>
                                <a:lnTo>
                                  <a:pt x="353" y="664"/>
                                </a:lnTo>
                                <a:lnTo>
                                  <a:pt x="361" y="680"/>
                                </a:lnTo>
                                <a:lnTo>
                                  <a:pt x="369" y="697"/>
                                </a:lnTo>
                                <a:lnTo>
                                  <a:pt x="378" y="713"/>
                                </a:lnTo>
                                <a:lnTo>
                                  <a:pt x="343" y="736"/>
                                </a:lnTo>
                                <a:close/>
                                <a:moveTo>
                                  <a:pt x="295" y="573"/>
                                </a:moveTo>
                                <a:lnTo>
                                  <a:pt x="295" y="544"/>
                                </a:lnTo>
                                <a:lnTo>
                                  <a:pt x="299" y="517"/>
                                </a:lnTo>
                                <a:lnTo>
                                  <a:pt x="303" y="489"/>
                                </a:lnTo>
                                <a:lnTo>
                                  <a:pt x="310" y="462"/>
                                </a:lnTo>
                                <a:lnTo>
                                  <a:pt x="351" y="476"/>
                                </a:lnTo>
                                <a:lnTo>
                                  <a:pt x="345" y="499"/>
                                </a:lnTo>
                                <a:lnTo>
                                  <a:pt x="340" y="522"/>
                                </a:lnTo>
                                <a:lnTo>
                                  <a:pt x="338" y="548"/>
                                </a:lnTo>
                                <a:lnTo>
                                  <a:pt x="336" y="573"/>
                                </a:lnTo>
                                <a:lnTo>
                                  <a:pt x="295" y="573"/>
                                </a:lnTo>
                                <a:close/>
                                <a:moveTo>
                                  <a:pt x="310" y="462"/>
                                </a:moveTo>
                                <a:lnTo>
                                  <a:pt x="320" y="439"/>
                                </a:lnTo>
                                <a:lnTo>
                                  <a:pt x="332" y="414"/>
                                </a:lnTo>
                                <a:lnTo>
                                  <a:pt x="345" y="390"/>
                                </a:lnTo>
                                <a:lnTo>
                                  <a:pt x="363" y="369"/>
                                </a:lnTo>
                                <a:lnTo>
                                  <a:pt x="396" y="396"/>
                                </a:lnTo>
                                <a:lnTo>
                                  <a:pt x="382" y="416"/>
                                </a:lnTo>
                                <a:lnTo>
                                  <a:pt x="369" y="435"/>
                                </a:lnTo>
                                <a:lnTo>
                                  <a:pt x="359" y="454"/>
                                </a:lnTo>
                                <a:lnTo>
                                  <a:pt x="351" y="476"/>
                                </a:lnTo>
                                <a:lnTo>
                                  <a:pt x="310" y="462"/>
                                </a:lnTo>
                                <a:close/>
                                <a:moveTo>
                                  <a:pt x="396" y="396"/>
                                </a:moveTo>
                                <a:lnTo>
                                  <a:pt x="398" y="394"/>
                                </a:lnTo>
                                <a:lnTo>
                                  <a:pt x="396" y="396"/>
                                </a:lnTo>
                                <a:lnTo>
                                  <a:pt x="378" y="383"/>
                                </a:lnTo>
                                <a:lnTo>
                                  <a:pt x="396" y="396"/>
                                </a:lnTo>
                                <a:close/>
                                <a:moveTo>
                                  <a:pt x="363" y="369"/>
                                </a:moveTo>
                                <a:lnTo>
                                  <a:pt x="363" y="369"/>
                                </a:lnTo>
                                <a:lnTo>
                                  <a:pt x="396" y="396"/>
                                </a:lnTo>
                                <a:lnTo>
                                  <a:pt x="396" y="396"/>
                                </a:lnTo>
                                <a:lnTo>
                                  <a:pt x="363" y="369"/>
                                </a:lnTo>
                                <a:close/>
                                <a:moveTo>
                                  <a:pt x="363" y="369"/>
                                </a:moveTo>
                                <a:lnTo>
                                  <a:pt x="361" y="371"/>
                                </a:lnTo>
                                <a:lnTo>
                                  <a:pt x="363" y="369"/>
                                </a:lnTo>
                                <a:lnTo>
                                  <a:pt x="378" y="383"/>
                                </a:lnTo>
                                <a:lnTo>
                                  <a:pt x="363" y="369"/>
                                </a:lnTo>
                                <a:close/>
                                <a:moveTo>
                                  <a:pt x="363" y="369"/>
                                </a:moveTo>
                                <a:lnTo>
                                  <a:pt x="373" y="357"/>
                                </a:lnTo>
                                <a:lnTo>
                                  <a:pt x="382" y="348"/>
                                </a:lnTo>
                                <a:lnTo>
                                  <a:pt x="413" y="377"/>
                                </a:lnTo>
                                <a:lnTo>
                                  <a:pt x="404" y="387"/>
                                </a:lnTo>
                                <a:lnTo>
                                  <a:pt x="396" y="396"/>
                                </a:lnTo>
                                <a:lnTo>
                                  <a:pt x="363" y="369"/>
                                </a:lnTo>
                                <a:close/>
                                <a:moveTo>
                                  <a:pt x="382" y="348"/>
                                </a:moveTo>
                                <a:lnTo>
                                  <a:pt x="392" y="338"/>
                                </a:lnTo>
                                <a:lnTo>
                                  <a:pt x="404" y="326"/>
                                </a:lnTo>
                                <a:lnTo>
                                  <a:pt x="431" y="359"/>
                                </a:lnTo>
                                <a:lnTo>
                                  <a:pt x="421" y="367"/>
                                </a:lnTo>
                                <a:lnTo>
                                  <a:pt x="413" y="377"/>
                                </a:lnTo>
                                <a:lnTo>
                                  <a:pt x="382" y="348"/>
                                </a:lnTo>
                                <a:close/>
                                <a:moveTo>
                                  <a:pt x="404" y="326"/>
                                </a:moveTo>
                                <a:lnTo>
                                  <a:pt x="419" y="317"/>
                                </a:lnTo>
                                <a:lnTo>
                                  <a:pt x="435" y="305"/>
                                </a:lnTo>
                                <a:lnTo>
                                  <a:pt x="450" y="297"/>
                                </a:lnTo>
                                <a:lnTo>
                                  <a:pt x="468" y="289"/>
                                </a:lnTo>
                                <a:lnTo>
                                  <a:pt x="485" y="282"/>
                                </a:lnTo>
                                <a:lnTo>
                                  <a:pt x="503" y="276"/>
                                </a:lnTo>
                                <a:lnTo>
                                  <a:pt x="522" y="270"/>
                                </a:lnTo>
                                <a:lnTo>
                                  <a:pt x="542" y="268"/>
                                </a:lnTo>
                                <a:lnTo>
                                  <a:pt x="547" y="309"/>
                                </a:lnTo>
                                <a:lnTo>
                                  <a:pt x="530" y="313"/>
                                </a:lnTo>
                                <a:lnTo>
                                  <a:pt x="514" y="317"/>
                                </a:lnTo>
                                <a:lnTo>
                                  <a:pt x="499" y="320"/>
                                </a:lnTo>
                                <a:lnTo>
                                  <a:pt x="485" y="326"/>
                                </a:lnTo>
                                <a:lnTo>
                                  <a:pt x="470" y="334"/>
                                </a:lnTo>
                                <a:lnTo>
                                  <a:pt x="456" y="342"/>
                                </a:lnTo>
                                <a:lnTo>
                                  <a:pt x="444" y="350"/>
                                </a:lnTo>
                                <a:lnTo>
                                  <a:pt x="431" y="359"/>
                                </a:lnTo>
                                <a:lnTo>
                                  <a:pt x="404" y="326"/>
                                </a:lnTo>
                                <a:close/>
                                <a:moveTo>
                                  <a:pt x="565" y="287"/>
                                </a:moveTo>
                                <a:lnTo>
                                  <a:pt x="565" y="307"/>
                                </a:lnTo>
                                <a:lnTo>
                                  <a:pt x="547" y="309"/>
                                </a:lnTo>
                                <a:lnTo>
                                  <a:pt x="544" y="287"/>
                                </a:lnTo>
                                <a:lnTo>
                                  <a:pt x="565" y="287"/>
                                </a:lnTo>
                                <a:close/>
                                <a:moveTo>
                                  <a:pt x="522" y="287"/>
                                </a:moveTo>
                                <a:lnTo>
                                  <a:pt x="522" y="21"/>
                                </a:lnTo>
                                <a:lnTo>
                                  <a:pt x="565" y="21"/>
                                </a:lnTo>
                                <a:lnTo>
                                  <a:pt x="565" y="287"/>
                                </a:lnTo>
                                <a:lnTo>
                                  <a:pt x="522" y="287"/>
                                </a:lnTo>
                                <a:close/>
                                <a:moveTo>
                                  <a:pt x="544" y="0"/>
                                </a:moveTo>
                                <a:lnTo>
                                  <a:pt x="565" y="0"/>
                                </a:lnTo>
                                <a:lnTo>
                                  <a:pt x="565" y="21"/>
                                </a:lnTo>
                                <a:lnTo>
                                  <a:pt x="544" y="21"/>
                                </a:lnTo>
                                <a:lnTo>
                                  <a:pt x="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05920"/>
                            <a:ext cx="6361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100">
                                <a:moveTo>
                                  <a:pt x="726" y="43"/>
                                </a:moveTo>
                                <a:lnTo>
                                  <a:pt x="726" y="43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43"/>
                                </a:lnTo>
                                <a:close/>
                                <a:moveTo>
                                  <a:pt x="726" y="43"/>
                                </a:moveTo>
                                <a:lnTo>
                                  <a:pt x="701" y="43"/>
                                </a:lnTo>
                                <a:lnTo>
                                  <a:pt x="678" y="45"/>
                                </a:lnTo>
                                <a:lnTo>
                                  <a:pt x="654" y="49"/>
                                </a:lnTo>
                                <a:lnTo>
                                  <a:pt x="631" y="53"/>
                                </a:lnTo>
                                <a:lnTo>
                                  <a:pt x="608" y="57"/>
                                </a:lnTo>
                                <a:lnTo>
                                  <a:pt x="584" y="64"/>
                                </a:lnTo>
                                <a:lnTo>
                                  <a:pt x="563" y="72"/>
                                </a:lnTo>
                                <a:lnTo>
                                  <a:pt x="542" y="80"/>
                                </a:lnTo>
                                <a:lnTo>
                                  <a:pt x="524" y="41"/>
                                </a:lnTo>
                                <a:lnTo>
                                  <a:pt x="547" y="31"/>
                                </a:lnTo>
                                <a:lnTo>
                                  <a:pt x="573" y="24"/>
                                </a:lnTo>
                                <a:lnTo>
                                  <a:pt x="596" y="16"/>
                                </a:lnTo>
                                <a:lnTo>
                                  <a:pt x="621" y="10"/>
                                </a:lnTo>
                                <a:lnTo>
                                  <a:pt x="647" y="6"/>
                                </a:lnTo>
                                <a:lnTo>
                                  <a:pt x="674" y="2"/>
                                </a:lnTo>
                                <a:lnTo>
                                  <a:pt x="699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43"/>
                                </a:lnTo>
                                <a:close/>
                                <a:moveTo>
                                  <a:pt x="542" y="80"/>
                                </a:moveTo>
                                <a:lnTo>
                                  <a:pt x="528" y="86"/>
                                </a:lnTo>
                                <a:lnTo>
                                  <a:pt x="514" y="93"/>
                                </a:lnTo>
                                <a:lnTo>
                                  <a:pt x="495" y="57"/>
                                </a:lnTo>
                                <a:lnTo>
                                  <a:pt x="511" y="49"/>
                                </a:lnTo>
                                <a:lnTo>
                                  <a:pt x="524" y="41"/>
                                </a:lnTo>
                                <a:lnTo>
                                  <a:pt x="542" y="80"/>
                                </a:lnTo>
                                <a:close/>
                                <a:moveTo>
                                  <a:pt x="514" y="93"/>
                                </a:moveTo>
                                <a:lnTo>
                                  <a:pt x="481" y="113"/>
                                </a:lnTo>
                                <a:lnTo>
                                  <a:pt x="448" y="136"/>
                                </a:lnTo>
                                <a:lnTo>
                                  <a:pt x="417" y="161"/>
                                </a:lnTo>
                                <a:lnTo>
                                  <a:pt x="388" y="193"/>
                                </a:lnTo>
                                <a:lnTo>
                                  <a:pt x="357" y="163"/>
                                </a:lnTo>
                                <a:lnTo>
                                  <a:pt x="390" y="130"/>
                                </a:lnTo>
                                <a:lnTo>
                                  <a:pt x="423" y="103"/>
                                </a:lnTo>
                                <a:lnTo>
                                  <a:pt x="458" y="78"/>
                                </a:lnTo>
                                <a:lnTo>
                                  <a:pt x="495" y="57"/>
                                </a:lnTo>
                                <a:lnTo>
                                  <a:pt x="514" y="93"/>
                                </a:lnTo>
                                <a:close/>
                                <a:moveTo>
                                  <a:pt x="388" y="193"/>
                                </a:moveTo>
                                <a:lnTo>
                                  <a:pt x="371" y="210"/>
                                </a:lnTo>
                                <a:lnTo>
                                  <a:pt x="355" y="229"/>
                                </a:lnTo>
                                <a:lnTo>
                                  <a:pt x="340" y="25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92"/>
                                </a:lnTo>
                                <a:lnTo>
                                  <a:pt x="303" y="313"/>
                                </a:lnTo>
                                <a:lnTo>
                                  <a:pt x="291" y="334"/>
                                </a:lnTo>
                                <a:lnTo>
                                  <a:pt x="283" y="356"/>
                                </a:lnTo>
                                <a:lnTo>
                                  <a:pt x="242" y="340"/>
                                </a:lnTo>
                                <a:lnTo>
                                  <a:pt x="254" y="317"/>
                                </a:lnTo>
                                <a:lnTo>
                                  <a:pt x="264" y="294"/>
                                </a:lnTo>
                                <a:lnTo>
                                  <a:pt x="277" y="270"/>
                                </a:lnTo>
                                <a:lnTo>
                                  <a:pt x="291" y="247"/>
                                </a:lnTo>
                                <a:lnTo>
                                  <a:pt x="305" y="226"/>
                                </a:lnTo>
                                <a:lnTo>
                                  <a:pt x="322" y="204"/>
                                </a:lnTo>
                                <a:lnTo>
                                  <a:pt x="338" y="183"/>
                                </a:lnTo>
                                <a:lnTo>
                                  <a:pt x="357" y="163"/>
                                </a:lnTo>
                                <a:lnTo>
                                  <a:pt x="388" y="193"/>
                                </a:lnTo>
                                <a:close/>
                                <a:moveTo>
                                  <a:pt x="283" y="356"/>
                                </a:moveTo>
                                <a:lnTo>
                                  <a:pt x="275" y="379"/>
                                </a:lnTo>
                                <a:lnTo>
                                  <a:pt x="268" y="400"/>
                                </a:lnTo>
                                <a:lnTo>
                                  <a:pt x="262" y="424"/>
                                </a:lnTo>
                                <a:lnTo>
                                  <a:pt x="256" y="449"/>
                                </a:lnTo>
                                <a:lnTo>
                                  <a:pt x="252" y="472"/>
                                </a:lnTo>
                                <a:lnTo>
                                  <a:pt x="250" y="497"/>
                                </a:lnTo>
                                <a:lnTo>
                                  <a:pt x="248" y="523"/>
                                </a:lnTo>
                                <a:lnTo>
                                  <a:pt x="248" y="548"/>
                                </a:lnTo>
                                <a:lnTo>
                                  <a:pt x="206" y="548"/>
                                </a:lnTo>
                                <a:lnTo>
                                  <a:pt x="206" y="521"/>
                                </a:lnTo>
                                <a:lnTo>
                                  <a:pt x="207" y="494"/>
                                </a:lnTo>
                                <a:lnTo>
                                  <a:pt x="211" y="466"/>
                                </a:lnTo>
                                <a:lnTo>
                                  <a:pt x="215" y="441"/>
                                </a:lnTo>
                                <a:lnTo>
                                  <a:pt x="221" y="414"/>
                                </a:lnTo>
                                <a:lnTo>
                                  <a:pt x="227" y="389"/>
                                </a:lnTo>
                                <a:lnTo>
                                  <a:pt x="235" y="365"/>
                                </a:lnTo>
                                <a:lnTo>
                                  <a:pt x="242" y="340"/>
                                </a:lnTo>
                                <a:lnTo>
                                  <a:pt x="283" y="356"/>
                                </a:lnTo>
                                <a:close/>
                                <a:moveTo>
                                  <a:pt x="248" y="548"/>
                                </a:moveTo>
                                <a:lnTo>
                                  <a:pt x="248" y="548"/>
                                </a:lnTo>
                                <a:lnTo>
                                  <a:pt x="206" y="548"/>
                                </a:lnTo>
                                <a:lnTo>
                                  <a:pt x="206" y="548"/>
                                </a:lnTo>
                                <a:lnTo>
                                  <a:pt x="248" y="548"/>
                                </a:lnTo>
                                <a:close/>
                                <a:moveTo>
                                  <a:pt x="248" y="548"/>
                                </a:moveTo>
                                <a:lnTo>
                                  <a:pt x="248" y="573"/>
                                </a:lnTo>
                                <a:lnTo>
                                  <a:pt x="250" y="598"/>
                                </a:lnTo>
                                <a:lnTo>
                                  <a:pt x="254" y="624"/>
                                </a:lnTo>
                                <a:lnTo>
                                  <a:pt x="258" y="647"/>
                                </a:lnTo>
                                <a:lnTo>
                                  <a:pt x="262" y="670"/>
                                </a:lnTo>
                                <a:lnTo>
                                  <a:pt x="270" y="694"/>
                                </a:lnTo>
                                <a:lnTo>
                                  <a:pt x="277" y="717"/>
                                </a:lnTo>
                                <a:lnTo>
                                  <a:pt x="285" y="738"/>
                                </a:lnTo>
                                <a:lnTo>
                                  <a:pt x="246" y="756"/>
                                </a:lnTo>
                                <a:lnTo>
                                  <a:pt x="237" y="731"/>
                                </a:lnTo>
                                <a:lnTo>
                                  <a:pt x="229" y="705"/>
                                </a:lnTo>
                                <a:lnTo>
                                  <a:pt x="221" y="680"/>
                                </a:lnTo>
                                <a:lnTo>
                                  <a:pt x="215" y="655"/>
                                </a:lnTo>
                                <a:lnTo>
                                  <a:pt x="211" y="630"/>
                                </a:lnTo>
                                <a:lnTo>
                                  <a:pt x="207" y="602"/>
                                </a:lnTo>
                                <a:lnTo>
                                  <a:pt x="206" y="575"/>
                                </a:lnTo>
                                <a:lnTo>
                                  <a:pt x="206" y="548"/>
                                </a:lnTo>
                                <a:lnTo>
                                  <a:pt x="248" y="548"/>
                                </a:lnTo>
                                <a:close/>
                                <a:moveTo>
                                  <a:pt x="285" y="738"/>
                                </a:moveTo>
                                <a:lnTo>
                                  <a:pt x="293" y="752"/>
                                </a:lnTo>
                                <a:lnTo>
                                  <a:pt x="299" y="767"/>
                                </a:lnTo>
                                <a:lnTo>
                                  <a:pt x="262" y="787"/>
                                </a:lnTo>
                                <a:lnTo>
                                  <a:pt x="254" y="771"/>
                                </a:lnTo>
                                <a:lnTo>
                                  <a:pt x="246" y="756"/>
                                </a:lnTo>
                                <a:lnTo>
                                  <a:pt x="285" y="738"/>
                                </a:lnTo>
                                <a:close/>
                                <a:moveTo>
                                  <a:pt x="299" y="767"/>
                                </a:moveTo>
                                <a:lnTo>
                                  <a:pt x="320" y="802"/>
                                </a:lnTo>
                                <a:lnTo>
                                  <a:pt x="343" y="837"/>
                                </a:lnTo>
                                <a:lnTo>
                                  <a:pt x="371" y="870"/>
                                </a:lnTo>
                                <a:lnTo>
                                  <a:pt x="402" y="903"/>
                                </a:lnTo>
                                <a:lnTo>
                                  <a:pt x="371" y="935"/>
                                </a:lnTo>
                                <a:lnTo>
                                  <a:pt x="338" y="900"/>
                                </a:lnTo>
                                <a:lnTo>
                                  <a:pt x="309" y="863"/>
                                </a:lnTo>
                                <a:lnTo>
                                  <a:pt x="283" y="826"/>
                                </a:lnTo>
                                <a:lnTo>
                                  <a:pt x="262" y="787"/>
                                </a:lnTo>
                                <a:lnTo>
                                  <a:pt x="299" y="767"/>
                                </a:lnTo>
                                <a:close/>
                                <a:moveTo>
                                  <a:pt x="371" y="935"/>
                                </a:moveTo>
                                <a:lnTo>
                                  <a:pt x="0" y="562"/>
                                </a:lnTo>
                                <a:lnTo>
                                  <a:pt x="371" y="935"/>
                                </a:lnTo>
                                <a:lnTo>
                                  <a:pt x="386" y="919"/>
                                </a:lnTo>
                                <a:lnTo>
                                  <a:pt x="371" y="935"/>
                                </a:lnTo>
                                <a:close/>
                                <a:moveTo>
                                  <a:pt x="400" y="903"/>
                                </a:moveTo>
                                <a:lnTo>
                                  <a:pt x="419" y="923"/>
                                </a:lnTo>
                                <a:lnTo>
                                  <a:pt x="441" y="940"/>
                                </a:lnTo>
                                <a:lnTo>
                                  <a:pt x="460" y="956"/>
                                </a:lnTo>
                                <a:lnTo>
                                  <a:pt x="481" y="971"/>
                                </a:lnTo>
                                <a:lnTo>
                                  <a:pt x="501" y="985"/>
                                </a:lnTo>
                                <a:lnTo>
                                  <a:pt x="522" y="997"/>
                                </a:lnTo>
                                <a:lnTo>
                                  <a:pt x="544" y="1008"/>
                                </a:lnTo>
                                <a:lnTo>
                                  <a:pt x="567" y="1018"/>
                                </a:lnTo>
                                <a:lnTo>
                                  <a:pt x="549" y="1057"/>
                                </a:lnTo>
                                <a:lnTo>
                                  <a:pt x="526" y="1047"/>
                                </a:lnTo>
                                <a:lnTo>
                                  <a:pt x="503" y="1034"/>
                                </a:lnTo>
                                <a:lnTo>
                                  <a:pt x="479" y="1022"/>
                                </a:lnTo>
                                <a:lnTo>
                                  <a:pt x="456" y="1006"/>
                                </a:lnTo>
                                <a:lnTo>
                                  <a:pt x="435" y="991"/>
                                </a:lnTo>
                                <a:lnTo>
                                  <a:pt x="413" y="973"/>
                                </a:lnTo>
                                <a:lnTo>
                                  <a:pt x="392" y="954"/>
                                </a:lnTo>
                                <a:lnTo>
                                  <a:pt x="371" y="935"/>
                                </a:lnTo>
                                <a:lnTo>
                                  <a:pt x="400" y="903"/>
                                </a:lnTo>
                                <a:close/>
                                <a:moveTo>
                                  <a:pt x="567" y="1018"/>
                                </a:moveTo>
                                <a:lnTo>
                                  <a:pt x="588" y="1028"/>
                                </a:lnTo>
                                <a:lnTo>
                                  <a:pt x="612" y="1036"/>
                                </a:lnTo>
                                <a:lnTo>
                                  <a:pt x="635" y="1041"/>
                                </a:lnTo>
                                <a:lnTo>
                                  <a:pt x="658" y="1047"/>
                                </a:lnTo>
                                <a:lnTo>
                                  <a:pt x="682" y="1051"/>
                                </a:lnTo>
                                <a:lnTo>
                                  <a:pt x="707" y="1055"/>
                                </a:lnTo>
                                <a:lnTo>
                                  <a:pt x="732" y="1057"/>
                                </a:lnTo>
                                <a:lnTo>
                                  <a:pt x="757" y="1057"/>
                                </a:lnTo>
                                <a:lnTo>
                                  <a:pt x="757" y="1100"/>
                                </a:lnTo>
                                <a:lnTo>
                                  <a:pt x="728" y="1100"/>
                                </a:lnTo>
                                <a:lnTo>
                                  <a:pt x="703" y="1098"/>
                                </a:lnTo>
                                <a:lnTo>
                                  <a:pt x="676" y="1094"/>
                                </a:lnTo>
                                <a:lnTo>
                                  <a:pt x="650" y="1088"/>
                                </a:lnTo>
                                <a:lnTo>
                                  <a:pt x="623" y="1082"/>
                                </a:lnTo>
                                <a:lnTo>
                                  <a:pt x="598" y="1076"/>
                                </a:lnTo>
                                <a:lnTo>
                                  <a:pt x="575" y="1067"/>
                                </a:lnTo>
                                <a:lnTo>
                                  <a:pt x="549" y="1057"/>
                                </a:lnTo>
                                <a:lnTo>
                                  <a:pt x="567" y="1018"/>
                                </a:lnTo>
                                <a:close/>
                                <a:moveTo>
                                  <a:pt x="757" y="1057"/>
                                </a:moveTo>
                                <a:lnTo>
                                  <a:pt x="1068" y="1057"/>
                                </a:lnTo>
                                <a:lnTo>
                                  <a:pt x="1068" y="1100"/>
                                </a:lnTo>
                                <a:lnTo>
                                  <a:pt x="757" y="1100"/>
                                </a:lnTo>
                                <a:lnTo>
                                  <a:pt x="757" y="1057"/>
                                </a:lnTo>
                                <a:close/>
                                <a:moveTo>
                                  <a:pt x="1090" y="1078"/>
                                </a:moveTo>
                                <a:lnTo>
                                  <a:pt x="1090" y="1100"/>
                                </a:lnTo>
                                <a:lnTo>
                                  <a:pt x="1068" y="1100"/>
                                </a:lnTo>
                                <a:lnTo>
                                  <a:pt x="1068" y="1078"/>
                                </a:lnTo>
                                <a:lnTo>
                                  <a:pt x="1090" y="1078"/>
                                </a:lnTo>
                                <a:close/>
                                <a:moveTo>
                                  <a:pt x="1049" y="1078"/>
                                </a:moveTo>
                                <a:lnTo>
                                  <a:pt x="1049" y="824"/>
                                </a:lnTo>
                                <a:lnTo>
                                  <a:pt x="1090" y="824"/>
                                </a:lnTo>
                                <a:lnTo>
                                  <a:pt x="1090" y="1078"/>
                                </a:lnTo>
                                <a:lnTo>
                                  <a:pt x="1049" y="1078"/>
                                </a:lnTo>
                                <a:close/>
                                <a:moveTo>
                                  <a:pt x="1049" y="824"/>
                                </a:moveTo>
                                <a:lnTo>
                                  <a:pt x="1049" y="276"/>
                                </a:lnTo>
                                <a:lnTo>
                                  <a:pt x="1090" y="276"/>
                                </a:lnTo>
                                <a:lnTo>
                                  <a:pt x="1090" y="824"/>
                                </a:lnTo>
                                <a:lnTo>
                                  <a:pt x="1049" y="824"/>
                                </a:lnTo>
                                <a:close/>
                                <a:moveTo>
                                  <a:pt x="1049" y="276"/>
                                </a:moveTo>
                                <a:lnTo>
                                  <a:pt x="1049" y="255"/>
                                </a:lnTo>
                                <a:lnTo>
                                  <a:pt x="1068" y="255"/>
                                </a:lnTo>
                                <a:lnTo>
                                  <a:pt x="1068" y="276"/>
                                </a:lnTo>
                                <a:lnTo>
                                  <a:pt x="1049" y="276"/>
                                </a:lnTo>
                                <a:close/>
                                <a:moveTo>
                                  <a:pt x="1068" y="255"/>
                                </a:moveTo>
                                <a:lnTo>
                                  <a:pt x="1099" y="257"/>
                                </a:lnTo>
                                <a:lnTo>
                                  <a:pt x="1128" y="260"/>
                                </a:lnTo>
                                <a:lnTo>
                                  <a:pt x="1156" y="266"/>
                                </a:lnTo>
                                <a:lnTo>
                                  <a:pt x="1183" y="276"/>
                                </a:lnTo>
                                <a:lnTo>
                                  <a:pt x="1167" y="315"/>
                                </a:lnTo>
                                <a:lnTo>
                                  <a:pt x="1144" y="307"/>
                                </a:lnTo>
                                <a:lnTo>
                                  <a:pt x="1119" y="301"/>
                                </a:lnTo>
                                <a:lnTo>
                                  <a:pt x="1095" y="297"/>
                                </a:lnTo>
                                <a:lnTo>
                                  <a:pt x="1068" y="297"/>
                                </a:lnTo>
                                <a:lnTo>
                                  <a:pt x="1068" y="255"/>
                                </a:lnTo>
                                <a:close/>
                                <a:moveTo>
                                  <a:pt x="1183" y="276"/>
                                </a:moveTo>
                                <a:lnTo>
                                  <a:pt x="1208" y="290"/>
                                </a:lnTo>
                                <a:lnTo>
                                  <a:pt x="1233" y="305"/>
                                </a:lnTo>
                                <a:lnTo>
                                  <a:pt x="1257" y="323"/>
                                </a:lnTo>
                                <a:lnTo>
                                  <a:pt x="1280" y="342"/>
                                </a:lnTo>
                                <a:lnTo>
                                  <a:pt x="1251" y="373"/>
                                </a:lnTo>
                                <a:lnTo>
                                  <a:pt x="1231" y="356"/>
                                </a:lnTo>
                                <a:lnTo>
                                  <a:pt x="1210" y="340"/>
                                </a:lnTo>
                                <a:lnTo>
                                  <a:pt x="1189" y="327"/>
                                </a:lnTo>
                                <a:lnTo>
                                  <a:pt x="1167" y="315"/>
                                </a:lnTo>
                                <a:lnTo>
                                  <a:pt x="1183" y="276"/>
                                </a:lnTo>
                                <a:close/>
                                <a:moveTo>
                                  <a:pt x="1280" y="342"/>
                                </a:moveTo>
                                <a:lnTo>
                                  <a:pt x="1301" y="365"/>
                                </a:lnTo>
                                <a:lnTo>
                                  <a:pt x="1319" y="389"/>
                                </a:lnTo>
                                <a:lnTo>
                                  <a:pt x="1334" y="414"/>
                                </a:lnTo>
                                <a:lnTo>
                                  <a:pt x="1348" y="439"/>
                                </a:lnTo>
                                <a:lnTo>
                                  <a:pt x="1309" y="455"/>
                                </a:lnTo>
                                <a:lnTo>
                                  <a:pt x="1297" y="433"/>
                                </a:lnTo>
                                <a:lnTo>
                                  <a:pt x="1284" y="412"/>
                                </a:lnTo>
                                <a:lnTo>
                                  <a:pt x="1268" y="393"/>
                                </a:lnTo>
                                <a:lnTo>
                                  <a:pt x="1251" y="373"/>
                                </a:lnTo>
                                <a:lnTo>
                                  <a:pt x="1280" y="342"/>
                                </a:lnTo>
                                <a:close/>
                                <a:moveTo>
                                  <a:pt x="1348" y="439"/>
                                </a:moveTo>
                                <a:lnTo>
                                  <a:pt x="1358" y="466"/>
                                </a:lnTo>
                                <a:lnTo>
                                  <a:pt x="1365" y="494"/>
                                </a:lnTo>
                                <a:lnTo>
                                  <a:pt x="1369" y="523"/>
                                </a:lnTo>
                                <a:lnTo>
                                  <a:pt x="1369" y="552"/>
                                </a:lnTo>
                                <a:lnTo>
                                  <a:pt x="1328" y="552"/>
                                </a:lnTo>
                                <a:lnTo>
                                  <a:pt x="1327" y="527"/>
                                </a:lnTo>
                                <a:lnTo>
                                  <a:pt x="1323" y="501"/>
                                </a:lnTo>
                                <a:lnTo>
                                  <a:pt x="1317" y="478"/>
                                </a:lnTo>
                                <a:lnTo>
                                  <a:pt x="1309" y="455"/>
                                </a:lnTo>
                                <a:lnTo>
                                  <a:pt x="1348" y="439"/>
                                </a:lnTo>
                                <a:close/>
                                <a:moveTo>
                                  <a:pt x="1369" y="552"/>
                                </a:moveTo>
                                <a:lnTo>
                                  <a:pt x="1369" y="579"/>
                                </a:lnTo>
                                <a:lnTo>
                                  <a:pt x="1365" y="606"/>
                                </a:lnTo>
                                <a:lnTo>
                                  <a:pt x="1362" y="632"/>
                                </a:lnTo>
                                <a:lnTo>
                                  <a:pt x="1354" y="657"/>
                                </a:lnTo>
                                <a:lnTo>
                                  <a:pt x="1313" y="643"/>
                                </a:lnTo>
                                <a:lnTo>
                                  <a:pt x="1321" y="622"/>
                                </a:lnTo>
                                <a:lnTo>
                                  <a:pt x="1325" y="600"/>
                                </a:lnTo>
                                <a:lnTo>
                                  <a:pt x="1327" y="575"/>
                                </a:lnTo>
                                <a:lnTo>
                                  <a:pt x="1328" y="552"/>
                                </a:lnTo>
                                <a:lnTo>
                                  <a:pt x="1369" y="552"/>
                                </a:lnTo>
                                <a:close/>
                                <a:moveTo>
                                  <a:pt x="1354" y="657"/>
                                </a:moveTo>
                                <a:lnTo>
                                  <a:pt x="1344" y="680"/>
                                </a:lnTo>
                                <a:lnTo>
                                  <a:pt x="1334" y="703"/>
                                </a:lnTo>
                                <a:lnTo>
                                  <a:pt x="1321" y="727"/>
                                </a:lnTo>
                                <a:lnTo>
                                  <a:pt x="1305" y="746"/>
                                </a:lnTo>
                                <a:lnTo>
                                  <a:pt x="1272" y="721"/>
                                </a:lnTo>
                                <a:lnTo>
                                  <a:pt x="1286" y="703"/>
                                </a:lnTo>
                                <a:lnTo>
                                  <a:pt x="1295" y="684"/>
                                </a:lnTo>
                                <a:lnTo>
                                  <a:pt x="1305" y="665"/>
                                </a:lnTo>
                                <a:lnTo>
                                  <a:pt x="1313" y="643"/>
                                </a:lnTo>
                                <a:lnTo>
                                  <a:pt x="1354" y="657"/>
                                </a:lnTo>
                                <a:close/>
                                <a:moveTo>
                                  <a:pt x="1272" y="721"/>
                                </a:moveTo>
                                <a:lnTo>
                                  <a:pt x="1270" y="723"/>
                                </a:lnTo>
                                <a:lnTo>
                                  <a:pt x="1272" y="721"/>
                                </a:lnTo>
                                <a:lnTo>
                                  <a:pt x="1288" y="733"/>
                                </a:lnTo>
                                <a:lnTo>
                                  <a:pt x="1272" y="721"/>
                                </a:lnTo>
                                <a:close/>
                                <a:moveTo>
                                  <a:pt x="1305" y="746"/>
                                </a:moveTo>
                                <a:lnTo>
                                  <a:pt x="1305" y="746"/>
                                </a:lnTo>
                                <a:lnTo>
                                  <a:pt x="1272" y="721"/>
                                </a:lnTo>
                                <a:lnTo>
                                  <a:pt x="1272" y="721"/>
                                </a:lnTo>
                                <a:lnTo>
                                  <a:pt x="1305" y="746"/>
                                </a:lnTo>
                                <a:close/>
                                <a:moveTo>
                                  <a:pt x="1305" y="746"/>
                                </a:moveTo>
                                <a:lnTo>
                                  <a:pt x="1307" y="744"/>
                                </a:lnTo>
                                <a:lnTo>
                                  <a:pt x="1305" y="746"/>
                                </a:lnTo>
                                <a:lnTo>
                                  <a:pt x="1288" y="734"/>
                                </a:lnTo>
                                <a:lnTo>
                                  <a:pt x="1305" y="746"/>
                                </a:lnTo>
                                <a:close/>
                                <a:moveTo>
                                  <a:pt x="1305" y="746"/>
                                </a:moveTo>
                                <a:lnTo>
                                  <a:pt x="1295" y="758"/>
                                </a:lnTo>
                                <a:lnTo>
                                  <a:pt x="1286" y="767"/>
                                </a:lnTo>
                                <a:lnTo>
                                  <a:pt x="1255" y="738"/>
                                </a:lnTo>
                                <a:lnTo>
                                  <a:pt x="1264" y="731"/>
                                </a:lnTo>
                                <a:lnTo>
                                  <a:pt x="1272" y="721"/>
                                </a:lnTo>
                                <a:lnTo>
                                  <a:pt x="1305" y="746"/>
                                </a:lnTo>
                                <a:close/>
                                <a:moveTo>
                                  <a:pt x="1255" y="738"/>
                                </a:moveTo>
                                <a:lnTo>
                                  <a:pt x="1255" y="738"/>
                                </a:lnTo>
                                <a:lnTo>
                                  <a:pt x="1255" y="738"/>
                                </a:lnTo>
                                <a:lnTo>
                                  <a:pt x="1270" y="754"/>
                                </a:lnTo>
                                <a:lnTo>
                                  <a:pt x="1255" y="738"/>
                                </a:lnTo>
                                <a:close/>
                                <a:moveTo>
                                  <a:pt x="1286" y="767"/>
                                </a:moveTo>
                                <a:lnTo>
                                  <a:pt x="1276" y="777"/>
                                </a:lnTo>
                                <a:lnTo>
                                  <a:pt x="1264" y="787"/>
                                </a:lnTo>
                                <a:lnTo>
                                  <a:pt x="1237" y="754"/>
                                </a:lnTo>
                                <a:lnTo>
                                  <a:pt x="1247" y="746"/>
                                </a:lnTo>
                                <a:lnTo>
                                  <a:pt x="1255" y="738"/>
                                </a:lnTo>
                                <a:lnTo>
                                  <a:pt x="1286" y="767"/>
                                </a:lnTo>
                                <a:close/>
                                <a:moveTo>
                                  <a:pt x="1264" y="787"/>
                                </a:moveTo>
                                <a:lnTo>
                                  <a:pt x="1251" y="799"/>
                                </a:lnTo>
                                <a:lnTo>
                                  <a:pt x="1235" y="808"/>
                                </a:lnTo>
                                <a:lnTo>
                                  <a:pt x="1220" y="816"/>
                                </a:lnTo>
                                <a:lnTo>
                                  <a:pt x="1204" y="824"/>
                                </a:lnTo>
                                <a:lnTo>
                                  <a:pt x="1187" y="832"/>
                                </a:lnTo>
                                <a:lnTo>
                                  <a:pt x="1171" y="837"/>
                                </a:lnTo>
                                <a:lnTo>
                                  <a:pt x="1152" y="841"/>
                                </a:lnTo>
                                <a:lnTo>
                                  <a:pt x="1134" y="845"/>
                                </a:lnTo>
                                <a:lnTo>
                                  <a:pt x="1126" y="802"/>
                                </a:lnTo>
                                <a:lnTo>
                                  <a:pt x="1142" y="801"/>
                                </a:lnTo>
                                <a:lnTo>
                                  <a:pt x="1158" y="797"/>
                                </a:lnTo>
                                <a:lnTo>
                                  <a:pt x="1173" y="791"/>
                                </a:lnTo>
                                <a:lnTo>
                                  <a:pt x="1187" y="785"/>
                                </a:lnTo>
                                <a:lnTo>
                                  <a:pt x="1200" y="779"/>
                                </a:lnTo>
                                <a:lnTo>
                                  <a:pt x="1214" y="771"/>
                                </a:lnTo>
                                <a:lnTo>
                                  <a:pt x="1226" y="764"/>
                                </a:lnTo>
                                <a:lnTo>
                                  <a:pt x="1237" y="754"/>
                                </a:lnTo>
                                <a:lnTo>
                                  <a:pt x="1264" y="787"/>
                                </a:lnTo>
                                <a:close/>
                                <a:moveTo>
                                  <a:pt x="1109" y="824"/>
                                </a:moveTo>
                                <a:lnTo>
                                  <a:pt x="1109" y="806"/>
                                </a:lnTo>
                                <a:lnTo>
                                  <a:pt x="1126" y="802"/>
                                </a:lnTo>
                                <a:lnTo>
                                  <a:pt x="1130" y="824"/>
                                </a:lnTo>
                                <a:lnTo>
                                  <a:pt x="1109" y="824"/>
                                </a:lnTo>
                                <a:close/>
                                <a:moveTo>
                                  <a:pt x="1152" y="824"/>
                                </a:moveTo>
                                <a:lnTo>
                                  <a:pt x="1152" y="1078"/>
                                </a:lnTo>
                                <a:lnTo>
                                  <a:pt x="1109" y="1078"/>
                                </a:lnTo>
                                <a:lnTo>
                                  <a:pt x="1109" y="824"/>
                                </a:lnTo>
                                <a:lnTo>
                                  <a:pt x="1152" y="824"/>
                                </a:lnTo>
                                <a:close/>
                                <a:moveTo>
                                  <a:pt x="1130" y="1100"/>
                                </a:moveTo>
                                <a:lnTo>
                                  <a:pt x="1109" y="1100"/>
                                </a:lnTo>
                                <a:lnTo>
                                  <a:pt x="1109" y="1078"/>
                                </a:lnTo>
                                <a:lnTo>
                                  <a:pt x="1130" y="1078"/>
                                </a:lnTo>
                                <a:lnTo>
                                  <a:pt x="1130" y="1100"/>
                                </a:lnTo>
                                <a:close/>
                                <a:moveTo>
                                  <a:pt x="1130" y="1057"/>
                                </a:moveTo>
                                <a:lnTo>
                                  <a:pt x="1156" y="1057"/>
                                </a:lnTo>
                                <a:lnTo>
                                  <a:pt x="1179" y="1055"/>
                                </a:lnTo>
                                <a:lnTo>
                                  <a:pt x="1204" y="1051"/>
                                </a:lnTo>
                                <a:lnTo>
                                  <a:pt x="1227" y="1047"/>
                                </a:lnTo>
                                <a:lnTo>
                                  <a:pt x="1249" y="1043"/>
                                </a:lnTo>
                                <a:lnTo>
                                  <a:pt x="1272" y="1036"/>
                                </a:lnTo>
                                <a:lnTo>
                                  <a:pt x="1294" y="1028"/>
                                </a:lnTo>
                                <a:lnTo>
                                  <a:pt x="1315" y="1020"/>
                                </a:lnTo>
                                <a:lnTo>
                                  <a:pt x="1332" y="1059"/>
                                </a:lnTo>
                                <a:lnTo>
                                  <a:pt x="1309" y="1069"/>
                                </a:lnTo>
                                <a:lnTo>
                                  <a:pt x="1284" y="1076"/>
                                </a:lnTo>
                                <a:lnTo>
                                  <a:pt x="1260" y="1084"/>
                                </a:lnTo>
                                <a:lnTo>
                                  <a:pt x="1235" y="1090"/>
                                </a:lnTo>
                                <a:lnTo>
                                  <a:pt x="1210" y="1094"/>
                                </a:lnTo>
                                <a:lnTo>
                                  <a:pt x="1183" y="1098"/>
                                </a:lnTo>
                                <a:lnTo>
                                  <a:pt x="1158" y="1100"/>
                                </a:lnTo>
                                <a:lnTo>
                                  <a:pt x="1130" y="1100"/>
                                </a:lnTo>
                                <a:lnTo>
                                  <a:pt x="1130" y="1057"/>
                                </a:lnTo>
                                <a:close/>
                                <a:moveTo>
                                  <a:pt x="1332" y="1059"/>
                                </a:moveTo>
                                <a:lnTo>
                                  <a:pt x="1513" y="979"/>
                                </a:lnTo>
                                <a:lnTo>
                                  <a:pt x="1332" y="1059"/>
                                </a:lnTo>
                                <a:lnTo>
                                  <a:pt x="1323" y="1039"/>
                                </a:lnTo>
                                <a:lnTo>
                                  <a:pt x="1332" y="1059"/>
                                </a:lnTo>
                                <a:close/>
                                <a:moveTo>
                                  <a:pt x="1315" y="1020"/>
                                </a:moveTo>
                                <a:lnTo>
                                  <a:pt x="1336" y="1010"/>
                                </a:lnTo>
                                <a:lnTo>
                                  <a:pt x="1356" y="999"/>
                                </a:lnTo>
                                <a:lnTo>
                                  <a:pt x="1375" y="987"/>
                                </a:lnTo>
                                <a:lnTo>
                                  <a:pt x="1396" y="973"/>
                                </a:lnTo>
                                <a:lnTo>
                                  <a:pt x="1414" y="960"/>
                                </a:lnTo>
                                <a:lnTo>
                                  <a:pt x="1433" y="942"/>
                                </a:lnTo>
                                <a:lnTo>
                                  <a:pt x="1451" y="927"/>
                                </a:lnTo>
                                <a:lnTo>
                                  <a:pt x="1468" y="907"/>
                                </a:lnTo>
                                <a:lnTo>
                                  <a:pt x="1499" y="936"/>
                                </a:lnTo>
                                <a:lnTo>
                                  <a:pt x="1480" y="956"/>
                                </a:lnTo>
                                <a:lnTo>
                                  <a:pt x="1461" y="975"/>
                                </a:lnTo>
                                <a:lnTo>
                                  <a:pt x="1441" y="993"/>
                                </a:lnTo>
                                <a:lnTo>
                                  <a:pt x="1420" y="1008"/>
                                </a:lnTo>
                                <a:lnTo>
                                  <a:pt x="1398" y="1022"/>
                                </a:lnTo>
                                <a:lnTo>
                                  <a:pt x="1377" y="1036"/>
                                </a:lnTo>
                                <a:lnTo>
                                  <a:pt x="1354" y="1047"/>
                                </a:lnTo>
                                <a:lnTo>
                                  <a:pt x="1332" y="1059"/>
                                </a:lnTo>
                                <a:lnTo>
                                  <a:pt x="1315" y="1020"/>
                                </a:lnTo>
                                <a:close/>
                                <a:moveTo>
                                  <a:pt x="1468" y="907"/>
                                </a:moveTo>
                                <a:lnTo>
                                  <a:pt x="1486" y="890"/>
                                </a:lnTo>
                                <a:lnTo>
                                  <a:pt x="1501" y="870"/>
                                </a:lnTo>
                                <a:lnTo>
                                  <a:pt x="1517" y="849"/>
                                </a:lnTo>
                                <a:lnTo>
                                  <a:pt x="1531" y="830"/>
                                </a:lnTo>
                                <a:lnTo>
                                  <a:pt x="1542" y="808"/>
                                </a:lnTo>
                                <a:lnTo>
                                  <a:pt x="1554" y="787"/>
                                </a:lnTo>
                                <a:lnTo>
                                  <a:pt x="1566" y="766"/>
                                </a:lnTo>
                                <a:lnTo>
                                  <a:pt x="1573" y="744"/>
                                </a:lnTo>
                                <a:lnTo>
                                  <a:pt x="1614" y="760"/>
                                </a:lnTo>
                                <a:lnTo>
                                  <a:pt x="1604" y="783"/>
                                </a:lnTo>
                                <a:lnTo>
                                  <a:pt x="1593" y="806"/>
                                </a:lnTo>
                                <a:lnTo>
                                  <a:pt x="1579" y="830"/>
                                </a:lnTo>
                                <a:lnTo>
                                  <a:pt x="1566" y="853"/>
                                </a:lnTo>
                                <a:lnTo>
                                  <a:pt x="1552" y="874"/>
                                </a:lnTo>
                                <a:lnTo>
                                  <a:pt x="1536" y="896"/>
                                </a:lnTo>
                                <a:lnTo>
                                  <a:pt x="1519" y="917"/>
                                </a:lnTo>
                                <a:lnTo>
                                  <a:pt x="1499" y="936"/>
                                </a:lnTo>
                                <a:lnTo>
                                  <a:pt x="1468" y="907"/>
                                </a:lnTo>
                                <a:close/>
                                <a:moveTo>
                                  <a:pt x="1573" y="744"/>
                                </a:moveTo>
                                <a:lnTo>
                                  <a:pt x="1583" y="721"/>
                                </a:lnTo>
                                <a:lnTo>
                                  <a:pt x="1589" y="700"/>
                                </a:lnTo>
                                <a:lnTo>
                                  <a:pt x="1595" y="676"/>
                                </a:lnTo>
                                <a:lnTo>
                                  <a:pt x="1600" y="651"/>
                                </a:lnTo>
                                <a:lnTo>
                                  <a:pt x="1604" y="628"/>
                                </a:lnTo>
                                <a:lnTo>
                                  <a:pt x="1606" y="602"/>
                                </a:lnTo>
                                <a:lnTo>
                                  <a:pt x="1608" y="577"/>
                                </a:lnTo>
                                <a:lnTo>
                                  <a:pt x="1608" y="552"/>
                                </a:lnTo>
                                <a:lnTo>
                                  <a:pt x="1651" y="552"/>
                                </a:lnTo>
                                <a:lnTo>
                                  <a:pt x="1651" y="579"/>
                                </a:lnTo>
                                <a:lnTo>
                                  <a:pt x="1649" y="606"/>
                                </a:lnTo>
                                <a:lnTo>
                                  <a:pt x="1645" y="633"/>
                                </a:lnTo>
                                <a:lnTo>
                                  <a:pt x="1641" y="659"/>
                                </a:lnTo>
                                <a:lnTo>
                                  <a:pt x="1637" y="686"/>
                                </a:lnTo>
                                <a:lnTo>
                                  <a:pt x="1630" y="711"/>
                                </a:lnTo>
                                <a:lnTo>
                                  <a:pt x="1622" y="734"/>
                                </a:lnTo>
                                <a:lnTo>
                                  <a:pt x="1614" y="760"/>
                                </a:lnTo>
                                <a:lnTo>
                                  <a:pt x="1573" y="744"/>
                                </a:lnTo>
                                <a:close/>
                                <a:moveTo>
                                  <a:pt x="1608" y="552"/>
                                </a:moveTo>
                                <a:lnTo>
                                  <a:pt x="1608" y="527"/>
                                </a:lnTo>
                                <a:lnTo>
                                  <a:pt x="1606" y="501"/>
                                </a:lnTo>
                                <a:lnTo>
                                  <a:pt x="1604" y="478"/>
                                </a:lnTo>
                                <a:lnTo>
                                  <a:pt x="1600" y="453"/>
                                </a:lnTo>
                                <a:lnTo>
                                  <a:pt x="1595" y="429"/>
                                </a:lnTo>
                                <a:lnTo>
                                  <a:pt x="1587" y="406"/>
                                </a:lnTo>
                                <a:lnTo>
                                  <a:pt x="1579" y="383"/>
                                </a:lnTo>
                                <a:lnTo>
                                  <a:pt x="1571" y="362"/>
                                </a:lnTo>
                                <a:lnTo>
                                  <a:pt x="1610" y="344"/>
                                </a:lnTo>
                                <a:lnTo>
                                  <a:pt x="1620" y="369"/>
                                </a:lnTo>
                                <a:lnTo>
                                  <a:pt x="1628" y="395"/>
                                </a:lnTo>
                                <a:lnTo>
                                  <a:pt x="1635" y="420"/>
                                </a:lnTo>
                                <a:lnTo>
                                  <a:pt x="1641" y="445"/>
                                </a:lnTo>
                                <a:lnTo>
                                  <a:pt x="1645" y="470"/>
                                </a:lnTo>
                                <a:lnTo>
                                  <a:pt x="1649" y="497"/>
                                </a:lnTo>
                                <a:lnTo>
                                  <a:pt x="1651" y="525"/>
                                </a:lnTo>
                                <a:lnTo>
                                  <a:pt x="1651" y="552"/>
                                </a:lnTo>
                                <a:lnTo>
                                  <a:pt x="1608" y="552"/>
                                </a:lnTo>
                                <a:close/>
                                <a:moveTo>
                                  <a:pt x="1571" y="362"/>
                                </a:moveTo>
                                <a:lnTo>
                                  <a:pt x="1562" y="340"/>
                                </a:lnTo>
                                <a:lnTo>
                                  <a:pt x="1550" y="317"/>
                                </a:lnTo>
                                <a:lnTo>
                                  <a:pt x="1536" y="297"/>
                                </a:lnTo>
                                <a:lnTo>
                                  <a:pt x="1523" y="276"/>
                                </a:lnTo>
                                <a:lnTo>
                                  <a:pt x="1507" y="255"/>
                                </a:lnTo>
                                <a:lnTo>
                                  <a:pt x="1492" y="235"/>
                                </a:lnTo>
                                <a:lnTo>
                                  <a:pt x="1474" y="216"/>
                                </a:lnTo>
                                <a:lnTo>
                                  <a:pt x="1457" y="196"/>
                                </a:lnTo>
                                <a:lnTo>
                                  <a:pt x="1486" y="165"/>
                                </a:lnTo>
                                <a:lnTo>
                                  <a:pt x="1505" y="187"/>
                                </a:lnTo>
                                <a:lnTo>
                                  <a:pt x="1525" y="208"/>
                                </a:lnTo>
                                <a:lnTo>
                                  <a:pt x="1542" y="229"/>
                                </a:lnTo>
                                <a:lnTo>
                                  <a:pt x="1558" y="253"/>
                                </a:lnTo>
                                <a:lnTo>
                                  <a:pt x="1573" y="274"/>
                                </a:lnTo>
                                <a:lnTo>
                                  <a:pt x="1587" y="297"/>
                                </a:lnTo>
                                <a:lnTo>
                                  <a:pt x="1599" y="321"/>
                                </a:lnTo>
                                <a:lnTo>
                                  <a:pt x="1610" y="344"/>
                                </a:lnTo>
                                <a:lnTo>
                                  <a:pt x="1571" y="362"/>
                                </a:lnTo>
                                <a:close/>
                                <a:moveTo>
                                  <a:pt x="1486" y="165"/>
                                </a:moveTo>
                                <a:lnTo>
                                  <a:pt x="1486" y="165"/>
                                </a:lnTo>
                                <a:lnTo>
                                  <a:pt x="1486" y="165"/>
                                </a:lnTo>
                                <a:lnTo>
                                  <a:pt x="1470" y="181"/>
                                </a:lnTo>
                                <a:lnTo>
                                  <a:pt x="1486" y="165"/>
                                </a:lnTo>
                                <a:close/>
                                <a:moveTo>
                                  <a:pt x="1457" y="196"/>
                                </a:moveTo>
                                <a:lnTo>
                                  <a:pt x="1437" y="177"/>
                                </a:lnTo>
                                <a:lnTo>
                                  <a:pt x="1418" y="159"/>
                                </a:lnTo>
                                <a:lnTo>
                                  <a:pt x="1396" y="144"/>
                                </a:lnTo>
                                <a:lnTo>
                                  <a:pt x="1377" y="128"/>
                                </a:lnTo>
                                <a:lnTo>
                                  <a:pt x="1356" y="115"/>
                                </a:lnTo>
                                <a:lnTo>
                                  <a:pt x="1334" y="103"/>
                                </a:lnTo>
                                <a:lnTo>
                                  <a:pt x="1313" y="92"/>
                                </a:lnTo>
                                <a:lnTo>
                                  <a:pt x="1290" y="82"/>
                                </a:lnTo>
                                <a:lnTo>
                                  <a:pt x="1307" y="43"/>
                                </a:lnTo>
                                <a:lnTo>
                                  <a:pt x="1330" y="53"/>
                                </a:lnTo>
                                <a:lnTo>
                                  <a:pt x="1354" y="66"/>
                                </a:lnTo>
                                <a:lnTo>
                                  <a:pt x="1377" y="78"/>
                                </a:lnTo>
                                <a:lnTo>
                                  <a:pt x="1400" y="93"/>
                                </a:lnTo>
                                <a:lnTo>
                                  <a:pt x="1422" y="109"/>
                                </a:lnTo>
                                <a:lnTo>
                                  <a:pt x="1443" y="126"/>
                                </a:lnTo>
                                <a:lnTo>
                                  <a:pt x="1464" y="146"/>
                                </a:lnTo>
                                <a:lnTo>
                                  <a:pt x="1486" y="165"/>
                                </a:lnTo>
                                <a:lnTo>
                                  <a:pt x="1457" y="196"/>
                                </a:lnTo>
                                <a:close/>
                                <a:moveTo>
                                  <a:pt x="1290" y="82"/>
                                </a:moveTo>
                                <a:lnTo>
                                  <a:pt x="1268" y="72"/>
                                </a:lnTo>
                                <a:lnTo>
                                  <a:pt x="1245" y="64"/>
                                </a:lnTo>
                                <a:lnTo>
                                  <a:pt x="1222" y="58"/>
                                </a:lnTo>
                                <a:lnTo>
                                  <a:pt x="1198" y="53"/>
                                </a:lnTo>
                                <a:lnTo>
                                  <a:pt x="1175" y="49"/>
                                </a:lnTo>
                                <a:lnTo>
                                  <a:pt x="1150" y="45"/>
                                </a:lnTo>
                                <a:lnTo>
                                  <a:pt x="1126" y="43"/>
                                </a:lnTo>
                                <a:lnTo>
                                  <a:pt x="1101" y="43"/>
                                </a:lnTo>
                                <a:lnTo>
                                  <a:pt x="1101" y="0"/>
                                </a:lnTo>
                                <a:lnTo>
                                  <a:pt x="1128" y="0"/>
                                </a:lnTo>
                                <a:lnTo>
                                  <a:pt x="1156" y="2"/>
                                </a:lnTo>
                                <a:lnTo>
                                  <a:pt x="1181" y="6"/>
                                </a:lnTo>
                                <a:lnTo>
                                  <a:pt x="1208" y="10"/>
                                </a:lnTo>
                                <a:lnTo>
                                  <a:pt x="1233" y="18"/>
                                </a:lnTo>
                                <a:lnTo>
                                  <a:pt x="1259" y="24"/>
                                </a:lnTo>
                                <a:lnTo>
                                  <a:pt x="1282" y="33"/>
                                </a:lnTo>
                                <a:lnTo>
                                  <a:pt x="1307" y="43"/>
                                </a:lnTo>
                                <a:lnTo>
                                  <a:pt x="1290" y="82"/>
                                </a:lnTo>
                                <a:close/>
                                <a:moveTo>
                                  <a:pt x="1101" y="43"/>
                                </a:moveTo>
                                <a:lnTo>
                                  <a:pt x="788" y="43"/>
                                </a:lnTo>
                                <a:lnTo>
                                  <a:pt x="788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3"/>
                                </a:lnTo>
                                <a:close/>
                                <a:moveTo>
                                  <a:pt x="767" y="22"/>
                                </a:moveTo>
                                <a:lnTo>
                                  <a:pt x="767" y="0"/>
                                </a:lnTo>
                                <a:lnTo>
                                  <a:pt x="788" y="0"/>
                                </a:lnTo>
                                <a:lnTo>
                                  <a:pt x="788" y="22"/>
                                </a:lnTo>
                                <a:lnTo>
                                  <a:pt x="767" y="22"/>
                                </a:lnTo>
                                <a:close/>
                                <a:moveTo>
                                  <a:pt x="810" y="22"/>
                                </a:moveTo>
                                <a:lnTo>
                                  <a:pt x="810" y="824"/>
                                </a:lnTo>
                                <a:lnTo>
                                  <a:pt x="767" y="824"/>
                                </a:lnTo>
                                <a:lnTo>
                                  <a:pt x="767" y="22"/>
                                </a:lnTo>
                                <a:lnTo>
                                  <a:pt x="810" y="22"/>
                                </a:lnTo>
                                <a:close/>
                                <a:moveTo>
                                  <a:pt x="810" y="824"/>
                                </a:moveTo>
                                <a:lnTo>
                                  <a:pt x="810" y="845"/>
                                </a:lnTo>
                                <a:lnTo>
                                  <a:pt x="788" y="845"/>
                                </a:lnTo>
                                <a:lnTo>
                                  <a:pt x="788" y="824"/>
                                </a:lnTo>
                                <a:lnTo>
                                  <a:pt x="810" y="824"/>
                                </a:lnTo>
                                <a:close/>
                                <a:moveTo>
                                  <a:pt x="788" y="845"/>
                                </a:moveTo>
                                <a:lnTo>
                                  <a:pt x="788" y="845"/>
                                </a:lnTo>
                                <a:lnTo>
                                  <a:pt x="788" y="802"/>
                                </a:lnTo>
                                <a:lnTo>
                                  <a:pt x="788" y="802"/>
                                </a:lnTo>
                                <a:lnTo>
                                  <a:pt x="788" y="845"/>
                                </a:lnTo>
                                <a:close/>
                                <a:moveTo>
                                  <a:pt x="788" y="845"/>
                                </a:moveTo>
                                <a:lnTo>
                                  <a:pt x="757" y="843"/>
                                </a:lnTo>
                                <a:lnTo>
                                  <a:pt x="730" y="839"/>
                                </a:lnTo>
                                <a:lnTo>
                                  <a:pt x="701" y="834"/>
                                </a:lnTo>
                                <a:lnTo>
                                  <a:pt x="676" y="822"/>
                                </a:lnTo>
                                <a:lnTo>
                                  <a:pt x="691" y="783"/>
                                </a:lnTo>
                                <a:lnTo>
                                  <a:pt x="715" y="793"/>
                                </a:lnTo>
                                <a:lnTo>
                                  <a:pt x="738" y="799"/>
                                </a:lnTo>
                                <a:lnTo>
                                  <a:pt x="763" y="802"/>
                                </a:lnTo>
                                <a:lnTo>
                                  <a:pt x="788" y="802"/>
                                </a:lnTo>
                                <a:lnTo>
                                  <a:pt x="788" y="845"/>
                                </a:lnTo>
                                <a:close/>
                                <a:moveTo>
                                  <a:pt x="676" y="822"/>
                                </a:moveTo>
                                <a:lnTo>
                                  <a:pt x="666" y="818"/>
                                </a:lnTo>
                                <a:lnTo>
                                  <a:pt x="658" y="814"/>
                                </a:lnTo>
                                <a:lnTo>
                                  <a:pt x="678" y="777"/>
                                </a:lnTo>
                                <a:lnTo>
                                  <a:pt x="683" y="781"/>
                                </a:lnTo>
                                <a:lnTo>
                                  <a:pt x="691" y="783"/>
                                </a:lnTo>
                                <a:lnTo>
                                  <a:pt x="676" y="822"/>
                                </a:lnTo>
                                <a:close/>
                                <a:moveTo>
                                  <a:pt x="658" y="814"/>
                                </a:moveTo>
                                <a:lnTo>
                                  <a:pt x="637" y="802"/>
                                </a:lnTo>
                                <a:lnTo>
                                  <a:pt x="615" y="789"/>
                                </a:lnTo>
                                <a:lnTo>
                                  <a:pt x="596" y="773"/>
                                </a:lnTo>
                                <a:lnTo>
                                  <a:pt x="577" y="756"/>
                                </a:lnTo>
                                <a:lnTo>
                                  <a:pt x="608" y="727"/>
                                </a:lnTo>
                                <a:lnTo>
                                  <a:pt x="623" y="742"/>
                                </a:lnTo>
                                <a:lnTo>
                                  <a:pt x="641" y="756"/>
                                </a:lnTo>
                                <a:lnTo>
                                  <a:pt x="658" y="767"/>
                                </a:lnTo>
                                <a:lnTo>
                                  <a:pt x="678" y="777"/>
                                </a:lnTo>
                                <a:lnTo>
                                  <a:pt x="658" y="814"/>
                                </a:lnTo>
                                <a:close/>
                                <a:moveTo>
                                  <a:pt x="577" y="756"/>
                                </a:moveTo>
                                <a:lnTo>
                                  <a:pt x="573" y="752"/>
                                </a:lnTo>
                                <a:lnTo>
                                  <a:pt x="577" y="756"/>
                                </a:lnTo>
                                <a:lnTo>
                                  <a:pt x="592" y="740"/>
                                </a:lnTo>
                                <a:lnTo>
                                  <a:pt x="577" y="756"/>
                                </a:lnTo>
                                <a:close/>
                                <a:moveTo>
                                  <a:pt x="577" y="756"/>
                                </a:moveTo>
                                <a:lnTo>
                                  <a:pt x="577" y="756"/>
                                </a:lnTo>
                                <a:lnTo>
                                  <a:pt x="608" y="727"/>
                                </a:lnTo>
                                <a:lnTo>
                                  <a:pt x="608" y="727"/>
                                </a:lnTo>
                                <a:lnTo>
                                  <a:pt x="577" y="756"/>
                                </a:lnTo>
                                <a:close/>
                                <a:moveTo>
                                  <a:pt x="608" y="727"/>
                                </a:moveTo>
                                <a:lnTo>
                                  <a:pt x="612" y="731"/>
                                </a:lnTo>
                                <a:lnTo>
                                  <a:pt x="608" y="727"/>
                                </a:lnTo>
                                <a:lnTo>
                                  <a:pt x="592" y="740"/>
                                </a:lnTo>
                                <a:lnTo>
                                  <a:pt x="608" y="727"/>
                                </a:lnTo>
                                <a:close/>
                                <a:moveTo>
                                  <a:pt x="577" y="756"/>
                                </a:moveTo>
                                <a:lnTo>
                                  <a:pt x="565" y="744"/>
                                </a:lnTo>
                                <a:lnTo>
                                  <a:pt x="553" y="731"/>
                                </a:lnTo>
                                <a:lnTo>
                                  <a:pt x="586" y="703"/>
                                </a:lnTo>
                                <a:lnTo>
                                  <a:pt x="596" y="715"/>
                                </a:lnTo>
                                <a:lnTo>
                                  <a:pt x="608" y="727"/>
                                </a:lnTo>
                                <a:lnTo>
                                  <a:pt x="577" y="756"/>
                                </a:lnTo>
                                <a:close/>
                                <a:moveTo>
                                  <a:pt x="553" y="731"/>
                                </a:moveTo>
                                <a:lnTo>
                                  <a:pt x="544" y="717"/>
                                </a:lnTo>
                                <a:lnTo>
                                  <a:pt x="534" y="703"/>
                                </a:lnTo>
                                <a:lnTo>
                                  <a:pt x="569" y="680"/>
                                </a:lnTo>
                                <a:lnTo>
                                  <a:pt x="577" y="692"/>
                                </a:lnTo>
                                <a:lnTo>
                                  <a:pt x="586" y="703"/>
                                </a:lnTo>
                                <a:lnTo>
                                  <a:pt x="553" y="731"/>
                                </a:lnTo>
                                <a:close/>
                                <a:moveTo>
                                  <a:pt x="534" y="703"/>
                                </a:moveTo>
                                <a:lnTo>
                                  <a:pt x="522" y="686"/>
                                </a:lnTo>
                                <a:lnTo>
                                  <a:pt x="513" y="668"/>
                                </a:lnTo>
                                <a:lnTo>
                                  <a:pt x="505" y="649"/>
                                </a:lnTo>
                                <a:lnTo>
                                  <a:pt x="499" y="630"/>
                                </a:lnTo>
                                <a:lnTo>
                                  <a:pt x="493" y="610"/>
                                </a:lnTo>
                                <a:lnTo>
                                  <a:pt x="489" y="591"/>
                                </a:lnTo>
                                <a:lnTo>
                                  <a:pt x="487" y="569"/>
                                </a:lnTo>
                                <a:lnTo>
                                  <a:pt x="487" y="548"/>
                                </a:lnTo>
                                <a:lnTo>
                                  <a:pt x="530" y="548"/>
                                </a:lnTo>
                                <a:lnTo>
                                  <a:pt x="530" y="567"/>
                                </a:lnTo>
                                <a:lnTo>
                                  <a:pt x="532" y="585"/>
                                </a:lnTo>
                                <a:lnTo>
                                  <a:pt x="534" y="600"/>
                                </a:lnTo>
                                <a:lnTo>
                                  <a:pt x="540" y="618"/>
                                </a:lnTo>
                                <a:lnTo>
                                  <a:pt x="546" y="633"/>
                                </a:lnTo>
                                <a:lnTo>
                                  <a:pt x="551" y="651"/>
                                </a:lnTo>
                                <a:lnTo>
                                  <a:pt x="559" y="666"/>
                                </a:lnTo>
                                <a:lnTo>
                                  <a:pt x="569" y="680"/>
                                </a:lnTo>
                                <a:lnTo>
                                  <a:pt x="534" y="703"/>
                                </a:lnTo>
                                <a:close/>
                                <a:moveTo>
                                  <a:pt x="487" y="548"/>
                                </a:moveTo>
                                <a:lnTo>
                                  <a:pt x="487" y="521"/>
                                </a:lnTo>
                                <a:lnTo>
                                  <a:pt x="491" y="494"/>
                                </a:lnTo>
                                <a:lnTo>
                                  <a:pt x="495" y="468"/>
                                </a:lnTo>
                                <a:lnTo>
                                  <a:pt x="503" y="443"/>
                                </a:lnTo>
                                <a:lnTo>
                                  <a:pt x="544" y="457"/>
                                </a:lnTo>
                                <a:lnTo>
                                  <a:pt x="538" y="478"/>
                                </a:lnTo>
                                <a:lnTo>
                                  <a:pt x="532" y="49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48"/>
                                </a:lnTo>
                                <a:lnTo>
                                  <a:pt x="487" y="548"/>
                                </a:lnTo>
                                <a:close/>
                                <a:moveTo>
                                  <a:pt x="503" y="443"/>
                                </a:moveTo>
                                <a:lnTo>
                                  <a:pt x="513" y="418"/>
                                </a:lnTo>
                                <a:lnTo>
                                  <a:pt x="524" y="396"/>
                                </a:lnTo>
                                <a:lnTo>
                                  <a:pt x="538" y="373"/>
                                </a:lnTo>
                                <a:lnTo>
                                  <a:pt x="551" y="354"/>
                                </a:lnTo>
                                <a:lnTo>
                                  <a:pt x="584" y="379"/>
                                </a:lnTo>
                                <a:lnTo>
                                  <a:pt x="573" y="398"/>
                                </a:lnTo>
                                <a:lnTo>
                                  <a:pt x="561" y="416"/>
                                </a:lnTo>
                                <a:lnTo>
                                  <a:pt x="551" y="435"/>
                                </a:lnTo>
                                <a:lnTo>
                                  <a:pt x="544" y="457"/>
                                </a:lnTo>
                                <a:lnTo>
                                  <a:pt x="503" y="443"/>
                                </a:lnTo>
                                <a:close/>
                                <a:moveTo>
                                  <a:pt x="584" y="379"/>
                                </a:moveTo>
                                <a:lnTo>
                                  <a:pt x="582" y="383"/>
                                </a:lnTo>
                                <a:lnTo>
                                  <a:pt x="584" y="379"/>
                                </a:lnTo>
                                <a:lnTo>
                                  <a:pt x="569" y="367"/>
                                </a:lnTo>
                                <a:lnTo>
                                  <a:pt x="584" y="379"/>
                                </a:lnTo>
                                <a:close/>
                                <a:moveTo>
                                  <a:pt x="551" y="354"/>
                                </a:moveTo>
                                <a:lnTo>
                                  <a:pt x="553" y="354"/>
                                </a:lnTo>
                                <a:lnTo>
                                  <a:pt x="586" y="379"/>
                                </a:lnTo>
                                <a:lnTo>
                                  <a:pt x="584" y="379"/>
                                </a:lnTo>
                                <a:lnTo>
                                  <a:pt x="551" y="354"/>
                                </a:lnTo>
                                <a:close/>
                                <a:moveTo>
                                  <a:pt x="553" y="354"/>
                                </a:moveTo>
                                <a:lnTo>
                                  <a:pt x="551" y="356"/>
                                </a:lnTo>
                                <a:lnTo>
                                  <a:pt x="553" y="354"/>
                                </a:lnTo>
                                <a:lnTo>
                                  <a:pt x="569" y="365"/>
                                </a:lnTo>
                                <a:lnTo>
                                  <a:pt x="553" y="354"/>
                                </a:lnTo>
                                <a:close/>
                                <a:moveTo>
                                  <a:pt x="553" y="354"/>
                                </a:moveTo>
                                <a:lnTo>
                                  <a:pt x="561" y="342"/>
                                </a:lnTo>
                                <a:lnTo>
                                  <a:pt x="571" y="332"/>
                                </a:lnTo>
                                <a:lnTo>
                                  <a:pt x="602" y="362"/>
                                </a:lnTo>
                                <a:lnTo>
                                  <a:pt x="594" y="369"/>
                                </a:lnTo>
                                <a:lnTo>
                                  <a:pt x="584" y="379"/>
                                </a:lnTo>
                                <a:lnTo>
                                  <a:pt x="553" y="354"/>
                                </a:lnTo>
                                <a:close/>
                                <a:moveTo>
                                  <a:pt x="602" y="362"/>
                                </a:moveTo>
                                <a:lnTo>
                                  <a:pt x="602" y="362"/>
                                </a:lnTo>
                                <a:lnTo>
                                  <a:pt x="602" y="362"/>
                                </a:lnTo>
                                <a:lnTo>
                                  <a:pt x="586" y="346"/>
                                </a:lnTo>
                                <a:lnTo>
                                  <a:pt x="602" y="362"/>
                                </a:lnTo>
                                <a:close/>
                                <a:moveTo>
                                  <a:pt x="571" y="332"/>
                                </a:moveTo>
                                <a:lnTo>
                                  <a:pt x="582" y="323"/>
                                </a:lnTo>
                                <a:lnTo>
                                  <a:pt x="592" y="313"/>
                                </a:lnTo>
                                <a:lnTo>
                                  <a:pt x="619" y="346"/>
                                </a:lnTo>
                                <a:lnTo>
                                  <a:pt x="610" y="354"/>
                                </a:lnTo>
                                <a:lnTo>
                                  <a:pt x="602" y="362"/>
                                </a:lnTo>
                                <a:lnTo>
                                  <a:pt x="571" y="332"/>
                                </a:lnTo>
                                <a:close/>
                                <a:moveTo>
                                  <a:pt x="592" y="313"/>
                                </a:moveTo>
                                <a:lnTo>
                                  <a:pt x="606" y="301"/>
                                </a:lnTo>
                                <a:lnTo>
                                  <a:pt x="621" y="292"/>
                                </a:lnTo>
                                <a:lnTo>
                                  <a:pt x="637" y="284"/>
                                </a:lnTo>
                                <a:lnTo>
                                  <a:pt x="652" y="276"/>
                                </a:lnTo>
                                <a:lnTo>
                                  <a:pt x="670" y="268"/>
                                </a:lnTo>
                                <a:lnTo>
                                  <a:pt x="687" y="262"/>
                                </a:lnTo>
                                <a:lnTo>
                                  <a:pt x="705" y="259"/>
                                </a:lnTo>
                                <a:lnTo>
                                  <a:pt x="722" y="255"/>
                                </a:lnTo>
                                <a:lnTo>
                                  <a:pt x="730" y="297"/>
                                </a:lnTo>
                                <a:lnTo>
                                  <a:pt x="715" y="299"/>
                                </a:lnTo>
                                <a:lnTo>
                                  <a:pt x="699" y="303"/>
                                </a:lnTo>
                                <a:lnTo>
                                  <a:pt x="683" y="309"/>
                                </a:lnTo>
                                <a:lnTo>
                                  <a:pt x="670" y="315"/>
                                </a:lnTo>
                                <a:lnTo>
                                  <a:pt x="656" y="321"/>
                                </a:lnTo>
                                <a:lnTo>
                                  <a:pt x="643" y="328"/>
                                </a:lnTo>
                                <a:lnTo>
                                  <a:pt x="631" y="336"/>
                                </a:lnTo>
                                <a:lnTo>
                                  <a:pt x="619" y="346"/>
                                </a:lnTo>
                                <a:lnTo>
                                  <a:pt x="592" y="313"/>
                                </a:lnTo>
                                <a:close/>
                                <a:moveTo>
                                  <a:pt x="748" y="276"/>
                                </a:moveTo>
                                <a:lnTo>
                                  <a:pt x="748" y="294"/>
                                </a:lnTo>
                                <a:lnTo>
                                  <a:pt x="730" y="297"/>
                                </a:lnTo>
                                <a:lnTo>
                                  <a:pt x="726" y="276"/>
                                </a:lnTo>
                                <a:lnTo>
                                  <a:pt x="748" y="276"/>
                                </a:lnTo>
                                <a:close/>
                                <a:moveTo>
                                  <a:pt x="705" y="276"/>
                                </a:moveTo>
                                <a:lnTo>
                                  <a:pt x="705" y="22"/>
                                </a:lnTo>
                                <a:lnTo>
                                  <a:pt x="748" y="22"/>
                                </a:lnTo>
                                <a:lnTo>
                                  <a:pt x="748" y="276"/>
                                </a:lnTo>
                                <a:lnTo>
                                  <a:pt x="705" y="276"/>
                                </a:lnTo>
                                <a:close/>
                                <a:moveTo>
                                  <a:pt x="726" y="0"/>
                                </a:moveTo>
                                <a:lnTo>
                                  <a:pt x="748" y="0"/>
                                </a:lnTo>
                                <a:lnTo>
                                  <a:pt x="748" y="22"/>
                                </a:lnTo>
                                <a:lnTo>
                                  <a:pt x="726" y="22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25360"/>
                            <a:ext cx="5061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130">
                                <a:moveTo>
                                  <a:pt x="474" y="42"/>
                                </a:moveTo>
                                <a:lnTo>
                                  <a:pt x="474" y="42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42"/>
                                </a:lnTo>
                                <a:close/>
                                <a:moveTo>
                                  <a:pt x="474" y="42"/>
                                </a:moveTo>
                                <a:lnTo>
                                  <a:pt x="450" y="42"/>
                                </a:lnTo>
                                <a:lnTo>
                                  <a:pt x="429" y="44"/>
                                </a:lnTo>
                                <a:lnTo>
                                  <a:pt x="408" y="46"/>
                                </a:lnTo>
                                <a:lnTo>
                                  <a:pt x="386" y="50"/>
                                </a:lnTo>
                                <a:lnTo>
                                  <a:pt x="367" y="54"/>
                                </a:lnTo>
                                <a:lnTo>
                                  <a:pt x="345" y="60"/>
                                </a:lnTo>
                                <a:lnTo>
                                  <a:pt x="326" y="68"/>
                                </a:lnTo>
                                <a:lnTo>
                                  <a:pt x="307" y="75"/>
                                </a:lnTo>
                                <a:lnTo>
                                  <a:pt x="291" y="37"/>
                                </a:lnTo>
                                <a:lnTo>
                                  <a:pt x="312" y="27"/>
                                </a:lnTo>
                                <a:lnTo>
                                  <a:pt x="334" y="21"/>
                                </a:lnTo>
                                <a:lnTo>
                                  <a:pt x="355" y="13"/>
                                </a:lnTo>
                                <a:lnTo>
                                  <a:pt x="378" y="9"/>
                                </a:lnTo>
                                <a:lnTo>
                                  <a:pt x="402" y="4"/>
                                </a:lnTo>
                                <a:lnTo>
                                  <a:pt x="425" y="2"/>
                                </a:lnTo>
                                <a:lnTo>
                                  <a:pt x="448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42"/>
                                </a:lnTo>
                                <a:close/>
                                <a:moveTo>
                                  <a:pt x="307" y="75"/>
                                </a:moveTo>
                                <a:lnTo>
                                  <a:pt x="295" y="81"/>
                                </a:lnTo>
                                <a:lnTo>
                                  <a:pt x="283" y="87"/>
                                </a:lnTo>
                                <a:lnTo>
                                  <a:pt x="264" y="50"/>
                                </a:lnTo>
                                <a:lnTo>
                                  <a:pt x="277" y="42"/>
                                </a:lnTo>
                                <a:lnTo>
                                  <a:pt x="291" y="37"/>
                                </a:lnTo>
                                <a:lnTo>
                                  <a:pt x="307" y="75"/>
                                </a:lnTo>
                                <a:close/>
                                <a:moveTo>
                                  <a:pt x="283" y="87"/>
                                </a:moveTo>
                                <a:lnTo>
                                  <a:pt x="252" y="105"/>
                                </a:lnTo>
                                <a:lnTo>
                                  <a:pt x="223" y="126"/>
                                </a:lnTo>
                                <a:lnTo>
                                  <a:pt x="196" y="149"/>
                                </a:lnTo>
                                <a:lnTo>
                                  <a:pt x="169" y="176"/>
                                </a:lnTo>
                                <a:lnTo>
                                  <a:pt x="138" y="147"/>
                                </a:lnTo>
                                <a:lnTo>
                                  <a:pt x="167" y="118"/>
                                </a:lnTo>
                                <a:lnTo>
                                  <a:pt x="198" y="91"/>
                                </a:lnTo>
                                <a:lnTo>
                                  <a:pt x="229" y="70"/>
                                </a:lnTo>
                                <a:lnTo>
                                  <a:pt x="264" y="50"/>
                                </a:lnTo>
                                <a:lnTo>
                                  <a:pt x="283" y="87"/>
                                </a:lnTo>
                                <a:close/>
                                <a:moveTo>
                                  <a:pt x="169" y="176"/>
                                </a:moveTo>
                                <a:lnTo>
                                  <a:pt x="153" y="194"/>
                                </a:lnTo>
                                <a:lnTo>
                                  <a:pt x="139" y="211"/>
                                </a:lnTo>
                                <a:lnTo>
                                  <a:pt x="126" y="229"/>
                                </a:lnTo>
                                <a:lnTo>
                                  <a:pt x="112" y="246"/>
                                </a:lnTo>
                                <a:lnTo>
                                  <a:pt x="101" y="266"/>
                                </a:lnTo>
                                <a:lnTo>
                                  <a:pt x="91" y="285"/>
                                </a:lnTo>
                                <a:lnTo>
                                  <a:pt x="81" y="305"/>
                                </a:lnTo>
                                <a:lnTo>
                                  <a:pt x="73" y="324"/>
                                </a:lnTo>
                                <a:lnTo>
                                  <a:pt x="35" y="309"/>
                                </a:lnTo>
                                <a:lnTo>
                                  <a:pt x="42" y="287"/>
                                </a:lnTo>
                                <a:lnTo>
                                  <a:pt x="54" y="266"/>
                                </a:lnTo>
                                <a:lnTo>
                                  <a:pt x="66" y="244"/>
                                </a:lnTo>
                                <a:lnTo>
                                  <a:pt x="77" y="223"/>
                                </a:lnTo>
                                <a:lnTo>
                                  <a:pt x="91" y="204"/>
                                </a:lnTo>
                                <a:lnTo>
                                  <a:pt x="105" y="184"/>
                                </a:lnTo>
                                <a:lnTo>
                                  <a:pt x="120" y="165"/>
                                </a:lnTo>
                                <a:lnTo>
                                  <a:pt x="138" y="147"/>
                                </a:lnTo>
                                <a:lnTo>
                                  <a:pt x="169" y="176"/>
                                </a:lnTo>
                                <a:close/>
                                <a:moveTo>
                                  <a:pt x="73" y="324"/>
                                </a:moveTo>
                                <a:lnTo>
                                  <a:pt x="66" y="344"/>
                                </a:lnTo>
                                <a:lnTo>
                                  <a:pt x="60" y="365"/>
                                </a:lnTo>
                                <a:lnTo>
                                  <a:pt x="54" y="386"/>
                                </a:lnTo>
                                <a:lnTo>
                                  <a:pt x="50" y="408"/>
                                </a:lnTo>
                                <a:lnTo>
                                  <a:pt x="46" y="429"/>
                                </a:lnTo>
                                <a:lnTo>
                                  <a:pt x="44" y="452"/>
                                </a:lnTo>
                                <a:lnTo>
                                  <a:pt x="42" y="474"/>
                                </a:lnTo>
                                <a:lnTo>
                                  <a:pt x="42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472"/>
                                </a:lnTo>
                                <a:lnTo>
                                  <a:pt x="2" y="448"/>
                                </a:lnTo>
                                <a:lnTo>
                                  <a:pt x="3" y="423"/>
                                </a:lnTo>
                                <a:lnTo>
                                  <a:pt x="7" y="400"/>
                                </a:lnTo>
                                <a:lnTo>
                                  <a:pt x="13" y="377"/>
                                </a:lnTo>
                                <a:lnTo>
                                  <a:pt x="19" y="353"/>
                                </a:lnTo>
                                <a:lnTo>
                                  <a:pt x="27" y="330"/>
                                </a:lnTo>
                                <a:lnTo>
                                  <a:pt x="35" y="309"/>
                                </a:lnTo>
                                <a:lnTo>
                                  <a:pt x="73" y="324"/>
                                </a:lnTo>
                                <a:close/>
                                <a:moveTo>
                                  <a:pt x="42" y="497"/>
                                </a:moveTo>
                                <a:lnTo>
                                  <a:pt x="42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497"/>
                                </a:lnTo>
                                <a:lnTo>
                                  <a:pt x="42" y="497"/>
                                </a:lnTo>
                                <a:close/>
                                <a:moveTo>
                                  <a:pt x="42" y="497"/>
                                </a:moveTo>
                                <a:lnTo>
                                  <a:pt x="42" y="520"/>
                                </a:lnTo>
                                <a:lnTo>
                                  <a:pt x="44" y="544"/>
                                </a:lnTo>
                                <a:lnTo>
                                  <a:pt x="46" y="565"/>
                                </a:lnTo>
                                <a:lnTo>
                                  <a:pt x="50" y="586"/>
                                </a:lnTo>
                                <a:lnTo>
                                  <a:pt x="56" y="608"/>
                                </a:lnTo>
                                <a:lnTo>
                                  <a:pt x="62" y="629"/>
                                </a:lnTo>
                                <a:lnTo>
                                  <a:pt x="68" y="649"/>
                                </a:lnTo>
                                <a:lnTo>
                                  <a:pt x="75" y="670"/>
                                </a:lnTo>
                                <a:lnTo>
                                  <a:pt x="37" y="685"/>
                                </a:lnTo>
                                <a:lnTo>
                                  <a:pt x="29" y="664"/>
                                </a:lnTo>
                                <a:lnTo>
                                  <a:pt x="21" y="641"/>
                                </a:lnTo>
                                <a:lnTo>
                                  <a:pt x="15" y="617"/>
                                </a:lnTo>
                                <a:lnTo>
                                  <a:pt x="9" y="594"/>
                                </a:lnTo>
                                <a:lnTo>
                                  <a:pt x="5" y="571"/>
                                </a:lnTo>
                                <a:lnTo>
                                  <a:pt x="2" y="547"/>
                                </a:lnTo>
                                <a:lnTo>
                                  <a:pt x="0" y="522"/>
                                </a:lnTo>
                                <a:lnTo>
                                  <a:pt x="0" y="497"/>
                                </a:lnTo>
                                <a:lnTo>
                                  <a:pt x="42" y="497"/>
                                </a:lnTo>
                                <a:close/>
                                <a:moveTo>
                                  <a:pt x="75" y="670"/>
                                </a:moveTo>
                                <a:lnTo>
                                  <a:pt x="81" y="682"/>
                                </a:lnTo>
                                <a:lnTo>
                                  <a:pt x="89" y="695"/>
                                </a:lnTo>
                                <a:lnTo>
                                  <a:pt x="50" y="715"/>
                                </a:lnTo>
                                <a:lnTo>
                                  <a:pt x="44" y="699"/>
                                </a:lnTo>
                                <a:lnTo>
                                  <a:pt x="37" y="685"/>
                                </a:lnTo>
                                <a:lnTo>
                                  <a:pt x="75" y="670"/>
                                </a:lnTo>
                                <a:close/>
                                <a:moveTo>
                                  <a:pt x="89" y="695"/>
                                </a:moveTo>
                                <a:lnTo>
                                  <a:pt x="106" y="726"/>
                                </a:lnTo>
                                <a:lnTo>
                                  <a:pt x="128" y="759"/>
                                </a:lnTo>
                                <a:lnTo>
                                  <a:pt x="153" y="788"/>
                                </a:lnTo>
                                <a:lnTo>
                                  <a:pt x="180" y="818"/>
                                </a:lnTo>
                                <a:lnTo>
                                  <a:pt x="149" y="849"/>
                                </a:lnTo>
                                <a:lnTo>
                                  <a:pt x="120" y="816"/>
                                </a:lnTo>
                                <a:lnTo>
                                  <a:pt x="93" y="783"/>
                                </a:lnTo>
                                <a:lnTo>
                                  <a:pt x="71" y="750"/>
                                </a:lnTo>
                                <a:lnTo>
                                  <a:pt x="50" y="715"/>
                                </a:lnTo>
                                <a:lnTo>
                                  <a:pt x="89" y="695"/>
                                </a:lnTo>
                                <a:close/>
                                <a:moveTo>
                                  <a:pt x="149" y="849"/>
                                </a:moveTo>
                                <a:lnTo>
                                  <a:pt x="431" y="1130"/>
                                </a:lnTo>
                                <a:lnTo>
                                  <a:pt x="149" y="849"/>
                                </a:lnTo>
                                <a:lnTo>
                                  <a:pt x="165" y="833"/>
                                </a:lnTo>
                                <a:lnTo>
                                  <a:pt x="149" y="849"/>
                                </a:lnTo>
                                <a:close/>
                                <a:moveTo>
                                  <a:pt x="180" y="818"/>
                                </a:moveTo>
                                <a:lnTo>
                                  <a:pt x="180" y="818"/>
                                </a:lnTo>
                                <a:lnTo>
                                  <a:pt x="149" y="849"/>
                                </a:lnTo>
                                <a:lnTo>
                                  <a:pt x="149" y="849"/>
                                </a:lnTo>
                                <a:lnTo>
                                  <a:pt x="180" y="818"/>
                                </a:lnTo>
                                <a:close/>
                                <a:moveTo>
                                  <a:pt x="151" y="849"/>
                                </a:moveTo>
                                <a:lnTo>
                                  <a:pt x="56" y="753"/>
                                </a:lnTo>
                                <a:lnTo>
                                  <a:pt x="149" y="849"/>
                                </a:lnTo>
                                <a:lnTo>
                                  <a:pt x="165" y="833"/>
                                </a:lnTo>
                                <a:lnTo>
                                  <a:pt x="151" y="849"/>
                                </a:lnTo>
                                <a:close/>
                                <a:moveTo>
                                  <a:pt x="180" y="818"/>
                                </a:moveTo>
                                <a:lnTo>
                                  <a:pt x="200" y="837"/>
                                </a:lnTo>
                                <a:lnTo>
                                  <a:pt x="219" y="854"/>
                                </a:lnTo>
                                <a:lnTo>
                                  <a:pt x="194" y="887"/>
                                </a:lnTo>
                                <a:lnTo>
                                  <a:pt x="171" y="868"/>
                                </a:lnTo>
                                <a:lnTo>
                                  <a:pt x="151" y="849"/>
                                </a:lnTo>
                                <a:lnTo>
                                  <a:pt x="180" y="818"/>
                                </a:lnTo>
                                <a:close/>
                                <a:moveTo>
                                  <a:pt x="219" y="854"/>
                                </a:moveTo>
                                <a:lnTo>
                                  <a:pt x="241" y="870"/>
                                </a:lnTo>
                                <a:lnTo>
                                  <a:pt x="262" y="885"/>
                                </a:lnTo>
                                <a:lnTo>
                                  <a:pt x="239" y="920"/>
                                </a:lnTo>
                                <a:lnTo>
                                  <a:pt x="215" y="905"/>
                                </a:lnTo>
                                <a:lnTo>
                                  <a:pt x="194" y="887"/>
                                </a:lnTo>
                                <a:lnTo>
                                  <a:pt x="219" y="854"/>
                                </a:lnTo>
                                <a:close/>
                                <a:moveTo>
                                  <a:pt x="262" y="885"/>
                                </a:moveTo>
                                <a:lnTo>
                                  <a:pt x="289" y="901"/>
                                </a:lnTo>
                                <a:lnTo>
                                  <a:pt x="316" y="917"/>
                                </a:lnTo>
                                <a:lnTo>
                                  <a:pt x="345" y="928"/>
                                </a:lnTo>
                                <a:lnTo>
                                  <a:pt x="375" y="938"/>
                                </a:lnTo>
                                <a:lnTo>
                                  <a:pt x="406" y="946"/>
                                </a:lnTo>
                                <a:lnTo>
                                  <a:pt x="437" y="952"/>
                                </a:lnTo>
                                <a:lnTo>
                                  <a:pt x="468" y="955"/>
                                </a:lnTo>
                                <a:lnTo>
                                  <a:pt x="501" y="955"/>
                                </a:lnTo>
                                <a:lnTo>
                                  <a:pt x="501" y="998"/>
                                </a:lnTo>
                                <a:lnTo>
                                  <a:pt x="466" y="998"/>
                                </a:lnTo>
                                <a:lnTo>
                                  <a:pt x="431" y="994"/>
                                </a:lnTo>
                                <a:lnTo>
                                  <a:pt x="396" y="988"/>
                                </a:lnTo>
                                <a:lnTo>
                                  <a:pt x="363" y="979"/>
                                </a:lnTo>
                                <a:lnTo>
                                  <a:pt x="330" y="969"/>
                                </a:lnTo>
                                <a:lnTo>
                                  <a:pt x="299" y="955"/>
                                </a:lnTo>
                                <a:lnTo>
                                  <a:pt x="268" y="938"/>
                                </a:lnTo>
                                <a:lnTo>
                                  <a:pt x="239" y="920"/>
                                </a:lnTo>
                                <a:lnTo>
                                  <a:pt x="262" y="885"/>
                                </a:lnTo>
                                <a:close/>
                                <a:moveTo>
                                  <a:pt x="501" y="955"/>
                                </a:moveTo>
                                <a:lnTo>
                                  <a:pt x="784" y="955"/>
                                </a:lnTo>
                                <a:lnTo>
                                  <a:pt x="784" y="998"/>
                                </a:lnTo>
                                <a:lnTo>
                                  <a:pt x="501" y="998"/>
                                </a:lnTo>
                                <a:lnTo>
                                  <a:pt x="501" y="955"/>
                                </a:lnTo>
                                <a:close/>
                                <a:moveTo>
                                  <a:pt x="806" y="977"/>
                                </a:moveTo>
                                <a:lnTo>
                                  <a:pt x="806" y="998"/>
                                </a:lnTo>
                                <a:lnTo>
                                  <a:pt x="784" y="998"/>
                                </a:lnTo>
                                <a:lnTo>
                                  <a:pt x="784" y="977"/>
                                </a:lnTo>
                                <a:lnTo>
                                  <a:pt x="806" y="977"/>
                                </a:lnTo>
                                <a:close/>
                                <a:moveTo>
                                  <a:pt x="763" y="977"/>
                                </a:moveTo>
                                <a:lnTo>
                                  <a:pt x="763" y="748"/>
                                </a:lnTo>
                                <a:lnTo>
                                  <a:pt x="806" y="748"/>
                                </a:lnTo>
                                <a:lnTo>
                                  <a:pt x="806" y="977"/>
                                </a:lnTo>
                                <a:lnTo>
                                  <a:pt x="763" y="977"/>
                                </a:lnTo>
                                <a:close/>
                                <a:moveTo>
                                  <a:pt x="763" y="748"/>
                                </a:moveTo>
                                <a:lnTo>
                                  <a:pt x="763" y="250"/>
                                </a:lnTo>
                                <a:lnTo>
                                  <a:pt x="806" y="250"/>
                                </a:lnTo>
                                <a:lnTo>
                                  <a:pt x="806" y="748"/>
                                </a:lnTo>
                                <a:lnTo>
                                  <a:pt x="763" y="748"/>
                                </a:lnTo>
                                <a:close/>
                                <a:moveTo>
                                  <a:pt x="763" y="250"/>
                                </a:moveTo>
                                <a:lnTo>
                                  <a:pt x="763" y="229"/>
                                </a:lnTo>
                                <a:lnTo>
                                  <a:pt x="784" y="229"/>
                                </a:lnTo>
                                <a:lnTo>
                                  <a:pt x="784" y="250"/>
                                </a:lnTo>
                                <a:lnTo>
                                  <a:pt x="763" y="250"/>
                                </a:lnTo>
                                <a:close/>
                                <a:moveTo>
                                  <a:pt x="784" y="229"/>
                                </a:moveTo>
                                <a:lnTo>
                                  <a:pt x="812" y="231"/>
                                </a:lnTo>
                                <a:lnTo>
                                  <a:pt x="837" y="235"/>
                                </a:lnTo>
                                <a:lnTo>
                                  <a:pt x="862" y="241"/>
                                </a:lnTo>
                                <a:lnTo>
                                  <a:pt x="887" y="250"/>
                                </a:lnTo>
                                <a:lnTo>
                                  <a:pt x="911" y="260"/>
                                </a:lnTo>
                                <a:lnTo>
                                  <a:pt x="934" y="276"/>
                                </a:lnTo>
                                <a:lnTo>
                                  <a:pt x="955" y="291"/>
                                </a:lnTo>
                                <a:lnTo>
                                  <a:pt x="977" y="311"/>
                                </a:lnTo>
                                <a:lnTo>
                                  <a:pt x="948" y="340"/>
                                </a:lnTo>
                                <a:lnTo>
                                  <a:pt x="928" y="324"/>
                                </a:lnTo>
                                <a:lnTo>
                                  <a:pt x="911" y="311"/>
                                </a:lnTo>
                                <a:lnTo>
                                  <a:pt x="891" y="299"/>
                                </a:lnTo>
                                <a:lnTo>
                                  <a:pt x="872" y="289"/>
                                </a:lnTo>
                                <a:lnTo>
                                  <a:pt x="851" y="281"/>
                                </a:lnTo>
                                <a:lnTo>
                                  <a:pt x="829" y="276"/>
                                </a:lnTo>
                                <a:lnTo>
                                  <a:pt x="806" y="274"/>
                                </a:lnTo>
                                <a:lnTo>
                                  <a:pt x="784" y="272"/>
                                </a:lnTo>
                                <a:lnTo>
                                  <a:pt x="784" y="229"/>
                                </a:lnTo>
                                <a:close/>
                                <a:moveTo>
                                  <a:pt x="977" y="311"/>
                                </a:moveTo>
                                <a:lnTo>
                                  <a:pt x="981" y="314"/>
                                </a:lnTo>
                                <a:lnTo>
                                  <a:pt x="977" y="311"/>
                                </a:lnTo>
                                <a:lnTo>
                                  <a:pt x="961" y="324"/>
                                </a:lnTo>
                                <a:lnTo>
                                  <a:pt x="977" y="311"/>
                                </a:lnTo>
                                <a:close/>
                                <a:moveTo>
                                  <a:pt x="977" y="311"/>
                                </a:moveTo>
                                <a:lnTo>
                                  <a:pt x="977" y="311"/>
                                </a:lnTo>
                                <a:lnTo>
                                  <a:pt x="948" y="340"/>
                                </a:lnTo>
                                <a:lnTo>
                                  <a:pt x="946" y="340"/>
                                </a:lnTo>
                                <a:lnTo>
                                  <a:pt x="977" y="311"/>
                                </a:lnTo>
                                <a:close/>
                                <a:moveTo>
                                  <a:pt x="948" y="340"/>
                                </a:moveTo>
                                <a:lnTo>
                                  <a:pt x="942" y="336"/>
                                </a:lnTo>
                                <a:lnTo>
                                  <a:pt x="948" y="340"/>
                                </a:lnTo>
                                <a:lnTo>
                                  <a:pt x="961" y="326"/>
                                </a:lnTo>
                                <a:lnTo>
                                  <a:pt x="948" y="340"/>
                                </a:lnTo>
                                <a:close/>
                                <a:moveTo>
                                  <a:pt x="977" y="311"/>
                                </a:moveTo>
                                <a:lnTo>
                                  <a:pt x="988" y="322"/>
                                </a:lnTo>
                                <a:lnTo>
                                  <a:pt x="998" y="334"/>
                                </a:lnTo>
                                <a:lnTo>
                                  <a:pt x="965" y="361"/>
                                </a:lnTo>
                                <a:lnTo>
                                  <a:pt x="955" y="349"/>
                                </a:lnTo>
                                <a:lnTo>
                                  <a:pt x="948" y="340"/>
                                </a:lnTo>
                                <a:lnTo>
                                  <a:pt x="977" y="311"/>
                                </a:lnTo>
                                <a:close/>
                                <a:moveTo>
                                  <a:pt x="998" y="334"/>
                                </a:moveTo>
                                <a:lnTo>
                                  <a:pt x="1008" y="345"/>
                                </a:lnTo>
                                <a:lnTo>
                                  <a:pt x="1016" y="357"/>
                                </a:lnTo>
                                <a:lnTo>
                                  <a:pt x="981" y="380"/>
                                </a:lnTo>
                                <a:lnTo>
                                  <a:pt x="973" y="371"/>
                                </a:lnTo>
                                <a:lnTo>
                                  <a:pt x="965" y="361"/>
                                </a:lnTo>
                                <a:lnTo>
                                  <a:pt x="998" y="334"/>
                                </a:lnTo>
                                <a:close/>
                                <a:moveTo>
                                  <a:pt x="1016" y="357"/>
                                </a:moveTo>
                                <a:lnTo>
                                  <a:pt x="1025" y="373"/>
                                </a:lnTo>
                                <a:lnTo>
                                  <a:pt x="1035" y="390"/>
                                </a:lnTo>
                                <a:lnTo>
                                  <a:pt x="1041" y="408"/>
                                </a:lnTo>
                                <a:lnTo>
                                  <a:pt x="1049" y="425"/>
                                </a:lnTo>
                                <a:lnTo>
                                  <a:pt x="1053" y="443"/>
                                </a:lnTo>
                                <a:lnTo>
                                  <a:pt x="1056" y="462"/>
                                </a:lnTo>
                                <a:lnTo>
                                  <a:pt x="1058" y="481"/>
                                </a:lnTo>
                                <a:lnTo>
                                  <a:pt x="1058" y="501"/>
                                </a:lnTo>
                                <a:lnTo>
                                  <a:pt x="1016" y="501"/>
                                </a:lnTo>
                                <a:lnTo>
                                  <a:pt x="1016" y="483"/>
                                </a:lnTo>
                                <a:lnTo>
                                  <a:pt x="1014" y="468"/>
                                </a:lnTo>
                                <a:lnTo>
                                  <a:pt x="1012" y="452"/>
                                </a:lnTo>
                                <a:lnTo>
                                  <a:pt x="1008" y="437"/>
                                </a:lnTo>
                                <a:lnTo>
                                  <a:pt x="1002" y="423"/>
                                </a:lnTo>
                                <a:lnTo>
                                  <a:pt x="996" y="408"/>
                                </a:lnTo>
                                <a:lnTo>
                                  <a:pt x="988" y="394"/>
                                </a:lnTo>
                                <a:lnTo>
                                  <a:pt x="981" y="380"/>
                                </a:lnTo>
                                <a:lnTo>
                                  <a:pt x="1016" y="357"/>
                                </a:lnTo>
                                <a:close/>
                                <a:moveTo>
                                  <a:pt x="1058" y="501"/>
                                </a:moveTo>
                                <a:lnTo>
                                  <a:pt x="1058" y="526"/>
                                </a:lnTo>
                                <a:lnTo>
                                  <a:pt x="1055" y="549"/>
                                </a:lnTo>
                                <a:lnTo>
                                  <a:pt x="1051" y="575"/>
                                </a:lnTo>
                                <a:lnTo>
                                  <a:pt x="1043" y="596"/>
                                </a:lnTo>
                                <a:lnTo>
                                  <a:pt x="1004" y="582"/>
                                </a:lnTo>
                                <a:lnTo>
                                  <a:pt x="1010" y="563"/>
                                </a:lnTo>
                                <a:lnTo>
                                  <a:pt x="1014" y="544"/>
                                </a:lnTo>
                                <a:lnTo>
                                  <a:pt x="1016" y="522"/>
                                </a:lnTo>
                                <a:lnTo>
                                  <a:pt x="1016" y="501"/>
                                </a:lnTo>
                                <a:lnTo>
                                  <a:pt x="1058" y="501"/>
                                </a:lnTo>
                                <a:close/>
                                <a:moveTo>
                                  <a:pt x="1043" y="596"/>
                                </a:moveTo>
                                <a:lnTo>
                                  <a:pt x="1035" y="619"/>
                                </a:lnTo>
                                <a:lnTo>
                                  <a:pt x="1025" y="639"/>
                                </a:lnTo>
                                <a:lnTo>
                                  <a:pt x="1014" y="660"/>
                                </a:lnTo>
                                <a:lnTo>
                                  <a:pt x="998" y="678"/>
                                </a:lnTo>
                                <a:lnTo>
                                  <a:pt x="965" y="652"/>
                                </a:lnTo>
                                <a:lnTo>
                                  <a:pt x="977" y="637"/>
                                </a:lnTo>
                                <a:lnTo>
                                  <a:pt x="988" y="619"/>
                                </a:lnTo>
                                <a:lnTo>
                                  <a:pt x="996" y="602"/>
                                </a:lnTo>
                                <a:lnTo>
                                  <a:pt x="1004" y="582"/>
                                </a:lnTo>
                                <a:lnTo>
                                  <a:pt x="1043" y="596"/>
                                </a:lnTo>
                                <a:close/>
                                <a:moveTo>
                                  <a:pt x="965" y="652"/>
                                </a:moveTo>
                                <a:lnTo>
                                  <a:pt x="963" y="654"/>
                                </a:lnTo>
                                <a:lnTo>
                                  <a:pt x="965" y="652"/>
                                </a:lnTo>
                                <a:lnTo>
                                  <a:pt x="983" y="666"/>
                                </a:lnTo>
                                <a:lnTo>
                                  <a:pt x="965" y="652"/>
                                </a:lnTo>
                                <a:close/>
                                <a:moveTo>
                                  <a:pt x="998" y="678"/>
                                </a:moveTo>
                                <a:lnTo>
                                  <a:pt x="998" y="678"/>
                                </a:lnTo>
                                <a:lnTo>
                                  <a:pt x="965" y="652"/>
                                </a:lnTo>
                                <a:lnTo>
                                  <a:pt x="965" y="652"/>
                                </a:lnTo>
                                <a:lnTo>
                                  <a:pt x="998" y="678"/>
                                </a:lnTo>
                                <a:close/>
                                <a:moveTo>
                                  <a:pt x="998" y="678"/>
                                </a:moveTo>
                                <a:lnTo>
                                  <a:pt x="1000" y="676"/>
                                </a:lnTo>
                                <a:lnTo>
                                  <a:pt x="998" y="680"/>
                                </a:lnTo>
                                <a:lnTo>
                                  <a:pt x="983" y="666"/>
                                </a:lnTo>
                                <a:lnTo>
                                  <a:pt x="998" y="678"/>
                                </a:lnTo>
                                <a:close/>
                                <a:moveTo>
                                  <a:pt x="998" y="680"/>
                                </a:moveTo>
                                <a:lnTo>
                                  <a:pt x="990" y="689"/>
                                </a:lnTo>
                                <a:lnTo>
                                  <a:pt x="981" y="699"/>
                                </a:lnTo>
                                <a:lnTo>
                                  <a:pt x="952" y="668"/>
                                </a:lnTo>
                                <a:lnTo>
                                  <a:pt x="959" y="660"/>
                                </a:lnTo>
                                <a:lnTo>
                                  <a:pt x="965" y="652"/>
                                </a:lnTo>
                                <a:lnTo>
                                  <a:pt x="998" y="680"/>
                                </a:lnTo>
                                <a:close/>
                                <a:moveTo>
                                  <a:pt x="981" y="699"/>
                                </a:moveTo>
                                <a:lnTo>
                                  <a:pt x="971" y="707"/>
                                </a:lnTo>
                                <a:lnTo>
                                  <a:pt x="961" y="715"/>
                                </a:lnTo>
                                <a:lnTo>
                                  <a:pt x="936" y="683"/>
                                </a:lnTo>
                                <a:lnTo>
                                  <a:pt x="944" y="676"/>
                                </a:lnTo>
                                <a:lnTo>
                                  <a:pt x="952" y="668"/>
                                </a:lnTo>
                                <a:lnTo>
                                  <a:pt x="981" y="699"/>
                                </a:lnTo>
                                <a:close/>
                                <a:moveTo>
                                  <a:pt x="961" y="715"/>
                                </a:moveTo>
                                <a:lnTo>
                                  <a:pt x="950" y="726"/>
                                </a:lnTo>
                                <a:lnTo>
                                  <a:pt x="936" y="734"/>
                                </a:lnTo>
                                <a:lnTo>
                                  <a:pt x="922" y="742"/>
                                </a:lnTo>
                                <a:lnTo>
                                  <a:pt x="907" y="750"/>
                                </a:lnTo>
                                <a:lnTo>
                                  <a:pt x="891" y="755"/>
                                </a:lnTo>
                                <a:lnTo>
                                  <a:pt x="876" y="761"/>
                                </a:lnTo>
                                <a:lnTo>
                                  <a:pt x="860" y="765"/>
                                </a:lnTo>
                                <a:lnTo>
                                  <a:pt x="843" y="769"/>
                                </a:lnTo>
                                <a:lnTo>
                                  <a:pt x="837" y="726"/>
                                </a:lnTo>
                                <a:lnTo>
                                  <a:pt x="864" y="720"/>
                                </a:lnTo>
                                <a:lnTo>
                                  <a:pt x="889" y="711"/>
                                </a:lnTo>
                                <a:lnTo>
                                  <a:pt x="913" y="699"/>
                                </a:lnTo>
                                <a:lnTo>
                                  <a:pt x="936" y="683"/>
                                </a:lnTo>
                                <a:lnTo>
                                  <a:pt x="961" y="715"/>
                                </a:lnTo>
                                <a:close/>
                                <a:moveTo>
                                  <a:pt x="818" y="748"/>
                                </a:moveTo>
                                <a:lnTo>
                                  <a:pt x="818" y="730"/>
                                </a:lnTo>
                                <a:lnTo>
                                  <a:pt x="837" y="726"/>
                                </a:lnTo>
                                <a:lnTo>
                                  <a:pt x="839" y="748"/>
                                </a:lnTo>
                                <a:lnTo>
                                  <a:pt x="818" y="748"/>
                                </a:lnTo>
                                <a:close/>
                                <a:moveTo>
                                  <a:pt x="860" y="748"/>
                                </a:moveTo>
                                <a:lnTo>
                                  <a:pt x="860" y="977"/>
                                </a:lnTo>
                                <a:lnTo>
                                  <a:pt x="818" y="977"/>
                                </a:lnTo>
                                <a:lnTo>
                                  <a:pt x="818" y="748"/>
                                </a:lnTo>
                                <a:lnTo>
                                  <a:pt x="860" y="748"/>
                                </a:lnTo>
                                <a:close/>
                                <a:moveTo>
                                  <a:pt x="839" y="998"/>
                                </a:moveTo>
                                <a:lnTo>
                                  <a:pt x="818" y="998"/>
                                </a:lnTo>
                                <a:lnTo>
                                  <a:pt x="818" y="977"/>
                                </a:lnTo>
                                <a:lnTo>
                                  <a:pt x="839" y="977"/>
                                </a:lnTo>
                                <a:lnTo>
                                  <a:pt x="839" y="998"/>
                                </a:lnTo>
                                <a:close/>
                                <a:moveTo>
                                  <a:pt x="839" y="955"/>
                                </a:moveTo>
                                <a:lnTo>
                                  <a:pt x="862" y="955"/>
                                </a:lnTo>
                                <a:lnTo>
                                  <a:pt x="884" y="953"/>
                                </a:lnTo>
                                <a:lnTo>
                                  <a:pt x="905" y="952"/>
                                </a:lnTo>
                                <a:lnTo>
                                  <a:pt x="926" y="948"/>
                                </a:lnTo>
                                <a:lnTo>
                                  <a:pt x="946" y="944"/>
                                </a:lnTo>
                                <a:lnTo>
                                  <a:pt x="967" y="938"/>
                                </a:lnTo>
                                <a:lnTo>
                                  <a:pt x="987" y="930"/>
                                </a:lnTo>
                                <a:lnTo>
                                  <a:pt x="1006" y="922"/>
                                </a:lnTo>
                                <a:lnTo>
                                  <a:pt x="1023" y="915"/>
                                </a:lnTo>
                                <a:lnTo>
                                  <a:pt x="1043" y="903"/>
                                </a:lnTo>
                                <a:lnTo>
                                  <a:pt x="1060" y="893"/>
                                </a:lnTo>
                                <a:lnTo>
                                  <a:pt x="1078" y="882"/>
                                </a:lnTo>
                                <a:lnTo>
                                  <a:pt x="1095" y="868"/>
                                </a:lnTo>
                                <a:lnTo>
                                  <a:pt x="1113" y="852"/>
                                </a:lnTo>
                                <a:lnTo>
                                  <a:pt x="1128" y="839"/>
                                </a:lnTo>
                                <a:lnTo>
                                  <a:pt x="1144" y="821"/>
                                </a:lnTo>
                                <a:lnTo>
                                  <a:pt x="1175" y="851"/>
                                </a:lnTo>
                                <a:lnTo>
                                  <a:pt x="1158" y="868"/>
                                </a:lnTo>
                                <a:lnTo>
                                  <a:pt x="1140" y="885"/>
                                </a:lnTo>
                                <a:lnTo>
                                  <a:pt x="1123" y="901"/>
                                </a:lnTo>
                                <a:lnTo>
                                  <a:pt x="1103" y="915"/>
                                </a:lnTo>
                                <a:lnTo>
                                  <a:pt x="1084" y="928"/>
                                </a:lnTo>
                                <a:lnTo>
                                  <a:pt x="1064" y="942"/>
                                </a:lnTo>
                                <a:lnTo>
                                  <a:pt x="1043" y="952"/>
                                </a:lnTo>
                                <a:lnTo>
                                  <a:pt x="1023" y="961"/>
                                </a:lnTo>
                                <a:lnTo>
                                  <a:pt x="1002" y="971"/>
                                </a:lnTo>
                                <a:lnTo>
                                  <a:pt x="979" y="979"/>
                                </a:lnTo>
                                <a:lnTo>
                                  <a:pt x="957" y="985"/>
                                </a:lnTo>
                                <a:lnTo>
                                  <a:pt x="934" y="988"/>
                                </a:lnTo>
                                <a:lnTo>
                                  <a:pt x="911" y="994"/>
                                </a:lnTo>
                                <a:lnTo>
                                  <a:pt x="887" y="996"/>
                                </a:lnTo>
                                <a:lnTo>
                                  <a:pt x="864" y="998"/>
                                </a:lnTo>
                                <a:lnTo>
                                  <a:pt x="839" y="998"/>
                                </a:lnTo>
                                <a:lnTo>
                                  <a:pt x="839" y="955"/>
                                </a:lnTo>
                                <a:close/>
                                <a:moveTo>
                                  <a:pt x="1144" y="821"/>
                                </a:moveTo>
                                <a:lnTo>
                                  <a:pt x="1159" y="806"/>
                                </a:lnTo>
                                <a:lnTo>
                                  <a:pt x="1175" y="788"/>
                                </a:lnTo>
                                <a:lnTo>
                                  <a:pt x="1187" y="769"/>
                                </a:lnTo>
                                <a:lnTo>
                                  <a:pt x="1200" y="751"/>
                                </a:lnTo>
                                <a:lnTo>
                                  <a:pt x="1212" y="732"/>
                                </a:lnTo>
                                <a:lnTo>
                                  <a:pt x="1222" y="713"/>
                                </a:lnTo>
                                <a:lnTo>
                                  <a:pt x="1231" y="693"/>
                                </a:lnTo>
                                <a:lnTo>
                                  <a:pt x="1239" y="674"/>
                                </a:lnTo>
                                <a:lnTo>
                                  <a:pt x="1247" y="654"/>
                                </a:lnTo>
                                <a:lnTo>
                                  <a:pt x="1253" y="633"/>
                                </a:lnTo>
                                <a:lnTo>
                                  <a:pt x="1259" y="612"/>
                                </a:lnTo>
                                <a:lnTo>
                                  <a:pt x="1262" y="590"/>
                                </a:lnTo>
                                <a:lnTo>
                                  <a:pt x="1266" y="569"/>
                                </a:lnTo>
                                <a:lnTo>
                                  <a:pt x="1268" y="546"/>
                                </a:lnTo>
                                <a:lnTo>
                                  <a:pt x="1270" y="524"/>
                                </a:lnTo>
                                <a:lnTo>
                                  <a:pt x="1270" y="501"/>
                                </a:lnTo>
                                <a:lnTo>
                                  <a:pt x="1313" y="501"/>
                                </a:lnTo>
                                <a:lnTo>
                                  <a:pt x="1313" y="526"/>
                                </a:lnTo>
                                <a:lnTo>
                                  <a:pt x="1311" y="549"/>
                                </a:lnTo>
                                <a:lnTo>
                                  <a:pt x="1309" y="575"/>
                                </a:lnTo>
                                <a:lnTo>
                                  <a:pt x="1305" y="598"/>
                                </a:lnTo>
                                <a:lnTo>
                                  <a:pt x="1299" y="621"/>
                                </a:lnTo>
                                <a:lnTo>
                                  <a:pt x="1294" y="645"/>
                                </a:lnTo>
                                <a:lnTo>
                                  <a:pt x="1288" y="668"/>
                                </a:lnTo>
                                <a:lnTo>
                                  <a:pt x="1278" y="689"/>
                                </a:lnTo>
                                <a:lnTo>
                                  <a:pt x="1270" y="711"/>
                                </a:lnTo>
                                <a:lnTo>
                                  <a:pt x="1259" y="732"/>
                                </a:lnTo>
                                <a:lnTo>
                                  <a:pt x="1249" y="753"/>
                                </a:lnTo>
                                <a:lnTo>
                                  <a:pt x="1235" y="775"/>
                                </a:lnTo>
                                <a:lnTo>
                                  <a:pt x="1222" y="794"/>
                                </a:lnTo>
                                <a:lnTo>
                                  <a:pt x="1208" y="814"/>
                                </a:lnTo>
                                <a:lnTo>
                                  <a:pt x="1192" y="833"/>
                                </a:lnTo>
                                <a:lnTo>
                                  <a:pt x="1175" y="851"/>
                                </a:lnTo>
                                <a:lnTo>
                                  <a:pt x="1144" y="821"/>
                                </a:lnTo>
                                <a:close/>
                                <a:moveTo>
                                  <a:pt x="1270" y="501"/>
                                </a:moveTo>
                                <a:lnTo>
                                  <a:pt x="1270" y="478"/>
                                </a:lnTo>
                                <a:lnTo>
                                  <a:pt x="1268" y="456"/>
                                </a:lnTo>
                                <a:lnTo>
                                  <a:pt x="1266" y="433"/>
                                </a:lnTo>
                                <a:lnTo>
                                  <a:pt x="1262" y="412"/>
                                </a:lnTo>
                                <a:lnTo>
                                  <a:pt x="1257" y="390"/>
                                </a:lnTo>
                                <a:lnTo>
                                  <a:pt x="1251" y="369"/>
                                </a:lnTo>
                                <a:lnTo>
                                  <a:pt x="1245" y="349"/>
                                </a:lnTo>
                                <a:lnTo>
                                  <a:pt x="1237" y="328"/>
                                </a:lnTo>
                                <a:lnTo>
                                  <a:pt x="1227" y="309"/>
                                </a:lnTo>
                                <a:lnTo>
                                  <a:pt x="1218" y="289"/>
                                </a:lnTo>
                                <a:lnTo>
                                  <a:pt x="1206" y="270"/>
                                </a:lnTo>
                                <a:lnTo>
                                  <a:pt x="1192" y="252"/>
                                </a:lnTo>
                                <a:lnTo>
                                  <a:pt x="1179" y="233"/>
                                </a:lnTo>
                                <a:lnTo>
                                  <a:pt x="1165" y="215"/>
                                </a:lnTo>
                                <a:lnTo>
                                  <a:pt x="1150" y="198"/>
                                </a:lnTo>
                                <a:lnTo>
                                  <a:pt x="1132" y="180"/>
                                </a:lnTo>
                                <a:lnTo>
                                  <a:pt x="1163" y="149"/>
                                </a:lnTo>
                                <a:lnTo>
                                  <a:pt x="1181" y="169"/>
                                </a:lnTo>
                                <a:lnTo>
                                  <a:pt x="1198" y="188"/>
                                </a:lnTo>
                                <a:lnTo>
                                  <a:pt x="1214" y="208"/>
                                </a:lnTo>
                                <a:lnTo>
                                  <a:pt x="1229" y="229"/>
                                </a:lnTo>
                                <a:lnTo>
                                  <a:pt x="1243" y="248"/>
                                </a:lnTo>
                                <a:lnTo>
                                  <a:pt x="1255" y="270"/>
                                </a:lnTo>
                                <a:lnTo>
                                  <a:pt x="1266" y="291"/>
                                </a:lnTo>
                                <a:lnTo>
                                  <a:pt x="1276" y="312"/>
                                </a:lnTo>
                                <a:lnTo>
                                  <a:pt x="1284" y="334"/>
                                </a:lnTo>
                                <a:lnTo>
                                  <a:pt x="1292" y="357"/>
                                </a:lnTo>
                                <a:lnTo>
                                  <a:pt x="1299" y="380"/>
                                </a:lnTo>
                                <a:lnTo>
                                  <a:pt x="1303" y="404"/>
                                </a:lnTo>
                                <a:lnTo>
                                  <a:pt x="1307" y="427"/>
                                </a:lnTo>
                                <a:lnTo>
                                  <a:pt x="1311" y="450"/>
                                </a:lnTo>
                                <a:lnTo>
                                  <a:pt x="1313" y="476"/>
                                </a:lnTo>
                                <a:lnTo>
                                  <a:pt x="1313" y="501"/>
                                </a:lnTo>
                                <a:lnTo>
                                  <a:pt x="1270" y="501"/>
                                </a:lnTo>
                                <a:close/>
                                <a:moveTo>
                                  <a:pt x="1132" y="180"/>
                                </a:moveTo>
                                <a:lnTo>
                                  <a:pt x="1115" y="163"/>
                                </a:lnTo>
                                <a:lnTo>
                                  <a:pt x="1097" y="147"/>
                                </a:lnTo>
                                <a:lnTo>
                                  <a:pt x="1080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3" y="107"/>
                                </a:lnTo>
                                <a:lnTo>
                                  <a:pt x="1023" y="95"/>
                                </a:lnTo>
                                <a:lnTo>
                                  <a:pt x="1004" y="85"/>
                                </a:lnTo>
                                <a:lnTo>
                                  <a:pt x="983" y="75"/>
                                </a:lnTo>
                                <a:lnTo>
                                  <a:pt x="1000" y="37"/>
                                </a:lnTo>
                                <a:lnTo>
                                  <a:pt x="1022" y="46"/>
                                </a:lnTo>
                                <a:lnTo>
                                  <a:pt x="1043" y="58"/>
                                </a:lnTo>
                                <a:lnTo>
                                  <a:pt x="1064" y="70"/>
                                </a:lnTo>
                                <a:lnTo>
                                  <a:pt x="1086" y="83"/>
                                </a:lnTo>
                                <a:lnTo>
                                  <a:pt x="1105" y="99"/>
                                </a:lnTo>
                                <a:lnTo>
                                  <a:pt x="1124" y="114"/>
                                </a:lnTo>
                                <a:lnTo>
                                  <a:pt x="1144" y="132"/>
                                </a:lnTo>
                                <a:lnTo>
                                  <a:pt x="1163" y="149"/>
                                </a:lnTo>
                                <a:lnTo>
                                  <a:pt x="1132" y="180"/>
                                </a:lnTo>
                                <a:close/>
                                <a:moveTo>
                                  <a:pt x="983" y="75"/>
                                </a:moveTo>
                                <a:lnTo>
                                  <a:pt x="963" y="68"/>
                                </a:lnTo>
                                <a:lnTo>
                                  <a:pt x="944" y="62"/>
                                </a:lnTo>
                                <a:lnTo>
                                  <a:pt x="922" y="54"/>
                                </a:lnTo>
                                <a:lnTo>
                                  <a:pt x="901" y="50"/>
                                </a:lnTo>
                                <a:lnTo>
                                  <a:pt x="880" y="46"/>
                                </a:lnTo>
                                <a:lnTo>
                                  <a:pt x="856" y="44"/>
                                </a:lnTo>
                                <a:lnTo>
                                  <a:pt x="835" y="42"/>
                                </a:lnTo>
                                <a:lnTo>
                                  <a:pt x="812" y="42"/>
                                </a:lnTo>
                                <a:lnTo>
                                  <a:pt x="812" y="0"/>
                                </a:lnTo>
                                <a:lnTo>
                                  <a:pt x="837" y="0"/>
                                </a:lnTo>
                                <a:lnTo>
                                  <a:pt x="862" y="2"/>
                                </a:lnTo>
                                <a:lnTo>
                                  <a:pt x="886" y="6"/>
                                </a:lnTo>
                                <a:lnTo>
                                  <a:pt x="909" y="9"/>
                                </a:lnTo>
                                <a:lnTo>
                                  <a:pt x="932" y="13"/>
                                </a:lnTo>
                                <a:lnTo>
                                  <a:pt x="955" y="21"/>
                                </a:lnTo>
                                <a:lnTo>
                                  <a:pt x="979" y="29"/>
                                </a:lnTo>
                                <a:lnTo>
                                  <a:pt x="1000" y="37"/>
                                </a:lnTo>
                                <a:lnTo>
                                  <a:pt x="983" y="75"/>
                                </a:lnTo>
                                <a:close/>
                                <a:moveTo>
                                  <a:pt x="812" y="42"/>
                                </a:moveTo>
                                <a:lnTo>
                                  <a:pt x="530" y="42"/>
                                </a:lnTo>
                                <a:lnTo>
                                  <a:pt x="530" y="0"/>
                                </a:lnTo>
                                <a:lnTo>
                                  <a:pt x="812" y="0"/>
                                </a:lnTo>
                                <a:lnTo>
                                  <a:pt x="812" y="42"/>
                                </a:lnTo>
                                <a:close/>
                                <a:moveTo>
                                  <a:pt x="509" y="21"/>
                                </a:moveTo>
                                <a:lnTo>
                                  <a:pt x="509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21"/>
                                </a:lnTo>
                                <a:lnTo>
                                  <a:pt x="509" y="21"/>
                                </a:lnTo>
                                <a:close/>
                                <a:moveTo>
                                  <a:pt x="549" y="21"/>
                                </a:moveTo>
                                <a:lnTo>
                                  <a:pt x="549" y="748"/>
                                </a:lnTo>
                                <a:lnTo>
                                  <a:pt x="509" y="748"/>
                                </a:lnTo>
                                <a:lnTo>
                                  <a:pt x="509" y="21"/>
                                </a:lnTo>
                                <a:lnTo>
                                  <a:pt x="549" y="21"/>
                                </a:lnTo>
                                <a:close/>
                                <a:moveTo>
                                  <a:pt x="549" y="748"/>
                                </a:moveTo>
                                <a:lnTo>
                                  <a:pt x="549" y="769"/>
                                </a:lnTo>
                                <a:lnTo>
                                  <a:pt x="530" y="769"/>
                                </a:lnTo>
                                <a:lnTo>
                                  <a:pt x="530" y="748"/>
                                </a:lnTo>
                                <a:lnTo>
                                  <a:pt x="549" y="748"/>
                                </a:lnTo>
                                <a:close/>
                                <a:moveTo>
                                  <a:pt x="530" y="769"/>
                                </a:moveTo>
                                <a:lnTo>
                                  <a:pt x="528" y="769"/>
                                </a:lnTo>
                                <a:lnTo>
                                  <a:pt x="528" y="726"/>
                                </a:lnTo>
                                <a:lnTo>
                                  <a:pt x="530" y="726"/>
                                </a:lnTo>
                                <a:lnTo>
                                  <a:pt x="530" y="769"/>
                                </a:lnTo>
                                <a:close/>
                                <a:moveTo>
                                  <a:pt x="528" y="769"/>
                                </a:moveTo>
                                <a:lnTo>
                                  <a:pt x="503" y="767"/>
                                </a:lnTo>
                                <a:lnTo>
                                  <a:pt x="476" y="763"/>
                                </a:lnTo>
                                <a:lnTo>
                                  <a:pt x="450" y="757"/>
                                </a:lnTo>
                                <a:lnTo>
                                  <a:pt x="425" y="748"/>
                                </a:lnTo>
                                <a:lnTo>
                                  <a:pt x="443" y="709"/>
                                </a:lnTo>
                                <a:lnTo>
                                  <a:pt x="462" y="716"/>
                                </a:lnTo>
                                <a:lnTo>
                                  <a:pt x="483" y="722"/>
                                </a:lnTo>
                                <a:lnTo>
                                  <a:pt x="507" y="724"/>
                                </a:lnTo>
                                <a:lnTo>
                                  <a:pt x="528" y="726"/>
                                </a:lnTo>
                                <a:lnTo>
                                  <a:pt x="528" y="769"/>
                                </a:lnTo>
                                <a:close/>
                                <a:moveTo>
                                  <a:pt x="425" y="748"/>
                                </a:moveTo>
                                <a:lnTo>
                                  <a:pt x="410" y="740"/>
                                </a:lnTo>
                                <a:lnTo>
                                  <a:pt x="394" y="732"/>
                                </a:lnTo>
                                <a:lnTo>
                                  <a:pt x="415" y="695"/>
                                </a:lnTo>
                                <a:lnTo>
                                  <a:pt x="429" y="703"/>
                                </a:lnTo>
                                <a:lnTo>
                                  <a:pt x="443" y="709"/>
                                </a:lnTo>
                                <a:lnTo>
                                  <a:pt x="425" y="748"/>
                                </a:lnTo>
                                <a:close/>
                                <a:moveTo>
                                  <a:pt x="394" y="732"/>
                                </a:moveTo>
                                <a:lnTo>
                                  <a:pt x="380" y="722"/>
                                </a:lnTo>
                                <a:lnTo>
                                  <a:pt x="365" y="713"/>
                                </a:lnTo>
                                <a:lnTo>
                                  <a:pt x="351" y="701"/>
                                </a:lnTo>
                                <a:lnTo>
                                  <a:pt x="338" y="687"/>
                                </a:lnTo>
                                <a:lnTo>
                                  <a:pt x="367" y="656"/>
                                </a:lnTo>
                                <a:lnTo>
                                  <a:pt x="390" y="678"/>
                                </a:lnTo>
                                <a:lnTo>
                                  <a:pt x="415" y="695"/>
                                </a:lnTo>
                                <a:lnTo>
                                  <a:pt x="394" y="732"/>
                                </a:lnTo>
                                <a:close/>
                                <a:moveTo>
                                  <a:pt x="338" y="687"/>
                                </a:moveTo>
                                <a:lnTo>
                                  <a:pt x="318" y="666"/>
                                </a:lnTo>
                                <a:lnTo>
                                  <a:pt x="301" y="645"/>
                                </a:lnTo>
                                <a:lnTo>
                                  <a:pt x="287" y="623"/>
                                </a:lnTo>
                                <a:lnTo>
                                  <a:pt x="275" y="600"/>
                                </a:lnTo>
                                <a:lnTo>
                                  <a:pt x="314" y="582"/>
                                </a:lnTo>
                                <a:lnTo>
                                  <a:pt x="324" y="602"/>
                                </a:lnTo>
                                <a:lnTo>
                                  <a:pt x="336" y="621"/>
                                </a:lnTo>
                                <a:lnTo>
                                  <a:pt x="349" y="639"/>
                                </a:lnTo>
                                <a:lnTo>
                                  <a:pt x="367" y="656"/>
                                </a:lnTo>
                                <a:lnTo>
                                  <a:pt x="338" y="687"/>
                                </a:lnTo>
                                <a:close/>
                                <a:moveTo>
                                  <a:pt x="275" y="600"/>
                                </a:moveTo>
                                <a:lnTo>
                                  <a:pt x="266" y="575"/>
                                </a:lnTo>
                                <a:lnTo>
                                  <a:pt x="260" y="549"/>
                                </a:lnTo>
                                <a:lnTo>
                                  <a:pt x="256" y="524"/>
                                </a:lnTo>
                                <a:lnTo>
                                  <a:pt x="254" y="497"/>
                                </a:lnTo>
                                <a:lnTo>
                                  <a:pt x="297" y="497"/>
                                </a:lnTo>
                                <a:lnTo>
                                  <a:pt x="299" y="520"/>
                                </a:lnTo>
                                <a:lnTo>
                                  <a:pt x="301" y="542"/>
                                </a:lnTo>
                                <a:lnTo>
                                  <a:pt x="307" y="563"/>
                                </a:lnTo>
                                <a:lnTo>
                                  <a:pt x="314" y="582"/>
                                </a:lnTo>
                                <a:lnTo>
                                  <a:pt x="275" y="600"/>
                                </a:lnTo>
                                <a:close/>
                                <a:moveTo>
                                  <a:pt x="254" y="497"/>
                                </a:moveTo>
                                <a:lnTo>
                                  <a:pt x="254" y="497"/>
                                </a:lnTo>
                                <a:lnTo>
                                  <a:pt x="297" y="497"/>
                                </a:lnTo>
                                <a:lnTo>
                                  <a:pt x="297" y="497"/>
                                </a:lnTo>
                                <a:lnTo>
                                  <a:pt x="254" y="497"/>
                                </a:lnTo>
                                <a:close/>
                                <a:moveTo>
                                  <a:pt x="254" y="497"/>
                                </a:moveTo>
                                <a:lnTo>
                                  <a:pt x="256" y="472"/>
                                </a:lnTo>
                                <a:lnTo>
                                  <a:pt x="258" y="448"/>
                                </a:lnTo>
                                <a:lnTo>
                                  <a:pt x="262" y="423"/>
                                </a:lnTo>
                                <a:lnTo>
                                  <a:pt x="270" y="402"/>
                                </a:lnTo>
                                <a:lnTo>
                                  <a:pt x="309" y="415"/>
                                </a:lnTo>
                                <a:lnTo>
                                  <a:pt x="305" y="433"/>
                                </a:lnTo>
                                <a:lnTo>
                                  <a:pt x="301" y="454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97"/>
                                </a:lnTo>
                                <a:lnTo>
                                  <a:pt x="254" y="497"/>
                                </a:lnTo>
                                <a:close/>
                                <a:moveTo>
                                  <a:pt x="309" y="413"/>
                                </a:moveTo>
                                <a:lnTo>
                                  <a:pt x="334" y="340"/>
                                </a:lnTo>
                                <a:lnTo>
                                  <a:pt x="309" y="415"/>
                                </a:lnTo>
                                <a:lnTo>
                                  <a:pt x="289" y="408"/>
                                </a:lnTo>
                                <a:lnTo>
                                  <a:pt x="309" y="413"/>
                                </a:lnTo>
                                <a:close/>
                                <a:moveTo>
                                  <a:pt x="270" y="402"/>
                                </a:moveTo>
                                <a:lnTo>
                                  <a:pt x="272" y="394"/>
                                </a:lnTo>
                                <a:lnTo>
                                  <a:pt x="274" y="386"/>
                                </a:lnTo>
                                <a:lnTo>
                                  <a:pt x="314" y="402"/>
                                </a:lnTo>
                                <a:lnTo>
                                  <a:pt x="312" y="408"/>
                                </a:lnTo>
                                <a:lnTo>
                                  <a:pt x="309" y="413"/>
                                </a:lnTo>
                                <a:lnTo>
                                  <a:pt x="270" y="402"/>
                                </a:lnTo>
                                <a:close/>
                                <a:moveTo>
                                  <a:pt x="274" y="386"/>
                                </a:moveTo>
                                <a:lnTo>
                                  <a:pt x="266" y="412"/>
                                </a:lnTo>
                                <a:lnTo>
                                  <a:pt x="275" y="386"/>
                                </a:lnTo>
                                <a:lnTo>
                                  <a:pt x="295" y="394"/>
                                </a:lnTo>
                                <a:lnTo>
                                  <a:pt x="274" y="386"/>
                                </a:lnTo>
                                <a:close/>
                                <a:moveTo>
                                  <a:pt x="275" y="386"/>
                                </a:moveTo>
                                <a:lnTo>
                                  <a:pt x="283" y="369"/>
                                </a:lnTo>
                                <a:lnTo>
                                  <a:pt x="291" y="351"/>
                                </a:lnTo>
                                <a:lnTo>
                                  <a:pt x="303" y="336"/>
                                </a:lnTo>
                                <a:lnTo>
                                  <a:pt x="314" y="320"/>
                                </a:lnTo>
                                <a:lnTo>
                                  <a:pt x="347" y="345"/>
                                </a:lnTo>
                                <a:lnTo>
                                  <a:pt x="338" y="359"/>
                                </a:lnTo>
                                <a:lnTo>
                                  <a:pt x="328" y="373"/>
                                </a:lnTo>
                                <a:lnTo>
                                  <a:pt x="320" y="388"/>
                                </a:lnTo>
                                <a:lnTo>
                                  <a:pt x="314" y="402"/>
                                </a:lnTo>
                                <a:lnTo>
                                  <a:pt x="275" y="386"/>
                                </a:lnTo>
                                <a:close/>
                                <a:moveTo>
                                  <a:pt x="314" y="320"/>
                                </a:moveTo>
                                <a:lnTo>
                                  <a:pt x="330" y="303"/>
                                </a:lnTo>
                                <a:lnTo>
                                  <a:pt x="345" y="285"/>
                                </a:lnTo>
                                <a:lnTo>
                                  <a:pt x="365" y="272"/>
                                </a:lnTo>
                                <a:lnTo>
                                  <a:pt x="382" y="260"/>
                                </a:lnTo>
                                <a:lnTo>
                                  <a:pt x="404" y="250"/>
                                </a:lnTo>
                                <a:lnTo>
                                  <a:pt x="425" y="241"/>
                                </a:lnTo>
                                <a:lnTo>
                                  <a:pt x="446" y="235"/>
                                </a:lnTo>
                                <a:lnTo>
                                  <a:pt x="470" y="229"/>
                                </a:lnTo>
                                <a:lnTo>
                                  <a:pt x="478" y="272"/>
                                </a:lnTo>
                                <a:lnTo>
                                  <a:pt x="458" y="276"/>
                                </a:lnTo>
                                <a:lnTo>
                                  <a:pt x="439" y="281"/>
                                </a:lnTo>
                                <a:lnTo>
                                  <a:pt x="421" y="287"/>
                                </a:lnTo>
                                <a:lnTo>
                                  <a:pt x="404" y="297"/>
                                </a:lnTo>
                                <a:lnTo>
                                  <a:pt x="388" y="307"/>
                                </a:lnTo>
                                <a:lnTo>
                                  <a:pt x="375" y="318"/>
                                </a:lnTo>
                                <a:lnTo>
                                  <a:pt x="359" y="332"/>
                                </a:lnTo>
                                <a:lnTo>
                                  <a:pt x="347" y="345"/>
                                </a:lnTo>
                                <a:lnTo>
                                  <a:pt x="314" y="320"/>
                                </a:lnTo>
                                <a:close/>
                                <a:moveTo>
                                  <a:pt x="495" y="250"/>
                                </a:moveTo>
                                <a:lnTo>
                                  <a:pt x="495" y="268"/>
                                </a:lnTo>
                                <a:lnTo>
                                  <a:pt x="478" y="272"/>
                                </a:lnTo>
                                <a:lnTo>
                                  <a:pt x="474" y="250"/>
                                </a:lnTo>
                                <a:lnTo>
                                  <a:pt x="495" y="250"/>
                                </a:lnTo>
                                <a:close/>
                                <a:moveTo>
                                  <a:pt x="452" y="250"/>
                                </a:moveTo>
                                <a:lnTo>
                                  <a:pt x="452" y="21"/>
                                </a:lnTo>
                                <a:lnTo>
                                  <a:pt x="495" y="21"/>
                                </a:lnTo>
                                <a:lnTo>
                                  <a:pt x="495" y="250"/>
                                </a:lnTo>
                                <a:lnTo>
                                  <a:pt x="452" y="250"/>
                                </a:lnTo>
                                <a:close/>
                                <a:moveTo>
                                  <a:pt x="474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21"/>
                                </a:lnTo>
                                <a:lnTo>
                                  <a:pt x="474" y="21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36880"/>
                            <a:ext cx="4820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940">
                                <a:moveTo>
                                  <a:pt x="445" y="0"/>
                                </a:moveTo>
                                <a:lnTo>
                                  <a:pt x="421" y="0"/>
                                </a:lnTo>
                                <a:lnTo>
                                  <a:pt x="398" y="2"/>
                                </a:lnTo>
                                <a:lnTo>
                                  <a:pt x="377" y="4"/>
                                </a:lnTo>
                                <a:lnTo>
                                  <a:pt x="355" y="8"/>
                                </a:lnTo>
                                <a:lnTo>
                                  <a:pt x="334" y="13"/>
                                </a:lnTo>
                                <a:lnTo>
                                  <a:pt x="312" y="19"/>
                                </a:lnTo>
                                <a:lnTo>
                                  <a:pt x="291" y="27"/>
                                </a:lnTo>
                                <a:lnTo>
                                  <a:pt x="272" y="35"/>
                                </a:lnTo>
                                <a:lnTo>
                                  <a:pt x="252" y="45"/>
                                </a:lnTo>
                                <a:lnTo>
                                  <a:pt x="233" y="54"/>
                                </a:lnTo>
                                <a:lnTo>
                                  <a:pt x="215" y="66"/>
                                </a:lnTo>
                                <a:lnTo>
                                  <a:pt x="196" y="78"/>
                                </a:lnTo>
                                <a:lnTo>
                                  <a:pt x="178" y="91"/>
                                </a:lnTo>
                                <a:lnTo>
                                  <a:pt x="161" y="107"/>
                                </a:lnTo>
                                <a:lnTo>
                                  <a:pt x="145" y="122"/>
                                </a:lnTo>
                                <a:lnTo>
                                  <a:pt x="128" y="138"/>
                                </a:lnTo>
                                <a:lnTo>
                                  <a:pt x="112" y="155"/>
                                </a:lnTo>
                                <a:lnTo>
                                  <a:pt x="99" y="175"/>
                                </a:lnTo>
                                <a:lnTo>
                                  <a:pt x="85" y="192"/>
                                </a:lnTo>
                                <a:lnTo>
                                  <a:pt x="72" y="212"/>
                                </a:lnTo>
                                <a:lnTo>
                                  <a:pt x="60" y="231"/>
                                </a:lnTo>
                                <a:lnTo>
                                  <a:pt x="50" y="250"/>
                                </a:lnTo>
                                <a:lnTo>
                                  <a:pt x="40" y="270"/>
                                </a:lnTo>
                                <a:lnTo>
                                  <a:pt x="31" y="289"/>
                                </a:lnTo>
                                <a:lnTo>
                                  <a:pt x="23" y="311"/>
                                </a:lnTo>
                                <a:lnTo>
                                  <a:pt x="17" y="332"/>
                                </a:lnTo>
                                <a:lnTo>
                                  <a:pt x="11" y="353"/>
                                </a:lnTo>
                                <a:lnTo>
                                  <a:pt x="7" y="377"/>
                                </a:lnTo>
                                <a:lnTo>
                                  <a:pt x="4" y="398"/>
                                </a:lnTo>
                                <a:lnTo>
                                  <a:pt x="2" y="421"/>
                                </a:lnTo>
                                <a:lnTo>
                                  <a:pt x="0" y="445"/>
                                </a:lnTo>
                                <a:lnTo>
                                  <a:pt x="0" y="468"/>
                                </a:lnTo>
                                <a:lnTo>
                                  <a:pt x="0" y="491"/>
                                </a:lnTo>
                                <a:lnTo>
                                  <a:pt x="2" y="515"/>
                                </a:lnTo>
                                <a:lnTo>
                                  <a:pt x="4" y="538"/>
                                </a:lnTo>
                                <a:lnTo>
                                  <a:pt x="7" y="559"/>
                                </a:lnTo>
                                <a:lnTo>
                                  <a:pt x="13" y="583"/>
                                </a:lnTo>
                                <a:lnTo>
                                  <a:pt x="19" y="604"/>
                                </a:lnTo>
                                <a:lnTo>
                                  <a:pt x="27" y="623"/>
                                </a:lnTo>
                                <a:lnTo>
                                  <a:pt x="35" y="645"/>
                                </a:lnTo>
                                <a:lnTo>
                                  <a:pt x="44" y="666"/>
                                </a:lnTo>
                                <a:lnTo>
                                  <a:pt x="54" y="686"/>
                                </a:lnTo>
                                <a:lnTo>
                                  <a:pt x="66" y="705"/>
                                </a:lnTo>
                                <a:lnTo>
                                  <a:pt x="79" y="724"/>
                                </a:lnTo>
                                <a:lnTo>
                                  <a:pt x="93" y="744"/>
                                </a:lnTo>
                                <a:lnTo>
                                  <a:pt x="106" y="761"/>
                                </a:lnTo>
                                <a:lnTo>
                                  <a:pt x="124" y="781"/>
                                </a:lnTo>
                                <a:lnTo>
                                  <a:pt x="141" y="798"/>
                                </a:lnTo>
                                <a:lnTo>
                                  <a:pt x="159" y="816"/>
                                </a:lnTo>
                                <a:lnTo>
                                  <a:pt x="176" y="831"/>
                                </a:lnTo>
                                <a:lnTo>
                                  <a:pt x="196" y="847"/>
                                </a:lnTo>
                                <a:lnTo>
                                  <a:pt x="213" y="860"/>
                                </a:lnTo>
                                <a:lnTo>
                                  <a:pt x="233" y="874"/>
                                </a:lnTo>
                                <a:lnTo>
                                  <a:pt x="254" y="886"/>
                                </a:lnTo>
                                <a:lnTo>
                                  <a:pt x="274" y="895"/>
                                </a:lnTo>
                                <a:lnTo>
                                  <a:pt x="293" y="905"/>
                                </a:lnTo>
                                <a:lnTo>
                                  <a:pt x="314" y="913"/>
                                </a:lnTo>
                                <a:lnTo>
                                  <a:pt x="336" y="921"/>
                                </a:lnTo>
                                <a:lnTo>
                                  <a:pt x="357" y="926"/>
                                </a:lnTo>
                                <a:lnTo>
                                  <a:pt x="378" y="930"/>
                                </a:lnTo>
                                <a:lnTo>
                                  <a:pt x="402" y="934"/>
                                </a:lnTo>
                                <a:lnTo>
                                  <a:pt x="423" y="938"/>
                                </a:lnTo>
                                <a:lnTo>
                                  <a:pt x="446" y="940"/>
                                </a:lnTo>
                                <a:lnTo>
                                  <a:pt x="470" y="940"/>
                                </a:lnTo>
                                <a:lnTo>
                                  <a:pt x="750" y="940"/>
                                </a:lnTo>
                                <a:lnTo>
                                  <a:pt x="750" y="715"/>
                                </a:lnTo>
                                <a:lnTo>
                                  <a:pt x="750" y="225"/>
                                </a:lnTo>
                                <a:lnTo>
                                  <a:pt x="773" y="227"/>
                                </a:lnTo>
                                <a:lnTo>
                                  <a:pt x="798" y="231"/>
                                </a:lnTo>
                                <a:lnTo>
                                  <a:pt x="819" y="237"/>
                                </a:lnTo>
                                <a:lnTo>
                                  <a:pt x="843" y="245"/>
                                </a:lnTo>
                                <a:lnTo>
                                  <a:pt x="864" y="254"/>
                                </a:lnTo>
                                <a:lnTo>
                                  <a:pt x="884" y="268"/>
                                </a:lnTo>
                                <a:lnTo>
                                  <a:pt x="905" y="282"/>
                                </a:lnTo>
                                <a:lnTo>
                                  <a:pt x="922" y="299"/>
                                </a:lnTo>
                                <a:lnTo>
                                  <a:pt x="940" y="318"/>
                                </a:lnTo>
                                <a:lnTo>
                                  <a:pt x="955" y="338"/>
                                </a:lnTo>
                                <a:lnTo>
                                  <a:pt x="969" y="357"/>
                                </a:lnTo>
                                <a:lnTo>
                                  <a:pt x="979" y="379"/>
                                </a:lnTo>
                                <a:lnTo>
                                  <a:pt x="987" y="400"/>
                                </a:lnTo>
                                <a:lnTo>
                                  <a:pt x="992" y="423"/>
                                </a:lnTo>
                                <a:lnTo>
                                  <a:pt x="996" y="447"/>
                                </a:lnTo>
                                <a:lnTo>
                                  <a:pt x="998" y="472"/>
                                </a:lnTo>
                                <a:lnTo>
                                  <a:pt x="996" y="495"/>
                                </a:lnTo>
                                <a:lnTo>
                                  <a:pt x="994" y="517"/>
                                </a:lnTo>
                                <a:lnTo>
                                  <a:pt x="990" y="538"/>
                                </a:lnTo>
                                <a:lnTo>
                                  <a:pt x="985" y="559"/>
                                </a:lnTo>
                                <a:lnTo>
                                  <a:pt x="977" y="579"/>
                                </a:lnTo>
                                <a:lnTo>
                                  <a:pt x="967" y="598"/>
                                </a:lnTo>
                                <a:lnTo>
                                  <a:pt x="955" y="616"/>
                                </a:lnTo>
                                <a:lnTo>
                                  <a:pt x="944" y="633"/>
                                </a:lnTo>
                                <a:lnTo>
                                  <a:pt x="930" y="649"/>
                                </a:lnTo>
                                <a:lnTo>
                                  <a:pt x="915" y="664"/>
                                </a:lnTo>
                                <a:lnTo>
                                  <a:pt x="899" y="676"/>
                                </a:lnTo>
                                <a:lnTo>
                                  <a:pt x="882" y="687"/>
                                </a:lnTo>
                                <a:lnTo>
                                  <a:pt x="864" y="695"/>
                                </a:lnTo>
                                <a:lnTo>
                                  <a:pt x="845" y="703"/>
                                </a:lnTo>
                                <a:lnTo>
                                  <a:pt x="823" y="709"/>
                                </a:lnTo>
                                <a:lnTo>
                                  <a:pt x="804" y="715"/>
                                </a:lnTo>
                                <a:lnTo>
                                  <a:pt x="804" y="940"/>
                                </a:lnTo>
                                <a:lnTo>
                                  <a:pt x="825" y="940"/>
                                </a:lnTo>
                                <a:lnTo>
                                  <a:pt x="849" y="938"/>
                                </a:lnTo>
                                <a:lnTo>
                                  <a:pt x="870" y="936"/>
                                </a:lnTo>
                                <a:lnTo>
                                  <a:pt x="893" y="932"/>
                                </a:lnTo>
                                <a:lnTo>
                                  <a:pt x="915" y="926"/>
                                </a:lnTo>
                                <a:lnTo>
                                  <a:pt x="934" y="921"/>
                                </a:lnTo>
                                <a:lnTo>
                                  <a:pt x="955" y="913"/>
                                </a:lnTo>
                                <a:lnTo>
                                  <a:pt x="975" y="905"/>
                                </a:lnTo>
                                <a:lnTo>
                                  <a:pt x="994" y="895"/>
                                </a:lnTo>
                                <a:lnTo>
                                  <a:pt x="1014" y="886"/>
                                </a:lnTo>
                                <a:lnTo>
                                  <a:pt x="1031" y="874"/>
                                </a:lnTo>
                                <a:lnTo>
                                  <a:pt x="1051" y="862"/>
                                </a:lnTo>
                                <a:lnTo>
                                  <a:pt x="1068" y="849"/>
                                </a:lnTo>
                                <a:lnTo>
                                  <a:pt x="1086" y="833"/>
                                </a:lnTo>
                                <a:lnTo>
                                  <a:pt x="1101" y="818"/>
                                </a:lnTo>
                                <a:lnTo>
                                  <a:pt x="1119" y="802"/>
                                </a:lnTo>
                                <a:lnTo>
                                  <a:pt x="1134" y="785"/>
                                </a:lnTo>
                                <a:lnTo>
                                  <a:pt x="1150" y="765"/>
                                </a:lnTo>
                                <a:lnTo>
                                  <a:pt x="1163" y="748"/>
                                </a:lnTo>
                                <a:lnTo>
                                  <a:pt x="1175" y="728"/>
                                </a:lnTo>
                                <a:lnTo>
                                  <a:pt x="1187" y="711"/>
                                </a:lnTo>
                                <a:lnTo>
                                  <a:pt x="1198" y="689"/>
                                </a:lnTo>
                                <a:lnTo>
                                  <a:pt x="1206" y="670"/>
                                </a:lnTo>
                                <a:lnTo>
                                  <a:pt x="1216" y="651"/>
                                </a:lnTo>
                                <a:lnTo>
                                  <a:pt x="1224" y="629"/>
                                </a:lnTo>
                                <a:lnTo>
                                  <a:pt x="1229" y="608"/>
                                </a:lnTo>
                                <a:lnTo>
                                  <a:pt x="1235" y="586"/>
                                </a:lnTo>
                                <a:lnTo>
                                  <a:pt x="1239" y="563"/>
                                </a:lnTo>
                                <a:lnTo>
                                  <a:pt x="1243" y="542"/>
                                </a:lnTo>
                                <a:lnTo>
                                  <a:pt x="1247" y="518"/>
                                </a:lnTo>
                                <a:lnTo>
                                  <a:pt x="1247" y="495"/>
                                </a:lnTo>
                                <a:lnTo>
                                  <a:pt x="1249" y="472"/>
                                </a:lnTo>
                                <a:lnTo>
                                  <a:pt x="1247" y="449"/>
                                </a:lnTo>
                                <a:lnTo>
                                  <a:pt x="1245" y="425"/>
                                </a:lnTo>
                                <a:lnTo>
                                  <a:pt x="1243" y="402"/>
                                </a:lnTo>
                                <a:lnTo>
                                  <a:pt x="1239" y="381"/>
                                </a:lnTo>
                                <a:lnTo>
                                  <a:pt x="1233" y="357"/>
                                </a:lnTo>
                                <a:lnTo>
                                  <a:pt x="1227" y="336"/>
                                </a:lnTo>
                                <a:lnTo>
                                  <a:pt x="1222" y="316"/>
                                </a:lnTo>
                                <a:lnTo>
                                  <a:pt x="1212" y="295"/>
                                </a:lnTo>
                                <a:lnTo>
                                  <a:pt x="1204" y="274"/>
                                </a:lnTo>
                                <a:lnTo>
                                  <a:pt x="1193" y="254"/>
                                </a:lnTo>
                                <a:lnTo>
                                  <a:pt x="1181" y="235"/>
                                </a:lnTo>
                                <a:lnTo>
                                  <a:pt x="1169" y="215"/>
                                </a:lnTo>
                                <a:lnTo>
                                  <a:pt x="1154" y="196"/>
                                </a:lnTo>
                                <a:lnTo>
                                  <a:pt x="1140" y="179"/>
                                </a:lnTo>
                                <a:lnTo>
                                  <a:pt x="1123" y="159"/>
                                </a:lnTo>
                                <a:lnTo>
                                  <a:pt x="1107" y="142"/>
                                </a:lnTo>
                                <a:lnTo>
                                  <a:pt x="1088" y="124"/>
                                </a:lnTo>
                                <a:lnTo>
                                  <a:pt x="1070" y="109"/>
                                </a:lnTo>
                                <a:lnTo>
                                  <a:pt x="1051" y="93"/>
                                </a:lnTo>
                                <a:lnTo>
                                  <a:pt x="1033" y="79"/>
                                </a:lnTo>
                                <a:lnTo>
                                  <a:pt x="1014" y="66"/>
                                </a:lnTo>
                                <a:lnTo>
                                  <a:pt x="994" y="54"/>
                                </a:lnTo>
                                <a:lnTo>
                                  <a:pt x="973" y="45"/>
                                </a:lnTo>
                                <a:lnTo>
                                  <a:pt x="954" y="35"/>
                                </a:lnTo>
                                <a:lnTo>
                                  <a:pt x="932" y="27"/>
                                </a:lnTo>
                                <a:lnTo>
                                  <a:pt x="911" y="19"/>
                                </a:lnTo>
                                <a:lnTo>
                                  <a:pt x="889" y="13"/>
                                </a:lnTo>
                                <a:lnTo>
                                  <a:pt x="868" y="10"/>
                                </a:lnTo>
                                <a:lnTo>
                                  <a:pt x="845" y="6"/>
                                </a:lnTo>
                                <a:lnTo>
                                  <a:pt x="823" y="2"/>
                                </a:lnTo>
                                <a:lnTo>
                                  <a:pt x="800" y="0"/>
                                </a:lnTo>
                                <a:lnTo>
                                  <a:pt x="777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715"/>
                                </a:lnTo>
                                <a:lnTo>
                                  <a:pt x="474" y="713"/>
                                </a:lnTo>
                                <a:lnTo>
                                  <a:pt x="450" y="709"/>
                                </a:lnTo>
                                <a:lnTo>
                                  <a:pt x="427" y="703"/>
                                </a:lnTo>
                                <a:lnTo>
                                  <a:pt x="406" y="695"/>
                                </a:lnTo>
                                <a:lnTo>
                                  <a:pt x="384" y="686"/>
                                </a:lnTo>
                                <a:lnTo>
                                  <a:pt x="363" y="672"/>
                                </a:lnTo>
                                <a:lnTo>
                                  <a:pt x="344" y="658"/>
                                </a:lnTo>
                                <a:lnTo>
                                  <a:pt x="324" y="641"/>
                                </a:lnTo>
                                <a:lnTo>
                                  <a:pt x="307" y="621"/>
                                </a:lnTo>
                                <a:lnTo>
                                  <a:pt x="291" y="602"/>
                                </a:lnTo>
                                <a:lnTo>
                                  <a:pt x="279" y="581"/>
                                </a:lnTo>
                                <a:lnTo>
                                  <a:pt x="268" y="561"/>
                                </a:lnTo>
                                <a:lnTo>
                                  <a:pt x="260" y="538"/>
                                </a:lnTo>
                                <a:lnTo>
                                  <a:pt x="254" y="517"/>
                                </a:lnTo>
                                <a:lnTo>
                                  <a:pt x="250" y="493"/>
                                </a:lnTo>
                                <a:lnTo>
                                  <a:pt x="248" y="468"/>
                                </a:lnTo>
                                <a:lnTo>
                                  <a:pt x="250" y="445"/>
                                </a:lnTo>
                                <a:lnTo>
                                  <a:pt x="252" y="423"/>
                                </a:lnTo>
                                <a:lnTo>
                                  <a:pt x="256" y="402"/>
                                </a:lnTo>
                                <a:lnTo>
                                  <a:pt x="262" y="381"/>
                                </a:lnTo>
                                <a:lnTo>
                                  <a:pt x="270" y="361"/>
                                </a:lnTo>
                                <a:lnTo>
                                  <a:pt x="279" y="342"/>
                                </a:lnTo>
                                <a:lnTo>
                                  <a:pt x="291" y="324"/>
                                </a:lnTo>
                                <a:lnTo>
                                  <a:pt x="303" y="307"/>
                                </a:lnTo>
                                <a:lnTo>
                                  <a:pt x="316" y="291"/>
                                </a:lnTo>
                                <a:lnTo>
                                  <a:pt x="332" y="276"/>
                                </a:lnTo>
                                <a:lnTo>
                                  <a:pt x="347" y="264"/>
                                </a:lnTo>
                                <a:lnTo>
                                  <a:pt x="365" y="252"/>
                                </a:lnTo>
                                <a:lnTo>
                                  <a:pt x="382" y="245"/>
                                </a:lnTo>
                                <a:lnTo>
                                  <a:pt x="402" y="237"/>
                                </a:lnTo>
                                <a:lnTo>
                                  <a:pt x="423" y="231"/>
                                </a:lnTo>
                                <a:lnTo>
                                  <a:pt x="445" y="225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27880"/>
                            <a:ext cx="4986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112">
                                <a:moveTo>
                                  <a:pt x="467" y="43"/>
                                </a:moveTo>
                                <a:lnTo>
                                  <a:pt x="443" y="43"/>
                                </a:lnTo>
                                <a:lnTo>
                                  <a:pt x="422" y="45"/>
                                </a:lnTo>
                                <a:lnTo>
                                  <a:pt x="400" y="47"/>
                                </a:lnTo>
                                <a:lnTo>
                                  <a:pt x="381" y="51"/>
                                </a:lnTo>
                                <a:lnTo>
                                  <a:pt x="360" y="55"/>
                                </a:lnTo>
                                <a:lnTo>
                                  <a:pt x="340" y="61"/>
                                </a:lnTo>
                                <a:lnTo>
                                  <a:pt x="321" y="68"/>
                                </a:lnTo>
                                <a:lnTo>
                                  <a:pt x="303" y="76"/>
                                </a:lnTo>
                                <a:lnTo>
                                  <a:pt x="286" y="37"/>
                                </a:lnTo>
                                <a:lnTo>
                                  <a:pt x="307" y="28"/>
                                </a:lnTo>
                                <a:lnTo>
                                  <a:pt x="329" y="22"/>
                                </a:lnTo>
                                <a:lnTo>
                                  <a:pt x="350" y="14"/>
                                </a:lnTo>
                                <a:lnTo>
                                  <a:pt x="371" y="10"/>
                                </a:lnTo>
                                <a:lnTo>
                                  <a:pt x="395" y="6"/>
                                </a:lnTo>
                                <a:lnTo>
                                  <a:pt x="418" y="2"/>
                                </a:lnTo>
                                <a:lnTo>
                                  <a:pt x="441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43"/>
                                </a:lnTo>
                                <a:close/>
                                <a:moveTo>
                                  <a:pt x="303" y="76"/>
                                </a:moveTo>
                                <a:lnTo>
                                  <a:pt x="414" y="26"/>
                                </a:lnTo>
                                <a:lnTo>
                                  <a:pt x="303" y="76"/>
                                </a:lnTo>
                                <a:lnTo>
                                  <a:pt x="294" y="57"/>
                                </a:lnTo>
                                <a:lnTo>
                                  <a:pt x="303" y="76"/>
                                </a:lnTo>
                                <a:close/>
                                <a:moveTo>
                                  <a:pt x="303" y="76"/>
                                </a:moveTo>
                                <a:lnTo>
                                  <a:pt x="284" y="84"/>
                                </a:lnTo>
                                <a:lnTo>
                                  <a:pt x="266" y="94"/>
                                </a:lnTo>
                                <a:lnTo>
                                  <a:pt x="249" y="105"/>
                                </a:lnTo>
                                <a:lnTo>
                                  <a:pt x="231" y="117"/>
                                </a:lnTo>
                                <a:lnTo>
                                  <a:pt x="214" y="131"/>
                                </a:lnTo>
                                <a:lnTo>
                                  <a:pt x="198" y="144"/>
                                </a:lnTo>
                                <a:lnTo>
                                  <a:pt x="181" y="158"/>
                                </a:lnTo>
                                <a:lnTo>
                                  <a:pt x="165" y="175"/>
                                </a:lnTo>
                                <a:lnTo>
                                  <a:pt x="134" y="146"/>
                                </a:lnTo>
                                <a:lnTo>
                                  <a:pt x="152" y="129"/>
                                </a:lnTo>
                                <a:lnTo>
                                  <a:pt x="169" y="111"/>
                                </a:lnTo>
                                <a:lnTo>
                                  <a:pt x="189" y="96"/>
                                </a:lnTo>
                                <a:lnTo>
                                  <a:pt x="206" y="82"/>
                                </a:lnTo>
                                <a:lnTo>
                                  <a:pt x="226" y="68"/>
                                </a:lnTo>
                                <a:lnTo>
                                  <a:pt x="245" y="57"/>
                                </a:lnTo>
                                <a:lnTo>
                                  <a:pt x="264" y="47"/>
                                </a:lnTo>
                                <a:lnTo>
                                  <a:pt x="286" y="37"/>
                                </a:lnTo>
                                <a:lnTo>
                                  <a:pt x="303" y="76"/>
                                </a:lnTo>
                                <a:close/>
                                <a:moveTo>
                                  <a:pt x="165" y="175"/>
                                </a:moveTo>
                                <a:lnTo>
                                  <a:pt x="152" y="191"/>
                                </a:lnTo>
                                <a:lnTo>
                                  <a:pt x="136" y="208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43"/>
                                </a:lnTo>
                                <a:lnTo>
                                  <a:pt x="101" y="263"/>
                                </a:lnTo>
                                <a:lnTo>
                                  <a:pt x="90" y="282"/>
                                </a:lnTo>
                                <a:lnTo>
                                  <a:pt x="82" y="300"/>
                                </a:lnTo>
                                <a:lnTo>
                                  <a:pt x="72" y="319"/>
                                </a:lnTo>
                                <a:lnTo>
                                  <a:pt x="33" y="304"/>
                                </a:lnTo>
                                <a:lnTo>
                                  <a:pt x="43" y="282"/>
                                </a:lnTo>
                                <a:lnTo>
                                  <a:pt x="53" y="263"/>
                                </a:lnTo>
                                <a:lnTo>
                                  <a:pt x="64" y="241"/>
                                </a:lnTo>
                                <a:lnTo>
                                  <a:pt x="76" y="222"/>
                                </a:lnTo>
                                <a:lnTo>
                                  <a:pt x="90" y="202"/>
                                </a:lnTo>
                                <a:lnTo>
                                  <a:pt x="103" y="183"/>
                                </a:lnTo>
                                <a:lnTo>
                                  <a:pt x="119" y="164"/>
                                </a:lnTo>
                                <a:lnTo>
                                  <a:pt x="134" y="146"/>
                                </a:lnTo>
                                <a:lnTo>
                                  <a:pt x="165" y="175"/>
                                </a:lnTo>
                                <a:close/>
                                <a:moveTo>
                                  <a:pt x="72" y="319"/>
                                </a:moveTo>
                                <a:lnTo>
                                  <a:pt x="66" y="340"/>
                                </a:lnTo>
                                <a:lnTo>
                                  <a:pt x="59" y="360"/>
                                </a:lnTo>
                                <a:lnTo>
                                  <a:pt x="55" y="381"/>
                                </a:lnTo>
                                <a:lnTo>
                                  <a:pt x="49" y="403"/>
                                </a:lnTo>
                                <a:lnTo>
                                  <a:pt x="47" y="424"/>
                                </a:lnTo>
                                <a:lnTo>
                                  <a:pt x="43" y="445"/>
                                </a:lnTo>
                                <a:lnTo>
                                  <a:pt x="43" y="469"/>
                                </a:lnTo>
                                <a:lnTo>
                                  <a:pt x="41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467"/>
                                </a:lnTo>
                                <a:lnTo>
                                  <a:pt x="2" y="441"/>
                                </a:lnTo>
                                <a:lnTo>
                                  <a:pt x="4" y="418"/>
                                </a:lnTo>
                                <a:lnTo>
                                  <a:pt x="8" y="395"/>
                                </a:lnTo>
                                <a:lnTo>
                                  <a:pt x="12" y="371"/>
                                </a:lnTo>
                                <a:lnTo>
                                  <a:pt x="18" y="348"/>
                                </a:lnTo>
                                <a:lnTo>
                                  <a:pt x="26" y="327"/>
                                </a:lnTo>
                                <a:lnTo>
                                  <a:pt x="33" y="304"/>
                                </a:lnTo>
                                <a:lnTo>
                                  <a:pt x="72" y="319"/>
                                </a:lnTo>
                                <a:close/>
                                <a:moveTo>
                                  <a:pt x="41" y="490"/>
                                </a:moveTo>
                                <a:lnTo>
                                  <a:pt x="41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41" y="490"/>
                                </a:lnTo>
                                <a:close/>
                                <a:moveTo>
                                  <a:pt x="41" y="490"/>
                                </a:moveTo>
                                <a:lnTo>
                                  <a:pt x="43" y="513"/>
                                </a:lnTo>
                                <a:lnTo>
                                  <a:pt x="45" y="535"/>
                                </a:lnTo>
                                <a:lnTo>
                                  <a:pt x="47" y="556"/>
                                </a:lnTo>
                                <a:lnTo>
                                  <a:pt x="51" y="577"/>
                                </a:lnTo>
                                <a:lnTo>
                                  <a:pt x="55" y="599"/>
                                </a:lnTo>
                                <a:lnTo>
                                  <a:pt x="60" y="618"/>
                                </a:lnTo>
                                <a:lnTo>
                                  <a:pt x="68" y="640"/>
                                </a:lnTo>
                                <a:lnTo>
                                  <a:pt x="76" y="659"/>
                                </a:lnTo>
                                <a:lnTo>
                                  <a:pt x="37" y="676"/>
                                </a:lnTo>
                                <a:lnTo>
                                  <a:pt x="27" y="653"/>
                                </a:lnTo>
                                <a:lnTo>
                                  <a:pt x="20" y="632"/>
                                </a:lnTo>
                                <a:lnTo>
                                  <a:pt x="14" y="608"/>
                                </a:lnTo>
                                <a:lnTo>
                                  <a:pt x="8" y="587"/>
                                </a:lnTo>
                                <a:lnTo>
                                  <a:pt x="4" y="564"/>
                                </a:lnTo>
                                <a:lnTo>
                                  <a:pt x="2" y="539"/>
                                </a:lnTo>
                                <a:lnTo>
                                  <a:pt x="0" y="515"/>
                                </a:lnTo>
                                <a:lnTo>
                                  <a:pt x="0" y="490"/>
                                </a:lnTo>
                                <a:lnTo>
                                  <a:pt x="41" y="490"/>
                                </a:lnTo>
                                <a:close/>
                                <a:moveTo>
                                  <a:pt x="76" y="659"/>
                                </a:moveTo>
                                <a:lnTo>
                                  <a:pt x="82" y="671"/>
                                </a:lnTo>
                                <a:lnTo>
                                  <a:pt x="88" y="684"/>
                                </a:lnTo>
                                <a:lnTo>
                                  <a:pt x="51" y="704"/>
                                </a:lnTo>
                                <a:lnTo>
                                  <a:pt x="43" y="690"/>
                                </a:lnTo>
                                <a:lnTo>
                                  <a:pt x="37" y="676"/>
                                </a:lnTo>
                                <a:lnTo>
                                  <a:pt x="76" y="659"/>
                                </a:lnTo>
                                <a:close/>
                                <a:moveTo>
                                  <a:pt x="88" y="684"/>
                                </a:moveTo>
                                <a:lnTo>
                                  <a:pt x="105" y="715"/>
                                </a:lnTo>
                                <a:lnTo>
                                  <a:pt x="127" y="746"/>
                                </a:lnTo>
                                <a:lnTo>
                                  <a:pt x="150" y="777"/>
                                </a:lnTo>
                                <a:lnTo>
                                  <a:pt x="177" y="805"/>
                                </a:lnTo>
                                <a:lnTo>
                                  <a:pt x="148" y="836"/>
                                </a:lnTo>
                                <a:lnTo>
                                  <a:pt x="119" y="805"/>
                                </a:lnTo>
                                <a:lnTo>
                                  <a:pt x="92" y="772"/>
                                </a:lnTo>
                                <a:lnTo>
                                  <a:pt x="70" y="739"/>
                                </a:lnTo>
                                <a:lnTo>
                                  <a:pt x="51" y="704"/>
                                </a:lnTo>
                                <a:lnTo>
                                  <a:pt x="88" y="684"/>
                                </a:lnTo>
                                <a:close/>
                                <a:moveTo>
                                  <a:pt x="148" y="836"/>
                                </a:moveTo>
                                <a:lnTo>
                                  <a:pt x="424" y="1112"/>
                                </a:lnTo>
                                <a:lnTo>
                                  <a:pt x="148" y="836"/>
                                </a:lnTo>
                                <a:lnTo>
                                  <a:pt x="163" y="820"/>
                                </a:lnTo>
                                <a:lnTo>
                                  <a:pt x="148" y="836"/>
                                </a:lnTo>
                                <a:close/>
                                <a:moveTo>
                                  <a:pt x="177" y="805"/>
                                </a:moveTo>
                                <a:lnTo>
                                  <a:pt x="177" y="805"/>
                                </a:lnTo>
                                <a:lnTo>
                                  <a:pt x="148" y="836"/>
                                </a:lnTo>
                                <a:lnTo>
                                  <a:pt x="148" y="836"/>
                                </a:lnTo>
                                <a:lnTo>
                                  <a:pt x="177" y="805"/>
                                </a:lnTo>
                                <a:close/>
                                <a:moveTo>
                                  <a:pt x="177" y="805"/>
                                </a:moveTo>
                                <a:lnTo>
                                  <a:pt x="196" y="824"/>
                                </a:lnTo>
                                <a:lnTo>
                                  <a:pt x="216" y="842"/>
                                </a:lnTo>
                                <a:lnTo>
                                  <a:pt x="191" y="875"/>
                                </a:lnTo>
                                <a:lnTo>
                                  <a:pt x="167" y="855"/>
                                </a:lnTo>
                                <a:lnTo>
                                  <a:pt x="148" y="836"/>
                                </a:lnTo>
                                <a:lnTo>
                                  <a:pt x="177" y="805"/>
                                </a:lnTo>
                                <a:close/>
                                <a:moveTo>
                                  <a:pt x="216" y="842"/>
                                </a:moveTo>
                                <a:lnTo>
                                  <a:pt x="235" y="857"/>
                                </a:lnTo>
                                <a:lnTo>
                                  <a:pt x="257" y="871"/>
                                </a:lnTo>
                                <a:lnTo>
                                  <a:pt x="233" y="906"/>
                                </a:lnTo>
                                <a:lnTo>
                                  <a:pt x="212" y="892"/>
                                </a:lnTo>
                                <a:lnTo>
                                  <a:pt x="191" y="875"/>
                                </a:lnTo>
                                <a:lnTo>
                                  <a:pt x="216" y="842"/>
                                </a:lnTo>
                                <a:close/>
                                <a:moveTo>
                                  <a:pt x="257" y="871"/>
                                </a:moveTo>
                                <a:lnTo>
                                  <a:pt x="284" y="888"/>
                                </a:lnTo>
                                <a:lnTo>
                                  <a:pt x="311" y="902"/>
                                </a:lnTo>
                                <a:lnTo>
                                  <a:pt x="340" y="913"/>
                                </a:lnTo>
                                <a:lnTo>
                                  <a:pt x="369" y="923"/>
                                </a:lnTo>
                                <a:lnTo>
                                  <a:pt x="399" y="931"/>
                                </a:lnTo>
                                <a:lnTo>
                                  <a:pt x="430" y="937"/>
                                </a:lnTo>
                                <a:lnTo>
                                  <a:pt x="461" y="941"/>
                                </a:lnTo>
                                <a:lnTo>
                                  <a:pt x="492" y="941"/>
                                </a:lnTo>
                                <a:lnTo>
                                  <a:pt x="492" y="983"/>
                                </a:lnTo>
                                <a:lnTo>
                                  <a:pt x="457" y="981"/>
                                </a:lnTo>
                                <a:lnTo>
                                  <a:pt x="424" y="978"/>
                                </a:lnTo>
                                <a:lnTo>
                                  <a:pt x="389" y="972"/>
                                </a:lnTo>
                                <a:lnTo>
                                  <a:pt x="358" y="964"/>
                                </a:lnTo>
                                <a:lnTo>
                                  <a:pt x="325" y="954"/>
                                </a:lnTo>
                                <a:lnTo>
                                  <a:pt x="294" y="941"/>
                                </a:lnTo>
                                <a:lnTo>
                                  <a:pt x="263" y="925"/>
                                </a:lnTo>
                                <a:lnTo>
                                  <a:pt x="233" y="906"/>
                                </a:lnTo>
                                <a:lnTo>
                                  <a:pt x="257" y="871"/>
                                </a:lnTo>
                                <a:close/>
                                <a:moveTo>
                                  <a:pt x="492" y="941"/>
                                </a:moveTo>
                                <a:lnTo>
                                  <a:pt x="772" y="941"/>
                                </a:lnTo>
                                <a:lnTo>
                                  <a:pt x="772" y="983"/>
                                </a:lnTo>
                                <a:lnTo>
                                  <a:pt x="492" y="983"/>
                                </a:lnTo>
                                <a:lnTo>
                                  <a:pt x="492" y="941"/>
                                </a:lnTo>
                                <a:close/>
                                <a:moveTo>
                                  <a:pt x="791" y="962"/>
                                </a:moveTo>
                                <a:lnTo>
                                  <a:pt x="791" y="983"/>
                                </a:lnTo>
                                <a:lnTo>
                                  <a:pt x="772" y="983"/>
                                </a:lnTo>
                                <a:lnTo>
                                  <a:pt x="772" y="962"/>
                                </a:lnTo>
                                <a:lnTo>
                                  <a:pt x="791" y="962"/>
                                </a:lnTo>
                                <a:close/>
                                <a:moveTo>
                                  <a:pt x="750" y="962"/>
                                </a:moveTo>
                                <a:lnTo>
                                  <a:pt x="750" y="737"/>
                                </a:lnTo>
                                <a:lnTo>
                                  <a:pt x="791" y="737"/>
                                </a:lnTo>
                                <a:lnTo>
                                  <a:pt x="791" y="962"/>
                                </a:lnTo>
                                <a:lnTo>
                                  <a:pt x="750" y="962"/>
                                </a:lnTo>
                                <a:close/>
                                <a:moveTo>
                                  <a:pt x="750" y="737"/>
                                </a:moveTo>
                                <a:lnTo>
                                  <a:pt x="750" y="247"/>
                                </a:lnTo>
                                <a:lnTo>
                                  <a:pt x="791" y="247"/>
                                </a:lnTo>
                                <a:lnTo>
                                  <a:pt x="791" y="737"/>
                                </a:lnTo>
                                <a:lnTo>
                                  <a:pt x="750" y="737"/>
                                </a:lnTo>
                                <a:close/>
                                <a:moveTo>
                                  <a:pt x="750" y="247"/>
                                </a:moveTo>
                                <a:lnTo>
                                  <a:pt x="750" y="226"/>
                                </a:lnTo>
                                <a:lnTo>
                                  <a:pt x="772" y="226"/>
                                </a:lnTo>
                                <a:lnTo>
                                  <a:pt x="772" y="247"/>
                                </a:lnTo>
                                <a:lnTo>
                                  <a:pt x="750" y="247"/>
                                </a:lnTo>
                                <a:close/>
                                <a:moveTo>
                                  <a:pt x="772" y="226"/>
                                </a:moveTo>
                                <a:lnTo>
                                  <a:pt x="797" y="228"/>
                                </a:lnTo>
                                <a:lnTo>
                                  <a:pt x="824" y="232"/>
                                </a:lnTo>
                                <a:lnTo>
                                  <a:pt x="849" y="237"/>
                                </a:lnTo>
                                <a:lnTo>
                                  <a:pt x="873" y="247"/>
                                </a:lnTo>
                                <a:lnTo>
                                  <a:pt x="896" y="257"/>
                                </a:lnTo>
                                <a:lnTo>
                                  <a:pt x="917" y="270"/>
                                </a:lnTo>
                                <a:lnTo>
                                  <a:pt x="939" y="288"/>
                                </a:lnTo>
                                <a:lnTo>
                                  <a:pt x="960" y="305"/>
                                </a:lnTo>
                                <a:lnTo>
                                  <a:pt x="931" y="337"/>
                                </a:lnTo>
                                <a:lnTo>
                                  <a:pt x="913" y="321"/>
                                </a:lnTo>
                                <a:lnTo>
                                  <a:pt x="896" y="307"/>
                                </a:lnTo>
                                <a:lnTo>
                                  <a:pt x="876" y="296"/>
                                </a:lnTo>
                                <a:lnTo>
                                  <a:pt x="857" y="286"/>
                                </a:lnTo>
                                <a:lnTo>
                                  <a:pt x="836" y="278"/>
                                </a:lnTo>
                                <a:lnTo>
                                  <a:pt x="814" y="272"/>
                                </a:lnTo>
                                <a:lnTo>
                                  <a:pt x="793" y="270"/>
                                </a:lnTo>
                                <a:lnTo>
                                  <a:pt x="772" y="269"/>
                                </a:lnTo>
                                <a:lnTo>
                                  <a:pt x="772" y="226"/>
                                </a:lnTo>
                                <a:close/>
                                <a:moveTo>
                                  <a:pt x="960" y="305"/>
                                </a:moveTo>
                                <a:lnTo>
                                  <a:pt x="966" y="311"/>
                                </a:lnTo>
                                <a:lnTo>
                                  <a:pt x="960" y="305"/>
                                </a:lnTo>
                                <a:lnTo>
                                  <a:pt x="944" y="321"/>
                                </a:lnTo>
                                <a:lnTo>
                                  <a:pt x="960" y="305"/>
                                </a:lnTo>
                                <a:close/>
                                <a:moveTo>
                                  <a:pt x="960" y="305"/>
                                </a:moveTo>
                                <a:lnTo>
                                  <a:pt x="960" y="305"/>
                                </a:lnTo>
                                <a:lnTo>
                                  <a:pt x="931" y="337"/>
                                </a:lnTo>
                                <a:lnTo>
                                  <a:pt x="931" y="337"/>
                                </a:lnTo>
                                <a:lnTo>
                                  <a:pt x="960" y="305"/>
                                </a:lnTo>
                                <a:close/>
                                <a:moveTo>
                                  <a:pt x="931" y="337"/>
                                </a:moveTo>
                                <a:lnTo>
                                  <a:pt x="925" y="331"/>
                                </a:lnTo>
                                <a:lnTo>
                                  <a:pt x="931" y="337"/>
                                </a:lnTo>
                                <a:lnTo>
                                  <a:pt x="946" y="321"/>
                                </a:lnTo>
                                <a:lnTo>
                                  <a:pt x="931" y="337"/>
                                </a:lnTo>
                                <a:close/>
                                <a:moveTo>
                                  <a:pt x="960" y="305"/>
                                </a:moveTo>
                                <a:lnTo>
                                  <a:pt x="972" y="317"/>
                                </a:lnTo>
                                <a:lnTo>
                                  <a:pt x="981" y="329"/>
                                </a:lnTo>
                                <a:lnTo>
                                  <a:pt x="948" y="356"/>
                                </a:lnTo>
                                <a:lnTo>
                                  <a:pt x="941" y="346"/>
                                </a:lnTo>
                                <a:lnTo>
                                  <a:pt x="931" y="337"/>
                                </a:lnTo>
                                <a:lnTo>
                                  <a:pt x="960" y="305"/>
                                </a:lnTo>
                                <a:close/>
                                <a:moveTo>
                                  <a:pt x="981" y="329"/>
                                </a:moveTo>
                                <a:lnTo>
                                  <a:pt x="991" y="340"/>
                                </a:lnTo>
                                <a:lnTo>
                                  <a:pt x="999" y="352"/>
                                </a:lnTo>
                                <a:lnTo>
                                  <a:pt x="964" y="375"/>
                                </a:lnTo>
                                <a:lnTo>
                                  <a:pt x="956" y="366"/>
                                </a:lnTo>
                                <a:lnTo>
                                  <a:pt x="948" y="356"/>
                                </a:lnTo>
                                <a:lnTo>
                                  <a:pt x="981" y="329"/>
                                </a:lnTo>
                                <a:close/>
                                <a:moveTo>
                                  <a:pt x="999" y="352"/>
                                </a:moveTo>
                                <a:lnTo>
                                  <a:pt x="1009" y="368"/>
                                </a:lnTo>
                                <a:lnTo>
                                  <a:pt x="1016" y="385"/>
                                </a:lnTo>
                                <a:lnTo>
                                  <a:pt x="1024" y="403"/>
                                </a:lnTo>
                                <a:lnTo>
                                  <a:pt x="1030" y="420"/>
                                </a:lnTo>
                                <a:lnTo>
                                  <a:pt x="1036" y="438"/>
                                </a:lnTo>
                                <a:lnTo>
                                  <a:pt x="1038" y="455"/>
                                </a:lnTo>
                                <a:lnTo>
                                  <a:pt x="1040" y="474"/>
                                </a:lnTo>
                                <a:lnTo>
                                  <a:pt x="1042" y="494"/>
                                </a:lnTo>
                                <a:lnTo>
                                  <a:pt x="999" y="494"/>
                                </a:lnTo>
                                <a:lnTo>
                                  <a:pt x="999" y="476"/>
                                </a:lnTo>
                                <a:lnTo>
                                  <a:pt x="997" y="461"/>
                                </a:lnTo>
                                <a:lnTo>
                                  <a:pt x="993" y="445"/>
                                </a:lnTo>
                                <a:lnTo>
                                  <a:pt x="989" y="432"/>
                                </a:lnTo>
                                <a:lnTo>
                                  <a:pt x="985" y="416"/>
                                </a:lnTo>
                                <a:lnTo>
                                  <a:pt x="979" y="403"/>
                                </a:lnTo>
                                <a:lnTo>
                                  <a:pt x="972" y="389"/>
                                </a:lnTo>
                                <a:lnTo>
                                  <a:pt x="964" y="375"/>
                                </a:lnTo>
                                <a:lnTo>
                                  <a:pt x="999" y="352"/>
                                </a:lnTo>
                                <a:close/>
                                <a:moveTo>
                                  <a:pt x="1042" y="494"/>
                                </a:moveTo>
                                <a:lnTo>
                                  <a:pt x="1040" y="519"/>
                                </a:lnTo>
                                <a:lnTo>
                                  <a:pt x="1038" y="542"/>
                                </a:lnTo>
                                <a:lnTo>
                                  <a:pt x="1032" y="566"/>
                                </a:lnTo>
                                <a:lnTo>
                                  <a:pt x="1026" y="589"/>
                                </a:lnTo>
                                <a:lnTo>
                                  <a:pt x="1018" y="610"/>
                                </a:lnTo>
                                <a:lnTo>
                                  <a:pt x="1009" y="630"/>
                                </a:lnTo>
                                <a:lnTo>
                                  <a:pt x="995" y="649"/>
                                </a:lnTo>
                                <a:lnTo>
                                  <a:pt x="981" y="669"/>
                                </a:lnTo>
                                <a:lnTo>
                                  <a:pt x="950" y="642"/>
                                </a:lnTo>
                                <a:lnTo>
                                  <a:pt x="960" y="626"/>
                                </a:lnTo>
                                <a:lnTo>
                                  <a:pt x="972" y="610"/>
                                </a:lnTo>
                                <a:lnTo>
                                  <a:pt x="979" y="593"/>
                                </a:lnTo>
                                <a:lnTo>
                                  <a:pt x="985" y="574"/>
                                </a:lnTo>
                                <a:lnTo>
                                  <a:pt x="991" y="556"/>
                                </a:lnTo>
                                <a:lnTo>
                                  <a:pt x="995" y="535"/>
                                </a:lnTo>
                                <a:lnTo>
                                  <a:pt x="997" y="515"/>
                                </a:lnTo>
                                <a:lnTo>
                                  <a:pt x="999" y="494"/>
                                </a:lnTo>
                                <a:lnTo>
                                  <a:pt x="1042" y="494"/>
                                </a:lnTo>
                                <a:close/>
                                <a:moveTo>
                                  <a:pt x="948" y="642"/>
                                </a:moveTo>
                                <a:lnTo>
                                  <a:pt x="946" y="645"/>
                                </a:lnTo>
                                <a:lnTo>
                                  <a:pt x="950" y="642"/>
                                </a:lnTo>
                                <a:lnTo>
                                  <a:pt x="966" y="655"/>
                                </a:lnTo>
                                <a:lnTo>
                                  <a:pt x="948" y="642"/>
                                </a:lnTo>
                                <a:close/>
                                <a:moveTo>
                                  <a:pt x="981" y="669"/>
                                </a:moveTo>
                                <a:lnTo>
                                  <a:pt x="981" y="669"/>
                                </a:lnTo>
                                <a:lnTo>
                                  <a:pt x="948" y="642"/>
                                </a:lnTo>
                                <a:lnTo>
                                  <a:pt x="948" y="642"/>
                                </a:lnTo>
                                <a:lnTo>
                                  <a:pt x="981" y="669"/>
                                </a:lnTo>
                                <a:close/>
                                <a:moveTo>
                                  <a:pt x="981" y="669"/>
                                </a:moveTo>
                                <a:lnTo>
                                  <a:pt x="983" y="667"/>
                                </a:lnTo>
                                <a:lnTo>
                                  <a:pt x="981" y="669"/>
                                </a:lnTo>
                                <a:lnTo>
                                  <a:pt x="966" y="655"/>
                                </a:lnTo>
                                <a:lnTo>
                                  <a:pt x="981" y="669"/>
                                </a:lnTo>
                                <a:close/>
                                <a:moveTo>
                                  <a:pt x="981" y="669"/>
                                </a:moveTo>
                                <a:lnTo>
                                  <a:pt x="974" y="678"/>
                                </a:lnTo>
                                <a:lnTo>
                                  <a:pt x="964" y="688"/>
                                </a:lnTo>
                                <a:lnTo>
                                  <a:pt x="935" y="659"/>
                                </a:lnTo>
                                <a:lnTo>
                                  <a:pt x="943" y="651"/>
                                </a:lnTo>
                                <a:lnTo>
                                  <a:pt x="948" y="642"/>
                                </a:lnTo>
                                <a:lnTo>
                                  <a:pt x="981" y="669"/>
                                </a:lnTo>
                                <a:close/>
                                <a:moveTo>
                                  <a:pt x="935" y="659"/>
                                </a:moveTo>
                                <a:lnTo>
                                  <a:pt x="896" y="698"/>
                                </a:lnTo>
                                <a:lnTo>
                                  <a:pt x="935" y="659"/>
                                </a:lnTo>
                                <a:lnTo>
                                  <a:pt x="950" y="673"/>
                                </a:lnTo>
                                <a:lnTo>
                                  <a:pt x="935" y="659"/>
                                </a:lnTo>
                                <a:close/>
                                <a:moveTo>
                                  <a:pt x="964" y="688"/>
                                </a:moveTo>
                                <a:lnTo>
                                  <a:pt x="956" y="696"/>
                                </a:lnTo>
                                <a:lnTo>
                                  <a:pt x="946" y="706"/>
                                </a:lnTo>
                                <a:lnTo>
                                  <a:pt x="919" y="673"/>
                                </a:lnTo>
                                <a:lnTo>
                                  <a:pt x="927" y="667"/>
                                </a:lnTo>
                                <a:lnTo>
                                  <a:pt x="935" y="659"/>
                                </a:lnTo>
                                <a:lnTo>
                                  <a:pt x="964" y="688"/>
                                </a:lnTo>
                                <a:close/>
                                <a:moveTo>
                                  <a:pt x="946" y="706"/>
                                </a:moveTo>
                                <a:lnTo>
                                  <a:pt x="933" y="715"/>
                                </a:lnTo>
                                <a:lnTo>
                                  <a:pt x="919" y="723"/>
                                </a:lnTo>
                                <a:lnTo>
                                  <a:pt x="906" y="731"/>
                                </a:lnTo>
                                <a:lnTo>
                                  <a:pt x="892" y="739"/>
                                </a:lnTo>
                                <a:lnTo>
                                  <a:pt x="876" y="744"/>
                                </a:lnTo>
                                <a:lnTo>
                                  <a:pt x="861" y="750"/>
                                </a:lnTo>
                                <a:lnTo>
                                  <a:pt x="845" y="754"/>
                                </a:lnTo>
                                <a:lnTo>
                                  <a:pt x="828" y="756"/>
                                </a:lnTo>
                                <a:lnTo>
                                  <a:pt x="822" y="715"/>
                                </a:lnTo>
                                <a:lnTo>
                                  <a:pt x="849" y="709"/>
                                </a:lnTo>
                                <a:lnTo>
                                  <a:pt x="875" y="700"/>
                                </a:lnTo>
                                <a:lnTo>
                                  <a:pt x="898" y="688"/>
                                </a:lnTo>
                                <a:lnTo>
                                  <a:pt x="919" y="673"/>
                                </a:lnTo>
                                <a:lnTo>
                                  <a:pt x="946" y="706"/>
                                </a:lnTo>
                                <a:close/>
                                <a:moveTo>
                                  <a:pt x="805" y="737"/>
                                </a:moveTo>
                                <a:lnTo>
                                  <a:pt x="805" y="717"/>
                                </a:lnTo>
                                <a:lnTo>
                                  <a:pt x="822" y="715"/>
                                </a:lnTo>
                                <a:lnTo>
                                  <a:pt x="826" y="737"/>
                                </a:lnTo>
                                <a:lnTo>
                                  <a:pt x="805" y="737"/>
                                </a:lnTo>
                                <a:close/>
                                <a:moveTo>
                                  <a:pt x="847" y="737"/>
                                </a:moveTo>
                                <a:lnTo>
                                  <a:pt x="847" y="962"/>
                                </a:lnTo>
                                <a:lnTo>
                                  <a:pt x="805" y="962"/>
                                </a:lnTo>
                                <a:lnTo>
                                  <a:pt x="805" y="737"/>
                                </a:lnTo>
                                <a:lnTo>
                                  <a:pt x="847" y="737"/>
                                </a:lnTo>
                                <a:close/>
                                <a:moveTo>
                                  <a:pt x="826" y="983"/>
                                </a:moveTo>
                                <a:lnTo>
                                  <a:pt x="805" y="983"/>
                                </a:lnTo>
                                <a:lnTo>
                                  <a:pt x="805" y="962"/>
                                </a:lnTo>
                                <a:lnTo>
                                  <a:pt x="826" y="962"/>
                                </a:lnTo>
                                <a:lnTo>
                                  <a:pt x="826" y="983"/>
                                </a:lnTo>
                                <a:close/>
                                <a:moveTo>
                                  <a:pt x="826" y="941"/>
                                </a:moveTo>
                                <a:lnTo>
                                  <a:pt x="847" y="941"/>
                                </a:lnTo>
                                <a:lnTo>
                                  <a:pt x="869" y="939"/>
                                </a:lnTo>
                                <a:lnTo>
                                  <a:pt x="890" y="937"/>
                                </a:lnTo>
                                <a:lnTo>
                                  <a:pt x="909" y="933"/>
                                </a:lnTo>
                                <a:lnTo>
                                  <a:pt x="931" y="929"/>
                                </a:lnTo>
                                <a:lnTo>
                                  <a:pt x="950" y="923"/>
                                </a:lnTo>
                                <a:lnTo>
                                  <a:pt x="970" y="915"/>
                                </a:lnTo>
                                <a:lnTo>
                                  <a:pt x="989" y="908"/>
                                </a:lnTo>
                                <a:lnTo>
                                  <a:pt x="1005" y="946"/>
                                </a:lnTo>
                                <a:lnTo>
                                  <a:pt x="985" y="956"/>
                                </a:lnTo>
                                <a:lnTo>
                                  <a:pt x="964" y="962"/>
                                </a:lnTo>
                                <a:lnTo>
                                  <a:pt x="941" y="970"/>
                                </a:lnTo>
                                <a:lnTo>
                                  <a:pt x="919" y="974"/>
                                </a:lnTo>
                                <a:lnTo>
                                  <a:pt x="896" y="978"/>
                                </a:lnTo>
                                <a:lnTo>
                                  <a:pt x="873" y="981"/>
                                </a:lnTo>
                                <a:lnTo>
                                  <a:pt x="849" y="983"/>
                                </a:lnTo>
                                <a:lnTo>
                                  <a:pt x="826" y="983"/>
                                </a:lnTo>
                                <a:lnTo>
                                  <a:pt x="826" y="941"/>
                                </a:lnTo>
                                <a:close/>
                                <a:moveTo>
                                  <a:pt x="989" y="908"/>
                                </a:moveTo>
                                <a:lnTo>
                                  <a:pt x="1007" y="900"/>
                                </a:lnTo>
                                <a:lnTo>
                                  <a:pt x="1024" y="890"/>
                                </a:lnTo>
                                <a:lnTo>
                                  <a:pt x="1042" y="878"/>
                                </a:lnTo>
                                <a:lnTo>
                                  <a:pt x="1059" y="867"/>
                                </a:lnTo>
                                <a:lnTo>
                                  <a:pt x="1077" y="853"/>
                                </a:lnTo>
                                <a:lnTo>
                                  <a:pt x="1094" y="840"/>
                                </a:lnTo>
                                <a:lnTo>
                                  <a:pt x="1110" y="826"/>
                                </a:lnTo>
                                <a:lnTo>
                                  <a:pt x="1125" y="809"/>
                                </a:lnTo>
                                <a:lnTo>
                                  <a:pt x="1156" y="838"/>
                                </a:lnTo>
                                <a:lnTo>
                                  <a:pt x="1139" y="855"/>
                                </a:lnTo>
                                <a:lnTo>
                                  <a:pt x="1121" y="873"/>
                                </a:lnTo>
                                <a:lnTo>
                                  <a:pt x="1104" y="888"/>
                                </a:lnTo>
                                <a:lnTo>
                                  <a:pt x="1084" y="902"/>
                                </a:lnTo>
                                <a:lnTo>
                                  <a:pt x="1065" y="915"/>
                                </a:lnTo>
                                <a:lnTo>
                                  <a:pt x="1045" y="927"/>
                                </a:lnTo>
                                <a:lnTo>
                                  <a:pt x="1026" y="937"/>
                                </a:lnTo>
                                <a:lnTo>
                                  <a:pt x="1005" y="946"/>
                                </a:lnTo>
                                <a:lnTo>
                                  <a:pt x="989" y="908"/>
                                </a:lnTo>
                                <a:close/>
                                <a:moveTo>
                                  <a:pt x="1156" y="838"/>
                                </a:moveTo>
                                <a:lnTo>
                                  <a:pt x="1150" y="845"/>
                                </a:lnTo>
                                <a:lnTo>
                                  <a:pt x="1156" y="838"/>
                                </a:lnTo>
                                <a:lnTo>
                                  <a:pt x="1141" y="824"/>
                                </a:lnTo>
                                <a:lnTo>
                                  <a:pt x="1156" y="838"/>
                                </a:lnTo>
                                <a:close/>
                                <a:moveTo>
                                  <a:pt x="1125" y="809"/>
                                </a:moveTo>
                                <a:lnTo>
                                  <a:pt x="1125" y="809"/>
                                </a:lnTo>
                                <a:lnTo>
                                  <a:pt x="1156" y="838"/>
                                </a:lnTo>
                                <a:lnTo>
                                  <a:pt x="1156" y="838"/>
                                </a:lnTo>
                                <a:lnTo>
                                  <a:pt x="1125" y="809"/>
                                </a:lnTo>
                                <a:close/>
                                <a:moveTo>
                                  <a:pt x="1125" y="809"/>
                                </a:moveTo>
                                <a:lnTo>
                                  <a:pt x="1131" y="803"/>
                                </a:lnTo>
                                <a:lnTo>
                                  <a:pt x="1125" y="809"/>
                                </a:lnTo>
                                <a:lnTo>
                                  <a:pt x="1141" y="824"/>
                                </a:lnTo>
                                <a:lnTo>
                                  <a:pt x="1125" y="809"/>
                                </a:lnTo>
                                <a:close/>
                                <a:moveTo>
                                  <a:pt x="1125" y="809"/>
                                </a:moveTo>
                                <a:lnTo>
                                  <a:pt x="1143" y="789"/>
                                </a:lnTo>
                                <a:lnTo>
                                  <a:pt x="1158" y="772"/>
                                </a:lnTo>
                                <a:lnTo>
                                  <a:pt x="1191" y="797"/>
                                </a:lnTo>
                                <a:lnTo>
                                  <a:pt x="1174" y="818"/>
                                </a:lnTo>
                                <a:lnTo>
                                  <a:pt x="1156" y="838"/>
                                </a:lnTo>
                                <a:lnTo>
                                  <a:pt x="1125" y="809"/>
                                </a:lnTo>
                                <a:close/>
                                <a:moveTo>
                                  <a:pt x="1158" y="772"/>
                                </a:moveTo>
                                <a:lnTo>
                                  <a:pt x="1172" y="750"/>
                                </a:lnTo>
                                <a:lnTo>
                                  <a:pt x="1185" y="731"/>
                                </a:lnTo>
                                <a:lnTo>
                                  <a:pt x="1220" y="752"/>
                                </a:lnTo>
                                <a:lnTo>
                                  <a:pt x="1207" y="776"/>
                                </a:lnTo>
                                <a:lnTo>
                                  <a:pt x="1191" y="797"/>
                                </a:lnTo>
                                <a:lnTo>
                                  <a:pt x="1158" y="772"/>
                                </a:lnTo>
                                <a:close/>
                                <a:moveTo>
                                  <a:pt x="1185" y="731"/>
                                </a:moveTo>
                                <a:lnTo>
                                  <a:pt x="1199" y="704"/>
                                </a:lnTo>
                                <a:lnTo>
                                  <a:pt x="1213" y="676"/>
                                </a:lnTo>
                                <a:lnTo>
                                  <a:pt x="1224" y="647"/>
                                </a:lnTo>
                                <a:lnTo>
                                  <a:pt x="1232" y="618"/>
                                </a:lnTo>
                                <a:lnTo>
                                  <a:pt x="1240" y="589"/>
                                </a:lnTo>
                                <a:lnTo>
                                  <a:pt x="1246" y="558"/>
                                </a:lnTo>
                                <a:lnTo>
                                  <a:pt x="1248" y="525"/>
                                </a:lnTo>
                                <a:lnTo>
                                  <a:pt x="1249" y="494"/>
                                </a:lnTo>
                                <a:lnTo>
                                  <a:pt x="1292" y="494"/>
                                </a:lnTo>
                                <a:lnTo>
                                  <a:pt x="1290" y="529"/>
                                </a:lnTo>
                                <a:lnTo>
                                  <a:pt x="1286" y="564"/>
                                </a:lnTo>
                                <a:lnTo>
                                  <a:pt x="1281" y="597"/>
                                </a:lnTo>
                                <a:lnTo>
                                  <a:pt x="1273" y="630"/>
                                </a:lnTo>
                                <a:lnTo>
                                  <a:pt x="1263" y="663"/>
                                </a:lnTo>
                                <a:lnTo>
                                  <a:pt x="1251" y="694"/>
                                </a:lnTo>
                                <a:lnTo>
                                  <a:pt x="1238" y="723"/>
                                </a:lnTo>
                                <a:lnTo>
                                  <a:pt x="1220" y="752"/>
                                </a:lnTo>
                                <a:lnTo>
                                  <a:pt x="1185" y="731"/>
                                </a:lnTo>
                                <a:close/>
                                <a:moveTo>
                                  <a:pt x="1249" y="494"/>
                                </a:moveTo>
                                <a:lnTo>
                                  <a:pt x="1248" y="471"/>
                                </a:lnTo>
                                <a:lnTo>
                                  <a:pt x="1248" y="449"/>
                                </a:lnTo>
                                <a:lnTo>
                                  <a:pt x="1244" y="428"/>
                                </a:lnTo>
                                <a:lnTo>
                                  <a:pt x="1240" y="406"/>
                                </a:lnTo>
                                <a:lnTo>
                                  <a:pt x="1236" y="385"/>
                                </a:lnTo>
                                <a:lnTo>
                                  <a:pt x="1230" y="366"/>
                                </a:lnTo>
                                <a:lnTo>
                                  <a:pt x="1222" y="344"/>
                                </a:lnTo>
                                <a:lnTo>
                                  <a:pt x="1215" y="325"/>
                                </a:lnTo>
                                <a:lnTo>
                                  <a:pt x="1207" y="305"/>
                                </a:lnTo>
                                <a:lnTo>
                                  <a:pt x="1195" y="286"/>
                                </a:lnTo>
                                <a:lnTo>
                                  <a:pt x="1185" y="267"/>
                                </a:lnTo>
                                <a:lnTo>
                                  <a:pt x="1172" y="249"/>
                                </a:lnTo>
                                <a:lnTo>
                                  <a:pt x="1160" y="232"/>
                                </a:lnTo>
                                <a:lnTo>
                                  <a:pt x="1145" y="212"/>
                                </a:lnTo>
                                <a:lnTo>
                                  <a:pt x="1129" y="195"/>
                                </a:lnTo>
                                <a:lnTo>
                                  <a:pt x="1113" y="179"/>
                                </a:lnTo>
                                <a:lnTo>
                                  <a:pt x="1143" y="148"/>
                                </a:lnTo>
                                <a:lnTo>
                                  <a:pt x="1162" y="168"/>
                                </a:lnTo>
                                <a:lnTo>
                                  <a:pt x="1178" y="187"/>
                                </a:lnTo>
                                <a:lnTo>
                                  <a:pt x="1193" y="206"/>
                                </a:lnTo>
                                <a:lnTo>
                                  <a:pt x="1209" y="226"/>
                                </a:lnTo>
                                <a:lnTo>
                                  <a:pt x="1222" y="245"/>
                                </a:lnTo>
                                <a:lnTo>
                                  <a:pt x="1234" y="267"/>
                                </a:lnTo>
                                <a:lnTo>
                                  <a:pt x="1244" y="288"/>
                                </a:lnTo>
                                <a:lnTo>
                                  <a:pt x="1253" y="309"/>
                                </a:lnTo>
                                <a:lnTo>
                                  <a:pt x="1263" y="331"/>
                                </a:lnTo>
                                <a:lnTo>
                                  <a:pt x="1271" y="352"/>
                                </a:lnTo>
                                <a:lnTo>
                                  <a:pt x="1277" y="375"/>
                                </a:lnTo>
                                <a:lnTo>
                                  <a:pt x="1283" y="399"/>
                                </a:lnTo>
                                <a:lnTo>
                                  <a:pt x="1286" y="422"/>
                                </a:lnTo>
                                <a:lnTo>
                                  <a:pt x="1288" y="445"/>
                                </a:lnTo>
                                <a:lnTo>
                                  <a:pt x="1290" y="469"/>
                                </a:lnTo>
                                <a:lnTo>
                                  <a:pt x="1292" y="494"/>
                                </a:lnTo>
                                <a:lnTo>
                                  <a:pt x="1249" y="494"/>
                                </a:lnTo>
                                <a:close/>
                                <a:moveTo>
                                  <a:pt x="1113" y="179"/>
                                </a:moveTo>
                                <a:lnTo>
                                  <a:pt x="1096" y="162"/>
                                </a:lnTo>
                                <a:lnTo>
                                  <a:pt x="1079" y="146"/>
                                </a:lnTo>
                                <a:lnTo>
                                  <a:pt x="1061" y="133"/>
                                </a:lnTo>
                                <a:lnTo>
                                  <a:pt x="1044" y="119"/>
                                </a:lnTo>
                                <a:lnTo>
                                  <a:pt x="1024" y="107"/>
                                </a:lnTo>
                                <a:lnTo>
                                  <a:pt x="1005" y="96"/>
                                </a:lnTo>
                                <a:lnTo>
                                  <a:pt x="985" y="86"/>
                                </a:lnTo>
                                <a:lnTo>
                                  <a:pt x="966" y="76"/>
                                </a:lnTo>
                                <a:lnTo>
                                  <a:pt x="983" y="37"/>
                                </a:lnTo>
                                <a:lnTo>
                                  <a:pt x="1005" y="47"/>
                                </a:lnTo>
                                <a:lnTo>
                                  <a:pt x="1026" y="59"/>
                                </a:lnTo>
                                <a:lnTo>
                                  <a:pt x="1045" y="70"/>
                                </a:lnTo>
                                <a:lnTo>
                                  <a:pt x="1067" y="84"/>
                                </a:lnTo>
                                <a:lnTo>
                                  <a:pt x="1086" y="98"/>
                                </a:lnTo>
                                <a:lnTo>
                                  <a:pt x="1106" y="113"/>
                                </a:lnTo>
                                <a:lnTo>
                                  <a:pt x="1125" y="131"/>
                                </a:lnTo>
                                <a:lnTo>
                                  <a:pt x="1143" y="148"/>
                                </a:lnTo>
                                <a:lnTo>
                                  <a:pt x="1113" y="179"/>
                                </a:lnTo>
                                <a:close/>
                                <a:moveTo>
                                  <a:pt x="966" y="76"/>
                                </a:moveTo>
                                <a:lnTo>
                                  <a:pt x="946" y="68"/>
                                </a:lnTo>
                                <a:lnTo>
                                  <a:pt x="927" y="63"/>
                                </a:lnTo>
                                <a:lnTo>
                                  <a:pt x="906" y="57"/>
                                </a:lnTo>
                                <a:lnTo>
                                  <a:pt x="886" y="51"/>
                                </a:lnTo>
                                <a:lnTo>
                                  <a:pt x="865" y="47"/>
                                </a:lnTo>
                                <a:lnTo>
                                  <a:pt x="843" y="45"/>
                                </a:lnTo>
                                <a:lnTo>
                                  <a:pt x="820" y="43"/>
                                </a:lnTo>
                                <a:lnTo>
                                  <a:pt x="799" y="43"/>
                                </a:lnTo>
                                <a:lnTo>
                                  <a:pt x="799" y="0"/>
                                </a:lnTo>
                                <a:lnTo>
                                  <a:pt x="822" y="0"/>
                                </a:lnTo>
                                <a:lnTo>
                                  <a:pt x="847" y="2"/>
                                </a:lnTo>
                                <a:lnTo>
                                  <a:pt x="871" y="6"/>
                                </a:lnTo>
                                <a:lnTo>
                                  <a:pt x="894" y="10"/>
                                </a:lnTo>
                                <a:lnTo>
                                  <a:pt x="917" y="16"/>
                                </a:lnTo>
                                <a:lnTo>
                                  <a:pt x="939" y="22"/>
                                </a:lnTo>
                                <a:lnTo>
                                  <a:pt x="962" y="30"/>
                                </a:lnTo>
                                <a:lnTo>
                                  <a:pt x="983" y="37"/>
                                </a:lnTo>
                                <a:lnTo>
                                  <a:pt x="966" y="76"/>
                                </a:lnTo>
                                <a:close/>
                                <a:moveTo>
                                  <a:pt x="799" y="43"/>
                                </a:moveTo>
                                <a:lnTo>
                                  <a:pt x="521" y="43"/>
                                </a:lnTo>
                                <a:lnTo>
                                  <a:pt x="521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3"/>
                                </a:lnTo>
                                <a:close/>
                                <a:moveTo>
                                  <a:pt x="500" y="22"/>
                                </a:moveTo>
                                <a:lnTo>
                                  <a:pt x="500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22"/>
                                </a:lnTo>
                                <a:lnTo>
                                  <a:pt x="500" y="22"/>
                                </a:lnTo>
                                <a:close/>
                                <a:moveTo>
                                  <a:pt x="542" y="22"/>
                                </a:moveTo>
                                <a:lnTo>
                                  <a:pt x="542" y="737"/>
                                </a:lnTo>
                                <a:lnTo>
                                  <a:pt x="500" y="737"/>
                                </a:lnTo>
                                <a:lnTo>
                                  <a:pt x="500" y="22"/>
                                </a:lnTo>
                                <a:lnTo>
                                  <a:pt x="542" y="22"/>
                                </a:lnTo>
                                <a:close/>
                                <a:moveTo>
                                  <a:pt x="542" y="737"/>
                                </a:moveTo>
                                <a:lnTo>
                                  <a:pt x="542" y="758"/>
                                </a:lnTo>
                                <a:lnTo>
                                  <a:pt x="521" y="758"/>
                                </a:lnTo>
                                <a:lnTo>
                                  <a:pt x="521" y="737"/>
                                </a:lnTo>
                                <a:lnTo>
                                  <a:pt x="542" y="737"/>
                                </a:lnTo>
                                <a:close/>
                                <a:moveTo>
                                  <a:pt x="521" y="758"/>
                                </a:moveTo>
                                <a:lnTo>
                                  <a:pt x="494" y="756"/>
                                </a:lnTo>
                                <a:lnTo>
                                  <a:pt x="468" y="752"/>
                                </a:lnTo>
                                <a:lnTo>
                                  <a:pt x="443" y="746"/>
                                </a:lnTo>
                                <a:lnTo>
                                  <a:pt x="420" y="737"/>
                                </a:lnTo>
                                <a:lnTo>
                                  <a:pt x="397" y="725"/>
                                </a:lnTo>
                                <a:lnTo>
                                  <a:pt x="373" y="711"/>
                                </a:lnTo>
                                <a:lnTo>
                                  <a:pt x="352" y="696"/>
                                </a:lnTo>
                                <a:lnTo>
                                  <a:pt x="331" y="676"/>
                                </a:lnTo>
                                <a:lnTo>
                                  <a:pt x="362" y="647"/>
                                </a:lnTo>
                                <a:lnTo>
                                  <a:pt x="379" y="663"/>
                                </a:lnTo>
                                <a:lnTo>
                                  <a:pt x="397" y="676"/>
                                </a:lnTo>
                                <a:lnTo>
                                  <a:pt x="416" y="688"/>
                                </a:lnTo>
                                <a:lnTo>
                                  <a:pt x="435" y="698"/>
                                </a:lnTo>
                                <a:lnTo>
                                  <a:pt x="455" y="706"/>
                                </a:lnTo>
                                <a:lnTo>
                                  <a:pt x="476" y="711"/>
                                </a:lnTo>
                                <a:lnTo>
                                  <a:pt x="498" y="713"/>
                                </a:lnTo>
                                <a:lnTo>
                                  <a:pt x="521" y="715"/>
                                </a:lnTo>
                                <a:lnTo>
                                  <a:pt x="521" y="758"/>
                                </a:lnTo>
                                <a:close/>
                                <a:moveTo>
                                  <a:pt x="331" y="676"/>
                                </a:moveTo>
                                <a:lnTo>
                                  <a:pt x="327" y="673"/>
                                </a:lnTo>
                                <a:lnTo>
                                  <a:pt x="331" y="676"/>
                                </a:lnTo>
                                <a:lnTo>
                                  <a:pt x="346" y="663"/>
                                </a:lnTo>
                                <a:lnTo>
                                  <a:pt x="331" y="676"/>
                                </a:lnTo>
                                <a:close/>
                                <a:moveTo>
                                  <a:pt x="331" y="676"/>
                                </a:moveTo>
                                <a:lnTo>
                                  <a:pt x="331" y="676"/>
                                </a:lnTo>
                                <a:lnTo>
                                  <a:pt x="362" y="647"/>
                                </a:lnTo>
                                <a:lnTo>
                                  <a:pt x="362" y="647"/>
                                </a:lnTo>
                                <a:lnTo>
                                  <a:pt x="331" y="676"/>
                                </a:lnTo>
                                <a:close/>
                                <a:moveTo>
                                  <a:pt x="362" y="647"/>
                                </a:moveTo>
                                <a:lnTo>
                                  <a:pt x="366" y="653"/>
                                </a:lnTo>
                                <a:lnTo>
                                  <a:pt x="362" y="647"/>
                                </a:lnTo>
                                <a:lnTo>
                                  <a:pt x="346" y="663"/>
                                </a:lnTo>
                                <a:lnTo>
                                  <a:pt x="362" y="647"/>
                                </a:lnTo>
                                <a:close/>
                                <a:moveTo>
                                  <a:pt x="331" y="676"/>
                                </a:moveTo>
                                <a:lnTo>
                                  <a:pt x="321" y="667"/>
                                </a:lnTo>
                                <a:lnTo>
                                  <a:pt x="311" y="655"/>
                                </a:lnTo>
                                <a:lnTo>
                                  <a:pt x="342" y="628"/>
                                </a:lnTo>
                                <a:lnTo>
                                  <a:pt x="352" y="638"/>
                                </a:lnTo>
                                <a:lnTo>
                                  <a:pt x="362" y="647"/>
                                </a:lnTo>
                                <a:lnTo>
                                  <a:pt x="331" y="676"/>
                                </a:lnTo>
                                <a:close/>
                                <a:moveTo>
                                  <a:pt x="311" y="655"/>
                                </a:moveTo>
                                <a:lnTo>
                                  <a:pt x="301" y="643"/>
                                </a:lnTo>
                                <a:lnTo>
                                  <a:pt x="292" y="630"/>
                                </a:lnTo>
                                <a:lnTo>
                                  <a:pt x="327" y="607"/>
                                </a:lnTo>
                                <a:lnTo>
                                  <a:pt x="334" y="616"/>
                                </a:lnTo>
                                <a:lnTo>
                                  <a:pt x="342" y="628"/>
                                </a:lnTo>
                                <a:lnTo>
                                  <a:pt x="311" y="655"/>
                                </a:lnTo>
                                <a:close/>
                                <a:moveTo>
                                  <a:pt x="292" y="630"/>
                                </a:moveTo>
                                <a:lnTo>
                                  <a:pt x="282" y="614"/>
                                </a:lnTo>
                                <a:lnTo>
                                  <a:pt x="274" y="599"/>
                                </a:lnTo>
                                <a:lnTo>
                                  <a:pt x="266" y="581"/>
                                </a:lnTo>
                                <a:lnTo>
                                  <a:pt x="261" y="564"/>
                                </a:lnTo>
                                <a:lnTo>
                                  <a:pt x="257" y="546"/>
                                </a:lnTo>
                                <a:lnTo>
                                  <a:pt x="253" y="529"/>
                                </a:lnTo>
                                <a:lnTo>
                                  <a:pt x="251" y="509"/>
                                </a:lnTo>
                                <a:lnTo>
                                  <a:pt x="251" y="490"/>
                                </a:lnTo>
                                <a:lnTo>
                                  <a:pt x="292" y="490"/>
                                </a:lnTo>
                                <a:lnTo>
                                  <a:pt x="294" y="506"/>
                                </a:lnTo>
                                <a:lnTo>
                                  <a:pt x="294" y="521"/>
                                </a:lnTo>
                                <a:lnTo>
                                  <a:pt x="298" y="537"/>
                                </a:lnTo>
                                <a:lnTo>
                                  <a:pt x="301" y="552"/>
                                </a:lnTo>
                                <a:lnTo>
                                  <a:pt x="305" y="566"/>
                                </a:lnTo>
                                <a:lnTo>
                                  <a:pt x="313" y="579"/>
                                </a:lnTo>
                                <a:lnTo>
                                  <a:pt x="319" y="593"/>
                                </a:lnTo>
                                <a:lnTo>
                                  <a:pt x="327" y="607"/>
                                </a:lnTo>
                                <a:lnTo>
                                  <a:pt x="292" y="630"/>
                                </a:lnTo>
                                <a:close/>
                                <a:moveTo>
                                  <a:pt x="251" y="490"/>
                                </a:moveTo>
                                <a:lnTo>
                                  <a:pt x="251" y="465"/>
                                </a:lnTo>
                                <a:lnTo>
                                  <a:pt x="253" y="441"/>
                                </a:lnTo>
                                <a:lnTo>
                                  <a:pt x="259" y="418"/>
                                </a:lnTo>
                                <a:lnTo>
                                  <a:pt x="264" y="395"/>
                                </a:lnTo>
                                <a:lnTo>
                                  <a:pt x="272" y="373"/>
                                </a:lnTo>
                                <a:lnTo>
                                  <a:pt x="284" y="354"/>
                                </a:lnTo>
                                <a:lnTo>
                                  <a:pt x="296" y="335"/>
                                </a:lnTo>
                                <a:lnTo>
                                  <a:pt x="309" y="315"/>
                                </a:lnTo>
                                <a:lnTo>
                                  <a:pt x="342" y="342"/>
                                </a:lnTo>
                                <a:lnTo>
                                  <a:pt x="331" y="358"/>
                                </a:lnTo>
                                <a:lnTo>
                                  <a:pt x="321" y="373"/>
                                </a:lnTo>
                                <a:lnTo>
                                  <a:pt x="311" y="391"/>
                                </a:lnTo>
                                <a:lnTo>
                                  <a:pt x="305" y="410"/>
                                </a:lnTo>
                                <a:lnTo>
                                  <a:pt x="299" y="428"/>
                                </a:lnTo>
                                <a:lnTo>
                                  <a:pt x="296" y="449"/>
                                </a:lnTo>
                                <a:lnTo>
                                  <a:pt x="294" y="469"/>
                                </a:lnTo>
                                <a:lnTo>
                                  <a:pt x="292" y="490"/>
                                </a:lnTo>
                                <a:lnTo>
                                  <a:pt x="251" y="490"/>
                                </a:lnTo>
                                <a:close/>
                                <a:moveTo>
                                  <a:pt x="309" y="315"/>
                                </a:moveTo>
                                <a:lnTo>
                                  <a:pt x="325" y="298"/>
                                </a:lnTo>
                                <a:lnTo>
                                  <a:pt x="340" y="282"/>
                                </a:lnTo>
                                <a:lnTo>
                                  <a:pt x="358" y="269"/>
                                </a:lnTo>
                                <a:lnTo>
                                  <a:pt x="377" y="257"/>
                                </a:lnTo>
                                <a:lnTo>
                                  <a:pt x="399" y="294"/>
                                </a:lnTo>
                                <a:lnTo>
                                  <a:pt x="383" y="304"/>
                                </a:lnTo>
                                <a:lnTo>
                                  <a:pt x="367" y="315"/>
                                </a:lnTo>
                                <a:lnTo>
                                  <a:pt x="354" y="327"/>
                                </a:lnTo>
                                <a:lnTo>
                                  <a:pt x="342" y="342"/>
                                </a:lnTo>
                                <a:lnTo>
                                  <a:pt x="309" y="315"/>
                                </a:lnTo>
                                <a:close/>
                                <a:moveTo>
                                  <a:pt x="377" y="257"/>
                                </a:moveTo>
                                <a:lnTo>
                                  <a:pt x="282" y="311"/>
                                </a:lnTo>
                                <a:lnTo>
                                  <a:pt x="377" y="257"/>
                                </a:lnTo>
                                <a:lnTo>
                                  <a:pt x="387" y="274"/>
                                </a:lnTo>
                                <a:lnTo>
                                  <a:pt x="377" y="257"/>
                                </a:lnTo>
                                <a:close/>
                                <a:moveTo>
                                  <a:pt x="377" y="257"/>
                                </a:moveTo>
                                <a:lnTo>
                                  <a:pt x="397" y="247"/>
                                </a:lnTo>
                                <a:lnTo>
                                  <a:pt x="418" y="237"/>
                                </a:lnTo>
                                <a:lnTo>
                                  <a:pt x="439" y="232"/>
                                </a:lnTo>
                                <a:lnTo>
                                  <a:pt x="463" y="228"/>
                                </a:lnTo>
                                <a:lnTo>
                                  <a:pt x="468" y="269"/>
                                </a:lnTo>
                                <a:lnTo>
                                  <a:pt x="449" y="272"/>
                                </a:lnTo>
                                <a:lnTo>
                                  <a:pt x="432" y="278"/>
                                </a:lnTo>
                                <a:lnTo>
                                  <a:pt x="414" y="286"/>
                                </a:lnTo>
                                <a:lnTo>
                                  <a:pt x="399" y="294"/>
                                </a:lnTo>
                                <a:lnTo>
                                  <a:pt x="377" y="257"/>
                                </a:lnTo>
                                <a:close/>
                                <a:moveTo>
                                  <a:pt x="486" y="247"/>
                                </a:moveTo>
                                <a:lnTo>
                                  <a:pt x="486" y="267"/>
                                </a:lnTo>
                                <a:lnTo>
                                  <a:pt x="468" y="269"/>
                                </a:lnTo>
                                <a:lnTo>
                                  <a:pt x="467" y="247"/>
                                </a:lnTo>
                                <a:lnTo>
                                  <a:pt x="486" y="247"/>
                                </a:lnTo>
                                <a:close/>
                                <a:moveTo>
                                  <a:pt x="445" y="247"/>
                                </a:moveTo>
                                <a:lnTo>
                                  <a:pt x="445" y="22"/>
                                </a:lnTo>
                                <a:lnTo>
                                  <a:pt x="486" y="22"/>
                                </a:lnTo>
                                <a:lnTo>
                                  <a:pt x="486" y="247"/>
                                </a:lnTo>
                                <a:lnTo>
                                  <a:pt x="445" y="247"/>
                                </a:lnTo>
                                <a:close/>
                                <a:moveTo>
                                  <a:pt x="467" y="0"/>
                                </a:moveTo>
                                <a:lnTo>
                                  <a:pt x="486" y="0"/>
                                </a:lnTo>
                                <a:lnTo>
                                  <a:pt x="486" y="22"/>
                                </a:lnTo>
                                <a:lnTo>
                                  <a:pt x="467" y="22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6960"/>
                            <a:ext cx="829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785">
                                <a:moveTo>
                                  <a:pt x="480" y="767"/>
                                </a:moveTo>
                                <a:lnTo>
                                  <a:pt x="424" y="767"/>
                                </a:lnTo>
                                <a:lnTo>
                                  <a:pt x="379" y="765"/>
                                </a:lnTo>
                                <a:lnTo>
                                  <a:pt x="336" y="762"/>
                                </a:lnTo>
                                <a:lnTo>
                                  <a:pt x="297" y="754"/>
                                </a:lnTo>
                                <a:lnTo>
                                  <a:pt x="258" y="740"/>
                                </a:lnTo>
                                <a:lnTo>
                                  <a:pt x="222" y="727"/>
                                </a:lnTo>
                                <a:lnTo>
                                  <a:pt x="187" y="707"/>
                                </a:lnTo>
                                <a:lnTo>
                                  <a:pt x="154" y="686"/>
                                </a:lnTo>
                                <a:lnTo>
                                  <a:pt x="122" y="661"/>
                                </a:lnTo>
                                <a:lnTo>
                                  <a:pt x="107" y="647"/>
                                </a:lnTo>
                                <a:lnTo>
                                  <a:pt x="93" y="631"/>
                                </a:lnTo>
                                <a:lnTo>
                                  <a:pt x="80" y="618"/>
                                </a:lnTo>
                                <a:lnTo>
                                  <a:pt x="68" y="602"/>
                                </a:lnTo>
                                <a:lnTo>
                                  <a:pt x="58" y="587"/>
                                </a:lnTo>
                                <a:lnTo>
                                  <a:pt x="49" y="571"/>
                                </a:lnTo>
                                <a:lnTo>
                                  <a:pt x="39" y="556"/>
                                </a:lnTo>
                                <a:lnTo>
                                  <a:pt x="31" y="538"/>
                                </a:lnTo>
                                <a:lnTo>
                                  <a:pt x="23" y="523"/>
                                </a:lnTo>
                                <a:lnTo>
                                  <a:pt x="18" y="505"/>
                                </a:lnTo>
                                <a:lnTo>
                                  <a:pt x="12" y="486"/>
                                </a:lnTo>
                                <a:lnTo>
                                  <a:pt x="8" y="468"/>
                                </a:lnTo>
                                <a:lnTo>
                                  <a:pt x="4" y="451"/>
                                </a:lnTo>
                                <a:lnTo>
                                  <a:pt x="2" y="431"/>
                                </a:lnTo>
                                <a:lnTo>
                                  <a:pt x="0" y="412"/>
                                </a:lnTo>
                                <a:lnTo>
                                  <a:pt x="0" y="392"/>
                                </a:lnTo>
                                <a:lnTo>
                                  <a:pt x="0" y="373"/>
                                </a:lnTo>
                                <a:lnTo>
                                  <a:pt x="2" y="354"/>
                                </a:lnTo>
                                <a:lnTo>
                                  <a:pt x="4" y="334"/>
                                </a:lnTo>
                                <a:lnTo>
                                  <a:pt x="8" y="315"/>
                                </a:lnTo>
                                <a:lnTo>
                                  <a:pt x="12" y="297"/>
                                </a:lnTo>
                                <a:lnTo>
                                  <a:pt x="18" y="280"/>
                                </a:lnTo>
                                <a:lnTo>
                                  <a:pt x="23" y="262"/>
                                </a:lnTo>
                                <a:lnTo>
                                  <a:pt x="31" y="245"/>
                                </a:lnTo>
                                <a:lnTo>
                                  <a:pt x="39" y="229"/>
                                </a:lnTo>
                                <a:lnTo>
                                  <a:pt x="49" y="214"/>
                                </a:lnTo>
                                <a:lnTo>
                                  <a:pt x="58" y="198"/>
                                </a:lnTo>
                                <a:lnTo>
                                  <a:pt x="68" y="183"/>
                                </a:lnTo>
                                <a:lnTo>
                                  <a:pt x="93" y="152"/>
                                </a:lnTo>
                                <a:lnTo>
                                  <a:pt x="122" y="124"/>
                                </a:lnTo>
                                <a:lnTo>
                                  <a:pt x="154" y="99"/>
                                </a:lnTo>
                                <a:lnTo>
                                  <a:pt x="187" y="78"/>
                                </a:lnTo>
                                <a:lnTo>
                                  <a:pt x="222" y="58"/>
                                </a:lnTo>
                                <a:lnTo>
                                  <a:pt x="258" y="43"/>
                                </a:lnTo>
                                <a:lnTo>
                                  <a:pt x="297" y="31"/>
                                </a:lnTo>
                                <a:lnTo>
                                  <a:pt x="338" y="23"/>
                                </a:lnTo>
                                <a:lnTo>
                                  <a:pt x="379" y="18"/>
                                </a:lnTo>
                                <a:lnTo>
                                  <a:pt x="424" y="16"/>
                                </a:lnTo>
                                <a:lnTo>
                                  <a:pt x="680" y="16"/>
                                </a:lnTo>
                                <a:lnTo>
                                  <a:pt x="480" y="196"/>
                                </a:lnTo>
                                <a:lnTo>
                                  <a:pt x="437" y="196"/>
                                </a:lnTo>
                                <a:lnTo>
                                  <a:pt x="414" y="198"/>
                                </a:lnTo>
                                <a:lnTo>
                                  <a:pt x="389" y="200"/>
                                </a:lnTo>
                                <a:lnTo>
                                  <a:pt x="367" y="204"/>
                                </a:lnTo>
                                <a:lnTo>
                                  <a:pt x="346" y="210"/>
                                </a:lnTo>
                                <a:lnTo>
                                  <a:pt x="324" y="218"/>
                                </a:lnTo>
                                <a:lnTo>
                                  <a:pt x="305" y="227"/>
                                </a:lnTo>
                                <a:lnTo>
                                  <a:pt x="286" y="239"/>
                                </a:lnTo>
                                <a:lnTo>
                                  <a:pt x="268" y="253"/>
                                </a:lnTo>
                                <a:lnTo>
                                  <a:pt x="253" y="266"/>
                                </a:lnTo>
                                <a:lnTo>
                                  <a:pt x="239" y="282"/>
                                </a:lnTo>
                                <a:lnTo>
                                  <a:pt x="227" y="299"/>
                                </a:lnTo>
                                <a:lnTo>
                                  <a:pt x="218" y="315"/>
                                </a:lnTo>
                                <a:lnTo>
                                  <a:pt x="210" y="332"/>
                                </a:lnTo>
                                <a:lnTo>
                                  <a:pt x="204" y="352"/>
                                </a:lnTo>
                                <a:lnTo>
                                  <a:pt x="202" y="371"/>
                                </a:lnTo>
                                <a:lnTo>
                                  <a:pt x="200" y="392"/>
                                </a:lnTo>
                                <a:lnTo>
                                  <a:pt x="202" y="412"/>
                                </a:lnTo>
                                <a:lnTo>
                                  <a:pt x="204" y="431"/>
                                </a:lnTo>
                                <a:lnTo>
                                  <a:pt x="210" y="451"/>
                                </a:lnTo>
                                <a:lnTo>
                                  <a:pt x="218" y="468"/>
                                </a:lnTo>
                                <a:lnTo>
                                  <a:pt x="227" y="484"/>
                                </a:lnTo>
                                <a:lnTo>
                                  <a:pt x="239" y="501"/>
                                </a:lnTo>
                                <a:lnTo>
                                  <a:pt x="253" y="517"/>
                                </a:lnTo>
                                <a:lnTo>
                                  <a:pt x="270" y="530"/>
                                </a:lnTo>
                                <a:lnTo>
                                  <a:pt x="288" y="544"/>
                                </a:lnTo>
                                <a:lnTo>
                                  <a:pt x="305" y="556"/>
                                </a:lnTo>
                                <a:lnTo>
                                  <a:pt x="324" y="565"/>
                                </a:lnTo>
                                <a:lnTo>
                                  <a:pt x="346" y="573"/>
                                </a:lnTo>
                                <a:lnTo>
                                  <a:pt x="367" y="579"/>
                                </a:lnTo>
                                <a:lnTo>
                                  <a:pt x="391" y="583"/>
                                </a:lnTo>
                                <a:lnTo>
                                  <a:pt x="414" y="587"/>
                                </a:lnTo>
                                <a:lnTo>
                                  <a:pt x="437" y="587"/>
                                </a:lnTo>
                                <a:lnTo>
                                  <a:pt x="480" y="587"/>
                                </a:lnTo>
                                <a:lnTo>
                                  <a:pt x="480" y="767"/>
                                </a:lnTo>
                                <a:close/>
                                <a:moveTo>
                                  <a:pt x="859" y="324"/>
                                </a:moveTo>
                                <a:lnTo>
                                  <a:pt x="859" y="0"/>
                                </a:lnTo>
                                <a:lnTo>
                                  <a:pt x="659" y="181"/>
                                </a:lnTo>
                                <a:lnTo>
                                  <a:pt x="659" y="503"/>
                                </a:lnTo>
                                <a:lnTo>
                                  <a:pt x="659" y="767"/>
                                </a:lnTo>
                                <a:lnTo>
                                  <a:pt x="859" y="767"/>
                                </a:lnTo>
                                <a:lnTo>
                                  <a:pt x="859" y="589"/>
                                </a:lnTo>
                                <a:lnTo>
                                  <a:pt x="950" y="505"/>
                                </a:lnTo>
                                <a:lnTo>
                                  <a:pt x="1263" y="785"/>
                                </a:lnTo>
                                <a:lnTo>
                                  <a:pt x="1263" y="525"/>
                                </a:lnTo>
                                <a:lnTo>
                                  <a:pt x="1096" y="373"/>
                                </a:lnTo>
                                <a:lnTo>
                                  <a:pt x="1473" y="16"/>
                                </a:lnTo>
                                <a:lnTo>
                                  <a:pt x="1197" y="16"/>
                                </a:lnTo>
                                <a:lnTo>
                                  <a:pt x="859" y="324"/>
                                </a:lnTo>
                                <a:close/>
                                <a:moveTo>
                                  <a:pt x="1432" y="181"/>
                                </a:moveTo>
                                <a:lnTo>
                                  <a:pt x="1432" y="503"/>
                                </a:lnTo>
                                <a:lnTo>
                                  <a:pt x="1432" y="781"/>
                                </a:lnTo>
                                <a:lnTo>
                                  <a:pt x="1951" y="315"/>
                                </a:lnTo>
                                <a:lnTo>
                                  <a:pt x="1951" y="767"/>
                                </a:lnTo>
                                <a:lnTo>
                                  <a:pt x="2151" y="767"/>
                                </a:lnTo>
                                <a:lnTo>
                                  <a:pt x="2151" y="16"/>
                                </a:lnTo>
                                <a:lnTo>
                                  <a:pt x="1980" y="16"/>
                                </a:lnTo>
                                <a:lnTo>
                                  <a:pt x="1632" y="330"/>
                                </a:lnTo>
                                <a:lnTo>
                                  <a:pt x="1632" y="0"/>
                                </a:lnTo>
                                <a:lnTo>
                                  <a:pt x="143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27160"/>
                            <a:ext cx="8463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881">
                                <a:moveTo>
                                  <a:pt x="501" y="837"/>
                                </a:moveTo>
                                <a:lnTo>
                                  <a:pt x="445" y="837"/>
                                </a:lnTo>
                                <a:lnTo>
                                  <a:pt x="445" y="794"/>
                                </a:lnTo>
                                <a:lnTo>
                                  <a:pt x="501" y="794"/>
                                </a:lnTo>
                                <a:lnTo>
                                  <a:pt x="501" y="837"/>
                                </a:lnTo>
                                <a:close/>
                                <a:moveTo>
                                  <a:pt x="445" y="837"/>
                                </a:moveTo>
                                <a:lnTo>
                                  <a:pt x="398" y="835"/>
                                </a:lnTo>
                                <a:lnTo>
                                  <a:pt x="355" y="831"/>
                                </a:lnTo>
                                <a:lnTo>
                                  <a:pt x="334" y="827"/>
                                </a:lnTo>
                                <a:lnTo>
                                  <a:pt x="312" y="821"/>
                                </a:lnTo>
                                <a:lnTo>
                                  <a:pt x="291" y="815"/>
                                </a:lnTo>
                                <a:lnTo>
                                  <a:pt x="272" y="810"/>
                                </a:lnTo>
                                <a:lnTo>
                                  <a:pt x="285" y="769"/>
                                </a:lnTo>
                                <a:lnTo>
                                  <a:pt x="322" y="780"/>
                                </a:lnTo>
                                <a:lnTo>
                                  <a:pt x="361" y="788"/>
                                </a:lnTo>
                                <a:lnTo>
                                  <a:pt x="402" y="794"/>
                                </a:lnTo>
                                <a:lnTo>
                                  <a:pt x="445" y="794"/>
                                </a:lnTo>
                                <a:lnTo>
                                  <a:pt x="445" y="837"/>
                                </a:lnTo>
                                <a:close/>
                                <a:moveTo>
                                  <a:pt x="272" y="810"/>
                                </a:moveTo>
                                <a:lnTo>
                                  <a:pt x="252" y="802"/>
                                </a:lnTo>
                                <a:lnTo>
                                  <a:pt x="233" y="792"/>
                                </a:lnTo>
                                <a:lnTo>
                                  <a:pt x="215" y="784"/>
                                </a:lnTo>
                                <a:lnTo>
                                  <a:pt x="196" y="773"/>
                                </a:lnTo>
                                <a:lnTo>
                                  <a:pt x="178" y="763"/>
                                </a:lnTo>
                                <a:lnTo>
                                  <a:pt x="161" y="749"/>
                                </a:lnTo>
                                <a:lnTo>
                                  <a:pt x="145" y="738"/>
                                </a:lnTo>
                                <a:lnTo>
                                  <a:pt x="128" y="724"/>
                                </a:lnTo>
                                <a:lnTo>
                                  <a:pt x="157" y="691"/>
                                </a:lnTo>
                                <a:lnTo>
                                  <a:pt x="186" y="716"/>
                                </a:lnTo>
                                <a:lnTo>
                                  <a:pt x="217" y="738"/>
                                </a:lnTo>
                                <a:lnTo>
                                  <a:pt x="250" y="755"/>
                                </a:lnTo>
                                <a:lnTo>
                                  <a:pt x="285" y="769"/>
                                </a:lnTo>
                                <a:lnTo>
                                  <a:pt x="272" y="810"/>
                                </a:lnTo>
                                <a:close/>
                                <a:moveTo>
                                  <a:pt x="128" y="724"/>
                                </a:moveTo>
                                <a:lnTo>
                                  <a:pt x="126" y="722"/>
                                </a:lnTo>
                                <a:lnTo>
                                  <a:pt x="128" y="724"/>
                                </a:lnTo>
                                <a:lnTo>
                                  <a:pt x="143" y="709"/>
                                </a:lnTo>
                                <a:lnTo>
                                  <a:pt x="128" y="724"/>
                                </a:lnTo>
                                <a:close/>
                                <a:moveTo>
                                  <a:pt x="128" y="724"/>
                                </a:moveTo>
                                <a:lnTo>
                                  <a:pt x="128" y="724"/>
                                </a:lnTo>
                                <a:lnTo>
                                  <a:pt x="157" y="691"/>
                                </a:lnTo>
                                <a:lnTo>
                                  <a:pt x="157" y="693"/>
                                </a:lnTo>
                                <a:lnTo>
                                  <a:pt x="128" y="724"/>
                                </a:lnTo>
                                <a:close/>
                                <a:moveTo>
                                  <a:pt x="157" y="691"/>
                                </a:moveTo>
                                <a:lnTo>
                                  <a:pt x="159" y="695"/>
                                </a:lnTo>
                                <a:lnTo>
                                  <a:pt x="157" y="691"/>
                                </a:lnTo>
                                <a:lnTo>
                                  <a:pt x="143" y="709"/>
                                </a:lnTo>
                                <a:lnTo>
                                  <a:pt x="157" y="691"/>
                                </a:lnTo>
                                <a:close/>
                                <a:moveTo>
                                  <a:pt x="128" y="724"/>
                                </a:moveTo>
                                <a:lnTo>
                                  <a:pt x="110" y="707"/>
                                </a:lnTo>
                                <a:lnTo>
                                  <a:pt x="95" y="691"/>
                                </a:lnTo>
                                <a:lnTo>
                                  <a:pt x="126" y="662"/>
                                </a:lnTo>
                                <a:lnTo>
                                  <a:pt x="142" y="677"/>
                                </a:lnTo>
                                <a:lnTo>
                                  <a:pt x="157" y="691"/>
                                </a:lnTo>
                                <a:lnTo>
                                  <a:pt x="128" y="724"/>
                                </a:lnTo>
                                <a:close/>
                                <a:moveTo>
                                  <a:pt x="95" y="691"/>
                                </a:moveTo>
                                <a:lnTo>
                                  <a:pt x="81" y="674"/>
                                </a:lnTo>
                                <a:lnTo>
                                  <a:pt x="68" y="656"/>
                                </a:lnTo>
                                <a:lnTo>
                                  <a:pt x="101" y="631"/>
                                </a:lnTo>
                                <a:lnTo>
                                  <a:pt x="112" y="646"/>
                                </a:lnTo>
                                <a:lnTo>
                                  <a:pt x="126" y="662"/>
                                </a:lnTo>
                                <a:lnTo>
                                  <a:pt x="95" y="691"/>
                                </a:lnTo>
                                <a:close/>
                                <a:moveTo>
                                  <a:pt x="68" y="656"/>
                                </a:moveTo>
                                <a:lnTo>
                                  <a:pt x="52" y="631"/>
                                </a:lnTo>
                                <a:lnTo>
                                  <a:pt x="39" y="608"/>
                                </a:lnTo>
                                <a:lnTo>
                                  <a:pt x="27" y="580"/>
                                </a:lnTo>
                                <a:lnTo>
                                  <a:pt x="17" y="555"/>
                                </a:lnTo>
                                <a:lnTo>
                                  <a:pt x="9" y="528"/>
                                </a:lnTo>
                                <a:lnTo>
                                  <a:pt x="4" y="499"/>
                                </a:lnTo>
                                <a:lnTo>
                                  <a:pt x="2" y="470"/>
                                </a:lnTo>
                                <a:lnTo>
                                  <a:pt x="0" y="440"/>
                                </a:lnTo>
                                <a:lnTo>
                                  <a:pt x="42" y="440"/>
                                </a:lnTo>
                                <a:lnTo>
                                  <a:pt x="44" y="466"/>
                                </a:lnTo>
                                <a:lnTo>
                                  <a:pt x="46" y="493"/>
                                </a:lnTo>
                                <a:lnTo>
                                  <a:pt x="50" y="518"/>
                                </a:lnTo>
                                <a:lnTo>
                                  <a:pt x="58" y="541"/>
                                </a:lnTo>
                                <a:lnTo>
                                  <a:pt x="66" y="565"/>
                                </a:lnTo>
                                <a:lnTo>
                                  <a:pt x="75" y="588"/>
                                </a:lnTo>
                                <a:lnTo>
                                  <a:pt x="87" y="609"/>
                                </a:lnTo>
                                <a:lnTo>
                                  <a:pt x="101" y="631"/>
                                </a:lnTo>
                                <a:lnTo>
                                  <a:pt x="68" y="656"/>
                                </a:lnTo>
                                <a:close/>
                                <a:moveTo>
                                  <a:pt x="0" y="440"/>
                                </a:moveTo>
                                <a:lnTo>
                                  <a:pt x="0" y="419"/>
                                </a:lnTo>
                                <a:lnTo>
                                  <a:pt x="2" y="400"/>
                                </a:lnTo>
                                <a:lnTo>
                                  <a:pt x="6" y="378"/>
                                </a:lnTo>
                                <a:lnTo>
                                  <a:pt x="7" y="359"/>
                                </a:lnTo>
                                <a:lnTo>
                                  <a:pt x="13" y="339"/>
                                </a:lnTo>
                                <a:lnTo>
                                  <a:pt x="19" y="322"/>
                                </a:lnTo>
                                <a:lnTo>
                                  <a:pt x="25" y="303"/>
                                </a:lnTo>
                                <a:lnTo>
                                  <a:pt x="33" y="285"/>
                                </a:lnTo>
                                <a:lnTo>
                                  <a:pt x="72" y="303"/>
                                </a:lnTo>
                                <a:lnTo>
                                  <a:pt x="58" y="334"/>
                                </a:lnTo>
                                <a:lnTo>
                                  <a:pt x="50" y="369"/>
                                </a:lnTo>
                                <a:lnTo>
                                  <a:pt x="44" y="404"/>
                                </a:lnTo>
                                <a:lnTo>
                                  <a:pt x="42" y="440"/>
                                </a:lnTo>
                                <a:lnTo>
                                  <a:pt x="0" y="440"/>
                                </a:lnTo>
                                <a:close/>
                                <a:moveTo>
                                  <a:pt x="33" y="285"/>
                                </a:moveTo>
                                <a:lnTo>
                                  <a:pt x="40" y="268"/>
                                </a:lnTo>
                                <a:lnTo>
                                  <a:pt x="50" y="250"/>
                                </a:lnTo>
                                <a:lnTo>
                                  <a:pt x="62" y="235"/>
                                </a:lnTo>
                                <a:lnTo>
                                  <a:pt x="74" y="217"/>
                                </a:lnTo>
                                <a:lnTo>
                                  <a:pt x="85" y="202"/>
                                </a:lnTo>
                                <a:lnTo>
                                  <a:pt x="99" y="186"/>
                                </a:lnTo>
                                <a:lnTo>
                                  <a:pt x="114" y="170"/>
                                </a:lnTo>
                                <a:lnTo>
                                  <a:pt x="130" y="157"/>
                                </a:lnTo>
                                <a:lnTo>
                                  <a:pt x="157" y="188"/>
                                </a:lnTo>
                                <a:lnTo>
                                  <a:pt x="130" y="215"/>
                                </a:lnTo>
                                <a:lnTo>
                                  <a:pt x="107" y="242"/>
                                </a:lnTo>
                                <a:lnTo>
                                  <a:pt x="87" y="271"/>
                                </a:lnTo>
                                <a:lnTo>
                                  <a:pt x="72" y="303"/>
                                </a:lnTo>
                                <a:lnTo>
                                  <a:pt x="33" y="285"/>
                                </a:lnTo>
                                <a:close/>
                                <a:moveTo>
                                  <a:pt x="157" y="188"/>
                                </a:move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3" y="172"/>
                                </a:lnTo>
                                <a:lnTo>
                                  <a:pt x="157" y="188"/>
                                </a:lnTo>
                                <a:close/>
                                <a:moveTo>
                                  <a:pt x="130" y="157"/>
                                </a:moveTo>
                                <a:lnTo>
                                  <a:pt x="130" y="157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30" y="157"/>
                                </a:lnTo>
                                <a:close/>
                                <a:moveTo>
                                  <a:pt x="130" y="157"/>
                                </a:moveTo>
                                <a:lnTo>
                                  <a:pt x="130" y="157"/>
                                </a:lnTo>
                                <a:lnTo>
                                  <a:pt x="130" y="157"/>
                                </a:lnTo>
                                <a:lnTo>
                                  <a:pt x="143" y="172"/>
                                </a:lnTo>
                                <a:lnTo>
                                  <a:pt x="130" y="157"/>
                                </a:lnTo>
                                <a:close/>
                                <a:moveTo>
                                  <a:pt x="130" y="157"/>
                                </a:moveTo>
                                <a:lnTo>
                                  <a:pt x="147" y="141"/>
                                </a:lnTo>
                                <a:lnTo>
                                  <a:pt x="167" y="128"/>
                                </a:lnTo>
                                <a:lnTo>
                                  <a:pt x="192" y="161"/>
                                </a:lnTo>
                                <a:lnTo>
                                  <a:pt x="175" y="174"/>
                                </a:lnTo>
                                <a:lnTo>
                                  <a:pt x="157" y="188"/>
                                </a:lnTo>
                                <a:lnTo>
                                  <a:pt x="130" y="157"/>
                                </a:lnTo>
                                <a:close/>
                                <a:moveTo>
                                  <a:pt x="167" y="128"/>
                                </a:moveTo>
                                <a:lnTo>
                                  <a:pt x="186" y="114"/>
                                </a:lnTo>
                                <a:lnTo>
                                  <a:pt x="206" y="102"/>
                                </a:lnTo>
                                <a:lnTo>
                                  <a:pt x="227" y="137"/>
                                </a:lnTo>
                                <a:lnTo>
                                  <a:pt x="209" y="149"/>
                                </a:lnTo>
                                <a:lnTo>
                                  <a:pt x="192" y="161"/>
                                </a:lnTo>
                                <a:lnTo>
                                  <a:pt x="167" y="128"/>
                                </a:lnTo>
                                <a:close/>
                                <a:moveTo>
                                  <a:pt x="206" y="102"/>
                                </a:moveTo>
                                <a:lnTo>
                                  <a:pt x="233" y="87"/>
                                </a:lnTo>
                                <a:lnTo>
                                  <a:pt x="260" y="75"/>
                                </a:lnTo>
                                <a:lnTo>
                                  <a:pt x="289" y="66"/>
                                </a:lnTo>
                                <a:lnTo>
                                  <a:pt x="318" y="58"/>
                                </a:lnTo>
                                <a:lnTo>
                                  <a:pt x="347" y="50"/>
                                </a:lnTo>
                                <a:lnTo>
                                  <a:pt x="379" y="46"/>
                                </a:lnTo>
                                <a:lnTo>
                                  <a:pt x="412" y="44"/>
                                </a:lnTo>
                                <a:lnTo>
                                  <a:pt x="445" y="42"/>
                                </a:lnTo>
                                <a:lnTo>
                                  <a:pt x="445" y="85"/>
                                </a:lnTo>
                                <a:lnTo>
                                  <a:pt x="413" y="85"/>
                                </a:lnTo>
                                <a:lnTo>
                                  <a:pt x="384" y="89"/>
                                </a:lnTo>
                                <a:lnTo>
                                  <a:pt x="355" y="93"/>
                                </a:lnTo>
                                <a:lnTo>
                                  <a:pt x="328" y="99"/>
                                </a:lnTo>
                                <a:lnTo>
                                  <a:pt x="301" y="106"/>
                                </a:lnTo>
                                <a:lnTo>
                                  <a:pt x="276" y="114"/>
                                </a:lnTo>
                                <a:lnTo>
                                  <a:pt x="250" y="126"/>
                                </a:lnTo>
                                <a:lnTo>
                                  <a:pt x="227" y="137"/>
                                </a:lnTo>
                                <a:lnTo>
                                  <a:pt x="206" y="102"/>
                                </a:lnTo>
                                <a:close/>
                                <a:moveTo>
                                  <a:pt x="445" y="42"/>
                                </a:moveTo>
                                <a:lnTo>
                                  <a:pt x="701" y="42"/>
                                </a:lnTo>
                                <a:lnTo>
                                  <a:pt x="701" y="85"/>
                                </a:lnTo>
                                <a:lnTo>
                                  <a:pt x="445" y="85"/>
                                </a:lnTo>
                                <a:lnTo>
                                  <a:pt x="445" y="42"/>
                                </a:lnTo>
                                <a:close/>
                                <a:moveTo>
                                  <a:pt x="701" y="42"/>
                                </a:moveTo>
                                <a:lnTo>
                                  <a:pt x="755" y="42"/>
                                </a:lnTo>
                                <a:lnTo>
                                  <a:pt x="715" y="79"/>
                                </a:lnTo>
                                <a:lnTo>
                                  <a:pt x="701" y="64"/>
                                </a:lnTo>
                                <a:lnTo>
                                  <a:pt x="701" y="42"/>
                                </a:lnTo>
                                <a:close/>
                                <a:moveTo>
                                  <a:pt x="715" y="79"/>
                                </a:moveTo>
                                <a:lnTo>
                                  <a:pt x="515" y="260"/>
                                </a:lnTo>
                                <a:lnTo>
                                  <a:pt x="485" y="229"/>
                                </a:lnTo>
                                <a:lnTo>
                                  <a:pt x="685" y="48"/>
                                </a:lnTo>
                                <a:lnTo>
                                  <a:pt x="715" y="79"/>
                                </a:lnTo>
                                <a:close/>
                                <a:moveTo>
                                  <a:pt x="515" y="260"/>
                                </a:moveTo>
                                <a:lnTo>
                                  <a:pt x="509" y="266"/>
                                </a:lnTo>
                                <a:lnTo>
                                  <a:pt x="501" y="266"/>
                                </a:lnTo>
                                <a:lnTo>
                                  <a:pt x="501" y="244"/>
                                </a:lnTo>
                                <a:lnTo>
                                  <a:pt x="515" y="260"/>
                                </a:lnTo>
                                <a:close/>
                                <a:moveTo>
                                  <a:pt x="501" y="266"/>
                                </a:moveTo>
                                <a:lnTo>
                                  <a:pt x="458" y="266"/>
                                </a:lnTo>
                                <a:lnTo>
                                  <a:pt x="458" y="223"/>
                                </a:lnTo>
                                <a:lnTo>
                                  <a:pt x="501" y="223"/>
                                </a:lnTo>
                                <a:lnTo>
                                  <a:pt x="501" y="266"/>
                                </a:lnTo>
                                <a:close/>
                                <a:moveTo>
                                  <a:pt x="458" y="266"/>
                                </a:moveTo>
                                <a:lnTo>
                                  <a:pt x="435" y="266"/>
                                </a:lnTo>
                                <a:lnTo>
                                  <a:pt x="413" y="270"/>
                                </a:lnTo>
                                <a:lnTo>
                                  <a:pt x="392" y="273"/>
                                </a:lnTo>
                                <a:lnTo>
                                  <a:pt x="373" y="279"/>
                                </a:lnTo>
                                <a:lnTo>
                                  <a:pt x="353" y="285"/>
                                </a:lnTo>
                                <a:lnTo>
                                  <a:pt x="336" y="295"/>
                                </a:lnTo>
                                <a:lnTo>
                                  <a:pt x="318" y="305"/>
                                </a:lnTo>
                                <a:lnTo>
                                  <a:pt x="303" y="316"/>
                                </a:lnTo>
                                <a:lnTo>
                                  <a:pt x="276" y="285"/>
                                </a:lnTo>
                                <a:lnTo>
                                  <a:pt x="295" y="270"/>
                                </a:lnTo>
                                <a:lnTo>
                                  <a:pt x="316" y="258"/>
                                </a:lnTo>
                                <a:lnTo>
                                  <a:pt x="336" y="248"/>
                                </a:lnTo>
                                <a:lnTo>
                                  <a:pt x="359" y="238"/>
                                </a:lnTo>
                                <a:lnTo>
                                  <a:pt x="382" y="233"/>
                                </a:lnTo>
                                <a:lnTo>
                                  <a:pt x="406" y="227"/>
                                </a:lnTo>
                                <a:lnTo>
                                  <a:pt x="433" y="225"/>
                                </a:lnTo>
                                <a:lnTo>
                                  <a:pt x="458" y="223"/>
                                </a:lnTo>
                                <a:lnTo>
                                  <a:pt x="458" y="266"/>
                                </a:lnTo>
                                <a:close/>
                                <a:moveTo>
                                  <a:pt x="303" y="316"/>
                                </a:moveTo>
                                <a:lnTo>
                                  <a:pt x="289" y="330"/>
                                </a:lnTo>
                                <a:lnTo>
                                  <a:pt x="277" y="343"/>
                                </a:lnTo>
                                <a:lnTo>
                                  <a:pt x="266" y="357"/>
                                </a:lnTo>
                                <a:lnTo>
                                  <a:pt x="258" y="372"/>
                                </a:lnTo>
                                <a:lnTo>
                                  <a:pt x="219" y="355"/>
                                </a:lnTo>
                                <a:lnTo>
                                  <a:pt x="231" y="336"/>
                                </a:lnTo>
                                <a:lnTo>
                                  <a:pt x="243" y="318"/>
                                </a:lnTo>
                                <a:lnTo>
                                  <a:pt x="258" y="301"/>
                                </a:lnTo>
                                <a:lnTo>
                                  <a:pt x="276" y="285"/>
                                </a:lnTo>
                                <a:lnTo>
                                  <a:pt x="303" y="316"/>
                                </a:lnTo>
                                <a:close/>
                                <a:moveTo>
                                  <a:pt x="258" y="372"/>
                                </a:moveTo>
                                <a:lnTo>
                                  <a:pt x="250" y="388"/>
                                </a:lnTo>
                                <a:lnTo>
                                  <a:pt x="246" y="406"/>
                                </a:lnTo>
                                <a:lnTo>
                                  <a:pt x="244" y="421"/>
                                </a:lnTo>
                                <a:lnTo>
                                  <a:pt x="243" y="440"/>
                                </a:lnTo>
                                <a:lnTo>
                                  <a:pt x="200" y="440"/>
                                </a:lnTo>
                                <a:lnTo>
                                  <a:pt x="202" y="417"/>
                                </a:lnTo>
                                <a:lnTo>
                                  <a:pt x="206" y="396"/>
                                </a:lnTo>
                                <a:lnTo>
                                  <a:pt x="211" y="374"/>
                                </a:lnTo>
                                <a:lnTo>
                                  <a:pt x="219" y="355"/>
                                </a:lnTo>
                                <a:lnTo>
                                  <a:pt x="258" y="372"/>
                                </a:lnTo>
                                <a:close/>
                                <a:moveTo>
                                  <a:pt x="243" y="440"/>
                                </a:moveTo>
                                <a:lnTo>
                                  <a:pt x="244" y="458"/>
                                </a:lnTo>
                                <a:lnTo>
                                  <a:pt x="246" y="475"/>
                                </a:lnTo>
                                <a:lnTo>
                                  <a:pt x="252" y="491"/>
                                </a:lnTo>
                                <a:lnTo>
                                  <a:pt x="258" y="507"/>
                                </a:lnTo>
                                <a:lnTo>
                                  <a:pt x="266" y="522"/>
                                </a:lnTo>
                                <a:lnTo>
                                  <a:pt x="277" y="536"/>
                                </a:lnTo>
                                <a:lnTo>
                                  <a:pt x="289" y="549"/>
                                </a:lnTo>
                                <a:lnTo>
                                  <a:pt x="303" y="563"/>
                                </a:lnTo>
                                <a:lnTo>
                                  <a:pt x="277" y="596"/>
                                </a:lnTo>
                                <a:lnTo>
                                  <a:pt x="258" y="578"/>
                                </a:lnTo>
                                <a:lnTo>
                                  <a:pt x="243" y="561"/>
                                </a:lnTo>
                                <a:lnTo>
                                  <a:pt x="231" y="543"/>
                                </a:lnTo>
                                <a:lnTo>
                                  <a:pt x="219" y="524"/>
                                </a:lnTo>
                                <a:lnTo>
                                  <a:pt x="211" y="505"/>
                                </a:lnTo>
                                <a:lnTo>
                                  <a:pt x="206" y="483"/>
                                </a:lnTo>
                                <a:lnTo>
                                  <a:pt x="202" y="462"/>
                                </a:lnTo>
                                <a:lnTo>
                                  <a:pt x="200" y="440"/>
                                </a:lnTo>
                                <a:lnTo>
                                  <a:pt x="243" y="440"/>
                                </a:lnTo>
                                <a:close/>
                                <a:moveTo>
                                  <a:pt x="277" y="596"/>
                                </a:moveTo>
                                <a:lnTo>
                                  <a:pt x="283" y="600"/>
                                </a:lnTo>
                                <a:lnTo>
                                  <a:pt x="277" y="596"/>
                                </a:lnTo>
                                <a:lnTo>
                                  <a:pt x="291" y="578"/>
                                </a:lnTo>
                                <a:lnTo>
                                  <a:pt x="277" y="596"/>
                                </a:lnTo>
                                <a:close/>
                                <a:moveTo>
                                  <a:pt x="303" y="563"/>
                                </a:moveTo>
                                <a:lnTo>
                                  <a:pt x="303" y="563"/>
                                </a:lnTo>
                                <a:lnTo>
                                  <a:pt x="277" y="596"/>
                                </a:lnTo>
                                <a:lnTo>
                                  <a:pt x="277" y="596"/>
                                </a:lnTo>
                                <a:lnTo>
                                  <a:pt x="303" y="563"/>
                                </a:lnTo>
                                <a:close/>
                                <a:moveTo>
                                  <a:pt x="303" y="563"/>
                                </a:moveTo>
                                <a:lnTo>
                                  <a:pt x="299" y="557"/>
                                </a:lnTo>
                                <a:lnTo>
                                  <a:pt x="305" y="563"/>
                                </a:lnTo>
                                <a:lnTo>
                                  <a:pt x="291" y="578"/>
                                </a:lnTo>
                                <a:lnTo>
                                  <a:pt x="303" y="563"/>
                                </a:lnTo>
                                <a:close/>
                                <a:moveTo>
                                  <a:pt x="305" y="563"/>
                                </a:moveTo>
                                <a:lnTo>
                                  <a:pt x="312" y="569"/>
                                </a:lnTo>
                                <a:lnTo>
                                  <a:pt x="322" y="576"/>
                                </a:lnTo>
                                <a:lnTo>
                                  <a:pt x="299" y="611"/>
                                </a:lnTo>
                                <a:lnTo>
                                  <a:pt x="287" y="604"/>
                                </a:lnTo>
                                <a:lnTo>
                                  <a:pt x="277" y="596"/>
                                </a:lnTo>
                                <a:lnTo>
                                  <a:pt x="305" y="563"/>
                                </a:lnTo>
                                <a:close/>
                                <a:moveTo>
                                  <a:pt x="322" y="576"/>
                                </a:moveTo>
                                <a:lnTo>
                                  <a:pt x="332" y="582"/>
                                </a:lnTo>
                                <a:lnTo>
                                  <a:pt x="342" y="586"/>
                                </a:lnTo>
                                <a:lnTo>
                                  <a:pt x="322" y="625"/>
                                </a:lnTo>
                                <a:lnTo>
                                  <a:pt x="311" y="619"/>
                                </a:lnTo>
                                <a:lnTo>
                                  <a:pt x="299" y="611"/>
                                </a:lnTo>
                                <a:lnTo>
                                  <a:pt x="322" y="576"/>
                                </a:lnTo>
                                <a:close/>
                                <a:moveTo>
                                  <a:pt x="342" y="586"/>
                                </a:moveTo>
                                <a:lnTo>
                                  <a:pt x="367" y="600"/>
                                </a:lnTo>
                                <a:lnTo>
                                  <a:pt x="396" y="608"/>
                                </a:lnTo>
                                <a:lnTo>
                                  <a:pt x="427" y="611"/>
                                </a:lnTo>
                                <a:lnTo>
                                  <a:pt x="458" y="613"/>
                                </a:lnTo>
                                <a:lnTo>
                                  <a:pt x="458" y="656"/>
                                </a:lnTo>
                                <a:lnTo>
                                  <a:pt x="439" y="656"/>
                                </a:lnTo>
                                <a:lnTo>
                                  <a:pt x="421" y="654"/>
                                </a:lnTo>
                                <a:lnTo>
                                  <a:pt x="404" y="652"/>
                                </a:lnTo>
                                <a:lnTo>
                                  <a:pt x="386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3" y="639"/>
                                </a:lnTo>
                                <a:lnTo>
                                  <a:pt x="338" y="633"/>
                                </a:lnTo>
                                <a:lnTo>
                                  <a:pt x="322" y="625"/>
                                </a:lnTo>
                                <a:lnTo>
                                  <a:pt x="342" y="586"/>
                                </a:lnTo>
                                <a:close/>
                                <a:moveTo>
                                  <a:pt x="458" y="613"/>
                                </a:moveTo>
                                <a:lnTo>
                                  <a:pt x="501" y="613"/>
                                </a:lnTo>
                                <a:lnTo>
                                  <a:pt x="501" y="656"/>
                                </a:lnTo>
                                <a:lnTo>
                                  <a:pt x="458" y="656"/>
                                </a:lnTo>
                                <a:lnTo>
                                  <a:pt x="458" y="613"/>
                                </a:lnTo>
                                <a:close/>
                                <a:moveTo>
                                  <a:pt x="501" y="613"/>
                                </a:moveTo>
                                <a:lnTo>
                                  <a:pt x="522" y="613"/>
                                </a:lnTo>
                                <a:lnTo>
                                  <a:pt x="522" y="635"/>
                                </a:lnTo>
                                <a:lnTo>
                                  <a:pt x="501" y="635"/>
                                </a:lnTo>
                                <a:lnTo>
                                  <a:pt x="501" y="613"/>
                                </a:lnTo>
                                <a:close/>
                                <a:moveTo>
                                  <a:pt x="522" y="635"/>
                                </a:moveTo>
                                <a:lnTo>
                                  <a:pt x="522" y="815"/>
                                </a:lnTo>
                                <a:lnTo>
                                  <a:pt x="480" y="815"/>
                                </a:lnTo>
                                <a:lnTo>
                                  <a:pt x="480" y="635"/>
                                </a:lnTo>
                                <a:lnTo>
                                  <a:pt x="522" y="635"/>
                                </a:lnTo>
                                <a:close/>
                                <a:moveTo>
                                  <a:pt x="522" y="815"/>
                                </a:moveTo>
                                <a:lnTo>
                                  <a:pt x="522" y="837"/>
                                </a:lnTo>
                                <a:lnTo>
                                  <a:pt x="501" y="837"/>
                                </a:lnTo>
                                <a:lnTo>
                                  <a:pt x="501" y="815"/>
                                </a:lnTo>
                                <a:lnTo>
                                  <a:pt x="522" y="815"/>
                                </a:lnTo>
                                <a:close/>
                                <a:moveTo>
                                  <a:pt x="860" y="372"/>
                                </a:moveTo>
                                <a:lnTo>
                                  <a:pt x="860" y="48"/>
                                </a:lnTo>
                                <a:lnTo>
                                  <a:pt x="901" y="48"/>
                                </a:lnTo>
                                <a:lnTo>
                                  <a:pt x="901" y="372"/>
                                </a:lnTo>
                                <a:lnTo>
                                  <a:pt x="860" y="372"/>
                                </a:lnTo>
                                <a:close/>
                                <a:moveTo>
                                  <a:pt x="866" y="33"/>
                                </a:moveTo>
                                <a:lnTo>
                                  <a:pt x="901" y="0"/>
                                </a:lnTo>
                                <a:lnTo>
                                  <a:pt x="901" y="48"/>
                                </a:lnTo>
                                <a:lnTo>
                                  <a:pt x="880" y="48"/>
                                </a:lnTo>
                                <a:lnTo>
                                  <a:pt x="866" y="33"/>
                                </a:lnTo>
                                <a:close/>
                                <a:moveTo>
                                  <a:pt x="895" y="64"/>
                                </a:moveTo>
                                <a:lnTo>
                                  <a:pt x="695" y="244"/>
                                </a:lnTo>
                                <a:lnTo>
                                  <a:pt x="666" y="213"/>
                                </a:lnTo>
                                <a:lnTo>
                                  <a:pt x="866" y="33"/>
                                </a:lnTo>
                                <a:lnTo>
                                  <a:pt x="895" y="64"/>
                                </a:lnTo>
                                <a:close/>
                                <a:moveTo>
                                  <a:pt x="658" y="229"/>
                                </a:moveTo>
                                <a:lnTo>
                                  <a:pt x="658" y="219"/>
                                </a:lnTo>
                                <a:lnTo>
                                  <a:pt x="666" y="213"/>
                                </a:lnTo>
                                <a:lnTo>
                                  <a:pt x="680" y="229"/>
                                </a:lnTo>
                                <a:lnTo>
                                  <a:pt x="658" y="229"/>
                                </a:lnTo>
                                <a:close/>
                                <a:moveTo>
                                  <a:pt x="701" y="229"/>
                                </a:moveTo>
                                <a:lnTo>
                                  <a:pt x="701" y="551"/>
                                </a:lnTo>
                                <a:lnTo>
                                  <a:pt x="658" y="551"/>
                                </a:lnTo>
                                <a:lnTo>
                                  <a:pt x="658" y="229"/>
                                </a:lnTo>
                                <a:lnTo>
                                  <a:pt x="701" y="229"/>
                                </a:lnTo>
                                <a:close/>
                                <a:moveTo>
                                  <a:pt x="701" y="551"/>
                                </a:moveTo>
                                <a:lnTo>
                                  <a:pt x="701" y="815"/>
                                </a:lnTo>
                                <a:lnTo>
                                  <a:pt x="658" y="815"/>
                                </a:lnTo>
                                <a:lnTo>
                                  <a:pt x="658" y="551"/>
                                </a:lnTo>
                                <a:lnTo>
                                  <a:pt x="701" y="551"/>
                                </a:lnTo>
                                <a:close/>
                                <a:moveTo>
                                  <a:pt x="680" y="837"/>
                                </a:moveTo>
                                <a:lnTo>
                                  <a:pt x="658" y="837"/>
                                </a:lnTo>
                                <a:lnTo>
                                  <a:pt x="658" y="815"/>
                                </a:lnTo>
                                <a:lnTo>
                                  <a:pt x="680" y="815"/>
                                </a:lnTo>
                                <a:lnTo>
                                  <a:pt x="680" y="837"/>
                                </a:lnTo>
                                <a:close/>
                                <a:moveTo>
                                  <a:pt x="680" y="794"/>
                                </a:moveTo>
                                <a:lnTo>
                                  <a:pt x="880" y="794"/>
                                </a:lnTo>
                                <a:lnTo>
                                  <a:pt x="880" y="837"/>
                                </a:lnTo>
                                <a:lnTo>
                                  <a:pt x="680" y="837"/>
                                </a:lnTo>
                                <a:lnTo>
                                  <a:pt x="680" y="794"/>
                                </a:lnTo>
                                <a:close/>
                                <a:moveTo>
                                  <a:pt x="901" y="815"/>
                                </a:moveTo>
                                <a:lnTo>
                                  <a:pt x="901" y="837"/>
                                </a:lnTo>
                                <a:lnTo>
                                  <a:pt x="880" y="837"/>
                                </a:lnTo>
                                <a:lnTo>
                                  <a:pt x="880" y="815"/>
                                </a:lnTo>
                                <a:lnTo>
                                  <a:pt x="901" y="815"/>
                                </a:lnTo>
                                <a:close/>
                                <a:moveTo>
                                  <a:pt x="860" y="815"/>
                                </a:moveTo>
                                <a:lnTo>
                                  <a:pt x="860" y="637"/>
                                </a:lnTo>
                                <a:lnTo>
                                  <a:pt x="901" y="637"/>
                                </a:lnTo>
                                <a:lnTo>
                                  <a:pt x="901" y="815"/>
                                </a:lnTo>
                                <a:lnTo>
                                  <a:pt x="860" y="815"/>
                                </a:lnTo>
                                <a:close/>
                                <a:moveTo>
                                  <a:pt x="860" y="637"/>
                                </a:moveTo>
                                <a:lnTo>
                                  <a:pt x="860" y="627"/>
                                </a:lnTo>
                                <a:lnTo>
                                  <a:pt x="866" y="621"/>
                                </a:lnTo>
                                <a:lnTo>
                                  <a:pt x="880" y="637"/>
                                </a:lnTo>
                                <a:lnTo>
                                  <a:pt x="860" y="637"/>
                                </a:lnTo>
                                <a:close/>
                                <a:moveTo>
                                  <a:pt x="866" y="621"/>
                                </a:moveTo>
                                <a:lnTo>
                                  <a:pt x="957" y="538"/>
                                </a:lnTo>
                                <a:lnTo>
                                  <a:pt x="985" y="569"/>
                                </a:lnTo>
                                <a:lnTo>
                                  <a:pt x="895" y="652"/>
                                </a:lnTo>
                                <a:lnTo>
                                  <a:pt x="866" y="621"/>
                                </a:lnTo>
                                <a:close/>
                                <a:moveTo>
                                  <a:pt x="957" y="538"/>
                                </a:moveTo>
                                <a:lnTo>
                                  <a:pt x="971" y="526"/>
                                </a:lnTo>
                                <a:lnTo>
                                  <a:pt x="985" y="538"/>
                                </a:lnTo>
                                <a:lnTo>
                                  <a:pt x="971" y="553"/>
                                </a:lnTo>
                                <a:lnTo>
                                  <a:pt x="957" y="538"/>
                                </a:lnTo>
                                <a:close/>
                                <a:moveTo>
                                  <a:pt x="985" y="538"/>
                                </a:moveTo>
                                <a:lnTo>
                                  <a:pt x="1297" y="817"/>
                                </a:lnTo>
                                <a:lnTo>
                                  <a:pt x="1268" y="848"/>
                                </a:lnTo>
                                <a:lnTo>
                                  <a:pt x="957" y="569"/>
                                </a:lnTo>
                                <a:lnTo>
                                  <a:pt x="985" y="538"/>
                                </a:lnTo>
                                <a:close/>
                                <a:moveTo>
                                  <a:pt x="1305" y="833"/>
                                </a:moveTo>
                                <a:lnTo>
                                  <a:pt x="1305" y="881"/>
                                </a:lnTo>
                                <a:lnTo>
                                  <a:pt x="1268" y="848"/>
                                </a:lnTo>
                                <a:lnTo>
                                  <a:pt x="1284" y="833"/>
                                </a:lnTo>
                                <a:lnTo>
                                  <a:pt x="1305" y="833"/>
                                </a:lnTo>
                                <a:close/>
                                <a:moveTo>
                                  <a:pt x="1263" y="833"/>
                                </a:moveTo>
                                <a:lnTo>
                                  <a:pt x="1263" y="573"/>
                                </a:lnTo>
                                <a:lnTo>
                                  <a:pt x="1305" y="573"/>
                                </a:lnTo>
                                <a:lnTo>
                                  <a:pt x="1305" y="833"/>
                                </a:lnTo>
                                <a:lnTo>
                                  <a:pt x="1263" y="833"/>
                                </a:lnTo>
                                <a:close/>
                                <a:moveTo>
                                  <a:pt x="1297" y="557"/>
                                </a:moveTo>
                                <a:lnTo>
                                  <a:pt x="1305" y="563"/>
                                </a:lnTo>
                                <a:lnTo>
                                  <a:pt x="1305" y="573"/>
                                </a:lnTo>
                                <a:lnTo>
                                  <a:pt x="1284" y="573"/>
                                </a:lnTo>
                                <a:lnTo>
                                  <a:pt x="1297" y="557"/>
                                </a:lnTo>
                                <a:close/>
                                <a:moveTo>
                                  <a:pt x="1268" y="588"/>
                                </a:moveTo>
                                <a:lnTo>
                                  <a:pt x="1103" y="437"/>
                                </a:lnTo>
                                <a:lnTo>
                                  <a:pt x="1132" y="406"/>
                                </a:lnTo>
                                <a:lnTo>
                                  <a:pt x="1297" y="557"/>
                                </a:lnTo>
                                <a:lnTo>
                                  <a:pt x="1268" y="588"/>
                                </a:lnTo>
                                <a:close/>
                                <a:moveTo>
                                  <a:pt x="1103" y="437"/>
                                </a:moveTo>
                                <a:lnTo>
                                  <a:pt x="1086" y="421"/>
                                </a:lnTo>
                                <a:lnTo>
                                  <a:pt x="1103" y="406"/>
                                </a:lnTo>
                                <a:lnTo>
                                  <a:pt x="1117" y="421"/>
                                </a:lnTo>
                                <a:lnTo>
                                  <a:pt x="1103" y="437"/>
                                </a:lnTo>
                                <a:close/>
                                <a:moveTo>
                                  <a:pt x="1103" y="406"/>
                                </a:moveTo>
                                <a:lnTo>
                                  <a:pt x="1478" y="48"/>
                                </a:lnTo>
                                <a:lnTo>
                                  <a:pt x="1507" y="79"/>
                                </a:lnTo>
                                <a:lnTo>
                                  <a:pt x="1132" y="437"/>
                                </a:lnTo>
                                <a:lnTo>
                                  <a:pt x="1103" y="406"/>
                                </a:lnTo>
                                <a:close/>
                                <a:moveTo>
                                  <a:pt x="1494" y="42"/>
                                </a:moveTo>
                                <a:lnTo>
                                  <a:pt x="1546" y="42"/>
                                </a:lnTo>
                                <a:lnTo>
                                  <a:pt x="1507" y="79"/>
                                </a:lnTo>
                                <a:lnTo>
                                  <a:pt x="1494" y="64"/>
                                </a:lnTo>
                                <a:lnTo>
                                  <a:pt x="1494" y="42"/>
                                </a:lnTo>
                                <a:close/>
                                <a:moveTo>
                                  <a:pt x="1494" y="85"/>
                                </a:moveTo>
                                <a:lnTo>
                                  <a:pt x="1218" y="85"/>
                                </a:lnTo>
                                <a:lnTo>
                                  <a:pt x="1218" y="42"/>
                                </a:lnTo>
                                <a:lnTo>
                                  <a:pt x="1494" y="42"/>
                                </a:lnTo>
                                <a:lnTo>
                                  <a:pt x="1494" y="85"/>
                                </a:lnTo>
                                <a:close/>
                                <a:moveTo>
                                  <a:pt x="1204" y="48"/>
                                </a:moveTo>
                                <a:lnTo>
                                  <a:pt x="1210" y="42"/>
                                </a:lnTo>
                                <a:lnTo>
                                  <a:pt x="1218" y="42"/>
                                </a:lnTo>
                                <a:lnTo>
                                  <a:pt x="1218" y="64"/>
                                </a:lnTo>
                                <a:lnTo>
                                  <a:pt x="1204" y="48"/>
                                </a:lnTo>
                                <a:close/>
                                <a:moveTo>
                                  <a:pt x="1233" y="79"/>
                                </a:moveTo>
                                <a:lnTo>
                                  <a:pt x="895" y="388"/>
                                </a:lnTo>
                                <a:lnTo>
                                  <a:pt x="866" y="357"/>
                                </a:lnTo>
                                <a:lnTo>
                                  <a:pt x="1204" y="48"/>
                                </a:lnTo>
                                <a:lnTo>
                                  <a:pt x="1233" y="79"/>
                                </a:lnTo>
                                <a:close/>
                                <a:moveTo>
                                  <a:pt x="895" y="388"/>
                                </a:moveTo>
                                <a:lnTo>
                                  <a:pt x="860" y="419"/>
                                </a:lnTo>
                                <a:lnTo>
                                  <a:pt x="860" y="372"/>
                                </a:lnTo>
                                <a:lnTo>
                                  <a:pt x="880" y="372"/>
                                </a:lnTo>
                                <a:lnTo>
                                  <a:pt x="895" y="388"/>
                                </a:lnTo>
                                <a:close/>
                                <a:moveTo>
                                  <a:pt x="1474" y="229"/>
                                </a:moveTo>
                                <a:lnTo>
                                  <a:pt x="1474" y="551"/>
                                </a:lnTo>
                                <a:lnTo>
                                  <a:pt x="1432" y="551"/>
                                </a:lnTo>
                                <a:lnTo>
                                  <a:pt x="1432" y="229"/>
                                </a:lnTo>
                                <a:lnTo>
                                  <a:pt x="1474" y="229"/>
                                </a:lnTo>
                                <a:close/>
                                <a:moveTo>
                                  <a:pt x="1474" y="551"/>
                                </a:moveTo>
                                <a:lnTo>
                                  <a:pt x="1474" y="829"/>
                                </a:lnTo>
                                <a:lnTo>
                                  <a:pt x="1432" y="829"/>
                                </a:lnTo>
                                <a:lnTo>
                                  <a:pt x="1432" y="551"/>
                                </a:lnTo>
                                <a:lnTo>
                                  <a:pt x="1474" y="551"/>
                                </a:lnTo>
                                <a:close/>
                                <a:moveTo>
                                  <a:pt x="1467" y="845"/>
                                </a:moveTo>
                                <a:lnTo>
                                  <a:pt x="1432" y="878"/>
                                </a:lnTo>
                                <a:lnTo>
                                  <a:pt x="1432" y="829"/>
                                </a:lnTo>
                                <a:lnTo>
                                  <a:pt x="1453" y="829"/>
                                </a:lnTo>
                                <a:lnTo>
                                  <a:pt x="1467" y="845"/>
                                </a:lnTo>
                                <a:close/>
                                <a:moveTo>
                                  <a:pt x="1439" y="813"/>
                                </a:moveTo>
                                <a:lnTo>
                                  <a:pt x="1958" y="347"/>
                                </a:lnTo>
                                <a:lnTo>
                                  <a:pt x="1985" y="378"/>
                                </a:lnTo>
                                <a:lnTo>
                                  <a:pt x="1467" y="845"/>
                                </a:lnTo>
                                <a:lnTo>
                                  <a:pt x="1439" y="813"/>
                                </a:lnTo>
                                <a:close/>
                                <a:moveTo>
                                  <a:pt x="1958" y="347"/>
                                </a:moveTo>
                                <a:lnTo>
                                  <a:pt x="1993" y="314"/>
                                </a:lnTo>
                                <a:lnTo>
                                  <a:pt x="1993" y="363"/>
                                </a:lnTo>
                                <a:lnTo>
                                  <a:pt x="1972" y="363"/>
                                </a:lnTo>
                                <a:lnTo>
                                  <a:pt x="1958" y="347"/>
                                </a:lnTo>
                                <a:close/>
                                <a:moveTo>
                                  <a:pt x="1993" y="363"/>
                                </a:moveTo>
                                <a:lnTo>
                                  <a:pt x="1993" y="815"/>
                                </a:lnTo>
                                <a:lnTo>
                                  <a:pt x="1950" y="815"/>
                                </a:lnTo>
                                <a:lnTo>
                                  <a:pt x="1950" y="363"/>
                                </a:lnTo>
                                <a:lnTo>
                                  <a:pt x="1993" y="363"/>
                                </a:lnTo>
                                <a:close/>
                                <a:moveTo>
                                  <a:pt x="1972" y="837"/>
                                </a:moveTo>
                                <a:lnTo>
                                  <a:pt x="1950" y="837"/>
                                </a:lnTo>
                                <a:lnTo>
                                  <a:pt x="1950" y="815"/>
                                </a:lnTo>
                                <a:lnTo>
                                  <a:pt x="1972" y="815"/>
                                </a:lnTo>
                                <a:lnTo>
                                  <a:pt x="1972" y="837"/>
                                </a:lnTo>
                                <a:close/>
                                <a:moveTo>
                                  <a:pt x="1972" y="794"/>
                                </a:moveTo>
                                <a:lnTo>
                                  <a:pt x="2172" y="794"/>
                                </a:lnTo>
                                <a:lnTo>
                                  <a:pt x="2172" y="837"/>
                                </a:lnTo>
                                <a:lnTo>
                                  <a:pt x="1972" y="837"/>
                                </a:lnTo>
                                <a:lnTo>
                                  <a:pt x="1972" y="794"/>
                                </a:lnTo>
                                <a:close/>
                                <a:moveTo>
                                  <a:pt x="2193" y="815"/>
                                </a:moveTo>
                                <a:lnTo>
                                  <a:pt x="2193" y="837"/>
                                </a:lnTo>
                                <a:lnTo>
                                  <a:pt x="2172" y="837"/>
                                </a:lnTo>
                                <a:lnTo>
                                  <a:pt x="2172" y="815"/>
                                </a:lnTo>
                                <a:lnTo>
                                  <a:pt x="2193" y="815"/>
                                </a:lnTo>
                                <a:close/>
                                <a:moveTo>
                                  <a:pt x="2150" y="815"/>
                                </a:moveTo>
                                <a:lnTo>
                                  <a:pt x="2150" y="64"/>
                                </a:lnTo>
                                <a:lnTo>
                                  <a:pt x="2193" y="64"/>
                                </a:lnTo>
                                <a:lnTo>
                                  <a:pt x="2193" y="815"/>
                                </a:lnTo>
                                <a:lnTo>
                                  <a:pt x="2150" y="815"/>
                                </a:lnTo>
                                <a:close/>
                                <a:moveTo>
                                  <a:pt x="2172" y="42"/>
                                </a:moveTo>
                                <a:lnTo>
                                  <a:pt x="2193" y="42"/>
                                </a:lnTo>
                                <a:lnTo>
                                  <a:pt x="2193" y="64"/>
                                </a:lnTo>
                                <a:lnTo>
                                  <a:pt x="2172" y="64"/>
                                </a:lnTo>
                                <a:lnTo>
                                  <a:pt x="2172" y="42"/>
                                </a:lnTo>
                                <a:close/>
                                <a:moveTo>
                                  <a:pt x="2172" y="85"/>
                                </a:moveTo>
                                <a:lnTo>
                                  <a:pt x="2001" y="85"/>
                                </a:lnTo>
                                <a:lnTo>
                                  <a:pt x="2001" y="42"/>
                                </a:lnTo>
                                <a:lnTo>
                                  <a:pt x="2172" y="42"/>
                                </a:lnTo>
                                <a:lnTo>
                                  <a:pt x="2172" y="85"/>
                                </a:lnTo>
                                <a:close/>
                                <a:moveTo>
                                  <a:pt x="1985" y="48"/>
                                </a:moveTo>
                                <a:lnTo>
                                  <a:pt x="1993" y="42"/>
                                </a:lnTo>
                                <a:lnTo>
                                  <a:pt x="2001" y="42"/>
                                </a:lnTo>
                                <a:lnTo>
                                  <a:pt x="2001" y="64"/>
                                </a:lnTo>
                                <a:lnTo>
                                  <a:pt x="1985" y="48"/>
                                </a:lnTo>
                                <a:close/>
                                <a:moveTo>
                                  <a:pt x="2014" y="79"/>
                                </a:moveTo>
                                <a:lnTo>
                                  <a:pt x="1669" y="394"/>
                                </a:lnTo>
                                <a:lnTo>
                                  <a:pt x="1639" y="363"/>
                                </a:lnTo>
                                <a:lnTo>
                                  <a:pt x="1985" y="48"/>
                                </a:lnTo>
                                <a:lnTo>
                                  <a:pt x="2014" y="79"/>
                                </a:lnTo>
                                <a:close/>
                                <a:moveTo>
                                  <a:pt x="1669" y="394"/>
                                </a:moveTo>
                                <a:lnTo>
                                  <a:pt x="1632" y="427"/>
                                </a:lnTo>
                                <a:lnTo>
                                  <a:pt x="1632" y="378"/>
                                </a:lnTo>
                                <a:lnTo>
                                  <a:pt x="1653" y="378"/>
                                </a:lnTo>
                                <a:lnTo>
                                  <a:pt x="1669" y="394"/>
                                </a:lnTo>
                                <a:close/>
                                <a:moveTo>
                                  <a:pt x="1632" y="378"/>
                                </a:moveTo>
                                <a:lnTo>
                                  <a:pt x="1632" y="48"/>
                                </a:lnTo>
                                <a:lnTo>
                                  <a:pt x="1674" y="48"/>
                                </a:lnTo>
                                <a:lnTo>
                                  <a:pt x="1674" y="378"/>
                                </a:lnTo>
                                <a:lnTo>
                                  <a:pt x="1632" y="378"/>
                                </a:lnTo>
                                <a:close/>
                                <a:moveTo>
                                  <a:pt x="1639" y="33"/>
                                </a:moveTo>
                                <a:lnTo>
                                  <a:pt x="1674" y="1"/>
                                </a:lnTo>
                                <a:lnTo>
                                  <a:pt x="1674" y="48"/>
                                </a:lnTo>
                                <a:lnTo>
                                  <a:pt x="1653" y="48"/>
                                </a:lnTo>
                                <a:lnTo>
                                  <a:pt x="1639" y="33"/>
                                </a:lnTo>
                                <a:close/>
                                <a:moveTo>
                                  <a:pt x="1669" y="64"/>
                                </a:moveTo>
                                <a:lnTo>
                                  <a:pt x="1467" y="244"/>
                                </a:lnTo>
                                <a:lnTo>
                                  <a:pt x="1439" y="213"/>
                                </a:lnTo>
                                <a:lnTo>
                                  <a:pt x="1639" y="33"/>
                                </a:lnTo>
                                <a:lnTo>
                                  <a:pt x="1669" y="64"/>
                                </a:lnTo>
                                <a:close/>
                                <a:moveTo>
                                  <a:pt x="1432" y="229"/>
                                </a:moveTo>
                                <a:lnTo>
                                  <a:pt x="1432" y="219"/>
                                </a:lnTo>
                                <a:lnTo>
                                  <a:pt x="1439" y="213"/>
                                </a:lnTo>
                                <a:lnTo>
                                  <a:pt x="1453" y="229"/>
                                </a:lnTo>
                                <a:lnTo>
                                  <a:pt x="143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723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91">
                                <a:moveTo>
                                  <a:pt x="76" y="2191"/>
                                </a:moveTo>
                                <a:lnTo>
                                  <a:pt x="8" y="2191"/>
                                </a:lnTo>
                                <a:lnTo>
                                  <a:pt x="8" y="2071"/>
                                </a:lnTo>
                                <a:lnTo>
                                  <a:pt x="8" y="1948"/>
                                </a:lnTo>
                                <a:lnTo>
                                  <a:pt x="8" y="1822"/>
                                </a:lnTo>
                                <a:lnTo>
                                  <a:pt x="8" y="1694"/>
                                </a:lnTo>
                                <a:lnTo>
                                  <a:pt x="8" y="1566"/>
                                </a:lnTo>
                                <a:lnTo>
                                  <a:pt x="8" y="1439"/>
                                </a:lnTo>
                                <a:lnTo>
                                  <a:pt x="6" y="1315"/>
                                </a:lnTo>
                                <a:lnTo>
                                  <a:pt x="6" y="1195"/>
                                </a:lnTo>
                                <a:lnTo>
                                  <a:pt x="6" y="1080"/>
                                </a:lnTo>
                                <a:lnTo>
                                  <a:pt x="6" y="969"/>
                                </a:lnTo>
                                <a:lnTo>
                                  <a:pt x="6" y="868"/>
                                </a:lnTo>
                                <a:lnTo>
                                  <a:pt x="6" y="775"/>
                                </a:lnTo>
                                <a:lnTo>
                                  <a:pt x="6" y="690"/>
                                </a:lnTo>
                                <a:lnTo>
                                  <a:pt x="6" y="618"/>
                                </a:lnTo>
                                <a:lnTo>
                                  <a:pt x="6" y="558"/>
                                </a:lnTo>
                                <a:lnTo>
                                  <a:pt x="6" y="509"/>
                                </a:lnTo>
                                <a:lnTo>
                                  <a:pt x="4" y="458"/>
                                </a:lnTo>
                                <a:lnTo>
                                  <a:pt x="4" y="408"/>
                                </a:lnTo>
                                <a:lnTo>
                                  <a:pt x="2" y="359"/>
                                </a:lnTo>
                                <a:lnTo>
                                  <a:pt x="0" y="315"/>
                                </a:lnTo>
                                <a:lnTo>
                                  <a:pt x="0" y="272"/>
                                </a:lnTo>
                                <a:lnTo>
                                  <a:pt x="0" y="231"/>
                                </a:lnTo>
                                <a:lnTo>
                                  <a:pt x="2" y="194"/>
                                </a:lnTo>
                                <a:lnTo>
                                  <a:pt x="6" y="159"/>
                                </a:lnTo>
                                <a:lnTo>
                                  <a:pt x="11" y="134"/>
                                </a:lnTo>
                                <a:lnTo>
                                  <a:pt x="19" y="111"/>
                                </a:lnTo>
                                <a:lnTo>
                                  <a:pt x="27" y="89"/>
                                </a:lnTo>
                                <a:lnTo>
                                  <a:pt x="37" y="72"/>
                                </a:lnTo>
                                <a:lnTo>
                                  <a:pt x="48" y="56"/>
                                </a:lnTo>
                                <a:lnTo>
                                  <a:pt x="60" y="45"/>
                                </a:lnTo>
                                <a:lnTo>
                                  <a:pt x="74" y="33"/>
                                </a:lnTo>
                                <a:lnTo>
                                  <a:pt x="87" y="25"/>
                                </a:lnTo>
                                <a:lnTo>
                                  <a:pt x="101" y="17"/>
                                </a:lnTo>
                                <a:lnTo>
                                  <a:pt x="114" y="12"/>
                                </a:lnTo>
                                <a:lnTo>
                                  <a:pt x="126" y="8"/>
                                </a:lnTo>
                                <a:lnTo>
                                  <a:pt x="140" y="4"/>
                                </a:lnTo>
                                <a:lnTo>
                                  <a:pt x="163" y="0"/>
                                </a:lnTo>
                                <a:lnTo>
                                  <a:pt x="182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6"/>
                                </a:lnTo>
                                <a:lnTo>
                                  <a:pt x="177" y="10"/>
                                </a:lnTo>
                                <a:lnTo>
                                  <a:pt x="165" y="16"/>
                                </a:lnTo>
                                <a:lnTo>
                                  <a:pt x="155" y="21"/>
                                </a:lnTo>
                                <a:lnTo>
                                  <a:pt x="146" y="27"/>
                                </a:lnTo>
                                <a:lnTo>
                                  <a:pt x="136" y="35"/>
                                </a:lnTo>
                                <a:lnTo>
                                  <a:pt x="128" y="45"/>
                                </a:lnTo>
                                <a:lnTo>
                                  <a:pt x="120" y="54"/>
                                </a:lnTo>
                                <a:lnTo>
                                  <a:pt x="114" y="64"/>
                                </a:lnTo>
                                <a:lnTo>
                                  <a:pt x="103" y="85"/>
                                </a:lnTo>
                                <a:lnTo>
                                  <a:pt x="93" y="111"/>
                                </a:lnTo>
                                <a:lnTo>
                                  <a:pt x="85" y="136"/>
                                </a:lnTo>
                                <a:lnTo>
                                  <a:pt x="79" y="161"/>
                                </a:lnTo>
                                <a:lnTo>
                                  <a:pt x="76" y="188"/>
                                </a:lnTo>
                                <a:lnTo>
                                  <a:pt x="74" y="225"/>
                                </a:lnTo>
                                <a:lnTo>
                                  <a:pt x="72" y="268"/>
                                </a:lnTo>
                                <a:lnTo>
                                  <a:pt x="72" y="315"/>
                                </a:lnTo>
                                <a:lnTo>
                                  <a:pt x="74" y="365"/>
                                </a:lnTo>
                                <a:lnTo>
                                  <a:pt x="74" y="416"/>
                                </a:lnTo>
                                <a:lnTo>
                                  <a:pt x="74" y="464"/>
                                </a:lnTo>
                                <a:lnTo>
                                  <a:pt x="74" y="509"/>
                                </a:lnTo>
                                <a:lnTo>
                                  <a:pt x="74" y="526"/>
                                </a:lnTo>
                                <a:lnTo>
                                  <a:pt x="74" y="563"/>
                                </a:lnTo>
                                <a:lnTo>
                                  <a:pt x="74" y="616"/>
                                </a:lnTo>
                                <a:lnTo>
                                  <a:pt x="74" y="684"/>
                                </a:lnTo>
                                <a:lnTo>
                                  <a:pt x="74" y="765"/>
                                </a:lnTo>
                                <a:lnTo>
                                  <a:pt x="74" y="861"/>
                                </a:lnTo>
                                <a:lnTo>
                                  <a:pt x="76" y="967"/>
                                </a:lnTo>
                                <a:lnTo>
                                  <a:pt x="76" y="1084"/>
                                </a:lnTo>
                                <a:lnTo>
                                  <a:pt x="76" y="1208"/>
                                </a:lnTo>
                                <a:lnTo>
                                  <a:pt x="76" y="1340"/>
                                </a:lnTo>
                                <a:lnTo>
                                  <a:pt x="76" y="1478"/>
                                </a:lnTo>
                                <a:lnTo>
                                  <a:pt x="76" y="1618"/>
                                </a:lnTo>
                                <a:lnTo>
                                  <a:pt x="76" y="1762"/>
                                </a:lnTo>
                                <a:lnTo>
                                  <a:pt x="76" y="1906"/>
                                </a:lnTo>
                                <a:lnTo>
                                  <a:pt x="76" y="2049"/>
                                </a:lnTo>
                                <a:lnTo>
                                  <a:pt x="76" y="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723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91">
                                <a:moveTo>
                                  <a:pt x="76" y="2191"/>
                                </a:moveTo>
                                <a:lnTo>
                                  <a:pt x="8" y="2191"/>
                                </a:lnTo>
                                <a:lnTo>
                                  <a:pt x="8" y="2071"/>
                                </a:lnTo>
                                <a:lnTo>
                                  <a:pt x="8" y="1948"/>
                                </a:lnTo>
                                <a:lnTo>
                                  <a:pt x="8" y="1822"/>
                                </a:lnTo>
                                <a:lnTo>
                                  <a:pt x="8" y="1694"/>
                                </a:lnTo>
                                <a:lnTo>
                                  <a:pt x="8" y="1566"/>
                                </a:lnTo>
                                <a:lnTo>
                                  <a:pt x="8" y="1439"/>
                                </a:lnTo>
                                <a:lnTo>
                                  <a:pt x="6" y="1315"/>
                                </a:lnTo>
                                <a:lnTo>
                                  <a:pt x="6" y="1195"/>
                                </a:lnTo>
                                <a:lnTo>
                                  <a:pt x="6" y="1080"/>
                                </a:lnTo>
                                <a:lnTo>
                                  <a:pt x="6" y="969"/>
                                </a:lnTo>
                                <a:lnTo>
                                  <a:pt x="6" y="868"/>
                                </a:lnTo>
                                <a:lnTo>
                                  <a:pt x="6" y="775"/>
                                </a:lnTo>
                                <a:lnTo>
                                  <a:pt x="6" y="690"/>
                                </a:lnTo>
                                <a:lnTo>
                                  <a:pt x="6" y="618"/>
                                </a:lnTo>
                                <a:lnTo>
                                  <a:pt x="6" y="558"/>
                                </a:lnTo>
                                <a:lnTo>
                                  <a:pt x="6" y="509"/>
                                </a:lnTo>
                                <a:lnTo>
                                  <a:pt x="4" y="458"/>
                                </a:lnTo>
                                <a:lnTo>
                                  <a:pt x="4" y="408"/>
                                </a:lnTo>
                                <a:lnTo>
                                  <a:pt x="2" y="359"/>
                                </a:lnTo>
                                <a:lnTo>
                                  <a:pt x="0" y="315"/>
                                </a:lnTo>
                                <a:lnTo>
                                  <a:pt x="0" y="272"/>
                                </a:lnTo>
                                <a:lnTo>
                                  <a:pt x="0" y="231"/>
                                </a:lnTo>
                                <a:lnTo>
                                  <a:pt x="2" y="194"/>
                                </a:lnTo>
                                <a:lnTo>
                                  <a:pt x="6" y="159"/>
                                </a:lnTo>
                                <a:lnTo>
                                  <a:pt x="11" y="134"/>
                                </a:lnTo>
                                <a:lnTo>
                                  <a:pt x="19" y="111"/>
                                </a:lnTo>
                                <a:lnTo>
                                  <a:pt x="27" y="89"/>
                                </a:lnTo>
                                <a:lnTo>
                                  <a:pt x="37" y="72"/>
                                </a:lnTo>
                                <a:lnTo>
                                  <a:pt x="48" y="56"/>
                                </a:lnTo>
                                <a:lnTo>
                                  <a:pt x="60" y="45"/>
                                </a:lnTo>
                                <a:lnTo>
                                  <a:pt x="74" y="33"/>
                                </a:lnTo>
                                <a:lnTo>
                                  <a:pt x="87" y="25"/>
                                </a:lnTo>
                                <a:lnTo>
                                  <a:pt x="101" y="17"/>
                                </a:lnTo>
                                <a:lnTo>
                                  <a:pt x="114" y="12"/>
                                </a:lnTo>
                                <a:lnTo>
                                  <a:pt x="126" y="8"/>
                                </a:lnTo>
                                <a:lnTo>
                                  <a:pt x="140" y="4"/>
                                </a:lnTo>
                                <a:lnTo>
                                  <a:pt x="163" y="0"/>
                                </a:lnTo>
                                <a:lnTo>
                                  <a:pt x="182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6"/>
                                </a:lnTo>
                                <a:lnTo>
                                  <a:pt x="177" y="10"/>
                                </a:lnTo>
                                <a:lnTo>
                                  <a:pt x="165" y="16"/>
                                </a:lnTo>
                                <a:lnTo>
                                  <a:pt x="155" y="21"/>
                                </a:lnTo>
                                <a:lnTo>
                                  <a:pt x="146" y="27"/>
                                </a:lnTo>
                                <a:lnTo>
                                  <a:pt x="136" y="35"/>
                                </a:lnTo>
                                <a:lnTo>
                                  <a:pt x="128" y="45"/>
                                </a:lnTo>
                                <a:lnTo>
                                  <a:pt x="120" y="54"/>
                                </a:lnTo>
                                <a:lnTo>
                                  <a:pt x="114" y="64"/>
                                </a:lnTo>
                                <a:lnTo>
                                  <a:pt x="103" y="85"/>
                                </a:lnTo>
                                <a:lnTo>
                                  <a:pt x="93" y="111"/>
                                </a:lnTo>
                                <a:lnTo>
                                  <a:pt x="85" y="136"/>
                                </a:lnTo>
                                <a:lnTo>
                                  <a:pt x="79" y="161"/>
                                </a:lnTo>
                                <a:lnTo>
                                  <a:pt x="76" y="188"/>
                                </a:lnTo>
                                <a:lnTo>
                                  <a:pt x="74" y="225"/>
                                </a:lnTo>
                                <a:lnTo>
                                  <a:pt x="72" y="268"/>
                                </a:lnTo>
                                <a:lnTo>
                                  <a:pt x="72" y="315"/>
                                </a:lnTo>
                                <a:lnTo>
                                  <a:pt x="74" y="365"/>
                                </a:lnTo>
                                <a:lnTo>
                                  <a:pt x="74" y="416"/>
                                </a:lnTo>
                                <a:lnTo>
                                  <a:pt x="74" y="464"/>
                                </a:lnTo>
                                <a:lnTo>
                                  <a:pt x="74" y="509"/>
                                </a:lnTo>
                                <a:lnTo>
                                  <a:pt x="74" y="526"/>
                                </a:lnTo>
                                <a:lnTo>
                                  <a:pt x="74" y="563"/>
                                </a:lnTo>
                                <a:lnTo>
                                  <a:pt x="74" y="616"/>
                                </a:lnTo>
                                <a:lnTo>
                                  <a:pt x="74" y="684"/>
                                </a:lnTo>
                                <a:lnTo>
                                  <a:pt x="74" y="765"/>
                                </a:lnTo>
                                <a:lnTo>
                                  <a:pt x="74" y="861"/>
                                </a:lnTo>
                                <a:lnTo>
                                  <a:pt x="76" y="967"/>
                                </a:lnTo>
                                <a:lnTo>
                                  <a:pt x="76" y="1084"/>
                                </a:lnTo>
                                <a:lnTo>
                                  <a:pt x="76" y="1208"/>
                                </a:lnTo>
                                <a:lnTo>
                                  <a:pt x="76" y="1340"/>
                                </a:lnTo>
                                <a:lnTo>
                                  <a:pt x="76" y="1478"/>
                                </a:lnTo>
                                <a:lnTo>
                                  <a:pt x="76" y="1618"/>
                                </a:lnTo>
                                <a:lnTo>
                                  <a:pt x="76" y="1762"/>
                                </a:lnTo>
                                <a:lnTo>
                                  <a:pt x="76" y="1906"/>
                                </a:lnTo>
                                <a:lnTo>
                                  <a:pt x="76" y="2049"/>
                                </a:lnTo>
                                <a:lnTo>
                                  <a:pt x="76" y="21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723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91">
                                <a:moveTo>
                                  <a:pt x="113" y="2191"/>
                                </a:moveTo>
                                <a:lnTo>
                                  <a:pt x="181" y="2191"/>
                                </a:lnTo>
                                <a:lnTo>
                                  <a:pt x="181" y="2071"/>
                                </a:lnTo>
                                <a:lnTo>
                                  <a:pt x="181" y="1948"/>
                                </a:lnTo>
                                <a:lnTo>
                                  <a:pt x="181" y="1822"/>
                                </a:lnTo>
                                <a:lnTo>
                                  <a:pt x="181" y="1694"/>
                                </a:lnTo>
                                <a:lnTo>
                                  <a:pt x="181" y="1566"/>
                                </a:lnTo>
                                <a:lnTo>
                                  <a:pt x="181" y="1439"/>
                                </a:lnTo>
                                <a:lnTo>
                                  <a:pt x="181" y="1315"/>
                                </a:lnTo>
                                <a:lnTo>
                                  <a:pt x="183" y="1195"/>
                                </a:lnTo>
                                <a:lnTo>
                                  <a:pt x="183" y="1080"/>
                                </a:lnTo>
                                <a:lnTo>
                                  <a:pt x="183" y="969"/>
                                </a:lnTo>
                                <a:lnTo>
                                  <a:pt x="183" y="868"/>
                                </a:lnTo>
                                <a:lnTo>
                                  <a:pt x="183" y="775"/>
                                </a:lnTo>
                                <a:lnTo>
                                  <a:pt x="183" y="690"/>
                                </a:lnTo>
                                <a:lnTo>
                                  <a:pt x="183" y="618"/>
                                </a:lnTo>
                                <a:lnTo>
                                  <a:pt x="183" y="558"/>
                                </a:lnTo>
                                <a:lnTo>
                                  <a:pt x="183" y="509"/>
                                </a:lnTo>
                                <a:lnTo>
                                  <a:pt x="185" y="458"/>
                                </a:lnTo>
                                <a:lnTo>
                                  <a:pt x="185" y="408"/>
                                </a:lnTo>
                                <a:lnTo>
                                  <a:pt x="187" y="359"/>
                                </a:lnTo>
                                <a:lnTo>
                                  <a:pt x="187" y="315"/>
                                </a:lnTo>
                                <a:lnTo>
                                  <a:pt x="189" y="272"/>
                                </a:lnTo>
                                <a:lnTo>
                                  <a:pt x="187" y="231"/>
                                </a:lnTo>
                                <a:lnTo>
                                  <a:pt x="185" y="194"/>
                                </a:lnTo>
                                <a:lnTo>
                                  <a:pt x="181" y="159"/>
                                </a:lnTo>
                                <a:lnTo>
                                  <a:pt x="177" y="134"/>
                                </a:lnTo>
                                <a:lnTo>
                                  <a:pt x="169" y="111"/>
                                </a:lnTo>
                                <a:lnTo>
                                  <a:pt x="161" y="89"/>
                                </a:lnTo>
                                <a:lnTo>
                                  <a:pt x="150" y="72"/>
                                </a:lnTo>
                                <a:lnTo>
                                  <a:pt x="140" y="56"/>
                                </a:lnTo>
                                <a:lnTo>
                                  <a:pt x="126" y="45"/>
                                </a:lnTo>
                                <a:lnTo>
                                  <a:pt x="115" y="33"/>
                                </a:lnTo>
                                <a:lnTo>
                                  <a:pt x="101" y="25"/>
                                </a:lnTo>
                                <a:lnTo>
                                  <a:pt x="88" y="17"/>
                                </a:lnTo>
                                <a:lnTo>
                                  <a:pt x="74" y="12"/>
                                </a:lnTo>
                                <a:lnTo>
                                  <a:pt x="60" y="8"/>
                                </a:lnTo>
                                <a:lnTo>
                                  <a:pt x="49" y="4"/>
                                </a:lnTo>
                                <a:lnTo>
                                  <a:pt x="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0"/>
                                </a:lnTo>
                                <a:lnTo>
                                  <a:pt x="23" y="16"/>
                                </a:lnTo>
                                <a:lnTo>
                                  <a:pt x="33" y="21"/>
                                </a:lnTo>
                                <a:lnTo>
                                  <a:pt x="43" y="27"/>
                                </a:lnTo>
                                <a:lnTo>
                                  <a:pt x="53" y="35"/>
                                </a:lnTo>
                                <a:lnTo>
                                  <a:pt x="60" y="45"/>
                                </a:lnTo>
                                <a:lnTo>
                                  <a:pt x="66" y="54"/>
                                </a:lnTo>
                                <a:lnTo>
                                  <a:pt x="74" y="64"/>
                                </a:lnTo>
                                <a:lnTo>
                                  <a:pt x="86" y="85"/>
                                </a:lnTo>
                                <a:lnTo>
                                  <a:pt x="93" y="111"/>
                                </a:lnTo>
                                <a:lnTo>
                                  <a:pt x="101" y="136"/>
                                </a:lnTo>
                                <a:lnTo>
                                  <a:pt x="109" y="161"/>
                                </a:lnTo>
                                <a:lnTo>
                                  <a:pt x="113" y="188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68"/>
                                </a:lnTo>
                                <a:lnTo>
                                  <a:pt x="117" y="31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416"/>
                                </a:lnTo>
                                <a:lnTo>
                                  <a:pt x="115" y="464"/>
                                </a:lnTo>
                                <a:lnTo>
                                  <a:pt x="115" y="509"/>
                                </a:lnTo>
                                <a:lnTo>
                                  <a:pt x="115" y="526"/>
                                </a:lnTo>
                                <a:lnTo>
                                  <a:pt x="113" y="563"/>
                                </a:lnTo>
                                <a:lnTo>
                                  <a:pt x="113" y="616"/>
                                </a:lnTo>
                                <a:lnTo>
                                  <a:pt x="113" y="684"/>
                                </a:lnTo>
                                <a:lnTo>
                                  <a:pt x="113" y="765"/>
                                </a:lnTo>
                                <a:lnTo>
                                  <a:pt x="113" y="861"/>
                                </a:lnTo>
                                <a:lnTo>
                                  <a:pt x="113" y="967"/>
                                </a:lnTo>
                                <a:lnTo>
                                  <a:pt x="113" y="1084"/>
                                </a:lnTo>
                                <a:lnTo>
                                  <a:pt x="113" y="1208"/>
                                </a:lnTo>
                                <a:lnTo>
                                  <a:pt x="113" y="1340"/>
                                </a:lnTo>
                                <a:lnTo>
                                  <a:pt x="113" y="1478"/>
                                </a:lnTo>
                                <a:lnTo>
                                  <a:pt x="113" y="1618"/>
                                </a:lnTo>
                                <a:lnTo>
                                  <a:pt x="113" y="1762"/>
                                </a:lnTo>
                                <a:lnTo>
                                  <a:pt x="113" y="1906"/>
                                </a:lnTo>
                                <a:lnTo>
                                  <a:pt x="113" y="2049"/>
                                </a:lnTo>
                                <a:lnTo>
                                  <a:pt x="113" y="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723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91">
                                <a:moveTo>
                                  <a:pt x="113" y="2191"/>
                                </a:moveTo>
                                <a:lnTo>
                                  <a:pt x="181" y="2191"/>
                                </a:lnTo>
                                <a:lnTo>
                                  <a:pt x="181" y="2071"/>
                                </a:lnTo>
                                <a:lnTo>
                                  <a:pt x="181" y="1948"/>
                                </a:lnTo>
                                <a:lnTo>
                                  <a:pt x="181" y="1822"/>
                                </a:lnTo>
                                <a:lnTo>
                                  <a:pt x="181" y="1694"/>
                                </a:lnTo>
                                <a:lnTo>
                                  <a:pt x="181" y="1566"/>
                                </a:lnTo>
                                <a:lnTo>
                                  <a:pt x="181" y="1439"/>
                                </a:lnTo>
                                <a:lnTo>
                                  <a:pt x="181" y="1315"/>
                                </a:lnTo>
                                <a:lnTo>
                                  <a:pt x="183" y="1195"/>
                                </a:lnTo>
                                <a:lnTo>
                                  <a:pt x="183" y="1080"/>
                                </a:lnTo>
                                <a:lnTo>
                                  <a:pt x="183" y="969"/>
                                </a:lnTo>
                                <a:lnTo>
                                  <a:pt x="183" y="868"/>
                                </a:lnTo>
                                <a:lnTo>
                                  <a:pt x="183" y="775"/>
                                </a:lnTo>
                                <a:lnTo>
                                  <a:pt x="183" y="690"/>
                                </a:lnTo>
                                <a:lnTo>
                                  <a:pt x="183" y="618"/>
                                </a:lnTo>
                                <a:lnTo>
                                  <a:pt x="183" y="558"/>
                                </a:lnTo>
                                <a:lnTo>
                                  <a:pt x="183" y="509"/>
                                </a:lnTo>
                                <a:lnTo>
                                  <a:pt x="185" y="458"/>
                                </a:lnTo>
                                <a:lnTo>
                                  <a:pt x="185" y="408"/>
                                </a:lnTo>
                                <a:lnTo>
                                  <a:pt x="187" y="359"/>
                                </a:lnTo>
                                <a:lnTo>
                                  <a:pt x="187" y="315"/>
                                </a:lnTo>
                                <a:lnTo>
                                  <a:pt x="189" y="272"/>
                                </a:lnTo>
                                <a:lnTo>
                                  <a:pt x="187" y="231"/>
                                </a:lnTo>
                                <a:lnTo>
                                  <a:pt x="185" y="194"/>
                                </a:lnTo>
                                <a:lnTo>
                                  <a:pt x="181" y="159"/>
                                </a:lnTo>
                                <a:lnTo>
                                  <a:pt x="177" y="134"/>
                                </a:lnTo>
                                <a:lnTo>
                                  <a:pt x="169" y="111"/>
                                </a:lnTo>
                                <a:lnTo>
                                  <a:pt x="161" y="89"/>
                                </a:lnTo>
                                <a:lnTo>
                                  <a:pt x="150" y="72"/>
                                </a:lnTo>
                                <a:lnTo>
                                  <a:pt x="140" y="56"/>
                                </a:lnTo>
                                <a:lnTo>
                                  <a:pt x="126" y="45"/>
                                </a:lnTo>
                                <a:lnTo>
                                  <a:pt x="115" y="33"/>
                                </a:lnTo>
                                <a:lnTo>
                                  <a:pt x="101" y="25"/>
                                </a:lnTo>
                                <a:lnTo>
                                  <a:pt x="88" y="17"/>
                                </a:lnTo>
                                <a:lnTo>
                                  <a:pt x="74" y="12"/>
                                </a:lnTo>
                                <a:lnTo>
                                  <a:pt x="60" y="8"/>
                                </a:lnTo>
                                <a:lnTo>
                                  <a:pt x="49" y="4"/>
                                </a:lnTo>
                                <a:lnTo>
                                  <a:pt x="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0"/>
                                </a:lnTo>
                                <a:lnTo>
                                  <a:pt x="23" y="16"/>
                                </a:lnTo>
                                <a:lnTo>
                                  <a:pt x="33" y="21"/>
                                </a:lnTo>
                                <a:lnTo>
                                  <a:pt x="43" y="27"/>
                                </a:lnTo>
                                <a:lnTo>
                                  <a:pt x="53" y="35"/>
                                </a:lnTo>
                                <a:lnTo>
                                  <a:pt x="60" y="45"/>
                                </a:lnTo>
                                <a:lnTo>
                                  <a:pt x="66" y="54"/>
                                </a:lnTo>
                                <a:lnTo>
                                  <a:pt x="74" y="64"/>
                                </a:lnTo>
                                <a:lnTo>
                                  <a:pt x="86" y="85"/>
                                </a:lnTo>
                                <a:lnTo>
                                  <a:pt x="93" y="111"/>
                                </a:lnTo>
                                <a:lnTo>
                                  <a:pt x="101" y="136"/>
                                </a:lnTo>
                                <a:lnTo>
                                  <a:pt x="109" y="161"/>
                                </a:lnTo>
                                <a:lnTo>
                                  <a:pt x="113" y="188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68"/>
                                </a:lnTo>
                                <a:lnTo>
                                  <a:pt x="117" y="31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416"/>
                                </a:lnTo>
                                <a:lnTo>
                                  <a:pt x="115" y="464"/>
                                </a:lnTo>
                                <a:lnTo>
                                  <a:pt x="115" y="509"/>
                                </a:lnTo>
                                <a:lnTo>
                                  <a:pt x="115" y="526"/>
                                </a:lnTo>
                                <a:lnTo>
                                  <a:pt x="113" y="563"/>
                                </a:lnTo>
                                <a:lnTo>
                                  <a:pt x="113" y="616"/>
                                </a:lnTo>
                                <a:lnTo>
                                  <a:pt x="113" y="684"/>
                                </a:lnTo>
                                <a:lnTo>
                                  <a:pt x="113" y="765"/>
                                </a:lnTo>
                                <a:lnTo>
                                  <a:pt x="113" y="861"/>
                                </a:lnTo>
                                <a:lnTo>
                                  <a:pt x="113" y="967"/>
                                </a:lnTo>
                                <a:lnTo>
                                  <a:pt x="113" y="1084"/>
                                </a:lnTo>
                                <a:lnTo>
                                  <a:pt x="113" y="1208"/>
                                </a:lnTo>
                                <a:lnTo>
                                  <a:pt x="113" y="1340"/>
                                </a:lnTo>
                                <a:lnTo>
                                  <a:pt x="113" y="1478"/>
                                </a:lnTo>
                                <a:lnTo>
                                  <a:pt x="113" y="1618"/>
                                </a:lnTo>
                                <a:lnTo>
                                  <a:pt x="113" y="1762"/>
                                </a:lnTo>
                                <a:lnTo>
                                  <a:pt x="113" y="1906"/>
                                </a:lnTo>
                                <a:lnTo>
                                  <a:pt x="113" y="2049"/>
                                </a:lnTo>
                                <a:lnTo>
                                  <a:pt x="113" y="21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3240"/>
                            <a:ext cx="756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52">
                                <a:moveTo>
                                  <a:pt x="82" y="180"/>
                                </a:moveTo>
                                <a:lnTo>
                                  <a:pt x="45" y="180"/>
                                </a:lnTo>
                                <a:lnTo>
                                  <a:pt x="33" y="180"/>
                                </a:lnTo>
                                <a:lnTo>
                                  <a:pt x="23" y="177"/>
                                </a:lnTo>
                                <a:lnTo>
                                  <a:pt x="16" y="173"/>
                                </a:lnTo>
                                <a:lnTo>
                                  <a:pt x="10" y="167"/>
                                </a:lnTo>
                                <a:lnTo>
                                  <a:pt x="6" y="161"/>
                                </a:lnTo>
                                <a:lnTo>
                                  <a:pt x="4" y="153"/>
                                </a:lnTo>
                                <a:lnTo>
                                  <a:pt x="2" y="144"/>
                                </a:lnTo>
                                <a:lnTo>
                                  <a:pt x="2" y="134"/>
                                </a:lnTo>
                                <a:lnTo>
                                  <a:pt x="2" y="122"/>
                                </a:lnTo>
                                <a:lnTo>
                                  <a:pt x="2" y="112"/>
                                </a:lnTo>
                                <a:lnTo>
                                  <a:pt x="6" y="99"/>
                                </a:lnTo>
                                <a:lnTo>
                                  <a:pt x="8" y="85"/>
                                </a:lnTo>
                                <a:lnTo>
                                  <a:pt x="14" y="62"/>
                                </a:lnTo>
                                <a:lnTo>
                                  <a:pt x="21" y="45"/>
                                </a:lnTo>
                                <a:lnTo>
                                  <a:pt x="29" y="29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56" y="4"/>
                                </a:lnTo>
                                <a:lnTo>
                                  <a:pt x="70" y="0"/>
                                </a:lnTo>
                                <a:lnTo>
                                  <a:pt x="84" y="0"/>
                                </a:lnTo>
                                <a:lnTo>
                                  <a:pt x="134" y="0"/>
                                </a:lnTo>
                                <a:lnTo>
                                  <a:pt x="130" y="13"/>
                                </a:lnTo>
                                <a:lnTo>
                                  <a:pt x="128" y="21"/>
                                </a:lnTo>
                                <a:lnTo>
                                  <a:pt x="126" y="25"/>
                                </a:lnTo>
                                <a:lnTo>
                                  <a:pt x="120" y="27"/>
                                </a:lnTo>
                                <a:lnTo>
                                  <a:pt x="115" y="29"/>
                                </a:lnTo>
                                <a:lnTo>
                                  <a:pt x="91" y="29"/>
                                </a:lnTo>
                                <a:lnTo>
                                  <a:pt x="82" y="29"/>
                                </a:lnTo>
                                <a:lnTo>
                                  <a:pt x="72" y="31"/>
                                </a:lnTo>
                                <a:lnTo>
                                  <a:pt x="66" y="35"/>
                                </a:lnTo>
                                <a:lnTo>
                                  <a:pt x="60" y="41"/>
                                </a:lnTo>
                                <a:lnTo>
                                  <a:pt x="52" y="56"/>
                                </a:lnTo>
                                <a:lnTo>
                                  <a:pt x="45" y="83"/>
                                </a:lnTo>
                                <a:lnTo>
                                  <a:pt x="39" y="112"/>
                                </a:lnTo>
                                <a:lnTo>
                                  <a:pt x="37" y="130"/>
                                </a:lnTo>
                                <a:lnTo>
                                  <a:pt x="37" y="136"/>
                                </a:lnTo>
                                <a:lnTo>
                                  <a:pt x="39" y="140"/>
                                </a:lnTo>
                                <a:lnTo>
                                  <a:pt x="41" y="144"/>
                                </a:lnTo>
                                <a:lnTo>
                                  <a:pt x="43" y="146"/>
                                </a:lnTo>
                                <a:lnTo>
                                  <a:pt x="50" y="149"/>
                                </a:lnTo>
                                <a:lnTo>
                                  <a:pt x="62" y="151"/>
                                </a:lnTo>
                                <a:lnTo>
                                  <a:pt x="89" y="151"/>
                                </a:lnTo>
                                <a:lnTo>
                                  <a:pt x="97" y="151"/>
                                </a:lnTo>
                                <a:lnTo>
                                  <a:pt x="101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1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11" y="161"/>
                                </a:lnTo>
                                <a:lnTo>
                                  <a:pt x="107" y="171"/>
                                </a:lnTo>
                                <a:lnTo>
                                  <a:pt x="101" y="177"/>
                                </a:lnTo>
                                <a:lnTo>
                                  <a:pt x="93" y="180"/>
                                </a:lnTo>
                                <a:lnTo>
                                  <a:pt x="82" y="180"/>
                                </a:lnTo>
                                <a:close/>
                                <a:moveTo>
                                  <a:pt x="0" y="487"/>
                                </a:moveTo>
                                <a:lnTo>
                                  <a:pt x="35" y="340"/>
                                </a:lnTo>
                                <a:lnTo>
                                  <a:pt x="35" y="340"/>
                                </a:lnTo>
                                <a:lnTo>
                                  <a:pt x="35" y="338"/>
                                </a:lnTo>
                                <a:lnTo>
                                  <a:pt x="35" y="336"/>
                                </a:lnTo>
                                <a:lnTo>
                                  <a:pt x="35" y="336"/>
                                </a:lnTo>
                                <a:lnTo>
                                  <a:pt x="35" y="332"/>
                                </a:lnTo>
                                <a:lnTo>
                                  <a:pt x="33" y="330"/>
                                </a:lnTo>
                                <a:lnTo>
                                  <a:pt x="31" y="330"/>
                                </a:lnTo>
                                <a:lnTo>
                                  <a:pt x="29" y="328"/>
                                </a:lnTo>
                                <a:lnTo>
                                  <a:pt x="31" y="324"/>
                                </a:lnTo>
                                <a:lnTo>
                                  <a:pt x="60" y="324"/>
                                </a:lnTo>
                                <a:lnTo>
                                  <a:pt x="66" y="324"/>
                                </a:lnTo>
                                <a:lnTo>
                                  <a:pt x="68" y="326"/>
                                </a:lnTo>
                                <a:lnTo>
                                  <a:pt x="70" y="330"/>
                                </a:lnTo>
                                <a:lnTo>
                                  <a:pt x="70" y="334"/>
                                </a:lnTo>
                                <a:lnTo>
                                  <a:pt x="70" y="336"/>
                                </a:lnTo>
                                <a:lnTo>
                                  <a:pt x="70" y="340"/>
                                </a:lnTo>
                                <a:lnTo>
                                  <a:pt x="58" y="392"/>
                                </a:lnTo>
                                <a:lnTo>
                                  <a:pt x="113" y="340"/>
                                </a:lnTo>
                                <a:lnTo>
                                  <a:pt x="117" y="336"/>
                                </a:lnTo>
                                <a:lnTo>
                                  <a:pt x="117" y="334"/>
                                </a:lnTo>
                                <a:lnTo>
                                  <a:pt x="115" y="330"/>
                                </a:lnTo>
                                <a:lnTo>
                                  <a:pt x="111" y="328"/>
                                </a:lnTo>
                                <a:lnTo>
                                  <a:pt x="113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53" y="324"/>
                                </a:lnTo>
                                <a:lnTo>
                                  <a:pt x="155" y="324"/>
                                </a:lnTo>
                                <a:lnTo>
                                  <a:pt x="157" y="326"/>
                                </a:lnTo>
                                <a:lnTo>
                                  <a:pt x="157" y="328"/>
                                </a:lnTo>
                                <a:lnTo>
                                  <a:pt x="157" y="332"/>
                                </a:lnTo>
                                <a:lnTo>
                                  <a:pt x="153" y="336"/>
                                </a:lnTo>
                                <a:lnTo>
                                  <a:pt x="93" y="396"/>
                                </a:lnTo>
                                <a:lnTo>
                                  <a:pt x="118" y="468"/>
                                </a:lnTo>
                                <a:lnTo>
                                  <a:pt x="120" y="472"/>
                                </a:lnTo>
                                <a:lnTo>
                                  <a:pt x="122" y="474"/>
                                </a:lnTo>
                                <a:lnTo>
                                  <a:pt x="124" y="474"/>
                                </a:lnTo>
                                <a:lnTo>
                                  <a:pt x="130" y="476"/>
                                </a:lnTo>
                                <a:lnTo>
                                  <a:pt x="138" y="476"/>
                                </a:lnTo>
                                <a:lnTo>
                                  <a:pt x="134" y="489"/>
                                </a:lnTo>
                                <a:lnTo>
                                  <a:pt x="132" y="497"/>
                                </a:lnTo>
                                <a:lnTo>
                                  <a:pt x="128" y="501"/>
                                </a:lnTo>
                                <a:lnTo>
                                  <a:pt x="124" y="503"/>
                                </a:lnTo>
                                <a:lnTo>
                                  <a:pt x="117" y="503"/>
                                </a:lnTo>
                                <a:lnTo>
                                  <a:pt x="109" y="503"/>
                                </a:lnTo>
                                <a:lnTo>
                                  <a:pt x="101" y="503"/>
                                </a:lnTo>
                                <a:lnTo>
                                  <a:pt x="97" y="501"/>
                                </a:lnTo>
                                <a:lnTo>
                                  <a:pt x="95" y="497"/>
                                </a:lnTo>
                                <a:lnTo>
                                  <a:pt x="91" y="489"/>
                                </a:lnTo>
                                <a:lnTo>
                                  <a:pt x="66" y="419"/>
                                </a:lnTo>
                                <a:lnTo>
                                  <a:pt x="47" y="437"/>
                                </a:lnTo>
                                <a:lnTo>
                                  <a:pt x="35" y="487"/>
                                </a:lnTo>
                                <a:lnTo>
                                  <a:pt x="35" y="487"/>
                                </a:lnTo>
                                <a:lnTo>
                                  <a:pt x="35" y="489"/>
                                </a:lnTo>
                                <a:lnTo>
                                  <a:pt x="35" y="491"/>
                                </a:lnTo>
                                <a:lnTo>
                                  <a:pt x="35" y="491"/>
                                </a:lnTo>
                                <a:lnTo>
                                  <a:pt x="35" y="495"/>
                                </a:lnTo>
                                <a:lnTo>
                                  <a:pt x="37" y="497"/>
                                </a:lnTo>
                                <a:lnTo>
                                  <a:pt x="39" y="497"/>
                                </a:lnTo>
                                <a:lnTo>
                                  <a:pt x="41" y="499"/>
                                </a:lnTo>
                                <a:lnTo>
                                  <a:pt x="41" y="503"/>
                                </a:lnTo>
                                <a:lnTo>
                                  <a:pt x="10" y="503"/>
                                </a:lnTo>
                                <a:lnTo>
                                  <a:pt x="6" y="503"/>
                                </a:lnTo>
                                <a:lnTo>
                                  <a:pt x="2" y="501"/>
                                </a:lnTo>
                                <a:lnTo>
                                  <a:pt x="0" y="497"/>
                                </a:lnTo>
                                <a:lnTo>
                                  <a:pt x="0" y="493"/>
                                </a:lnTo>
                                <a:lnTo>
                                  <a:pt x="0" y="489"/>
                                </a:lnTo>
                                <a:lnTo>
                                  <a:pt x="0" y="487"/>
                                </a:lnTo>
                                <a:close/>
                                <a:moveTo>
                                  <a:pt x="142" y="720"/>
                                </a:moveTo>
                                <a:lnTo>
                                  <a:pt x="62" y="808"/>
                                </a:lnTo>
                                <a:lnTo>
                                  <a:pt x="60" y="810"/>
                                </a:lnTo>
                                <a:lnTo>
                                  <a:pt x="60" y="812"/>
                                </a:lnTo>
                                <a:lnTo>
                                  <a:pt x="60" y="814"/>
                                </a:lnTo>
                                <a:lnTo>
                                  <a:pt x="60" y="816"/>
                                </a:lnTo>
                                <a:lnTo>
                                  <a:pt x="60" y="816"/>
                                </a:lnTo>
                                <a:lnTo>
                                  <a:pt x="62" y="818"/>
                                </a:lnTo>
                                <a:lnTo>
                                  <a:pt x="62" y="822"/>
                                </a:lnTo>
                                <a:lnTo>
                                  <a:pt x="64" y="822"/>
                                </a:lnTo>
                                <a:lnTo>
                                  <a:pt x="68" y="823"/>
                                </a:lnTo>
                                <a:lnTo>
                                  <a:pt x="66" y="827"/>
                                </a:lnTo>
                                <a:lnTo>
                                  <a:pt x="35" y="827"/>
                                </a:lnTo>
                                <a:lnTo>
                                  <a:pt x="31" y="827"/>
                                </a:lnTo>
                                <a:lnTo>
                                  <a:pt x="27" y="825"/>
                                </a:lnTo>
                                <a:lnTo>
                                  <a:pt x="25" y="822"/>
                                </a:lnTo>
                                <a:lnTo>
                                  <a:pt x="25" y="818"/>
                                </a:lnTo>
                                <a:lnTo>
                                  <a:pt x="25" y="814"/>
                                </a:lnTo>
                                <a:lnTo>
                                  <a:pt x="25" y="812"/>
                                </a:lnTo>
                                <a:lnTo>
                                  <a:pt x="60" y="664"/>
                                </a:lnTo>
                                <a:lnTo>
                                  <a:pt x="60" y="664"/>
                                </a:lnTo>
                                <a:lnTo>
                                  <a:pt x="60" y="662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56"/>
                                </a:lnTo>
                                <a:lnTo>
                                  <a:pt x="60" y="654"/>
                                </a:lnTo>
                                <a:lnTo>
                                  <a:pt x="58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49"/>
                                </a:lnTo>
                                <a:lnTo>
                                  <a:pt x="87" y="649"/>
                                </a:lnTo>
                                <a:lnTo>
                                  <a:pt x="91" y="649"/>
                                </a:lnTo>
                                <a:lnTo>
                                  <a:pt x="93" y="651"/>
                                </a:lnTo>
                                <a:lnTo>
                                  <a:pt x="95" y="654"/>
                                </a:lnTo>
                                <a:lnTo>
                                  <a:pt x="97" y="658"/>
                                </a:lnTo>
                                <a:lnTo>
                                  <a:pt x="97" y="660"/>
                                </a:lnTo>
                                <a:lnTo>
                                  <a:pt x="95" y="664"/>
                                </a:lnTo>
                                <a:lnTo>
                                  <a:pt x="74" y="755"/>
                                </a:lnTo>
                                <a:lnTo>
                                  <a:pt x="155" y="668"/>
                                </a:lnTo>
                                <a:lnTo>
                                  <a:pt x="155" y="664"/>
                                </a:lnTo>
                                <a:lnTo>
                                  <a:pt x="155" y="664"/>
                                </a:lnTo>
                                <a:lnTo>
                                  <a:pt x="155" y="662"/>
                                </a:lnTo>
                                <a:lnTo>
                                  <a:pt x="155" y="660"/>
                                </a:lnTo>
                                <a:lnTo>
                                  <a:pt x="155" y="660"/>
                                </a:lnTo>
                                <a:lnTo>
                                  <a:pt x="155" y="656"/>
                                </a:lnTo>
                                <a:lnTo>
                                  <a:pt x="153" y="654"/>
                                </a:lnTo>
                                <a:lnTo>
                                  <a:pt x="151" y="653"/>
                                </a:lnTo>
                                <a:lnTo>
                                  <a:pt x="150" y="653"/>
                                </a:lnTo>
                                <a:lnTo>
                                  <a:pt x="150" y="649"/>
                                </a:lnTo>
                                <a:lnTo>
                                  <a:pt x="181" y="649"/>
                                </a:lnTo>
                                <a:lnTo>
                                  <a:pt x="185" y="649"/>
                                </a:lnTo>
                                <a:lnTo>
                                  <a:pt x="188" y="651"/>
                                </a:lnTo>
                                <a:lnTo>
                                  <a:pt x="190" y="654"/>
                                </a:lnTo>
                                <a:lnTo>
                                  <a:pt x="190" y="658"/>
                                </a:lnTo>
                                <a:lnTo>
                                  <a:pt x="190" y="660"/>
                                </a:lnTo>
                                <a:lnTo>
                                  <a:pt x="190" y="664"/>
                                </a:lnTo>
                                <a:lnTo>
                                  <a:pt x="155" y="810"/>
                                </a:lnTo>
                                <a:lnTo>
                                  <a:pt x="155" y="812"/>
                                </a:lnTo>
                                <a:lnTo>
                                  <a:pt x="155" y="814"/>
                                </a:lnTo>
                                <a:lnTo>
                                  <a:pt x="155" y="816"/>
                                </a:lnTo>
                                <a:lnTo>
                                  <a:pt x="155" y="816"/>
                                </a:lnTo>
                                <a:lnTo>
                                  <a:pt x="155" y="818"/>
                                </a:lnTo>
                                <a:lnTo>
                                  <a:pt x="157" y="822"/>
                                </a:lnTo>
                                <a:lnTo>
                                  <a:pt x="159" y="822"/>
                                </a:lnTo>
                                <a:lnTo>
                                  <a:pt x="161" y="823"/>
                                </a:lnTo>
                                <a:lnTo>
                                  <a:pt x="161" y="827"/>
                                </a:lnTo>
                                <a:lnTo>
                                  <a:pt x="130" y="827"/>
                                </a:lnTo>
                                <a:lnTo>
                                  <a:pt x="124" y="827"/>
                                </a:lnTo>
                                <a:lnTo>
                                  <a:pt x="122" y="825"/>
                                </a:lnTo>
                                <a:lnTo>
                                  <a:pt x="120" y="822"/>
                                </a:lnTo>
                                <a:lnTo>
                                  <a:pt x="118" y="818"/>
                                </a:lnTo>
                                <a:lnTo>
                                  <a:pt x="118" y="814"/>
                                </a:lnTo>
                                <a:lnTo>
                                  <a:pt x="118" y="812"/>
                                </a:lnTo>
                                <a:lnTo>
                                  <a:pt x="142" y="720"/>
                                </a:lnTo>
                                <a:close/>
                                <a:moveTo>
                                  <a:pt x="132" y="994"/>
                                </a:moveTo>
                                <a:lnTo>
                                  <a:pt x="140" y="994"/>
                                </a:lnTo>
                                <a:lnTo>
                                  <a:pt x="153" y="996"/>
                                </a:lnTo>
                                <a:lnTo>
                                  <a:pt x="163" y="998"/>
                                </a:lnTo>
                                <a:lnTo>
                                  <a:pt x="173" y="1000"/>
                                </a:lnTo>
                                <a:lnTo>
                                  <a:pt x="181" y="1006"/>
                                </a:lnTo>
                                <a:lnTo>
                                  <a:pt x="188" y="1012"/>
                                </a:lnTo>
                                <a:lnTo>
                                  <a:pt x="192" y="1020"/>
                                </a:lnTo>
                                <a:lnTo>
                                  <a:pt x="194" y="1029"/>
                                </a:lnTo>
                                <a:lnTo>
                                  <a:pt x="196" y="1039"/>
                                </a:lnTo>
                                <a:lnTo>
                                  <a:pt x="196" y="1051"/>
                                </a:lnTo>
                                <a:lnTo>
                                  <a:pt x="194" y="1060"/>
                                </a:lnTo>
                                <a:lnTo>
                                  <a:pt x="188" y="1078"/>
                                </a:lnTo>
                                <a:lnTo>
                                  <a:pt x="183" y="1093"/>
                                </a:lnTo>
                                <a:lnTo>
                                  <a:pt x="175" y="1105"/>
                                </a:lnTo>
                                <a:lnTo>
                                  <a:pt x="167" y="1113"/>
                                </a:lnTo>
                                <a:lnTo>
                                  <a:pt x="159" y="1117"/>
                                </a:lnTo>
                                <a:lnTo>
                                  <a:pt x="148" y="1121"/>
                                </a:lnTo>
                                <a:lnTo>
                                  <a:pt x="134" y="1123"/>
                                </a:lnTo>
                                <a:lnTo>
                                  <a:pt x="118" y="1123"/>
                                </a:lnTo>
                                <a:lnTo>
                                  <a:pt x="101" y="1123"/>
                                </a:lnTo>
                                <a:lnTo>
                                  <a:pt x="97" y="1134"/>
                                </a:lnTo>
                                <a:lnTo>
                                  <a:pt x="97" y="1136"/>
                                </a:lnTo>
                                <a:lnTo>
                                  <a:pt x="97" y="1138"/>
                                </a:lnTo>
                                <a:lnTo>
                                  <a:pt x="97" y="1138"/>
                                </a:lnTo>
                                <a:lnTo>
                                  <a:pt x="97" y="1140"/>
                                </a:lnTo>
                                <a:lnTo>
                                  <a:pt x="99" y="1142"/>
                                </a:lnTo>
                                <a:lnTo>
                                  <a:pt x="99" y="1144"/>
                                </a:lnTo>
                                <a:lnTo>
                                  <a:pt x="101" y="1146"/>
                                </a:lnTo>
                                <a:lnTo>
                                  <a:pt x="105" y="1148"/>
                                </a:lnTo>
                                <a:lnTo>
                                  <a:pt x="103" y="1152"/>
                                </a:lnTo>
                                <a:lnTo>
                                  <a:pt x="72" y="1152"/>
                                </a:lnTo>
                                <a:lnTo>
                                  <a:pt x="68" y="1152"/>
                                </a:lnTo>
                                <a:lnTo>
                                  <a:pt x="64" y="1150"/>
                                </a:lnTo>
                                <a:lnTo>
                                  <a:pt x="62" y="1146"/>
                                </a:lnTo>
                                <a:lnTo>
                                  <a:pt x="62" y="1140"/>
                                </a:lnTo>
                                <a:lnTo>
                                  <a:pt x="62" y="1138"/>
                                </a:lnTo>
                                <a:lnTo>
                                  <a:pt x="62" y="1136"/>
                                </a:lnTo>
                                <a:lnTo>
                                  <a:pt x="66" y="1123"/>
                                </a:lnTo>
                                <a:lnTo>
                                  <a:pt x="54" y="1123"/>
                                </a:lnTo>
                                <a:lnTo>
                                  <a:pt x="43" y="1123"/>
                                </a:lnTo>
                                <a:lnTo>
                                  <a:pt x="31" y="1121"/>
                                </a:lnTo>
                                <a:lnTo>
                                  <a:pt x="23" y="1119"/>
                                </a:lnTo>
                                <a:lnTo>
                                  <a:pt x="16" y="1113"/>
                                </a:lnTo>
                                <a:lnTo>
                                  <a:pt x="10" y="1107"/>
                                </a:lnTo>
                                <a:lnTo>
                                  <a:pt x="4" y="1099"/>
                                </a:lnTo>
                                <a:lnTo>
                                  <a:pt x="2" y="1092"/>
                                </a:lnTo>
                                <a:lnTo>
                                  <a:pt x="0" y="1080"/>
                                </a:lnTo>
                                <a:lnTo>
                                  <a:pt x="2" y="1070"/>
                                </a:lnTo>
                                <a:lnTo>
                                  <a:pt x="4" y="1058"/>
                                </a:lnTo>
                                <a:lnTo>
                                  <a:pt x="8" y="1041"/>
                                </a:lnTo>
                                <a:lnTo>
                                  <a:pt x="14" y="1027"/>
                                </a:lnTo>
                                <a:lnTo>
                                  <a:pt x="21" y="1016"/>
                                </a:lnTo>
                                <a:lnTo>
                                  <a:pt x="31" y="1008"/>
                                </a:lnTo>
                                <a:lnTo>
                                  <a:pt x="39" y="1002"/>
                                </a:lnTo>
                                <a:lnTo>
                                  <a:pt x="50" y="998"/>
                                </a:lnTo>
                                <a:lnTo>
                                  <a:pt x="64" y="996"/>
                                </a:lnTo>
                                <a:lnTo>
                                  <a:pt x="82" y="994"/>
                                </a:lnTo>
                                <a:lnTo>
                                  <a:pt x="97" y="994"/>
                                </a:lnTo>
                                <a:lnTo>
                                  <a:pt x="99" y="989"/>
                                </a:lnTo>
                                <a:lnTo>
                                  <a:pt x="99" y="987"/>
                                </a:lnTo>
                                <a:lnTo>
                                  <a:pt x="99" y="987"/>
                                </a:lnTo>
                                <a:lnTo>
                                  <a:pt x="99" y="985"/>
                                </a:lnTo>
                                <a:lnTo>
                                  <a:pt x="99" y="985"/>
                                </a:lnTo>
                                <a:lnTo>
                                  <a:pt x="97" y="981"/>
                                </a:lnTo>
                                <a:lnTo>
                                  <a:pt x="97" y="979"/>
                                </a:lnTo>
                                <a:lnTo>
                                  <a:pt x="95" y="977"/>
                                </a:lnTo>
                                <a:lnTo>
                                  <a:pt x="91" y="977"/>
                                </a:lnTo>
                                <a:lnTo>
                                  <a:pt x="93" y="971"/>
                                </a:lnTo>
                                <a:lnTo>
                                  <a:pt x="124" y="971"/>
                                </a:lnTo>
                                <a:lnTo>
                                  <a:pt x="128" y="973"/>
                                </a:lnTo>
                                <a:lnTo>
                                  <a:pt x="130" y="975"/>
                                </a:lnTo>
                                <a:lnTo>
                                  <a:pt x="132" y="979"/>
                                </a:lnTo>
                                <a:lnTo>
                                  <a:pt x="134" y="983"/>
                                </a:lnTo>
                                <a:lnTo>
                                  <a:pt x="134" y="985"/>
                                </a:lnTo>
                                <a:lnTo>
                                  <a:pt x="132" y="989"/>
                                </a:lnTo>
                                <a:lnTo>
                                  <a:pt x="132" y="994"/>
                                </a:lnTo>
                                <a:close/>
                                <a:moveTo>
                                  <a:pt x="124" y="1024"/>
                                </a:moveTo>
                                <a:lnTo>
                                  <a:pt x="107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28" y="1093"/>
                                </a:lnTo>
                                <a:lnTo>
                                  <a:pt x="134" y="1093"/>
                                </a:lnTo>
                                <a:lnTo>
                                  <a:pt x="140" y="1092"/>
                                </a:lnTo>
                                <a:lnTo>
                                  <a:pt x="146" y="1088"/>
                                </a:lnTo>
                                <a:lnTo>
                                  <a:pt x="150" y="1084"/>
                                </a:lnTo>
                                <a:lnTo>
                                  <a:pt x="151" y="1076"/>
                                </a:lnTo>
                                <a:lnTo>
                                  <a:pt x="155" y="1068"/>
                                </a:lnTo>
                                <a:lnTo>
                                  <a:pt x="157" y="1060"/>
                                </a:lnTo>
                                <a:lnTo>
                                  <a:pt x="159" y="1051"/>
                                </a:lnTo>
                                <a:lnTo>
                                  <a:pt x="159" y="1043"/>
                                </a:lnTo>
                                <a:lnTo>
                                  <a:pt x="159" y="1039"/>
                                </a:lnTo>
                                <a:lnTo>
                                  <a:pt x="159" y="1035"/>
                                </a:lnTo>
                                <a:lnTo>
                                  <a:pt x="157" y="1031"/>
                                </a:lnTo>
                                <a:lnTo>
                                  <a:pt x="153" y="1027"/>
                                </a:lnTo>
                                <a:lnTo>
                                  <a:pt x="146" y="1025"/>
                                </a:lnTo>
                                <a:lnTo>
                                  <a:pt x="134" y="1024"/>
                                </a:lnTo>
                                <a:lnTo>
                                  <a:pt x="124" y="1024"/>
                                </a:lnTo>
                                <a:close/>
                                <a:moveTo>
                                  <a:pt x="72" y="1095"/>
                                </a:moveTo>
                                <a:lnTo>
                                  <a:pt x="89" y="1024"/>
                                </a:lnTo>
                                <a:lnTo>
                                  <a:pt x="78" y="1024"/>
                                </a:lnTo>
                                <a:lnTo>
                                  <a:pt x="70" y="1024"/>
                                </a:lnTo>
                                <a:lnTo>
                                  <a:pt x="62" y="1025"/>
                                </a:lnTo>
                                <a:lnTo>
                                  <a:pt x="56" y="1027"/>
                                </a:lnTo>
                                <a:lnTo>
                                  <a:pt x="52" y="1031"/>
                                </a:lnTo>
                                <a:lnTo>
                                  <a:pt x="49" y="1035"/>
                                </a:lnTo>
                                <a:lnTo>
                                  <a:pt x="45" y="1041"/>
                                </a:lnTo>
                                <a:lnTo>
                                  <a:pt x="41" y="1049"/>
                                </a:lnTo>
                                <a:lnTo>
                                  <a:pt x="39" y="1058"/>
                                </a:lnTo>
                                <a:lnTo>
                                  <a:pt x="37" y="1068"/>
                                </a:lnTo>
                                <a:lnTo>
                                  <a:pt x="37" y="1076"/>
                                </a:lnTo>
                                <a:lnTo>
                                  <a:pt x="37" y="1082"/>
                                </a:lnTo>
                                <a:lnTo>
                                  <a:pt x="39" y="1086"/>
                                </a:lnTo>
                                <a:lnTo>
                                  <a:pt x="39" y="1088"/>
                                </a:lnTo>
                                <a:lnTo>
                                  <a:pt x="43" y="1092"/>
                                </a:lnTo>
                                <a:lnTo>
                                  <a:pt x="50" y="1093"/>
                                </a:lnTo>
                                <a:lnTo>
                                  <a:pt x="62" y="1095"/>
                                </a:lnTo>
                                <a:lnTo>
                                  <a:pt x="72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3240"/>
                            <a:ext cx="1278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217">
                                <a:moveTo>
                                  <a:pt x="97" y="114"/>
                                </a:moveTo>
                                <a:lnTo>
                                  <a:pt x="35" y="114"/>
                                </a:lnTo>
                                <a:lnTo>
                                  <a:pt x="35" y="120"/>
                                </a:lnTo>
                                <a:lnTo>
                                  <a:pt x="33" y="126"/>
                                </a:lnTo>
                                <a:lnTo>
                                  <a:pt x="33" y="132"/>
                                </a:lnTo>
                                <a:lnTo>
                                  <a:pt x="33" y="138"/>
                                </a:lnTo>
                                <a:lnTo>
                                  <a:pt x="33" y="146"/>
                                </a:lnTo>
                                <a:lnTo>
                                  <a:pt x="37" y="151"/>
                                </a:lnTo>
                                <a:lnTo>
                                  <a:pt x="44" y="153"/>
                                </a:lnTo>
                                <a:lnTo>
                                  <a:pt x="54" y="155"/>
                                </a:lnTo>
                                <a:lnTo>
                                  <a:pt x="77" y="155"/>
                                </a:lnTo>
                                <a:lnTo>
                                  <a:pt x="87" y="155"/>
                                </a:lnTo>
                                <a:lnTo>
                                  <a:pt x="93" y="153"/>
                                </a:lnTo>
                                <a:lnTo>
                                  <a:pt x="97" y="151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1" y="163"/>
                                </a:lnTo>
                                <a:lnTo>
                                  <a:pt x="97" y="171"/>
                                </a:lnTo>
                                <a:lnTo>
                                  <a:pt x="91" y="177"/>
                                </a:lnTo>
                                <a:lnTo>
                                  <a:pt x="81" y="180"/>
                                </a:lnTo>
                                <a:lnTo>
                                  <a:pt x="66" y="180"/>
                                </a:lnTo>
                                <a:lnTo>
                                  <a:pt x="46" y="180"/>
                                </a:lnTo>
                                <a:lnTo>
                                  <a:pt x="35" y="180"/>
                                </a:lnTo>
                                <a:lnTo>
                                  <a:pt x="27" y="179"/>
                                </a:lnTo>
                                <a:lnTo>
                                  <a:pt x="19" y="177"/>
                                </a:lnTo>
                                <a:lnTo>
                                  <a:pt x="13" y="173"/>
                                </a:lnTo>
                                <a:lnTo>
                                  <a:pt x="7" y="167"/>
                                </a:lnTo>
                                <a:lnTo>
                                  <a:pt x="4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40"/>
                                </a:lnTo>
                                <a:lnTo>
                                  <a:pt x="0" y="124"/>
                                </a:lnTo>
                                <a:lnTo>
                                  <a:pt x="4" y="107"/>
                                </a:lnTo>
                                <a:lnTo>
                                  <a:pt x="7" y="89"/>
                                </a:lnTo>
                                <a:lnTo>
                                  <a:pt x="13" y="76"/>
                                </a:lnTo>
                                <a:lnTo>
                                  <a:pt x="21" y="64"/>
                                </a:lnTo>
                                <a:lnTo>
                                  <a:pt x="27" y="54"/>
                                </a:lnTo>
                                <a:lnTo>
                                  <a:pt x="37" y="48"/>
                                </a:lnTo>
                                <a:lnTo>
                                  <a:pt x="48" y="43"/>
                                </a:lnTo>
                                <a:lnTo>
                                  <a:pt x="60" y="41"/>
                                </a:lnTo>
                                <a:lnTo>
                                  <a:pt x="75" y="39"/>
                                </a:lnTo>
                                <a:lnTo>
                                  <a:pt x="87" y="39"/>
                                </a:lnTo>
                                <a:lnTo>
                                  <a:pt x="95" y="41"/>
                                </a:lnTo>
                                <a:lnTo>
                                  <a:pt x="105" y="45"/>
                                </a:lnTo>
                                <a:lnTo>
                                  <a:pt x="110" y="48"/>
                                </a:lnTo>
                                <a:lnTo>
                                  <a:pt x="116" y="52"/>
                                </a:lnTo>
                                <a:lnTo>
                                  <a:pt x="120" y="58"/>
                                </a:lnTo>
                                <a:lnTo>
                                  <a:pt x="122" y="6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9"/>
                                </a:lnTo>
                                <a:lnTo>
                                  <a:pt x="122" y="83"/>
                                </a:lnTo>
                                <a:lnTo>
                                  <a:pt x="120" y="87"/>
                                </a:lnTo>
                                <a:lnTo>
                                  <a:pt x="120" y="89"/>
                                </a:lnTo>
                                <a:lnTo>
                                  <a:pt x="116" y="103"/>
                                </a:lnTo>
                                <a:lnTo>
                                  <a:pt x="112" y="111"/>
                                </a:lnTo>
                                <a:lnTo>
                                  <a:pt x="107" y="114"/>
                                </a:lnTo>
                                <a:lnTo>
                                  <a:pt x="97" y="114"/>
                                </a:lnTo>
                                <a:close/>
                                <a:moveTo>
                                  <a:pt x="89" y="89"/>
                                </a:moveTo>
                                <a:lnTo>
                                  <a:pt x="91" y="83"/>
                                </a:lnTo>
                                <a:lnTo>
                                  <a:pt x="91" y="78"/>
                                </a:lnTo>
                                <a:lnTo>
                                  <a:pt x="89" y="72"/>
                                </a:lnTo>
                                <a:lnTo>
                                  <a:pt x="87" y="68"/>
                                </a:lnTo>
                                <a:lnTo>
                                  <a:pt x="81" y="64"/>
                                </a:lnTo>
                                <a:lnTo>
                                  <a:pt x="72" y="64"/>
                                </a:lnTo>
                                <a:lnTo>
                                  <a:pt x="66" y="64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2"/>
                                </a:lnTo>
                                <a:lnTo>
                                  <a:pt x="46" y="78"/>
                                </a:lnTo>
                                <a:lnTo>
                                  <a:pt x="42" y="89"/>
                                </a:lnTo>
                                <a:lnTo>
                                  <a:pt x="89" y="89"/>
                                </a:lnTo>
                                <a:close/>
                                <a:moveTo>
                                  <a:pt x="169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92" y="153"/>
                                </a:lnTo>
                                <a:lnTo>
                                  <a:pt x="200" y="151"/>
                                </a:lnTo>
                                <a:lnTo>
                                  <a:pt x="206" y="149"/>
                                </a:lnTo>
                                <a:lnTo>
                                  <a:pt x="211" y="146"/>
                                </a:lnTo>
                                <a:lnTo>
                                  <a:pt x="215" y="140"/>
                                </a:lnTo>
                                <a:lnTo>
                                  <a:pt x="219" y="132"/>
                                </a:lnTo>
                                <a:lnTo>
                                  <a:pt x="223" y="120"/>
                                </a:lnTo>
                                <a:lnTo>
                                  <a:pt x="225" y="107"/>
                                </a:lnTo>
                                <a:lnTo>
                                  <a:pt x="229" y="93"/>
                                </a:lnTo>
                                <a:lnTo>
                                  <a:pt x="229" y="83"/>
                                </a:lnTo>
                                <a:lnTo>
                                  <a:pt x="229" y="74"/>
                                </a:lnTo>
                                <a:lnTo>
                                  <a:pt x="225" y="68"/>
                                </a:lnTo>
                                <a:lnTo>
                                  <a:pt x="219" y="64"/>
                                </a:lnTo>
                                <a:lnTo>
                                  <a:pt x="210" y="62"/>
                                </a:lnTo>
                                <a:lnTo>
                                  <a:pt x="200" y="64"/>
                                </a:lnTo>
                                <a:lnTo>
                                  <a:pt x="192" y="70"/>
                                </a:lnTo>
                                <a:lnTo>
                                  <a:pt x="186" y="78"/>
                                </a:lnTo>
                                <a:lnTo>
                                  <a:pt x="182" y="91"/>
                                </a:lnTo>
                                <a:lnTo>
                                  <a:pt x="169" y="153"/>
                                </a:lnTo>
                                <a:close/>
                                <a:moveTo>
                                  <a:pt x="126" y="198"/>
                                </a:moveTo>
                                <a:lnTo>
                                  <a:pt x="161" y="52"/>
                                </a:lnTo>
                                <a:lnTo>
                                  <a:pt x="161" y="50"/>
                                </a:lnTo>
                                <a:lnTo>
                                  <a:pt x="161" y="48"/>
                                </a:lnTo>
                                <a:lnTo>
                                  <a:pt x="159" y="45"/>
                                </a:lnTo>
                                <a:lnTo>
                                  <a:pt x="155" y="43"/>
                                </a:lnTo>
                                <a:lnTo>
                                  <a:pt x="155" y="39"/>
                                </a:lnTo>
                                <a:lnTo>
                                  <a:pt x="180" y="39"/>
                                </a:lnTo>
                                <a:lnTo>
                                  <a:pt x="186" y="39"/>
                                </a:lnTo>
                                <a:lnTo>
                                  <a:pt x="190" y="41"/>
                                </a:lnTo>
                                <a:lnTo>
                                  <a:pt x="192" y="45"/>
                                </a:lnTo>
                                <a:lnTo>
                                  <a:pt x="192" y="48"/>
                                </a:lnTo>
                                <a:lnTo>
                                  <a:pt x="192" y="50"/>
                                </a:lnTo>
                                <a:lnTo>
                                  <a:pt x="190" y="54"/>
                                </a:lnTo>
                                <a:lnTo>
                                  <a:pt x="194" y="54"/>
                                </a:lnTo>
                                <a:lnTo>
                                  <a:pt x="204" y="41"/>
                                </a:lnTo>
                                <a:lnTo>
                                  <a:pt x="208" y="39"/>
                                </a:lnTo>
                                <a:lnTo>
                                  <a:pt x="211" y="37"/>
                                </a:lnTo>
                                <a:lnTo>
                                  <a:pt x="217" y="37"/>
                                </a:lnTo>
                                <a:lnTo>
                                  <a:pt x="225" y="37"/>
                                </a:lnTo>
                                <a:lnTo>
                                  <a:pt x="233" y="37"/>
                                </a:lnTo>
                                <a:lnTo>
                                  <a:pt x="243" y="39"/>
                                </a:lnTo>
                                <a:lnTo>
                                  <a:pt x="248" y="43"/>
                                </a:lnTo>
                                <a:lnTo>
                                  <a:pt x="254" y="46"/>
                                </a:lnTo>
                                <a:lnTo>
                                  <a:pt x="258" y="54"/>
                                </a:lnTo>
                                <a:lnTo>
                                  <a:pt x="260" y="60"/>
                                </a:lnTo>
                                <a:lnTo>
                                  <a:pt x="262" y="70"/>
                                </a:lnTo>
                                <a:lnTo>
                                  <a:pt x="264" y="79"/>
                                </a:lnTo>
                                <a:lnTo>
                                  <a:pt x="262" y="93"/>
                                </a:lnTo>
                                <a:lnTo>
                                  <a:pt x="260" y="109"/>
                                </a:lnTo>
                                <a:lnTo>
                                  <a:pt x="254" y="128"/>
                                </a:lnTo>
                                <a:lnTo>
                                  <a:pt x="248" y="146"/>
                                </a:lnTo>
                                <a:lnTo>
                                  <a:pt x="243" y="157"/>
                                </a:lnTo>
                                <a:lnTo>
                                  <a:pt x="235" y="167"/>
                                </a:lnTo>
                                <a:lnTo>
                                  <a:pt x="225" y="173"/>
                                </a:lnTo>
                                <a:lnTo>
                                  <a:pt x="215" y="177"/>
                                </a:lnTo>
                                <a:lnTo>
                                  <a:pt x="204" y="179"/>
                                </a:lnTo>
                                <a:lnTo>
                                  <a:pt x="188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57" y="202"/>
                                </a:lnTo>
                                <a:lnTo>
                                  <a:pt x="155" y="206"/>
                                </a:lnTo>
                                <a:lnTo>
                                  <a:pt x="155" y="208"/>
                                </a:lnTo>
                                <a:lnTo>
                                  <a:pt x="157" y="212"/>
                                </a:lnTo>
                                <a:lnTo>
                                  <a:pt x="163" y="214"/>
                                </a:lnTo>
                                <a:lnTo>
                                  <a:pt x="161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0" y="217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12"/>
                                </a:lnTo>
                                <a:lnTo>
                                  <a:pt x="124" y="208"/>
                                </a:lnTo>
                                <a:lnTo>
                                  <a:pt x="124" y="204"/>
                                </a:lnTo>
                                <a:lnTo>
                                  <a:pt x="126" y="198"/>
                                </a:lnTo>
                                <a:close/>
                                <a:moveTo>
                                  <a:pt x="328" y="81"/>
                                </a:moveTo>
                                <a:lnTo>
                                  <a:pt x="309" y="165"/>
                                </a:lnTo>
                                <a:lnTo>
                                  <a:pt x="307" y="167"/>
                                </a:lnTo>
                                <a:lnTo>
                                  <a:pt x="307" y="169"/>
                                </a:lnTo>
                                <a:lnTo>
                                  <a:pt x="309" y="173"/>
                                </a:lnTo>
                                <a:lnTo>
                                  <a:pt x="314" y="175"/>
                                </a:lnTo>
                                <a:lnTo>
                                  <a:pt x="313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81" y="179"/>
                                </a:lnTo>
                                <a:lnTo>
                                  <a:pt x="278" y="177"/>
                                </a:lnTo>
                                <a:lnTo>
                                  <a:pt x="276" y="175"/>
                                </a:lnTo>
                                <a:lnTo>
                                  <a:pt x="276" y="169"/>
                                </a:lnTo>
                                <a:lnTo>
                                  <a:pt x="276" y="165"/>
                                </a:lnTo>
                                <a:lnTo>
                                  <a:pt x="278" y="161"/>
                                </a:lnTo>
                                <a:lnTo>
                                  <a:pt x="303" y="52"/>
                                </a:lnTo>
                                <a:lnTo>
                                  <a:pt x="303" y="50"/>
                                </a:lnTo>
                                <a:lnTo>
                                  <a:pt x="303" y="48"/>
                                </a:lnTo>
                                <a:lnTo>
                                  <a:pt x="301" y="45"/>
                                </a:lnTo>
                                <a:lnTo>
                                  <a:pt x="297" y="43"/>
                                </a:lnTo>
                                <a:lnTo>
                                  <a:pt x="299" y="39"/>
                                </a:lnTo>
                                <a:lnTo>
                                  <a:pt x="392" y="39"/>
                                </a:lnTo>
                                <a:lnTo>
                                  <a:pt x="388" y="56"/>
                                </a:lnTo>
                                <a:lnTo>
                                  <a:pt x="386" y="60"/>
                                </a:lnTo>
                                <a:lnTo>
                                  <a:pt x="384" y="62"/>
                                </a:lnTo>
                                <a:lnTo>
                                  <a:pt x="381" y="64"/>
                                </a:lnTo>
                                <a:lnTo>
                                  <a:pt x="377" y="66"/>
                                </a:lnTo>
                                <a:lnTo>
                                  <a:pt x="346" y="66"/>
                                </a:lnTo>
                                <a:lnTo>
                                  <a:pt x="338" y="66"/>
                                </a:lnTo>
                                <a:lnTo>
                                  <a:pt x="334" y="68"/>
                                </a:lnTo>
                                <a:lnTo>
                                  <a:pt x="330" y="74"/>
                                </a:lnTo>
                                <a:lnTo>
                                  <a:pt x="328" y="81"/>
                                </a:lnTo>
                                <a:close/>
                                <a:moveTo>
                                  <a:pt x="464" y="130"/>
                                </a:moveTo>
                                <a:lnTo>
                                  <a:pt x="483" y="52"/>
                                </a:lnTo>
                                <a:lnTo>
                                  <a:pt x="483" y="50"/>
                                </a:lnTo>
                                <a:lnTo>
                                  <a:pt x="483" y="48"/>
                                </a:lnTo>
                                <a:lnTo>
                                  <a:pt x="482" y="45"/>
                                </a:lnTo>
                                <a:lnTo>
                                  <a:pt x="478" y="43"/>
                                </a:lnTo>
                                <a:lnTo>
                                  <a:pt x="478" y="39"/>
                                </a:lnTo>
                                <a:lnTo>
                                  <a:pt x="503" y="39"/>
                                </a:lnTo>
                                <a:lnTo>
                                  <a:pt x="509" y="39"/>
                                </a:lnTo>
                                <a:lnTo>
                                  <a:pt x="513" y="41"/>
                                </a:lnTo>
                                <a:lnTo>
                                  <a:pt x="515" y="45"/>
                                </a:lnTo>
                                <a:lnTo>
                                  <a:pt x="515" y="48"/>
                                </a:lnTo>
                                <a:lnTo>
                                  <a:pt x="515" y="50"/>
                                </a:lnTo>
                                <a:lnTo>
                                  <a:pt x="513" y="56"/>
                                </a:lnTo>
                                <a:lnTo>
                                  <a:pt x="487" y="165"/>
                                </a:lnTo>
                                <a:lnTo>
                                  <a:pt x="487" y="167"/>
                                </a:lnTo>
                                <a:lnTo>
                                  <a:pt x="487" y="169"/>
                                </a:lnTo>
                                <a:lnTo>
                                  <a:pt x="489" y="173"/>
                                </a:lnTo>
                                <a:lnTo>
                                  <a:pt x="493" y="175"/>
                                </a:lnTo>
                                <a:lnTo>
                                  <a:pt x="493" y="179"/>
                                </a:lnTo>
                                <a:lnTo>
                                  <a:pt x="468" y="179"/>
                                </a:lnTo>
                                <a:lnTo>
                                  <a:pt x="462" y="179"/>
                                </a:lnTo>
                                <a:lnTo>
                                  <a:pt x="458" y="177"/>
                                </a:lnTo>
                                <a:lnTo>
                                  <a:pt x="456" y="175"/>
                                </a:lnTo>
                                <a:lnTo>
                                  <a:pt x="456" y="169"/>
                                </a:lnTo>
                                <a:lnTo>
                                  <a:pt x="456" y="165"/>
                                </a:lnTo>
                                <a:lnTo>
                                  <a:pt x="456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45" y="175"/>
                                </a:lnTo>
                                <a:lnTo>
                                  <a:pt x="439" y="179"/>
                                </a:lnTo>
                                <a:lnTo>
                                  <a:pt x="435" y="180"/>
                                </a:lnTo>
                                <a:lnTo>
                                  <a:pt x="427" y="180"/>
                                </a:lnTo>
                                <a:lnTo>
                                  <a:pt x="417" y="182"/>
                                </a:lnTo>
                                <a:lnTo>
                                  <a:pt x="408" y="180"/>
                                </a:lnTo>
                                <a:lnTo>
                                  <a:pt x="402" y="180"/>
                                </a:lnTo>
                                <a:lnTo>
                                  <a:pt x="396" y="177"/>
                                </a:lnTo>
                                <a:lnTo>
                                  <a:pt x="390" y="175"/>
                                </a:lnTo>
                                <a:lnTo>
                                  <a:pt x="388" y="169"/>
                                </a:lnTo>
                                <a:lnTo>
                                  <a:pt x="384" y="165"/>
                                </a:lnTo>
                                <a:lnTo>
                                  <a:pt x="384" y="159"/>
                                </a:lnTo>
                                <a:lnTo>
                                  <a:pt x="382" y="151"/>
                                </a:lnTo>
                                <a:lnTo>
                                  <a:pt x="384" y="144"/>
                                </a:lnTo>
                                <a:lnTo>
                                  <a:pt x="384" y="136"/>
                                </a:lnTo>
                                <a:lnTo>
                                  <a:pt x="406" y="52"/>
                                </a:lnTo>
                                <a:lnTo>
                                  <a:pt x="406" y="50"/>
                                </a:lnTo>
                                <a:lnTo>
                                  <a:pt x="406" y="48"/>
                                </a:lnTo>
                                <a:lnTo>
                                  <a:pt x="404" y="45"/>
                                </a:lnTo>
                                <a:lnTo>
                                  <a:pt x="400" y="43"/>
                                </a:lnTo>
                                <a:lnTo>
                                  <a:pt x="400" y="39"/>
                                </a:lnTo>
                                <a:lnTo>
                                  <a:pt x="425" y="39"/>
                                </a:lnTo>
                                <a:lnTo>
                                  <a:pt x="431" y="39"/>
                                </a:lnTo>
                                <a:lnTo>
                                  <a:pt x="435" y="41"/>
                                </a:lnTo>
                                <a:lnTo>
                                  <a:pt x="437" y="45"/>
                                </a:lnTo>
                                <a:lnTo>
                                  <a:pt x="437" y="48"/>
                                </a:lnTo>
                                <a:lnTo>
                                  <a:pt x="437" y="50"/>
                                </a:lnTo>
                                <a:lnTo>
                                  <a:pt x="435" y="56"/>
                                </a:lnTo>
                                <a:lnTo>
                                  <a:pt x="417" y="130"/>
                                </a:lnTo>
                                <a:lnTo>
                                  <a:pt x="417" y="138"/>
                                </a:lnTo>
                                <a:lnTo>
                                  <a:pt x="415" y="144"/>
                                </a:lnTo>
                                <a:lnTo>
                                  <a:pt x="417" y="149"/>
                                </a:lnTo>
                                <a:lnTo>
                                  <a:pt x="421" y="153"/>
                                </a:lnTo>
                                <a:lnTo>
                                  <a:pt x="427" y="155"/>
                                </a:lnTo>
                                <a:lnTo>
                                  <a:pt x="435" y="155"/>
                                </a:lnTo>
                                <a:lnTo>
                                  <a:pt x="441" y="155"/>
                                </a:lnTo>
                                <a:lnTo>
                                  <a:pt x="447" y="153"/>
                                </a:lnTo>
                                <a:lnTo>
                                  <a:pt x="450" y="151"/>
                                </a:lnTo>
                                <a:lnTo>
                                  <a:pt x="454" y="149"/>
                                </a:lnTo>
                                <a:lnTo>
                                  <a:pt x="460" y="140"/>
                                </a:lnTo>
                                <a:lnTo>
                                  <a:pt x="464" y="130"/>
                                </a:lnTo>
                                <a:close/>
                                <a:moveTo>
                                  <a:pt x="623" y="114"/>
                                </a:moveTo>
                                <a:lnTo>
                                  <a:pt x="561" y="114"/>
                                </a:lnTo>
                                <a:lnTo>
                                  <a:pt x="559" y="120"/>
                                </a:lnTo>
                                <a:lnTo>
                                  <a:pt x="559" y="126"/>
                                </a:lnTo>
                                <a:lnTo>
                                  <a:pt x="557" y="132"/>
                                </a:lnTo>
                                <a:lnTo>
                                  <a:pt x="557" y="138"/>
                                </a:lnTo>
                                <a:lnTo>
                                  <a:pt x="559" y="146"/>
                                </a:lnTo>
                                <a:lnTo>
                                  <a:pt x="563" y="151"/>
                                </a:lnTo>
                                <a:lnTo>
                                  <a:pt x="569" y="153"/>
                                </a:lnTo>
                                <a:lnTo>
                                  <a:pt x="579" y="155"/>
                                </a:lnTo>
                                <a:lnTo>
                                  <a:pt x="604" y="155"/>
                                </a:lnTo>
                                <a:lnTo>
                                  <a:pt x="612" y="155"/>
                                </a:lnTo>
                                <a:lnTo>
                                  <a:pt x="618" y="153"/>
                                </a:lnTo>
                                <a:lnTo>
                                  <a:pt x="623" y="151"/>
                                </a:lnTo>
                                <a:lnTo>
                                  <a:pt x="627" y="147"/>
                                </a:lnTo>
                                <a:lnTo>
                                  <a:pt x="629" y="147"/>
                                </a:lnTo>
                                <a:lnTo>
                                  <a:pt x="627" y="163"/>
                                </a:lnTo>
                                <a:lnTo>
                                  <a:pt x="623" y="171"/>
                                </a:lnTo>
                                <a:lnTo>
                                  <a:pt x="618" y="177"/>
                                </a:lnTo>
                                <a:lnTo>
                                  <a:pt x="608" y="180"/>
                                </a:lnTo>
                                <a:lnTo>
                                  <a:pt x="592" y="180"/>
                                </a:lnTo>
                                <a:lnTo>
                                  <a:pt x="571" y="180"/>
                                </a:lnTo>
                                <a:lnTo>
                                  <a:pt x="561" y="180"/>
                                </a:lnTo>
                                <a:lnTo>
                                  <a:pt x="551" y="179"/>
                                </a:lnTo>
                                <a:lnTo>
                                  <a:pt x="544" y="177"/>
                                </a:lnTo>
                                <a:lnTo>
                                  <a:pt x="538" y="173"/>
                                </a:lnTo>
                                <a:lnTo>
                                  <a:pt x="532" y="167"/>
                                </a:lnTo>
                                <a:lnTo>
                                  <a:pt x="528" y="159"/>
                                </a:lnTo>
                                <a:lnTo>
                                  <a:pt x="526" y="149"/>
                                </a:lnTo>
                                <a:lnTo>
                                  <a:pt x="524" y="140"/>
                                </a:lnTo>
                                <a:lnTo>
                                  <a:pt x="526" y="124"/>
                                </a:lnTo>
                                <a:lnTo>
                                  <a:pt x="530" y="107"/>
                                </a:lnTo>
                                <a:lnTo>
                                  <a:pt x="534" y="89"/>
                                </a:lnTo>
                                <a:lnTo>
                                  <a:pt x="540" y="76"/>
                                </a:lnTo>
                                <a:lnTo>
                                  <a:pt x="546" y="64"/>
                                </a:lnTo>
                                <a:lnTo>
                                  <a:pt x="553" y="54"/>
                                </a:lnTo>
                                <a:lnTo>
                                  <a:pt x="563" y="48"/>
                                </a:lnTo>
                                <a:lnTo>
                                  <a:pt x="573" y="43"/>
                                </a:lnTo>
                                <a:lnTo>
                                  <a:pt x="586" y="41"/>
                                </a:lnTo>
                                <a:lnTo>
                                  <a:pt x="600" y="39"/>
                                </a:lnTo>
                                <a:lnTo>
                                  <a:pt x="612" y="39"/>
                                </a:lnTo>
                                <a:lnTo>
                                  <a:pt x="621" y="41"/>
                                </a:lnTo>
                                <a:lnTo>
                                  <a:pt x="629" y="45"/>
                                </a:lnTo>
                                <a:lnTo>
                                  <a:pt x="637" y="48"/>
                                </a:lnTo>
                                <a:lnTo>
                                  <a:pt x="641" y="52"/>
                                </a:lnTo>
                                <a:lnTo>
                                  <a:pt x="645" y="58"/>
                                </a:lnTo>
                                <a:lnTo>
                                  <a:pt x="647" y="66"/>
                                </a:lnTo>
                                <a:lnTo>
                                  <a:pt x="649" y="76"/>
                                </a:lnTo>
                                <a:lnTo>
                                  <a:pt x="647" y="79"/>
                                </a:lnTo>
                                <a:lnTo>
                                  <a:pt x="647" y="83"/>
                                </a:lnTo>
                                <a:lnTo>
                                  <a:pt x="647" y="87"/>
                                </a:lnTo>
                                <a:lnTo>
                                  <a:pt x="647" y="89"/>
                                </a:lnTo>
                                <a:lnTo>
                                  <a:pt x="643" y="103"/>
                                </a:lnTo>
                                <a:lnTo>
                                  <a:pt x="639" y="111"/>
                                </a:lnTo>
                                <a:lnTo>
                                  <a:pt x="633" y="114"/>
                                </a:lnTo>
                                <a:lnTo>
                                  <a:pt x="623" y="114"/>
                                </a:lnTo>
                                <a:close/>
                                <a:moveTo>
                                  <a:pt x="614" y="89"/>
                                </a:moveTo>
                                <a:lnTo>
                                  <a:pt x="616" y="83"/>
                                </a:lnTo>
                                <a:lnTo>
                                  <a:pt x="616" y="78"/>
                                </a:lnTo>
                                <a:lnTo>
                                  <a:pt x="616" y="72"/>
                                </a:lnTo>
                                <a:lnTo>
                                  <a:pt x="612" y="68"/>
                                </a:lnTo>
                                <a:lnTo>
                                  <a:pt x="606" y="64"/>
                                </a:lnTo>
                                <a:lnTo>
                                  <a:pt x="598" y="64"/>
                                </a:lnTo>
                                <a:lnTo>
                                  <a:pt x="592" y="64"/>
                                </a:lnTo>
                                <a:lnTo>
                                  <a:pt x="586" y="66"/>
                                </a:lnTo>
                                <a:lnTo>
                                  <a:pt x="581" y="68"/>
                                </a:lnTo>
                                <a:lnTo>
                                  <a:pt x="577" y="72"/>
                                </a:lnTo>
                                <a:lnTo>
                                  <a:pt x="573" y="78"/>
                                </a:lnTo>
                                <a:lnTo>
                                  <a:pt x="567" y="89"/>
                                </a:lnTo>
                                <a:lnTo>
                                  <a:pt x="614" y="89"/>
                                </a:lnTo>
                                <a:close/>
                                <a:moveTo>
                                  <a:pt x="713" y="64"/>
                                </a:moveTo>
                                <a:lnTo>
                                  <a:pt x="705" y="93"/>
                                </a:lnTo>
                                <a:lnTo>
                                  <a:pt x="726" y="93"/>
                                </a:lnTo>
                                <a:lnTo>
                                  <a:pt x="732" y="91"/>
                                </a:lnTo>
                                <a:lnTo>
                                  <a:pt x="738" y="89"/>
                                </a:lnTo>
                                <a:lnTo>
                                  <a:pt x="742" y="85"/>
                                </a:lnTo>
                                <a:lnTo>
                                  <a:pt x="746" y="78"/>
                                </a:lnTo>
                                <a:lnTo>
                                  <a:pt x="746" y="76"/>
                                </a:lnTo>
                                <a:lnTo>
                                  <a:pt x="746" y="74"/>
                                </a:lnTo>
                                <a:lnTo>
                                  <a:pt x="744" y="70"/>
                                </a:lnTo>
                                <a:lnTo>
                                  <a:pt x="742" y="66"/>
                                </a:lnTo>
                                <a:lnTo>
                                  <a:pt x="738" y="64"/>
                                </a:lnTo>
                                <a:lnTo>
                                  <a:pt x="732" y="64"/>
                                </a:lnTo>
                                <a:lnTo>
                                  <a:pt x="713" y="64"/>
                                </a:lnTo>
                                <a:close/>
                                <a:moveTo>
                                  <a:pt x="699" y="116"/>
                                </a:moveTo>
                                <a:lnTo>
                                  <a:pt x="691" y="155"/>
                                </a:lnTo>
                                <a:lnTo>
                                  <a:pt x="713" y="155"/>
                                </a:lnTo>
                                <a:lnTo>
                                  <a:pt x="722" y="153"/>
                                </a:lnTo>
                                <a:lnTo>
                                  <a:pt x="730" y="149"/>
                                </a:lnTo>
                                <a:lnTo>
                                  <a:pt x="736" y="144"/>
                                </a:lnTo>
                                <a:lnTo>
                                  <a:pt x="738" y="136"/>
                                </a:lnTo>
                                <a:lnTo>
                                  <a:pt x="740" y="132"/>
                                </a:lnTo>
                                <a:lnTo>
                                  <a:pt x="740" y="130"/>
                                </a:lnTo>
                                <a:lnTo>
                                  <a:pt x="738" y="124"/>
                                </a:lnTo>
                                <a:lnTo>
                                  <a:pt x="734" y="118"/>
                                </a:lnTo>
                                <a:lnTo>
                                  <a:pt x="728" y="116"/>
                                </a:lnTo>
                                <a:lnTo>
                                  <a:pt x="721" y="116"/>
                                </a:lnTo>
                                <a:lnTo>
                                  <a:pt x="699" y="116"/>
                                </a:lnTo>
                                <a:close/>
                                <a:moveTo>
                                  <a:pt x="719" y="179"/>
                                </a:moveTo>
                                <a:lnTo>
                                  <a:pt x="668" y="179"/>
                                </a:lnTo>
                                <a:lnTo>
                                  <a:pt x="662" y="179"/>
                                </a:lnTo>
                                <a:lnTo>
                                  <a:pt x="658" y="177"/>
                                </a:lnTo>
                                <a:lnTo>
                                  <a:pt x="656" y="175"/>
                                </a:lnTo>
                                <a:lnTo>
                                  <a:pt x="656" y="169"/>
                                </a:lnTo>
                                <a:lnTo>
                                  <a:pt x="656" y="165"/>
                                </a:lnTo>
                                <a:lnTo>
                                  <a:pt x="658" y="161"/>
                                </a:lnTo>
                                <a:lnTo>
                                  <a:pt x="684" y="52"/>
                                </a:lnTo>
                                <a:lnTo>
                                  <a:pt x="684" y="50"/>
                                </a:lnTo>
                                <a:lnTo>
                                  <a:pt x="684" y="48"/>
                                </a:lnTo>
                                <a:lnTo>
                                  <a:pt x="682" y="45"/>
                                </a:lnTo>
                                <a:lnTo>
                                  <a:pt x="678" y="43"/>
                                </a:lnTo>
                                <a:lnTo>
                                  <a:pt x="678" y="39"/>
                                </a:lnTo>
                                <a:lnTo>
                                  <a:pt x="738" y="39"/>
                                </a:lnTo>
                                <a:lnTo>
                                  <a:pt x="748" y="39"/>
                                </a:lnTo>
                                <a:lnTo>
                                  <a:pt x="754" y="41"/>
                                </a:lnTo>
                                <a:lnTo>
                                  <a:pt x="761" y="45"/>
                                </a:lnTo>
                                <a:lnTo>
                                  <a:pt x="767" y="46"/>
                                </a:lnTo>
                                <a:lnTo>
                                  <a:pt x="771" y="52"/>
                                </a:lnTo>
                                <a:lnTo>
                                  <a:pt x="775" y="56"/>
                                </a:lnTo>
                                <a:lnTo>
                                  <a:pt x="777" y="62"/>
                                </a:lnTo>
                                <a:lnTo>
                                  <a:pt x="777" y="68"/>
                                </a:lnTo>
                                <a:lnTo>
                                  <a:pt x="777" y="72"/>
                                </a:lnTo>
                                <a:lnTo>
                                  <a:pt x="777" y="76"/>
                                </a:lnTo>
                                <a:lnTo>
                                  <a:pt x="773" y="85"/>
                                </a:lnTo>
                                <a:lnTo>
                                  <a:pt x="769" y="93"/>
                                </a:lnTo>
                                <a:lnTo>
                                  <a:pt x="763" y="99"/>
                                </a:lnTo>
                                <a:lnTo>
                                  <a:pt x="754" y="101"/>
                                </a:lnTo>
                                <a:lnTo>
                                  <a:pt x="761" y="107"/>
                                </a:lnTo>
                                <a:lnTo>
                                  <a:pt x="767" y="111"/>
                                </a:lnTo>
                                <a:lnTo>
                                  <a:pt x="771" y="118"/>
                                </a:lnTo>
                                <a:lnTo>
                                  <a:pt x="771" y="126"/>
                                </a:lnTo>
                                <a:lnTo>
                                  <a:pt x="771" y="130"/>
                                </a:lnTo>
                                <a:lnTo>
                                  <a:pt x="771" y="134"/>
                                </a:lnTo>
                                <a:lnTo>
                                  <a:pt x="771" y="136"/>
                                </a:lnTo>
                                <a:lnTo>
                                  <a:pt x="769" y="142"/>
                                </a:lnTo>
                                <a:lnTo>
                                  <a:pt x="767" y="151"/>
                                </a:lnTo>
                                <a:lnTo>
                                  <a:pt x="763" y="159"/>
                                </a:lnTo>
                                <a:lnTo>
                                  <a:pt x="759" y="165"/>
                                </a:lnTo>
                                <a:lnTo>
                                  <a:pt x="755" y="171"/>
                                </a:lnTo>
                                <a:lnTo>
                                  <a:pt x="748" y="175"/>
                                </a:lnTo>
                                <a:lnTo>
                                  <a:pt x="740" y="177"/>
                                </a:lnTo>
                                <a:lnTo>
                                  <a:pt x="730" y="179"/>
                                </a:lnTo>
                                <a:lnTo>
                                  <a:pt x="719" y="179"/>
                                </a:lnTo>
                                <a:close/>
                                <a:moveTo>
                                  <a:pt x="839" y="180"/>
                                </a:moveTo>
                                <a:lnTo>
                                  <a:pt x="829" y="180"/>
                                </a:lnTo>
                                <a:lnTo>
                                  <a:pt x="820" y="179"/>
                                </a:lnTo>
                                <a:lnTo>
                                  <a:pt x="812" y="175"/>
                                </a:lnTo>
                                <a:lnTo>
                                  <a:pt x="804" y="171"/>
                                </a:lnTo>
                                <a:lnTo>
                                  <a:pt x="798" y="165"/>
                                </a:lnTo>
                                <a:lnTo>
                                  <a:pt x="794" y="157"/>
                                </a:lnTo>
                                <a:lnTo>
                                  <a:pt x="792" y="147"/>
                                </a:lnTo>
                                <a:lnTo>
                                  <a:pt x="792" y="136"/>
                                </a:lnTo>
                                <a:lnTo>
                                  <a:pt x="792" y="122"/>
                                </a:lnTo>
                                <a:lnTo>
                                  <a:pt x="796" y="107"/>
                                </a:lnTo>
                                <a:lnTo>
                                  <a:pt x="800" y="87"/>
                                </a:lnTo>
                                <a:lnTo>
                                  <a:pt x="806" y="72"/>
                                </a:lnTo>
                                <a:lnTo>
                                  <a:pt x="814" y="60"/>
                                </a:lnTo>
                                <a:lnTo>
                                  <a:pt x="822" y="50"/>
                                </a:lnTo>
                                <a:lnTo>
                                  <a:pt x="829" y="45"/>
                                </a:lnTo>
                                <a:lnTo>
                                  <a:pt x="841" y="41"/>
                                </a:lnTo>
                                <a:lnTo>
                                  <a:pt x="855" y="37"/>
                                </a:lnTo>
                                <a:lnTo>
                                  <a:pt x="870" y="37"/>
                                </a:lnTo>
                                <a:lnTo>
                                  <a:pt x="882" y="37"/>
                                </a:lnTo>
                                <a:lnTo>
                                  <a:pt x="891" y="39"/>
                                </a:lnTo>
                                <a:lnTo>
                                  <a:pt x="899" y="43"/>
                                </a:lnTo>
                                <a:lnTo>
                                  <a:pt x="905" y="48"/>
                                </a:lnTo>
                                <a:lnTo>
                                  <a:pt x="911" y="54"/>
                                </a:lnTo>
                                <a:lnTo>
                                  <a:pt x="915" y="64"/>
                                </a:lnTo>
                                <a:lnTo>
                                  <a:pt x="917" y="72"/>
                                </a:lnTo>
                                <a:lnTo>
                                  <a:pt x="917" y="83"/>
                                </a:lnTo>
                                <a:lnTo>
                                  <a:pt x="917" y="95"/>
                                </a:lnTo>
                                <a:lnTo>
                                  <a:pt x="915" y="111"/>
                                </a:lnTo>
                                <a:lnTo>
                                  <a:pt x="909" y="130"/>
                                </a:lnTo>
                                <a:lnTo>
                                  <a:pt x="903" y="146"/>
                                </a:lnTo>
                                <a:lnTo>
                                  <a:pt x="895" y="157"/>
                                </a:lnTo>
                                <a:lnTo>
                                  <a:pt x="888" y="167"/>
                                </a:lnTo>
                                <a:lnTo>
                                  <a:pt x="880" y="173"/>
                                </a:lnTo>
                                <a:lnTo>
                                  <a:pt x="868" y="179"/>
                                </a:lnTo>
                                <a:lnTo>
                                  <a:pt x="855" y="180"/>
                                </a:lnTo>
                                <a:lnTo>
                                  <a:pt x="839" y="180"/>
                                </a:lnTo>
                                <a:close/>
                                <a:moveTo>
                                  <a:pt x="845" y="155"/>
                                </a:moveTo>
                                <a:lnTo>
                                  <a:pt x="851" y="155"/>
                                </a:lnTo>
                                <a:lnTo>
                                  <a:pt x="857" y="153"/>
                                </a:lnTo>
                                <a:lnTo>
                                  <a:pt x="862" y="149"/>
                                </a:lnTo>
                                <a:lnTo>
                                  <a:pt x="866" y="146"/>
                                </a:lnTo>
                                <a:lnTo>
                                  <a:pt x="870" y="140"/>
                                </a:lnTo>
                                <a:lnTo>
                                  <a:pt x="874" y="132"/>
                                </a:lnTo>
                                <a:lnTo>
                                  <a:pt x="878" y="122"/>
                                </a:lnTo>
                                <a:lnTo>
                                  <a:pt x="882" y="109"/>
                                </a:lnTo>
                                <a:lnTo>
                                  <a:pt x="884" y="95"/>
                                </a:lnTo>
                                <a:lnTo>
                                  <a:pt x="886" y="83"/>
                                </a:lnTo>
                                <a:lnTo>
                                  <a:pt x="884" y="74"/>
                                </a:lnTo>
                                <a:lnTo>
                                  <a:pt x="880" y="68"/>
                                </a:lnTo>
                                <a:lnTo>
                                  <a:pt x="874" y="64"/>
                                </a:lnTo>
                                <a:lnTo>
                                  <a:pt x="866" y="62"/>
                                </a:lnTo>
                                <a:lnTo>
                                  <a:pt x="858" y="64"/>
                                </a:lnTo>
                                <a:lnTo>
                                  <a:pt x="853" y="64"/>
                                </a:lnTo>
                                <a:lnTo>
                                  <a:pt x="847" y="68"/>
                                </a:lnTo>
                                <a:lnTo>
                                  <a:pt x="843" y="72"/>
                                </a:lnTo>
                                <a:lnTo>
                                  <a:pt x="839" y="76"/>
                                </a:lnTo>
                                <a:lnTo>
                                  <a:pt x="835" y="85"/>
                                </a:lnTo>
                                <a:lnTo>
                                  <a:pt x="833" y="95"/>
                                </a:lnTo>
                                <a:lnTo>
                                  <a:pt x="829" y="107"/>
                                </a:lnTo>
                                <a:lnTo>
                                  <a:pt x="825" y="124"/>
                                </a:lnTo>
                                <a:lnTo>
                                  <a:pt x="825" y="136"/>
                                </a:lnTo>
                                <a:lnTo>
                                  <a:pt x="825" y="144"/>
                                </a:lnTo>
                                <a:lnTo>
                                  <a:pt x="829" y="149"/>
                                </a:lnTo>
                                <a:lnTo>
                                  <a:pt x="835" y="153"/>
                                </a:lnTo>
                                <a:lnTo>
                                  <a:pt x="845" y="155"/>
                                </a:lnTo>
                                <a:close/>
                                <a:moveTo>
                                  <a:pt x="1064" y="126"/>
                                </a:moveTo>
                                <a:lnTo>
                                  <a:pt x="934" y="126"/>
                                </a:lnTo>
                                <a:lnTo>
                                  <a:pt x="934" y="97"/>
                                </a:lnTo>
                                <a:lnTo>
                                  <a:pt x="1064" y="97"/>
                                </a:lnTo>
                                <a:lnTo>
                                  <a:pt x="1064" y="126"/>
                                </a:lnTo>
                                <a:close/>
                                <a:moveTo>
                                  <a:pt x="1202" y="29"/>
                                </a:moveTo>
                                <a:lnTo>
                                  <a:pt x="1146" y="29"/>
                                </a:lnTo>
                                <a:lnTo>
                                  <a:pt x="1115" y="163"/>
                                </a:lnTo>
                                <a:lnTo>
                                  <a:pt x="1115" y="163"/>
                                </a:lnTo>
                                <a:lnTo>
                                  <a:pt x="1115" y="165"/>
                                </a:lnTo>
                                <a:lnTo>
                                  <a:pt x="1115" y="167"/>
                                </a:lnTo>
                                <a:lnTo>
                                  <a:pt x="1115" y="167"/>
                                </a:lnTo>
                                <a:lnTo>
                                  <a:pt x="1115" y="171"/>
                                </a:lnTo>
                                <a:lnTo>
                                  <a:pt x="1115" y="173"/>
                                </a:lnTo>
                                <a:lnTo>
                                  <a:pt x="1119" y="173"/>
                                </a:lnTo>
                                <a:lnTo>
                                  <a:pt x="1121" y="175"/>
                                </a:lnTo>
                                <a:lnTo>
                                  <a:pt x="1119" y="179"/>
                                </a:lnTo>
                                <a:lnTo>
                                  <a:pt x="1090" y="179"/>
                                </a:lnTo>
                                <a:lnTo>
                                  <a:pt x="1084" y="179"/>
                                </a:lnTo>
                                <a:lnTo>
                                  <a:pt x="1082" y="177"/>
                                </a:lnTo>
                                <a:lnTo>
                                  <a:pt x="1080" y="173"/>
                                </a:lnTo>
                                <a:lnTo>
                                  <a:pt x="1078" y="169"/>
                                </a:lnTo>
                                <a:lnTo>
                                  <a:pt x="1078" y="165"/>
                                </a:lnTo>
                                <a:lnTo>
                                  <a:pt x="1078" y="163"/>
                                </a:lnTo>
                                <a:lnTo>
                                  <a:pt x="1115" y="17"/>
                                </a:lnTo>
                                <a:lnTo>
                                  <a:pt x="1115" y="15"/>
                                </a:lnTo>
                                <a:lnTo>
                                  <a:pt x="1115" y="13"/>
                                </a:lnTo>
                                <a:lnTo>
                                  <a:pt x="1115" y="11"/>
                                </a:lnTo>
                                <a:lnTo>
                                  <a:pt x="1115" y="11"/>
                                </a:lnTo>
                                <a:lnTo>
                                  <a:pt x="1115" y="10"/>
                                </a:lnTo>
                                <a:lnTo>
                                  <a:pt x="1113" y="6"/>
                                </a:lnTo>
                                <a:lnTo>
                                  <a:pt x="1111" y="6"/>
                                </a:lnTo>
                                <a:lnTo>
                                  <a:pt x="1109" y="4"/>
                                </a:lnTo>
                                <a:lnTo>
                                  <a:pt x="1109" y="0"/>
                                </a:lnTo>
                                <a:lnTo>
                                  <a:pt x="1231" y="0"/>
                                </a:lnTo>
                                <a:lnTo>
                                  <a:pt x="1235" y="0"/>
                                </a:lnTo>
                                <a:lnTo>
                                  <a:pt x="1239" y="2"/>
                                </a:lnTo>
                                <a:lnTo>
                                  <a:pt x="1241" y="6"/>
                                </a:lnTo>
                                <a:lnTo>
                                  <a:pt x="1241" y="10"/>
                                </a:lnTo>
                                <a:lnTo>
                                  <a:pt x="1241" y="13"/>
                                </a:lnTo>
                                <a:lnTo>
                                  <a:pt x="1241" y="15"/>
                                </a:lnTo>
                                <a:lnTo>
                                  <a:pt x="1206" y="163"/>
                                </a:lnTo>
                                <a:lnTo>
                                  <a:pt x="1206" y="163"/>
                                </a:lnTo>
                                <a:lnTo>
                                  <a:pt x="1206" y="165"/>
                                </a:lnTo>
                                <a:lnTo>
                                  <a:pt x="1206" y="167"/>
                                </a:lnTo>
                                <a:lnTo>
                                  <a:pt x="1206" y="167"/>
                                </a:lnTo>
                                <a:lnTo>
                                  <a:pt x="1206" y="171"/>
                                </a:lnTo>
                                <a:lnTo>
                                  <a:pt x="1208" y="173"/>
                                </a:lnTo>
                                <a:lnTo>
                                  <a:pt x="1210" y="173"/>
                                </a:lnTo>
                                <a:lnTo>
                                  <a:pt x="1212" y="175"/>
                                </a:lnTo>
                                <a:lnTo>
                                  <a:pt x="1210" y="179"/>
                                </a:lnTo>
                                <a:lnTo>
                                  <a:pt x="1181" y="179"/>
                                </a:lnTo>
                                <a:lnTo>
                                  <a:pt x="1175" y="179"/>
                                </a:lnTo>
                                <a:lnTo>
                                  <a:pt x="1173" y="177"/>
                                </a:lnTo>
                                <a:lnTo>
                                  <a:pt x="1171" y="173"/>
                                </a:lnTo>
                                <a:lnTo>
                                  <a:pt x="1169" y="169"/>
                                </a:lnTo>
                                <a:lnTo>
                                  <a:pt x="1169" y="165"/>
                                </a:lnTo>
                                <a:lnTo>
                                  <a:pt x="1169" y="163"/>
                                </a:lnTo>
                                <a:lnTo>
                                  <a:pt x="1202" y="29"/>
                                </a:lnTo>
                                <a:close/>
                                <a:moveTo>
                                  <a:pt x="1299" y="180"/>
                                </a:moveTo>
                                <a:lnTo>
                                  <a:pt x="1288" y="180"/>
                                </a:lnTo>
                                <a:lnTo>
                                  <a:pt x="1278" y="179"/>
                                </a:lnTo>
                                <a:lnTo>
                                  <a:pt x="1270" y="175"/>
                                </a:lnTo>
                                <a:lnTo>
                                  <a:pt x="1263" y="171"/>
                                </a:lnTo>
                                <a:lnTo>
                                  <a:pt x="1259" y="165"/>
                                </a:lnTo>
                                <a:lnTo>
                                  <a:pt x="1255" y="157"/>
                                </a:lnTo>
                                <a:lnTo>
                                  <a:pt x="1251" y="147"/>
                                </a:lnTo>
                                <a:lnTo>
                                  <a:pt x="1251" y="136"/>
                                </a:lnTo>
                                <a:lnTo>
                                  <a:pt x="1253" y="122"/>
                                </a:lnTo>
                                <a:lnTo>
                                  <a:pt x="1255" y="107"/>
                                </a:lnTo>
                                <a:lnTo>
                                  <a:pt x="1261" y="87"/>
                                </a:lnTo>
                                <a:lnTo>
                                  <a:pt x="1266" y="72"/>
                                </a:lnTo>
                                <a:lnTo>
                                  <a:pt x="1272" y="60"/>
                                </a:lnTo>
                                <a:lnTo>
                                  <a:pt x="1280" y="50"/>
                                </a:lnTo>
                                <a:lnTo>
                                  <a:pt x="1288" y="45"/>
                                </a:lnTo>
                                <a:lnTo>
                                  <a:pt x="1299" y="41"/>
                                </a:lnTo>
                                <a:lnTo>
                                  <a:pt x="1313" y="37"/>
                                </a:lnTo>
                                <a:lnTo>
                                  <a:pt x="1329" y="37"/>
                                </a:lnTo>
                                <a:lnTo>
                                  <a:pt x="1340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8" y="43"/>
                                </a:lnTo>
                                <a:lnTo>
                                  <a:pt x="1366" y="48"/>
                                </a:lnTo>
                                <a:lnTo>
                                  <a:pt x="1369" y="54"/>
                                </a:lnTo>
                                <a:lnTo>
                                  <a:pt x="1373" y="64"/>
                                </a:lnTo>
                                <a:lnTo>
                                  <a:pt x="1375" y="72"/>
                                </a:lnTo>
                                <a:lnTo>
                                  <a:pt x="1377" y="83"/>
                                </a:lnTo>
                                <a:lnTo>
                                  <a:pt x="1375" y="95"/>
                                </a:lnTo>
                                <a:lnTo>
                                  <a:pt x="1373" y="111"/>
                                </a:lnTo>
                                <a:lnTo>
                                  <a:pt x="1367" y="130"/>
                                </a:lnTo>
                                <a:lnTo>
                                  <a:pt x="1362" y="146"/>
                                </a:lnTo>
                                <a:lnTo>
                                  <a:pt x="1354" y="157"/>
                                </a:lnTo>
                                <a:lnTo>
                                  <a:pt x="1348" y="167"/>
                                </a:lnTo>
                                <a:lnTo>
                                  <a:pt x="1338" y="173"/>
                                </a:lnTo>
                                <a:lnTo>
                                  <a:pt x="1327" y="179"/>
                                </a:lnTo>
                                <a:lnTo>
                                  <a:pt x="1315" y="180"/>
                                </a:lnTo>
                                <a:lnTo>
                                  <a:pt x="1299" y="180"/>
                                </a:lnTo>
                                <a:close/>
                                <a:moveTo>
                                  <a:pt x="1303" y="155"/>
                                </a:moveTo>
                                <a:lnTo>
                                  <a:pt x="1309" y="155"/>
                                </a:lnTo>
                                <a:lnTo>
                                  <a:pt x="1315" y="153"/>
                                </a:lnTo>
                                <a:lnTo>
                                  <a:pt x="1321" y="149"/>
                                </a:lnTo>
                                <a:lnTo>
                                  <a:pt x="1325" y="146"/>
                                </a:lnTo>
                                <a:lnTo>
                                  <a:pt x="1329" y="140"/>
                                </a:lnTo>
                                <a:lnTo>
                                  <a:pt x="1333" y="132"/>
                                </a:lnTo>
                                <a:lnTo>
                                  <a:pt x="1336" y="122"/>
                                </a:lnTo>
                                <a:lnTo>
                                  <a:pt x="1340" y="109"/>
                                </a:lnTo>
                                <a:lnTo>
                                  <a:pt x="1342" y="95"/>
                                </a:lnTo>
                                <a:lnTo>
                                  <a:pt x="1344" y="83"/>
                                </a:lnTo>
                                <a:lnTo>
                                  <a:pt x="1342" y="74"/>
                                </a:lnTo>
                                <a:lnTo>
                                  <a:pt x="1338" y="68"/>
                                </a:lnTo>
                                <a:lnTo>
                                  <a:pt x="1333" y="64"/>
                                </a:lnTo>
                                <a:lnTo>
                                  <a:pt x="1325" y="62"/>
                                </a:lnTo>
                                <a:lnTo>
                                  <a:pt x="1317" y="64"/>
                                </a:lnTo>
                                <a:lnTo>
                                  <a:pt x="1311" y="64"/>
                                </a:lnTo>
                                <a:lnTo>
                                  <a:pt x="1307" y="68"/>
                                </a:lnTo>
                                <a:lnTo>
                                  <a:pt x="1303" y="72"/>
                                </a:lnTo>
                                <a:lnTo>
                                  <a:pt x="1299" y="76"/>
                                </a:lnTo>
                                <a:lnTo>
                                  <a:pt x="1296" y="85"/>
                                </a:lnTo>
                                <a:lnTo>
                                  <a:pt x="1292" y="95"/>
                                </a:lnTo>
                                <a:lnTo>
                                  <a:pt x="1288" y="107"/>
                                </a:lnTo>
                                <a:lnTo>
                                  <a:pt x="1286" y="124"/>
                                </a:lnTo>
                                <a:lnTo>
                                  <a:pt x="1284" y="136"/>
                                </a:lnTo>
                                <a:lnTo>
                                  <a:pt x="1286" y="144"/>
                                </a:lnTo>
                                <a:lnTo>
                                  <a:pt x="1288" y="149"/>
                                </a:lnTo>
                                <a:lnTo>
                                  <a:pt x="1294" y="153"/>
                                </a:lnTo>
                                <a:lnTo>
                                  <a:pt x="1303" y="155"/>
                                </a:lnTo>
                                <a:close/>
                                <a:moveTo>
                                  <a:pt x="1463" y="64"/>
                                </a:moveTo>
                                <a:lnTo>
                                  <a:pt x="1457" y="64"/>
                                </a:lnTo>
                                <a:lnTo>
                                  <a:pt x="1451" y="66"/>
                                </a:lnTo>
                                <a:lnTo>
                                  <a:pt x="1445" y="68"/>
                                </a:lnTo>
                                <a:lnTo>
                                  <a:pt x="1441" y="72"/>
                                </a:lnTo>
                                <a:lnTo>
                                  <a:pt x="1437" y="79"/>
                                </a:lnTo>
                                <a:lnTo>
                                  <a:pt x="1434" y="87"/>
                                </a:lnTo>
                                <a:lnTo>
                                  <a:pt x="1430" y="97"/>
                                </a:lnTo>
                                <a:lnTo>
                                  <a:pt x="1428" y="109"/>
                                </a:lnTo>
                                <a:lnTo>
                                  <a:pt x="1424" y="124"/>
                                </a:lnTo>
                                <a:lnTo>
                                  <a:pt x="1422" y="136"/>
                                </a:lnTo>
                                <a:lnTo>
                                  <a:pt x="1424" y="146"/>
                                </a:lnTo>
                                <a:lnTo>
                                  <a:pt x="1428" y="151"/>
                                </a:lnTo>
                                <a:lnTo>
                                  <a:pt x="1435" y="153"/>
                                </a:lnTo>
                                <a:lnTo>
                                  <a:pt x="1445" y="155"/>
                                </a:lnTo>
                                <a:lnTo>
                                  <a:pt x="1461" y="155"/>
                                </a:lnTo>
                                <a:lnTo>
                                  <a:pt x="1470" y="155"/>
                                </a:lnTo>
                                <a:lnTo>
                                  <a:pt x="1476" y="153"/>
                                </a:lnTo>
                                <a:lnTo>
                                  <a:pt x="1480" y="151"/>
                                </a:lnTo>
                                <a:lnTo>
                                  <a:pt x="1484" y="147"/>
                                </a:lnTo>
                                <a:lnTo>
                                  <a:pt x="1488" y="147"/>
                                </a:lnTo>
                                <a:lnTo>
                                  <a:pt x="1484" y="163"/>
                                </a:lnTo>
                                <a:lnTo>
                                  <a:pt x="1480" y="171"/>
                                </a:lnTo>
                                <a:lnTo>
                                  <a:pt x="1474" y="177"/>
                                </a:lnTo>
                                <a:lnTo>
                                  <a:pt x="1465" y="180"/>
                                </a:lnTo>
                                <a:lnTo>
                                  <a:pt x="1451" y="180"/>
                                </a:lnTo>
                                <a:lnTo>
                                  <a:pt x="1434" y="180"/>
                                </a:lnTo>
                                <a:lnTo>
                                  <a:pt x="1424" y="180"/>
                                </a:lnTo>
                                <a:lnTo>
                                  <a:pt x="1414" y="179"/>
                                </a:lnTo>
                                <a:lnTo>
                                  <a:pt x="1406" y="177"/>
                                </a:lnTo>
                                <a:lnTo>
                                  <a:pt x="1400" y="173"/>
                                </a:lnTo>
                                <a:lnTo>
                                  <a:pt x="1397" y="165"/>
                                </a:lnTo>
                                <a:lnTo>
                                  <a:pt x="1393" y="159"/>
                                </a:lnTo>
                                <a:lnTo>
                                  <a:pt x="1389" y="149"/>
                                </a:lnTo>
                                <a:lnTo>
                                  <a:pt x="1389" y="140"/>
                                </a:lnTo>
                                <a:lnTo>
                                  <a:pt x="1391" y="126"/>
                                </a:lnTo>
                                <a:lnTo>
                                  <a:pt x="1393" y="111"/>
                                </a:lnTo>
                                <a:lnTo>
                                  <a:pt x="1399" y="91"/>
                                </a:lnTo>
                                <a:lnTo>
                                  <a:pt x="1404" y="76"/>
                                </a:lnTo>
                                <a:lnTo>
                                  <a:pt x="1412" y="62"/>
                                </a:lnTo>
                                <a:lnTo>
                                  <a:pt x="1420" y="52"/>
                                </a:lnTo>
                                <a:lnTo>
                                  <a:pt x="1428" y="46"/>
                                </a:lnTo>
                                <a:lnTo>
                                  <a:pt x="1435" y="43"/>
                                </a:lnTo>
                                <a:lnTo>
                                  <a:pt x="1443" y="39"/>
                                </a:lnTo>
                                <a:lnTo>
                                  <a:pt x="1453" y="39"/>
                                </a:lnTo>
                                <a:lnTo>
                                  <a:pt x="1503" y="39"/>
                                </a:lnTo>
                                <a:lnTo>
                                  <a:pt x="1500" y="54"/>
                                </a:lnTo>
                                <a:lnTo>
                                  <a:pt x="1498" y="58"/>
                                </a:lnTo>
                                <a:lnTo>
                                  <a:pt x="1496" y="62"/>
                                </a:lnTo>
                                <a:lnTo>
                                  <a:pt x="1492" y="64"/>
                                </a:lnTo>
                                <a:lnTo>
                                  <a:pt x="1488" y="64"/>
                                </a:lnTo>
                                <a:lnTo>
                                  <a:pt x="1463" y="64"/>
                                </a:lnTo>
                                <a:close/>
                                <a:moveTo>
                                  <a:pt x="1587" y="147"/>
                                </a:moveTo>
                                <a:lnTo>
                                  <a:pt x="1597" y="112"/>
                                </a:lnTo>
                                <a:lnTo>
                                  <a:pt x="1573" y="112"/>
                                </a:lnTo>
                                <a:lnTo>
                                  <a:pt x="1564" y="112"/>
                                </a:lnTo>
                                <a:lnTo>
                                  <a:pt x="1556" y="116"/>
                                </a:lnTo>
                                <a:lnTo>
                                  <a:pt x="1550" y="124"/>
                                </a:lnTo>
                                <a:lnTo>
                                  <a:pt x="1546" y="134"/>
                                </a:lnTo>
                                <a:lnTo>
                                  <a:pt x="1546" y="140"/>
                                </a:lnTo>
                                <a:lnTo>
                                  <a:pt x="1546" y="144"/>
                                </a:lnTo>
                                <a:lnTo>
                                  <a:pt x="1546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6" y="153"/>
                                </a:lnTo>
                                <a:lnTo>
                                  <a:pt x="1566" y="155"/>
                                </a:lnTo>
                                <a:lnTo>
                                  <a:pt x="1571" y="155"/>
                                </a:lnTo>
                                <a:lnTo>
                                  <a:pt x="1577" y="153"/>
                                </a:lnTo>
                                <a:lnTo>
                                  <a:pt x="1583" y="149"/>
                                </a:lnTo>
                                <a:lnTo>
                                  <a:pt x="1587" y="147"/>
                                </a:lnTo>
                                <a:close/>
                                <a:moveTo>
                                  <a:pt x="1552" y="39"/>
                                </a:moveTo>
                                <a:lnTo>
                                  <a:pt x="1612" y="39"/>
                                </a:lnTo>
                                <a:lnTo>
                                  <a:pt x="1624" y="41"/>
                                </a:lnTo>
                                <a:lnTo>
                                  <a:pt x="1632" y="45"/>
                                </a:lnTo>
                                <a:lnTo>
                                  <a:pt x="1636" y="48"/>
                                </a:lnTo>
                                <a:lnTo>
                                  <a:pt x="1638" y="52"/>
                                </a:lnTo>
                                <a:lnTo>
                                  <a:pt x="1638" y="56"/>
                                </a:lnTo>
                                <a:lnTo>
                                  <a:pt x="1638" y="62"/>
                                </a:lnTo>
                                <a:lnTo>
                                  <a:pt x="1638" y="66"/>
                                </a:lnTo>
                                <a:lnTo>
                                  <a:pt x="1638" y="74"/>
                                </a:lnTo>
                                <a:lnTo>
                                  <a:pt x="1616" y="165"/>
                                </a:lnTo>
                                <a:lnTo>
                                  <a:pt x="1614" y="167"/>
                                </a:lnTo>
                                <a:lnTo>
                                  <a:pt x="1614" y="169"/>
                                </a:lnTo>
                                <a:lnTo>
                                  <a:pt x="1616" y="173"/>
                                </a:lnTo>
                                <a:lnTo>
                                  <a:pt x="1622" y="175"/>
                                </a:lnTo>
                                <a:lnTo>
                                  <a:pt x="1620" y="179"/>
                                </a:lnTo>
                                <a:lnTo>
                                  <a:pt x="1595" y="179"/>
                                </a:lnTo>
                                <a:lnTo>
                                  <a:pt x="1589" y="179"/>
                                </a:lnTo>
                                <a:lnTo>
                                  <a:pt x="1585" y="177"/>
                                </a:lnTo>
                                <a:lnTo>
                                  <a:pt x="1583" y="175"/>
                                </a:lnTo>
                                <a:lnTo>
                                  <a:pt x="1583" y="169"/>
                                </a:lnTo>
                                <a:lnTo>
                                  <a:pt x="1583" y="165"/>
                                </a:lnTo>
                                <a:lnTo>
                                  <a:pt x="1585" y="161"/>
                                </a:lnTo>
                                <a:lnTo>
                                  <a:pt x="1583" y="161"/>
                                </a:lnTo>
                                <a:lnTo>
                                  <a:pt x="1571" y="175"/>
                                </a:lnTo>
                                <a:lnTo>
                                  <a:pt x="1568" y="179"/>
                                </a:lnTo>
                                <a:lnTo>
                                  <a:pt x="1564" y="180"/>
                                </a:lnTo>
                                <a:lnTo>
                                  <a:pt x="1556" y="180"/>
                                </a:lnTo>
                                <a:lnTo>
                                  <a:pt x="1546" y="180"/>
                                </a:lnTo>
                                <a:lnTo>
                                  <a:pt x="1538" y="180"/>
                                </a:lnTo>
                                <a:lnTo>
                                  <a:pt x="1533" y="180"/>
                                </a:lnTo>
                                <a:lnTo>
                                  <a:pt x="1527" y="179"/>
                                </a:lnTo>
                                <a:lnTo>
                                  <a:pt x="1523" y="175"/>
                                </a:lnTo>
                                <a:lnTo>
                                  <a:pt x="1517" y="171"/>
                                </a:lnTo>
                                <a:lnTo>
                                  <a:pt x="1513" y="165"/>
                                </a:lnTo>
                                <a:lnTo>
                                  <a:pt x="1511" y="157"/>
                                </a:lnTo>
                                <a:lnTo>
                                  <a:pt x="1511" y="149"/>
                                </a:lnTo>
                                <a:lnTo>
                                  <a:pt x="1511" y="142"/>
                                </a:lnTo>
                                <a:lnTo>
                                  <a:pt x="1513" y="134"/>
                                </a:lnTo>
                                <a:lnTo>
                                  <a:pt x="1517" y="120"/>
                                </a:lnTo>
                                <a:lnTo>
                                  <a:pt x="1521" y="111"/>
                                </a:lnTo>
                                <a:lnTo>
                                  <a:pt x="1527" y="103"/>
                                </a:lnTo>
                                <a:lnTo>
                                  <a:pt x="1533" y="97"/>
                                </a:lnTo>
                                <a:lnTo>
                                  <a:pt x="1538" y="93"/>
                                </a:lnTo>
                                <a:lnTo>
                                  <a:pt x="1546" y="89"/>
                                </a:lnTo>
                                <a:lnTo>
                                  <a:pt x="1556" y="87"/>
                                </a:lnTo>
                                <a:lnTo>
                                  <a:pt x="1568" y="87"/>
                                </a:lnTo>
                                <a:lnTo>
                                  <a:pt x="1591" y="87"/>
                                </a:lnTo>
                                <a:lnTo>
                                  <a:pt x="1597" y="87"/>
                                </a:lnTo>
                                <a:lnTo>
                                  <a:pt x="1601" y="85"/>
                                </a:lnTo>
                                <a:lnTo>
                                  <a:pt x="1603" y="81"/>
                                </a:lnTo>
                                <a:lnTo>
                                  <a:pt x="1604" y="76"/>
                                </a:lnTo>
                                <a:lnTo>
                                  <a:pt x="1604" y="72"/>
                                </a:lnTo>
                                <a:lnTo>
                                  <a:pt x="1606" y="70"/>
                                </a:lnTo>
                                <a:lnTo>
                                  <a:pt x="1604" y="68"/>
                                </a:lnTo>
                                <a:lnTo>
                                  <a:pt x="1603" y="66"/>
                                </a:lnTo>
                                <a:lnTo>
                                  <a:pt x="1601" y="64"/>
                                </a:lnTo>
                                <a:lnTo>
                                  <a:pt x="1597" y="64"/>
                                </a:lnTo>
                                <a:lnTo>
                                  <a:pt x="1560" y="64"/>
                                </a:lnTo>
                                <a:lnTo>
                                  <a:pt x="1554" y="64"/>
                                </a:lnTo>
                                <a:lnTo>
                                  <a:pt x="1552" y="62"/>
                                </a:lnTo>
                                <a:lnTo>
                                  <a:pt x="1550" y="60"/>
                                </a:lnTo>
                                <a:lnTo>
                                  <a:pt x="1548" y="56"/>
                                </a:lnTo>
                                <a:lnTo>
                                  <a:pt x="1550" y="54"/>
                                </a:lnTo>
                                <a:lnTo>
                                  <a:pt x="1550" y="52"/>
                                </a:lnTo>
                                <a:lnTo>
                                  <a:pt x="1552" y="39"/>
                                </a:lnTo>
                                <a:close/>
                                <a:moveTo>
                                  <a:pt x="1725" y="155"/>
                                </a:moveTo>
                                <a:lnTo>
                                  <a:pt x="1723" y="155"/>
                                </a:lnTo>
                                <a:lnTo>
                                  <a:pt x="1713" y="169"/>
                                </a:lnTo>
                                <a:lnTo>
                                  <a:pt x="1707" y="171"/>
                                </a:lnTo>
                                <a:lnTo>
                                  <a:pt x="1702" y="173"/>
                                </a:lnTo>
                                <a:lnTo>
                                  <a:pt x="1694" y="175"/>
                                </a:lnTo>
                                <a:lnTo>
                                  <a:pt x="1684" y="175"/>
                                </a:lnTo>
                                <a:lnTo>
                                  <a:pt x="1676" y="173"/>
                                </a:lnTo>
                                <a:lnTo>
                                  <a:pt x="1671" y="173"/>
                                </a:lnTo>
                                <a:lnTo>
                                  <a:pt x="1665" y="169"/>
                                </a:lnTo>
                                <a:lnTo>
                                  <a:pt x="1659" y="167"/>
                                </a:lnTo>
                                <a:lnTo>
                                  <a:pt x="1655" y="161"/>
                                </a:lnTo>
                                <a:lnTo>
                                  <a:pt x="1653" y="155"/>
                                </a:lnTo>
                                <a:lnTo>
                                  <a:pt x="1651" y="149"/>
                                </a:lnTo>
                                <a:lnTo>
                                  <a:pt x="1651" y="140"/>
                                </a:lnTo>
                                <a:lnTo>
                                  <a:pt x="1653" y="124"/>
                                </a:lnTo>
                                <a:lnTo>
                                  <a:pt x="1657" y="107"/>
                                </a:lnTo>
                                <a:lnTo>
                                  <a:pt x="1661" y="89"/>
                                </a:lnTo>
                                <a:lnTo>
                                  <a:pt x="1667" y="76"/>
                                </a:lnTo>
                                <a:lnTo>
                                  <a:pt x="1674" y="64"/>
                                </a:lnTo>
                                <a:lnTo>
                                  <a:pt x="1684" y="54"/>
                                </a:lnTo>
                                <a:lnTo>
                                  <a:pt x="1694" y="46"/>
                                </a:lnTo>
                                <a:lnTo>
                                  <a:pt x="1706" y="43"/>
                                </a:lnTo>
                                <a:lnTo>
                                  <a:pt x="1717" y="41"/>
                                </a:lnTo>
                                <a:lnTo>
                                  <a:pt x="1731" y="39"/>
                                </a:lnTo>
                                <a:lnTo>
                                  <a:pt x="1772" y="39"/>
                                </a:lnTo>
                                <a:lnTo>
                                  <a:pt x="1777" y="39"/>
                                </a:lnTo>
                                <a:lnTo>
                                  <a:pt x="1779" y="41"/>
                                </a:lnTo>
                                <a:lnTo>
                                  <a:pt x="1781" y="45"/>
                                </a:lnTo>
                                <a:lnTo>
                                  <a:pt x="1783" y="48"/>
                                </a:lnTo>
                                <a:lnTo>
                                  <a:pt x="1783" y="50"/>
                                </a:lnTo>
                                <a:lnTo>
                                  <a:pt x="1781" y="54"/>
                                </a:lnTo>
                                <a:lnTo>
                                  <a:pt x="1754" y="175"/>
                                </a:lnTo>
                                <a:lnTo>
                                  <a:pt x="1750" y="184"/>
                                </a:lnTo>
                                <a:lnTo>
                                  <a:pt x="1746" y="192"/>
                                </a:lnTo>
                                <a:lnTo>
                                  <a:pt x="1742" y="200"/>
                                </a:lnTo>
                                <a:lnTo>
                                  <a:pt x="1735" y="206"/>
                                </a:lnTo>
                                <a:lnTo>
                                  <a:pt x="1729" y="212"/>
                                </a:lnTo>
                                <a:lnTo>
                                  <a:pt x="1719" y="215"/>
                                </a:lnTo>
                                <a:lnTo>
                                  <a:pt x="1709" y="217"/>
                                </a:lnTo>
                                <a:lnTo>
                                  <a:pt x="1698" y="217"/>
                                </a:lnTo>
                                <a:lnTo>
                                  <a:pt x="1667" y="217"/>
                                </a:lnTo>
                                <a:lnTo>
                                  <a:pt x="1657" y="217"/>
                                </a:lnTo>
                                <a:lnTo>
                                  <a:pt x="1649" y="214"/>
                                </a:lnTo>
                                <a:lnTo>
                                  <a:pt x="1647" y="212"/>
                                </a:lnTo>
                                <a:lnTo>
                                  <a:pt x="1645" y="210"/>
                                </a:lnTo>
                                <a:lnTo>
                                  <a:pt x="1643" y="206"/>
                                </a:lnTo>
                                <a:lnTo>
                                  <a:pt x="1643" y="202"/>
                                </a:lnTo>
                                <a:lnTo>
                                  <a:pt x="1643" y="198"/>
                                </a:lnTo>
                                <a:lnTo>
                                  <a:pt x="1643" y="194"/>
                                </a:lnTo>
                                <a:lnTo>
                                  <a:pt x="1647" y="182"/>
                                </a:lnTo>
                                <a:lnTo>
                                  <a:pt x="1649" y="182"/>
                                </a:lnTo>
                                <a:lnTo>
                                  <a:pt x="1653" y="186"/>
                                </a:lnTo>
                                <a:lnTo>
                                  <a:pt x="1657" y="190"/>
                                </a:lnTo>
                                <a:lnTo>
                                  <a:pt x="1663" y="190"/>
                                </a:lnTo>
                                <a:lnTo>
                                  <a:pt x="1671" y="192"/>
                                </a:lnTo>
                                <a:lnTo>
                                  <a:pt x="1690" y="192"/>
                                </a:lnTo>
                                <a:lnTo>
                                  <a:pt x="1704" y="190"/>
                                </a:lnTo>
                                <a:lnTo>
                                  <a:pt x="1713" y="186"/>
                                </a:lnTo>
                                <a:lnTo>
                                  <a:pt x="1715" y="182"/>
                                </a:lnTo>
                                <a:lnTo>
                                  <a:pt x="1719" y="179"/>
                                </a:lnTo>
                                <a:lnTo>
                                  <a:pt x="1721" y="173"/>
                                </a:lnTo>
                                <a:lnTo>
                                  <a:pt x="1723" y="165"/>
                                </a:lnTo>
                                <a:lnTo>
                                  <a:pt x="1725" y="155"/>
                                </a:lnTo>
                                <a:close/>
                                <a:moveTo>
                                  <a:pt x="1748" y="64"/>
                                </a:moveTo>
                                <a:lnTo>
                                  <a:pt x="1731" y="64"/>
                                </a:lnTo>
                                <a:lnTo>
                                  <a:pt x="1723" y="64"/>
                                </a:lnTo>
                                <a:lnTo>
                                  <a:pt x="1717" y="66"/>
                                </a:lnTo>
                                <a:lnTo>
                                  <a:pt x="1711" y="70"/>
                                </a:lnTo>
                                <a:lnTo>
                                  <a:pt x="1706" y="74"/>
                                </a:lnTo>
                                <a:lnTo>
                                  <a:pt x="1702" y="79"/>
                                </a:lnTo>
                                <a:lnTo>
                                  <a:pt x="1696" y="87"/>
                                </a:lnTo>
                                <a:lnTo>
                                  <a:pt x="1694" y="97"/>
                                </a:lnTo>
                                <a:lnTo>
                                  <a:pt x="1690" y="107"/>
                                </a:lnTo>
                                <a:lnTo>
                                  <a:pt x="1688" y="122"/>
                                </a:lnTo>
                                <a:lnTo>
                                  <a:pt x="1686" y="134"/>
                                </a:lnTo>
                                <a:lnTo>
                                  <a:pt x="1688" y="140"/>
                                </a:lnTo>
                                <a:lnTo>
                                  <a:pt x="1690" y="146"/>
                                </a:lnTo>
                                <a:lnTo>
                                  <a:pt x="1696" y="147"/>
                                </a:lnTo>
                                <a:lnTo>
                                  <a:pt x="1704" y="147"/>
                                </a:lnTo>
                                <a:lnTo>
                                  <a:pt x="1715" y="146"/>
                                </a:lnTo>
                                <a:lnTo>
                                  <a:pt x="1723" y="142"/>
                                </a:lnTo>
                                <a:lnTo>
                                  <a:pt x="1729" y="134"/>
                                </a:lnTo>
                                <a:lnTo>
                                  <a:pt x="1735" y="120"/>
                                </a:lnTo>
                                <a:lnTo>
                                  <a:pt x="1748" y="64"/>
                                </a:lnTo>
                                <a:close/>
                                <a:moveTo>
                                  <a:pt x="1871" y="64"/>
                                </a:moveTo>
                                <a:lnTo>
                                  <a:pt x="1863" y="64"/>
                                </a:lnTo>
                                <a:lnTo>
                                  <a:pt x="1857" y="66"/>
                                </a:lnTo>
                                <a:lnTo>
                                  <a:pt x="1853" y="68"/>
                                </a:lnTo>
                                <a:lnTo>
                                  <a:pt x="1849" y="72"/>
                                </a:lnTo>
                                <a:lnTo>
                                  <a:pt x="1843" y="79"/>
                                </a:lnTo>
                                <a:lnTo>
                                  <a:pt x="1842" y="87"/>
                                </a:lnTo>
                                <a:lnTo>
                                  <a:pt x="1838" y="97"/>
                                </a:lnTo>
                                <a:lnTo>
                                  <a:pt x="1834" y="109"/>
                                </a:lnTo>
                                <a:lnTo>
                                  <a:pt x="1830" y="124"/>
                                </a:lnTo>
                                <a:lnTo>
                                  <a:pt x="1830" y="136"/>
                                </a:lnTo>
                                <a:lnTo>
                                  <a:pt x="1832" y="146"/>
                                </a:lnTo>
                                <a:lnTo>
                                  <a:pt x="1836" y="151"/>
                                </a:lnTo>
                                <a:lnTo>
                                  <a:pt x="1842" y="153"/>
                                </a:lnTo>
                                <a:lnTo>
                                  <a:pt x="1851" y="155"/>
                                </a:lnTo>
                                <a:lnTo>
                                  <a:pt x="1869" y="155"/>
                                </a:lnTo>
                                <a:lnTo>
                                  <a:pt x="1876" y="155"/>
                                </a:lnTo>
                                <a:lnTo>
                                  <a:pt x="1882" y="153"/>
                                </a:lnTo>
                                <a:lnTo>
                                  <a:pt x="1888" y="151"/>
                                </a:lnTo>
                                <a:lnTo>
                                  <a:pt x="1892" y="147"/>
                                </a:lnTo>
                                <a:lnTo>
                                  <a:pt x="1896" y="147"/>
                                </a:lnTo>
                                <a:lnTo>
                                  <a:pt x="1892" y="163"/>
                                </a:lnTo>
                                <a:lnTo>
                                  <a:pt x="1888" y="171"/>
                                </a:lnTo>
                                <a:lnTo>
                                  <a:pt x="1882" y="177"/>
                                </a:lnTo>
                                <a:lnTo>
                                  <a:pt x="1873" y="180"/>
                                </a:lnTo>
                                <a:lnTo>
                                  <a:pt x="1857" y="180"/>
                                </a:lnTo>
                                <a:lnTo>
                                  <a:pt x="1840" y="180"/>
                                </a:lnTo>
                                <a:lnTo>
                                  <a:pt x="1830" y="180"/>
                                </a:lnTo>
                                <a:lnTo>
                                  <a:pt x="1822" y="179"/>
                                </a:lnTo>
                                <a:lnTo>
                                  <a:pt x="1814" y="177"/>
                                </a:lnTo>
                                <a:lnTo>
                                  <a:pt x="1808" y="173"/>
                                </a:lnTo>
                                <a:lnTo>
                                  <a:pt x="1803" y="165"/>
                                </a:lnTo>
                                <a:lnTo>
                                  <a:pt x="1799" y="159"/>
                                </a:lnTo>
                                <a:lnTo>
                                  <a:pt x="1797" y="149"/>
                                </a:lnTo>
                                <a:lnTo>
                                  <a:pt x="1797" y="140"/>
                                </a:lnTo>
                                <a:lnTo>
                                  <a:pt x="1797" y="126"/>
                                </a:lnTo>
                                <a:lnTo>
                                  <a:pt x="1799" y="111"/>
                                </a:lnTo>
                                <a:lnTo>
                                  <a:pt x="1805" y="91"/>
                                </a:lnTo>
                                <a:lnTo>
                                  <a:pt x="1810" y="76"/>
                                </a:lnTo>
                                <a:lnTo>
                                  <a:pt x="1818" y="62"/>
                                </a:lnTo>
                                <a:lnTo>
                                  <a:pt x="1828" y="52"/>
                                </a:lnTo>
                                <a:lnTo>
                                  <a:pt x="1836" y="46"/>
                                </a:lnTo>
                                <a:lnTo>
                                  <a:pt x="1843" y="43"/>
                                </a:lnTo>
                                <a:lnTo>
                                  <a:pt x="1851" y="39"/>
                                </a:lnTo>
                                <a:lnTo>
                                  <a:pt x="1861" y="39"/>
                                </a:lnTo>
                                <a:lnTo>
                                  <a:pt x="1910" y="39"/>
                                </a:lnTo>
                                <a:lnTo>
                                  <a:pt x="1906" y="54"/>
                                </a:lnTo>
                                <a:lnTo>
                                  <a:pt x="1906" y="58"/>
                                </a:lnTo>
                                <a:lnTo>
                                  <a:pt x="1902" y="62"/>
                                </a:lnTo>
                                <a:lnTo>
                                  <a:pt x="1900" y="64"/>
                                </a:lnTo>
                                <a:lnTo>
                                  <a:pt x="1894" y="64"/>
                                </a:lnTo>
                                <a:lnTo>
                                  <a:pt x="1871" y="64"/>
                                </a:lnTo>
                                <a:close/>
                                <a:moveTo>
                                  <a:pt x="1921" y="161"/>
                                </a:moveTo>
                                <a:lnTo>
                                  <a:pt x="1956" y="13"/>
                                </a:lnTo>
                                <a:lnTo>
                                  <a:pt x="1956" y="11"/>
                                </a:lnTo>
                                <a:lnTo>
                                  <a:pt x="1956" y="10"/>
                                </a:lnTo>
                                <a:lnTo>
                                  <a:pt x="1954" y="6"/>
                                </a:lnTo>
                                <a:lnTo>
                                  <a:pt x="1950" y="4"/>
                                </a:lnTo>
                                <a:lnTo>
                                  <a:pt x="1950" y="0"/>
                                </a:lnTo>
                                <a:lnTo>
                                  <a:pt x="1978" y="0"/>
                                </a:lnTo>
                                <a:lnTo>
                                  <a:pt x="1981" y="0"/>
                                </a:lnTo>
                                <a:lnTo>
                                  <a:pt x="1985" y="2"/>
                                </a:lnTo>
                                <a:lnTo>
                                  <a:pt x="1987" y="4"/>
                                </a:lnTo>
                                <a:lnTo>
                                  <a:pt x="1987" y="8"/>
                                </a:lnTo>
                                <a:lnTo>
                                  <a:pt x="1987" y="11"/>
                                </a:lnTo>
                                <a:lnTo>
                                  <a:pt x="1987" y="15"/>
                                </a:lnTo>
                                <a:lnTo>
                                  <a:pt x="1970" y="87"/>
                                </a:lnTo>
                                <a:lnTo>
                                  <a:pt x="2007" y="52"/>
                                </a:lnTo>
                                <a:lnTo>
                                  <a:pt x="2011" y="48"/>
                                </a:lnTo>
                                <a:lnTo>
                                  <a:pt x="2011" y="46"/>
                                </a:lnTo>
                                <a:lnTo>
                                  <a:pt x="2009" y="45"/>
                                </a:lnTo>
                                <a:lnTo>
                                  <a:pt x="2007" y="43"/>
                                </a:lnTo>
                                <a:lnTo>
                                  <a:pt x="2007" y="39"/>
                                </a:lnTo>
                                <a:lnTo>
                                  <a:pt x="2036" y="39"/>
                                </a:lnTo>
                                <a:lnTo>
                                  <a:pt x="2040" y="39"/>
                                </a:lnTo>
                                <a:lnTo>
                                  <a:pt x="2042" y="41"/>
                                </a:lnTo>
                                <a:lnTo>
                                  <a:pt x="2044" y="43"/>
                                </a:lnTo>
                                <a:lnTo>
                                  <a:pt x="2044" y="45"/>
                                </a:lnTo>
                                <a:lnTo>
                                  <a:pt x="2042" y="48"/>
                                </a:lnTo>
                                <a:lnTo>
                                  <a:pt x="2040" y="52"/>
                                </a:lnTo>
                                <a:lnTo>
                                  <a:pt x="2003" y="87"/>
                                </a:lnTo>
                                <a:lnTo>
                                  <a:pt x="2011" y="87"/>
                                </a:lnTo>
                                <a:lnTo>
                                  <a:pt x="2016" y="87"/>
                                </a:lnTo>
                                <a:lnTo>
                                  <a:pt x="2022" y="89"/>
                                </a:lnTo>
                                <a:lnTo>
                                  <a:pt x="2028" y="91"/>
                                </a:lnTo>
                                <a:lnTo>
                                  <a:pt x="2032" y="95"/>
                                </a:lnTo>
                                <a:lnTo>
                                  <a:pt x="2036" y="97"/>
                                </a:lnTo>
                                <a:lnTo>
                                  <a:pt x="2038" y="103"/>
                                </a:lnTo>
                                <a:lnTo>
                                  <a:pt x="2040" y="107"/>
                                </a:lnTo>
                                <a:lnTo>
                                  <a:pt x="2040" y="112"/>
                                </a:lnTo>
                                <a:lnTo>
                                  <a:pt x="2040" y="114"/>
                                </a:lnTo>
                                <a:lnTo>
                                  <a:pt x="2040" y="116"/>
                                </a:lnTo>
                                <a:lnTo>
                                  <a:pt x="2040" y="120"/>
                                </a:lnTo>
                                <a:lnTo>
                                  <a:pt x="2038" y="122"/>
                                </a:lnTo>
                                <a:lnTo>
                                  <a:pt x="2028" y="165"/>
                                </a:lnTo>
                                <a:lnTo>
                                  <a:pt x="2028" y="167"/>
                                </a:lnTo>
                                <a:lnTo>
                                  <a:pt x="2028" y="169"/>
                                </a:lnTo>
                                <a:lnTo>
                                  <a:pt x="2030" y="173"/>
                                </a:lnTo>
                                <a:lnTo>
                                  <a:pt x="2034" y="175"/>
                                </a:lnTo>
                                <a:lnTo>
                                  <a:pt x="2034" y="179"/>
                                </a:lnTo>
                                <a:lnTo>
                                  <a:pt x="2009" y="179"/>
                                </a:lnTo>
                                <a:lnTo>
                                  <a:pt x="2003" y="179"/>
                                </a:lnTo>
                                <a:lnTo>
                                  <a:pt x="1999" y="177"/>
                                </a:lnTo>
                                <a:lnTo>
                                  <a:pt x="1997" y="175"/>
                                </a:lnTo>
                                <a:lnTo>
                                  <a:pt x="1997" y="169"/>
                                </a:lnTo>
                                <a:lnTo>
                                  <a:pt x="1997" y="165"/>
                                </a:lnTo>
                                <a:lnTo>
                                  <a:pt x="1997" y="161"/>
                                </a:lnTo>
                                <a:lnTo>
                                  <a:pt x="2005" y="128"/>
                                </a:lnTo>
                                <a:lnTo>
                                  <a:pt x="2007" y="124"/>
                                </a:lnTo>
                                <a:lnTo>
                                  <a:pt x="2007" y="122"/>
                                </a:lnTo>
                                <a:lnTo>
                                  <a:pt x="2005" y="116"/>
                                </a:lnTo>
                                <a:lnTo>
                                  <a:pt x="2003" y="114"/>
                                </a:lnTo>
                                <a:lnTo>
                                  <a:pt x="1999" y="112"/>
                                </a:lnTo>
                                <a:lnTo>
                                  <a:pt x="1993" y="111"/>
                                </a:lnTo>
                                <a:lnTo>
                                  <a:pt x="1964" y="111"/>
                                </a:lnTo>
                                <a:lnTo>
                                  <a:pt x="1952" y="165"/>
                                </a:lnTo>
                                <a:lnTo>
                                  <a:pt x="1952" y="167"/>
                                </a:lnTo>
                                <a:lnTo>
                                  <a:pt x="1952" y="169"/>
                                </a:lnTo>
                                <a:lnTo>
                                  <a:pt x="1954" y="173"/>
                                </a:lnTo>
                                <a:lnTo>
                                  <a:pt x="1958" y="175"/>
                                </a:lnTo>
                                <a:lnTo>
                                  <a:pt x="1958" y="179"/>
                                </a:lnTo>
                                <a:lnTo>
                                  <a:pt x="1933" y="179"/>
                                </a:lnTo>
                                <a:lnTo>
                                  <a:pt x="1927" y="179"/>
                                </a:lnTo>
                                <a:lnTo>
                                  <a:pt x="1923" y="177"/>
                                </a:lnTo>
                                <a:lnTo>
                                  <a:pt x="1921" y="175"/>
                                </a:lnTo>
                                <a:lnTo>
                                  <a:pt x="1919" y="169"/>
                                </a:lnTo>
                                <a:lnTo>
                                  <a:pt x="1921" y="165"/>
                                </a:lnTo>
                                <a:lnTo>
                                  <a:pt x="1921" y="161"/>
                                </a:lnTo>
                                <a:close/>
                                <a:moveTo>
                                  <a:pt x="2143" y="130"/>
                                </a:moveTo>
                                <a:lnTo>
                                  <a:pt x="2160" y="52"/>
                                </a:lnTo>
                                <a:lnTo>
                                  <a:pt x="2160" y="50"/>
                                </a:lnTo>
                                <a:lnTo>
                                  <a:pt x="2160" y="48"/>
                                </a:lnTo>
                                <a:lnTo>
                                  <a:pt x="2158" y="45"/>
                                </a:lnTo>
                                <a:lnTo>
                                  <a:pt x="2154" y="43"/>
                                </a:lnTo>
                                <a:lnTo>
                                  <a:pt x="2156" y="39"/>
                                </a:lnTo>
                                <a:lnTo>
                                  <a:pt x="2182" y="39"/>
                                </a:lnTo>
                                <a:lnTo>
                                  <a:pt x="2185" y="39"/>
                                </a:lnTo>
                                <a:lnTo>
                                  <a:pt x="2189" y="41"/>
                                </a:lnTo>
                                <a:lnTo>
                                  <a:pt x="2191" y="45"/>
                                </a:lnTo>
                                <a:lnTo>
                                  <a:pt x="2191" y="48"/>
                                </a:lnTo>
                                <a:lnTo>
                                  <a:pt x="2191" y="50"/>
                                </a:lnTo>
                                <a:lnTo>
                                  <a:pt x="2191" y="56"/>
                                </a:lnTo>
                                <a:lnTo>
                                  <a:pt x="2166" y="165"/>
                                </a:lnTo>
                                <a:lnTo>
                                  <a:pt x="2164" y="167"/>
                                </a:lnTo>
                                <a:lnTo>
                                  <a:pt x="2164" y="169"/>
                                </a:lnTo>
                                <a:lnTo>
                                  <a:pt x="2166" y="173"/>
                                </a:lnTo>
                                <a:lnTo>
                                  <a:pt x="2172" y="175"/>
                                </a:lnTo>
                                <a:lnTo>
                                  <a:pt x="2170" y="179"/>
                                </a:lnTo>
                                <a:lnTo>
                                  <a:pt x="2145" y="179"/>
                                </a:lnTo>
                                <a:lnTo>
                                  <a:pt x="2139" y="179"/>
                                </a:lnTo>
                                <a:lnTo>
                                  <a:pt x="2135" y="177"/>
                                </a:lnTo>
                                <a:lnTo>
                                  <a:pt x="2133" y="175"/>
                                </a:lnTo>
                                <a:lnTo>
                                  <a:pt x="2133" y="169"/>
                                </a:lnTo>
                                <a:lnTo>
                                  <a:pt x="2133" y="165"/>
                                </a:lnTo>
                                <a:lnTo>
                                  <a:pt x="2135" y="161"/>
                                </a:lnTo>
                                <a:lnTo>
                                  <a:pt x="2133" y="161"/>
                                </a:lnTo>
                                <a:lnTo>
                                  <a:pt x="2121" y="175"/>
                                </a:lnTo>
                                <a:lnTo>
                                  <a:pt x="2117" y="179"/>
                                </a:lnTo>
                                <a:lnTo>
                                  <a:pt x="2112" y="180"/>
                                </a:lnTo>
                                <a:lnTo>
                                  <a:pt x="2104" y="180"/>
                                </a:lnTo>
                                <a:lnTo>
                                  <a:pt x="2094" y="182"/>
                                </a:lnTo>
                                <a:lnTo>
                                  <a:pt x="2086" y="180"/>
                                </a:lnTo>
                                <a:lnTo>
                                  <a:pt x="2079" y="180"/>
                                </a:lnTo>
                                <a:lnTo>
                                  <a:pt x="2073" y="177"/>
                                </a:lnTo>
                                <a:lnTo>
                                  <a:pt x="2069" y="175"/>
                                </a:lnTo>
                                <a:lnTo>
                                  <a:pt x="2065" y="169"/>
                                </a:lnTo>
                                <a:lnTo>
                                  <a:pt x="2063" y="165"/>
                                </a:lnTo>
                                <a:lnTo>
                                  <a:pt x="2061" y="159"/>
                                </a:lnTo>
                                <a:lnTo>
                                  <a:pt x="2061" y="151"/>
                                </a:lnTo>
                                <a:lnTo>
                                  <a:pt x="2061" y="144"/>
                                </a:lnTo>
                                <a:lnTo>
                                  <a:pt x="2063" y="136"/>
                                </a:lnTo>
                                <a:lnTo>
                                  <a:pt x="2082" y="52"/>
                                </a:lnTo>
                                <a:lnTo>
                                  <a:pt x="2082" y="50"/>
                                </a:lnTo>
                                <a:lnTo>
                                  <a:pt x="2082" y="48"/>
                                </a:lnTo>
                                <a:lnTo>
                                  <a:pt x="2080" y="45"/>
                                </a:lnTo>
                                <a:lnTo>
                                  <a:pt x="2077" y="43"/>
                                </a:lnTo>
                                <a:lnTo>
                                  <a:pt x="2079" y="39"/>
                                </a:lnTo>
                                <a:lnTo>
                                  <a:pt x="2104" y="39"/>
                                </a:lnTo>
                                <a:lnTo>
                                  <a:pt x="2108" y="39"/>
                                </a:lnTo>
                                <a:lnTo>
                                  <a:pt x="2112" y="41"/>
                                </a:lnTo>
                                <a:lnTo>
                                  <a:pt x="2114" y="45"/>
                                </a:lnTo>
                                <a:lnTo>
                                  <a:pt x="2114" y="48"/>
                                </a:lnTo>
                                <a:lnTo>
                                  <a:pt x="2114" y="50"/>
                                </a:lnTo>
                                <a:lnTo>
                                  <a:pt x="2114" y="56"/>
                                </a:lnTo>
                                <a:lnTo>
                                  <a:pt x="2096" y="130"/>
                                </a:lnTo>
                                <a:lnTo>
                                  <a:pt x="2094" y="138"/>
                                </a:lnTo>
                                <a:lnTo>
                                  <a:pt x="2094" y="144"/>
                                </a:lnTo>
                                <a:lnTo>
                                  <a:pt x="2094" y="149"/>
                                </a:lnTo>
                                <a:lnTo>
                                  <a:pt x="2098" y="153"/>
                                </a:lnTo>
                                <a:lnTo>
                                  <a:pt x="2104" y="155"/>
                                </a:lnTo>
                                <a:lnTo>
                                  <a:pt x="2112" y="155"/>
                                </a:lnTo>
                                <a:lnTo>
                                  <a:pt x="2119" y="155"/>
                                </a:lnTo>
                                <a:lnTo>
                                  <a:pt x="2123" y="153"/>
                                </a:lnTo>
                                <a:lnTo>
                                  <a:pt x="2129" y="151"/>
                                </a:lnTo>
                                <a:lnTo>
                                  <a:pt x="2133" y="149"/>
                                </a:lnTo>
                                <a:lnTo>
                                  <a:pt x="2139" y="140"/>
                                </a:lnTo>
                                <a:lnTo>
                                  <a:pt x="2143" y="130"/>
                                </a:lnTo>
                                <a:close/>
                                <a:moveTo>
                                  <a:pt x="2284" y="130"/>
                                </a:moveTo>
                                <a:lnTo>
                                  <a:pt x="2304" y="52"/>
                                </a:lnTo>
                                <a:lnTo>
                                  <a:pt x="2304" y="50"/>
                                </a:lnTo>
                                <a:lnTo>
                                  <a:pt x="2304" y="48"/>
                                </a:lnTo>
                                <a:lnTo>
                                  <a:pt x="2302" y="45"/>
                                </a:lnTo>
                                <a:lnTo>
                                  <a:pt x="2298" y="43"/>
                                </a:lnTo>
                                <a:lnTo>
                                  <a:pt x="2298" y="39"/>
                                </a:lnTo>
                                <a:lnTo>
                                  <a:pt x="2323" y="39"/>
                                </a:lnTo>
                                <a:lnTo>
                                  <a:pt x="2329" y="39"/>
                                </a:lnTo>
                                <a:lnTo>
                                  <a:pt x="2333" y="41"/>
                                </a:lnTo>
                                <a:lnTo>
                                  <a:pt x="2335" y="45"/>
                                </a:lnTo>
                                <a:lnTo>
                                  <a:pt x="2335" y="48"/>
                                </a:lnTo>
                                <a:lnTo>
                                  <a:pt x="2335" y="50"/>
                                </a:lnTo>
                                <a:lnTo>
                                  <a:pt x="2333" y="56"/>
                                </a:lnTo>
                                <a:lnTo>
                                  <a:pt x="2308" y="165"/>
                                </a:lnTo>
                                <a:lnTo>
                                  <a:pt x="2308" y="167"/>
                                </a:lnTo>
                                <a:lnTo>
                                  <a:pt x="2308" y="169"/>
                                </a:lnTo>
                                <a:lnTo>
                                  <a:pt x="2310" y="173"/>
                                </a:lnTo>
                                <a:lnTo>
                                  <a:pt x="2314" y="175"/>
                                </a:lnTo>
                                <a:lnTo>
                                  <a:pt x="2314" y="179"/>
                                </a:lnTo>
                                <a:lnTo>
                                  <a:pt x="2288" y="179"/>
                                </a:lnTo>
                                <a:lnTo>
                                  <a:pt x="2283" y="179"/>
                                </a:lnTo>
                                <a:lnTo>
                                  <a:pt x="2279" y="177"/>
                                </a:lnTo>
                                <a:lnTo>
                                  <a:pt x="2277" y="175"/>
                                </a:lnTo>
                                <a:lnTo>
                                  <a:pt x="2277" y="169"/>
                                </a:lnTo>
                                <a:lnTo>
                                  <a:pt x="2277" y="165"/>
                                </a:lnTo>
                                <a:lnTo>
                                  <a:pt x="2277" y="161"/>
                                </a:lnTo>
                                <a:lnTo>
                                  <a:pt x="2275" y="161"/>
                                </a:lnTo>
                                <a:lnTo>
                                  <a:pt x="2265" y="175"/>
                                </a:lnTo>
                                <a:lnTo>
                                  <a:pt x="2259" y="179"/>
                                </a:lnTo>
                                <a:lnTo>
                                  <a:pt x="2255" y="180"/>
                                </a:lnTo>
                                <a:lnTo>
                                  <a:pt x="2248" y="180"/>
                                </a:lnTo>
                                <a:lnTo>
                                  <a:pt x="2238" y="182"/>
                                </a:lnTo>
                                <a:lnTo>
                                  <a:pt x="2228" y="180"/>
                                </a:lnTo>
                                <a:lnTo>
                                  <a:pt x="2222" y="180"/>
                                </a:lnTo>
                                <a:lnTo>
                                  <a:pt x="2216" y="177"/>
                                </a:lnTo>
                                <a:lnTo>
                                  <a:pt x="2213" y="175"/>
                                </a:lnTo>
                                <a:lnTo>
                                  <a:pt x="2209" y="169"/>
                                </a:lnTo>
                                <a:lnTo>
                                  <a:pt x="2205" y="165"/>
                                </a:lnTo>
                                <a:lnTo>
                                  <a:pt x="2205" y="159"/>
                                </a:lnTo>
                                <a:lnTo>
                                  <a:pt x="2203" y="151"/>
                                </a:lnTo>
                                <a:lnTo>
                                  <a:pt x="2205" y="144"/>
                                </a:lnTo>
                                <a:lnTo>
                                  <a:pt x="2207" y="136"/>
                                </a:lnTo>
                                <a:lnTo>
                                  <a:pt x="2226" y="52"/>
                                </a:lnTo>
                                <a:lnTo>
                                  <a:pt x="2226" y="50"/>
                                </a:lnTo>
                                <a:lnTo>
                                  <a:pt x="2226" y="48"/>
                                </a:lnTo>
                                <a:lnTo>
                                  <a:pt x="2224" y="45"/>
                                </a:lnTo>
                                <a:lnTo>
                                  <a:pt x="2220" y="43"/>
                                </a:lnTo>
                                <a:lnTo>
                                  <a:pt x="2220" y="39"/>
                                </a:lnTo>
                                <a:lnTo>
                                  <a:pt x="2246" y="39"/>
                                </a:lnTo>
                                <a:lnTo>
                                  <a:pt x="2251" y="39"/>
                                </a:lnTo>
                                <a:lnTo>
                                  <a:pt x="2255" y="41"/>
                                </a:lnTo>
                                <a:lnTo>
                                  <a:pt x="2257" y="45"/>
                                </a:lnTo>
                                <a:lnTo>
                                  <a:pt x="2257" y="48"/>
                                </a:lnTo>
                                <a:lnTo>
                                  <a:pt x="2257" y="50"/>
                                </a:lnTo>
                                <a:lnTo>
                                  <a:pt x="2257" y="56"/>
                                </a:lnTo>
                                <a:lnTo>
                                  <a:pt x="2238" y="130"/>
                                </a:lnTo>
                                <a:lnTo>
                                  <a:pt x="2238" y="138"/>
                                </a:lnTo>
                                <a:lnTo>
                                  <a:pt x="2236" y="144"/>
                                </a:lnTo>
                                <a:lnTo>
                                  <a:pt x="2238" y="149"/>
                                </a:lnTo>
                                <a:lnTo>
                                  <a:pt x="2242" y="153"/>
                                </a:lnTo>
                                <a:lnTo>
                                  <a:pt x="2248" y="155"/>
                                </a:lnTo>
                                <a:lnTo>
                                  <a:pt x="2255" y="155"/>
                                </a:lnTo>
                                <a:lnTo>
                                  <a:pt x="2261" y="155"/>
                                </a:lnTo>
                                <a:lnTo>
                                  <a:pt x="2267" y="153"/>
                                </a:lnTo>
                                <a:lnTo>
                                  <a:pt x="2271" y="151"/>
                                </a:lnTo>
                                <a:lnTo>
                                  <a:pt x="2275" y="149"/>
                                </a:lnTo>
                                <a:lnTo>
                                  <a:pt x="2281" y="140"/>
                                </a:lnTo>
                                <a:lnTo>
                                  <a:pt x="2284" y="130"/>
                                </a:lnTo>
                                <a:close/>
                                <a:moveTo>
                                  <a:pt x="2312" y="21"/>
                                </a:moveTo>
                                <a:lnTo>
                                  <a:pt x="2263" y="21"/>
                                </a:lnTo>
                                <a:lnTo>
                                  <a:pt x="2257" y="21"/>
                                </a:lnTo>
                                <a:lnTo>
                                  <a:pt x="2257" y="17"/>
                                </a:lnTo>
                                <a:lnTo>
                                  <a:pt x="2257" y="15"/>
                                </a:lnTo>
                                <a:lnTo>
                                  <a:pt x="2257" y="13"/>
                                </a:lnTo>
                                <a:lnTo>
                                  <a:pt x="2259" y="4"/>
                                </a:lnTo>
                                <a:lnTo>
                                  <a:pt x="2308" y="4"/>
                                </a:lnTo>
                                <a:lnTo>
                                  <a:pt x="2312" y="6"/>
                                </a:lnTo>
                                <a:lnTo>
                                  <a:pt x="2314" y="8"/>
                                </a:lnTo>
                                <a:lnTo>
                                  <a:pt x="2314" y="10"/>
                                </a:lnTo>
                                <a:lnTo>
                                  <a:pt x="2314" y="13"/>
                                </a:lnTo>
                                <a:lnTo>
                                  <a:pt x="2312" y="21"/>
                                </a:lnTo>
                                <a:close/>
                                <a:moveTo>
                                  <a:pt x="2492" y="64"/>
                                </a:moveTo>
                                <a:lnTo>
                                  <a:pt x="2485" y="64"/>
                                </a:lnTo>
                                <a:lnTo>
                                  <a:pt x="2479" y="66"/>
                                </a:lnTo>
                                <a:lnTo>
                                  <a:pt x="2475" y="68"/>
                                </a:lnTo>
                                <a:lnTo>
                                  <a:pt x="2471" y="72"/>
                                </a:lnTo>
                                <a:lnTo>
                                  <a:pt x="2465" y="79"/>
                                </a:lnTo>
                                <a:lnTo>
                                  <a:pt x="2461" y="87"/>
                                </a:lnTo>
                                <a:lnTo>
                                  <a:pt x="2459" y="97"/>
                                </a:lnTo>
                                <a:lnTo>
                                  <a:pt x="2455" y="109"/>
                                </a:lnTo>
                                <a:lnTo>
                                  <a:pt x="2452" y="124"/>
                                </a:lnTo>
                                <a:lnTo>
                                  <a:pt x="2452" y="136"/>
                                </a:lnTo>
                                <a:lnTo>
                                  <a:pt x="2452" y="146"/>
                                </a:lnTo>
                                <a:lnTo>
                                  <a:pt x="2455" y="151"/>
                                </a:lnTo>
                                <a:lnTo>
                                  <a:pt x="2463" y="153"/>
                                </a:lnTo>
                                <a:lnTo>
                                  <a:pt x="2473" y="155"/>
                                </a:lnTo>
                                <a:lnTo>
                                  <a:pt x="2490" y="155"/>
                                </a:lnTo>
                                <a:lnTo>
                                  <a:pt x="2498" y="155"/>
                                </a:lnTo>
                                <a:lnTo>
                                  <a:pt x="2504" y="153"/>
                                </a:lnTo>
                                <a:lnTo>
                                  <a:pt x="2510" y="151"/>
                                </a:lnTo>
                                <a:lnTo>
                                  <a:pt x="2514" y="147"/>
                                </a:lnTo>
                                <a:lnTo>
                                  <a:pt x="2518" y="147"/>
                                </a:lnTo>
                                <a:lnTo>
                                  <a:pt x="2514" y="163"/>
                                </a:lnTo>
                                <a:lnTo>
                                  <a:pt x="2510" y="171"/>
                                </a:lnTo>
                                <a:lnTo>
                                  <a:pt x="2504" y="177"/>
                                </a:lnTo>
                                <a:lnTo>
                                  <a:pt x="2494" y="180"/>
                                </a:lnTo>
                                <a:lnTo>
                                  <a:pt x="2479" y="180"/>
                                </a:lnTo>
                                <a:lnTo>
                                  <a:pt x="2461" y="180"/>
                                </a:lnTo>
                                <a:lnTo>
                                  <a:pt x="2452" y="180"/>
                                </a:lnTo>
                                <a:lnTo>
                                  <a:pt x="2444" y="179"/>
                                </a:lnTo>
                                <a:lnTo>
                                  <a:pt x="2436" y="177"/>
                                </a:lnTo>
                                <a:lnTo>
                                  <a:pt x="2430" y="173"/>
                                </a:lnTo>
                                <a:lnTo>
                                  <a:pt x="2424" y="165"/>
                                </a:lnTo>
                                <a:lnTo>
                                  <a:pt x="2420" y="159"/>
                                </a:lnTo>
                                <a:lnTo>
                                  <a:pt x="2419" y="149"/>
                                </a:lnTo>
                                <a:lnTo>
                                  <a:pt x="2417" y="140"/>
                                </a:lnTo>
                                <a:lnTo>
                                  <a:pt x="2419" y="126"/>
                                </a:lnTo>
                                <a:lnTo>
                                  <a:pt x="2420" y="111"/>
                                </a:lnTo>
                                <a:lnTo>
                                  <a:pt x="2426" y="91"/>
                                </a:lnTo>
                                <a:lnTo>
                                  <a:pt x="2432" y="76"/>
                                </a:lnTo>
                                <a:lnTo>
                                  <a:pt x="2440" y="62"/>
                                </a:lnTo>
                                <a:lnTo>
                                  <a:pt x="2450" y="52"/>
                                </a:lnTo>
                                <a:lnTo>
                                  <a:pt x="2455" y="46"/>
                                </a:lnTo>
                                <a:lnTo>
                                  <a:pt x="2465" y="43"/>
                                </a:lnTo>
                                <a:lnTo>
                                  <a:pt x="2473" y="39"/>
                                </a:lnTo>
                                <a:lnTo>
                                  <a:pt x="2481" y="39"/>
                                </a:lnTo>
                                <a:lnTo>
                                  <a:pt x="2531" y="39"/>
                                </a:lnTo>
                                <a:lnTo>
                                  <a:pt x="2527" y="54"/>
                                </a:lnTo>
                                <a:lnTo>
                                  <a:pt x="2525" y="58"/>
                                </a:lnTo>
                                <a:lnTo>
                                  <a:pt x="2523" y="62"/>
                                </a:lnTo>
                                <a:lnTo>
                                  <a:pt x="2522" y="64"/>
                                </a:lnTo>
                                <a:lnTo>
                                  <a:pt x="2516" y="64"/>
                                </a:lnTo>
                                <a:lnTo>
                                  <a:pt x="2492" y="64"/>
                                </a:lnTo>
                                <a:close/>
                                <a:moveTo>
                                  <a:pt x="2591" y="89"/>
                                </a:moveTo>
                                <a:lnTo>
                                  <a:pt x="2574" y="165"/>
                                </a:lnTo>
                                <a:lnTo>
                                  <a:pt x="2572" y="167"/>
                                </a:lnTo>
                                <a:lnTo>
                                  <a:pt x="2572" y="169"/>
                                </a:lnTo>
                                <a:lnTo>
                                  <a:pt x="2574" y="173"/>
                                </a:lnTo>
                                <a:lnTo>
                                  <a:pt x="2580" y="175"/>
                                </a:lnTo>
                                <a:lnTo>
                                  <a:pt x="2578" y="179"/>
                                </a:lnTo>
                                <a:lnTo>
                                  <a:pt x="2553" y="179"/>
                                </a:lnTo>
                                <a:lnTo>
                                  <a:pt x="2547" y="179"/>
                                </a:lnTo>
                                <a:lnTo>
                                  <a:pt x="2543" y="177"/>
                                </a:lnTo>
                                <a:lnTo>
                                  <a:pt x="2541" y="175"/>
                                </a:lnTo>
                                <a:lnTo>
                                  <a:pt x="2541" y="169"/>
                                </a:lnTo>
                                <a:lnTo>
                                  <a:pt x="2541" y="165"/>
                                </a:lnTo>
                                <a:lnTo>
                                  <a:pt x="2543" y="161"/>
                                </a:lnTo>
                                <a:lnTo>
                                  <a:pt x="2568" y="52"/>
                                </a:lnTo>
                                <a:lnTo>
                                  <a:pt x="2568" y="50"/>
                                </a:lnTo>
                                <a:lnTo>
                                  <a:pt x="2568" y="48"/>
                                </a:lnTo>
                                <a:lnTo>
                                  <a:pt x="2566" y="45"/>
                                </a:lnTo>
                                <a:lnTo>
                                  <a:pt x="2562" y="43"/>
                                </a:lnTo>
                                <a:lnTo>
                                  <a:pt x="2564" y="39"/>
                                </a:lnTo>
                                <a:lnTo>
                                  <a:pt x="2590" y="39"/>
                                </a:lnTo>
                                <a:lnTo>
                                  <a:pt x="2593" y="39"/>
                                </a:lnTo>
                                <a:lnTo>
                                  <a:pt x="2597" y="41"/>
                                </a:lnTo>
                                <a:lnTo>
                                  <a:pt x="2599" y="45"/>
                                </a:lnTo>
                                <a:lnTo>
                                  <a:pt x="2599" y="48"/>
                                </a:lnTo>
                                <a:lnTo>
                                  <a:pt x="2599" y="50"/>
                                </a:lnTo>
                                <a:lnTo>
                                  <a:pt x="2599" y="54"/>
                                </a:lnTo>
                                <a:lnTo>
                                  <a:pt x="2601" y="54"/>
                                </a:lnTo>
                                <a:lnTo>
                                  <a:pt x="2611" y="45"/>
                                </a:lnTo>
                                <a:lnTo>
                                  <a:pt x="2615" y="41"/>
                                </a:lnTo>
                                <a:lnTo>
                                  <a:pt x="2621" y="39"/>
                                </a:lnTo>
                                <a:lnTo>
                                  <a:pt x="2628" y="37"/>
                                </a:lnTo>
                                <a:lnTo>
                                  <a:pt x="2638" y="37"/>
                                </a:lnTo>
                                <a:lnTo>
                                  <a:pt x="2648" y="37"/>
                                </a:lnTo>
                                <a:lnTo>
                                  <a:pt x="2654" y="39"/>
                                </a:lnTo>
                                <a:lnTo>
                                  <a:pt x="2659" y="41"/>
                                </a:lnTo>
                                <a:lnTo>
                                  <a:pt x="2665" y="43"/>
                                </a:lnTo>
                                <a:lnTo>
                                  <a:pt x="2667" y="46"/>
                                </a:lnTo>
                                <a:lnTo>
                                  <a:pt x="2671" y="52"/>
                                </a:lnTo>
                                <a:lnTo>
                                  <a:pt x="2673" y="56"/>
                                </a:lnTo>
                                <a:lnTo>
                                  <a:pt x="2673" y="64"/>
                                </a:lnTo>
                                <a:lnTo>
                                  <a:pt x="2673" y="72"/>
                                </a:lnTo>
                                <a:lnTo>
                                  <a:pt x="2671" y="79"/>
                                </a:lnTo>
                                <a:lnTo>
                                  <a:pt x="2652" y="165"/>
                                </a:lnTo>
                                <a:lnTo>
                                  <a:pt x="2650" y="167"/>
                                </a:lnTo>
                                <a:lnTo>
                                  <a:pt x="2650" y="169"/>
                                </a:lnTo>
                                <a:lnTo>
                                  <a:pt x="2652" y="173"/>
                                </a:lnTo>
                                <a:lnTo>
                                  <a:pt x="2658" y="175"/>
                                </a:lnTo>
                                <a:lnTo>
                                  <a:pt x="2656" y="179"/>
                                </a:lnTo>
                                <a:lnTo>
                                  <a:pt x="2630" y="179"/>
                                </a:lnTo>
                                <a:lnTo>
                                  <a:pt x="2624" y="179"/>
                                </a:lnTo>
                                <a:lnTo>
                                  <a:pt x="2621" y="177"/>
                                </a:lnTo>
                                <a:lnTo>
                                  <a:pt x="2619" y="175"/>
                                </a:lnTo>
                                <a:lnTo>
                                  <a:pt x="2619" y="169"/>
                                </a:lnTo>
                                <a:lnTo>
                                  <a:pt x="2619" y="165"/>
                                </a:lnTo>
                                <a:lnTo>
                                  <a:pt x="2621" y="161"/>
                                </a:lnTo>
                                <a:lnTo>
                                  <a:pt x="2636" y="87"/>
                                </a:lnTo>
                                <a:lnTo>
                                  <a:pt x="2638" y="81"/>
                                </a:lnTo>
                                <a:lnTo>
                                  <a:pt x="2638" y="76"/>
                                </a:lnTo>
                                <a:lnTo>
                                  <a:pt x="2638" y="70"/>
                                </a:lnTo>
                                <a:lnTo>
                                  <a:pt x="2634" y="66"/>
                                </a:lnTo>
                                <a:lnTo>
                                  <a:pt x="2628" y="64"/>
                                </a:lnTo>
                                <a:lnTo>
                                  <a:pt x="2621" y="62"/>
                                </a:lnTo>
                                <a:lnTo>
                                  <a:pt x="2615" y="64"/>
                                </a:lnTo>
                                <a:lnTo>
                                  <a:pt x="2609" y="64"/>
                                </a:lnTo>
                                <a:lnTo>
                                  <a:pt x="2605" y="66"/>
                                </a:lnTo>
                                <a:lnTo>
                                  <a:pt x="2601" y="70"/>
                                </a:lnTo>
                                <a:lnTo>
                                  <a:pt x="2595" y="78"/>
                                </a:lnTo>
                                <a:lnTo>
                                  <a:pt x="2591" y="89"/>
                                </a:lnTo>
                                <a:close/>
                                <a:moveTo>
                                  <a:pt x="2731" y="180"/>
                                </a:moveTo>
                                <a:lnTo>
                                  <a:pt x="2722" y="180"/>
                                </a:lnTo>
                                <a:lnTo>
                                  <a:pt x="2712" y="179"/>
                                </a:lnTo>
                                <a:lnTo>
                                  <a:pt x="2704" y="175"/>
                                </a:lnTo>
                                <a:lnTo>
                                  <a:pt x="2696" y="171"/>
                                </a:lnTo>
                                <a:lnTo>
                                  <a:pt x="2691" y="165"/>
                                </a:lnTo>
                                <a:lnTo>
                                  <a:pt x="2687" y="157"/>
                                </a:lnTo>
                                <a:lnTo>
                                  <a:pt x="2685" y="147"/>
                                </a:lnTo>
                                <a:lnTo>
                                  <a:pt x="2685" y="136"/>
                                </a:lnTo>
                                <a:lnTo>
                                  <a:pt x="2685" y="122"/>
                                </a:lnTo>
                                <a:lnTo>
                                  <a:pt x="2689" y="107"/>
                                </a:lnTo>
                                <a:lnTo>
                                  <a:pt x="2692" y="87"/>
                                </a:lnTo>
                                <a:lnTo>
                                  <a:pt x="2698" y="72"/>
                                </a:lnTo>
                                <a:lnTo>
                                  <a:pt x="2706" y="60"/>
                                </a:lnTo>
                                <a:lnTo>
                                  <a:pt x="2714" y="50"/>
                                </a:lnTo>
                                <a:lnTo>
                                  <a:pt x="2722" y="45"/>
                                </a:lnTo>
                                <a:lnTo>
                                  <a:pt x="2733" y="41"/>
                                </a:lnTo>
                                <a:lnTo>
                                  <a:pt x="2747" y="37"/>
                                </a:lnTo>
                                <a:lnTo>
                                  <a:pt x="2762" y="37"/>
                                </a:lnTo>
                                <a:lnTo>
                                  <a:pt x="2774" y="37"/>
                                </a:lnTo>
                                <a:lnTo>
                                  <a:pt x="2784" y="39"/>
                                </a:lnTo>
                                <a:lnTo>
                                  <a:pt x="2792" y="43"/>
                                </a:lnTo>
                                <a:lnTo>
                                  <a:pt x="2799" y="48"/>
                                </a:lnTo>
                                <a:lnTo>
                                  <a:pt x="2803" y="54"/>
                                </a:lnTo>
                                <a:lnTo>
                                  <a:pt x="2807" y="64"/>
                                </a:lnTo>
                                <a:lnTo>
                                  <a:pt x="2809" y="72"/>
                                </a:lnTo>
                                <a:lnTo>
                                  <a:pt x="2809" y="83"/>
                                </a:lnTo>
                                <a:lnTo>
                                  <a:pt x="2809" y="95"/>
                                </a:lnTo>
                                <a:lnTo>
                                  <a:pt x="2807" y="111"/>
                                </a:lnTo>
                                <a:lnTo>
                                  <a:pt x="2801" y="130"/>
                                </a:lnTo>
                                <a:lnTo>
                                  <a:pt x="2795" y="146"/>
                                </a:lnTo>
                                <a:lnTo>
                                  <a:pt x="2788" y="157"/>
                                </a:lnTo>
                                <a:lnTo>
                                  <a:pt x="2780" y="167"/>
                                </a:lnTo>
                                <a:lnTo>
                                  <a:pt x="2772" y="173"/>
                                </a:lnTo>
                                <a:lnTo>
                                  <a:pt x="2760" y="179"/>
                                </a:lnTo>
                                <a:lnTo>
                                  <a:pt x="2747" y="180"/>
                                </a:lnTo>
                                <a:lnTo>
                                  <a:pt x="2731" y="180"/>
                                </a:lnTo>
                                <a:close/>
                                <a:moveTo>
                                  <a:pt x="2737" y="155"/>
                                </a:moveTo>
                                <a:lnTo>
                                  <a:pt x="2743" y="155"/>
                                </a:lnTo>
                                <a:lnTo>
                                  <a:pt x="2749" y="153"/>
                                </a:lnTo>
                                <a:lnTo>
                                  <a:pt x="2755" y="149"/>
                                </a:lnTo>
                                <a:lnTo>
                                  <a:pt x="2759" y="146"/>
                                </a:lnTo>
                                <a:lnTo>
                                  <a:pt x="2762" y="140"/>
                                </a:lnTo>
                                <a:lnTo>
                                  <a:pt x="2766" y="132"/>
                                </a:lnTo>
                                <a:lnTo>
                                  <a:pt x="2770" y="122"/>
                                </a:lnTo>
                                <a:lnTo>
                                  <a:pt x="2774" y="109"/>
                                </a:lnTo>
                                <a:lnTo>
                                  <a:pt x="2776" y="95"/>
                                </a:lnTo>
                                <a:lnTo>
                                  <a:pt x="2778" y="83"/>
                                </a:lnTo>
                                <a:lnTo>
                                  <a:pt x="2776" y="74"/>
                                </a:lnTo>
                                <a:lnTo>
                                  <a:pt x="2772" y="68"/>
                                </a:lnTo>
                                <a:lnTo>
                                  <a:pt x="2766" y="64"/>
                                </a:lnTo>
                                <a:lnTo>
                                  <a:pt x="2759" y="62"/>
                                </a:lnTo>
                                <a:lnTo>
                                  <a:pt x="2751" y="64"/>
                                </a:lnTo>
                                <a:lnTo>
                                  <a:pt x="2745" y="64"/>
                                </a:lnTo>
                                <a:lnTo>
                                  <a:pt x="2739" y="68"/>
                                </a:lnTo>
                                <a:lnTo>
                                  <a:pt x="2735" y="72"/>
                                </a:lnTo>
                                <a:lnTo>
                                  <a:pt x="2731" y="76"/>
                                </a:lnTo>
                                <a:lnTo>
                                  <a:pt x="2727" y="85"/>
                                </a:lnTo>
                                <a:lnTo>
                                  <a:pt x="2725" y="95"/>
                                </a:lnTo>
                                <a:lnTo>
                                  <a:pt x="2722" y="107"/>
                                </a:lnTo>
                                <a:lnTo>
                                  <a:pt x="2718" y="124"/>
                                </a:lnTo>
                                <a:lnTo>
                                  <a:pt x="2718" y="136"/>
                                </a:lnTo>
                                <a:lnTo>
                                  <a:pt x="2718" y="144"/>
                                </a:lnTo>
                                <a:lnTo>
                                  <a:pt x="2722" y="149"/>
                                </a:lnTo>
                                <a:lnTo>
                                  <a:pt x="2727" y="153"/>
                                </a:lnTo>
                                <a:lnTo>
                                  <a:pt x="2737" y="155"/>
                                </a:lnTo>
                                <a:close/>
                                <a:moveTo>
                                  <a:pt x="2858" y="153"/>
                                </a:moveTo>
                                <a:lnTo>
                                  <a:pt x="2873" y="153"/>
                                </a:lnTo>
                                <a:lnTo>
                                  <a:pt x="2881" y="153"/>
                                </a:lnTo>
                                <a:lnTo>
                                  <a:pt x="2889" y="151"/>
                                </a:lnTo>
                                <a:lnTo>
                                  <a:pt x="2896" y="149"/>
                                </a:lnTo>
                                <a:lnTo>
                                  <a:pt x="2900" y="146"/>
                                </a:lnTo>
                                <a:lnTo>
                                  <a:pt x="2904" y="140"/>
                                </a:lnTo>
                                <a:lnTo>
                                  <a:pt x="2908" y="132"/>
                                </a:lnTo>
                                <a:lnTo>
                                  <a:pt x="2912" y="120"/>
                                </a:lnTo>
                                <a:lnTo>
                                  <a:pt x="2916" y="107"/>
                                </a:lnTo>
                                <a:lnTo>
                                  <a:pt x="2918" y="93"/>
                                </a:lnTo>
                                <a:lnTo>
                                  <a:pt x="2920" y="83"/>
                                </a:lnTo>
                                <a:lnTo>
                                  <a:pt x="2918" y="74"/>
                                </a:lnTo>
                                <a:lnTo>
                                  <a:pt x="2914" y="68"/>
                                </a:lnTo>
                                <a:lnTo>
                                  <a:pt x="2908" y="64"/>
                                </a:lnTo>
                                <a:lnTo>
                                  <a:pt x="2900" y="62"/>
                                </a:lnTo>
                                <a:lnTo>
                                  <a:pt x="2891" y="64"/>
                                </a:lnTo>
                                <a:lnTo>
                                  <a:pt x="2883" y="70"/>
                                </a:lnTo>
                                <a:lnTo>
                                  <a:pt x="2877" y="78"/>
                                </a:lnTo>
                                <a:lnTo>
                                  <a:pt x="2873" y="91"/>
                                </a:lnTo>
                                <a:lnTo>
                                  <a:pt x="2858" y="153"/>
                                </a:lnTo>
                                <a:close/>
                                <a:moveTo>
                                  <a:pt x="2815" y="198"/>
                                </a:moveTo>
                                <a:lnTo>
                                  <a:pt x="2850" y="52"/>
                                </a:lnTo>
                                <a:lnTo>
                                  <a:pt x="2850" y="50"/>
                                </a:lnTo>
                                <a:lnTo>
                                  <a:pt x="2850" y="48"/>
                                </a:lnTo>
                                <a:lnTo>
                                  <a:pt x="2848" y="45"/>
                                </a:lnTo>
                                <a:lnTo>
                                  <a:pt x="2844" y="43"/>
                                </a:lnTo>
                                <a:lnTo>
                                  <a:pt x="2846" y="39"/>
                                </a:lnTo>
                                <a:lnTo>
                                  <a:pt x="2871" y="39"/>
                                </a:lnTo>
                                <a:lnTo>
                                  <a:pt x="2875" y="39"/>
                                </a:lnTo>
                                <a:lnTo>
                                  <a:pt x="2879" y="41"/>
                                </a:lnTo>
                                <a:lnTo>
                                  <a:pt x="2881" y="45"/>
                                </a:lnTo>
                                <a:lnTo>
                                  <a:pt x="2881" y="48"/>
                                </a:lnTo>
                                <a:lnTo>
                                  <a:pt x="2881" y="50"/>
                                </a:lnTo>
                                <a:lnTo>
                                  <a:pt x="2881" y="54"/>
                                </a:lnTo>
                                <a:lnTo>
                                  <a:pt x="2883" y="54"/>
                                </a:lnTo>
                                <a:lnTo>
                                  <a:pt x="2893" y="41"/>
                                </a:lnTo>
                                <a:lnTo>
                                  <a:pt x="2898" y="39"/>
                                </a:lnTo>
                                <a:lnTo>
                                  <a:pt x="2902" y="37"/>
                                </a:lnTo>
                                <a:lnTo>
                                  <a:pt x="2908" y="37"/>
                                </a:lnTo>
                                <a:lnTo>
                                  <a:pt x="2914" y="37"/>
                                </a:lnTo>
                                <a:lnTo>
                                  <a:pt x="2924" y="37"/>
                                </a:lnTo>
                                <a:lnTo>
                                  <a:pt x="2931" y="39"/>
                                </a:lnTo>
                                <a:lnTo>
                                  <a:pt x="2939" y="43"/>
                                </a:lnTo>
                                <a:lnTo>
                                  <a:pt x="2943" y="46"/>
                                </a:lnTo>
                                <a:lnTo>
                                  <a:pt x="2949" y="54"/>
                                </a:lnTo>
                                <a:lnTo>
                                  <a:pt x="2951" y="60"/>
                                </a:lnTo>
                                <a:lnTo>
                                  <a:pt x="2953" y="70"/>
                                </a:lnTo>
                                <a:lnTo>
                                  <a:pt x="2953" y="79"/>
                                </a:lnTo>
                                <a:lnTo>
                                  <a:pt x="2953" y="93"/>
                                </a:lnTo>
                                <a:lnTo>
                                  <a:pt x="2949" y="109"/>
                                </a:lnTo>
                                <a:lnTo>
                                  <a:pt x="2945" y="128"/>
                                </a:lnTo>
                                <a:lnTo>
                                  <a:pt x="2939" y="146"/>
                                </a:lnTo>
                                <a:lnTo>
                                  <a:pt x="2931" y="157"/>
                                </a:lnTo>
                                <a:lnTo>
                                  <a:pt x="2924" y="167"/>
                                </a:lnTo>
                                <a:lnTo>
                                  <a:pt x="2916" y="173"/>
                                </a:lnTo>
                                <a:lnTo>
                                  <a:pt x="2906" y="177"/>
                                </a:lnTo>
                                <a:lnTo>
                                  <a:pt x="2893" y="179"/>
                                </a:lnTo>
                                <a:lnTo>
                                  <a:pt x="2877" y="179"/>
                                </a:lnTo>
                                <a:lnTo>
                                  <a:pt x="2852" y="179"/>
                                </a:lnTo>
                                <a:lnTo>
                                  <a:pt x="2846" y="202"/>
                                </a:lnTo>
                                <a:lnTo>
                                  <a:pt x="2846" y="206"/>
                                </a:lnTo>
                                <a:lnTo>
                                  <a:pt x="2846" y="208"/>
                                </a:lnTo>
                                <a:lnTo>
                                  <a:pt x="2848" y="212"/>
                                </a:lnTo>
                                <a:lnTo>
                                  <a:pt x="2852" y="214"/>
                                </a:lnTo>
                                <a:lnTo>
                                  <a:pt x="2852" y="217"/>
                                </a:lnTo>
                                <a:lnTo>
                                  <a:pt x="2827" y="217"/>
                                </a:lnTo>
                                <a:lnTo>
                                  <a:pt x="2821" y="217"/>
                                </a:lnTo>
                                <a:lnTo>
                                  <a:pt x="2817" y="215"/>
                                </a:lnTo>
                                <a:lnTo>
                                  <a:pt x="2815" y="212"/>
                                </a:lnTo>
                                <a:lnTo>
                                  <a:pt x="2815" y="208"/>
                                </a:lnTo>
                                <a:lnTo>
                                  <a:pt x="2815" y="204"/>
                                </a:lnTo>
                                <a:lnTo>
                                  <a:pt x="2815" y="198"/>
                                </a:lnTo>
                                <a:close/>
                                <a:moveTo>
                                  <a:pt x="3015" y="87"/>
                                </a:moveTo>
                                <a:lnTo>
                                  <a:pt x="2997" y="165"/>
                                </a:lnTo>
                                <a:lnTo>
                                  <a:pt x="2996" y="167"/>
                                </a:lnTo>
                                <a:lnTo>
                                  <a:pt x="2996" y="169"/>
                                </a:lnTo>
                                <a:lnTo>
                                  <a:pt x="2997" y="173"/>
                                </a:lnTo>
                                <a:lnTo>
                                  <a:pt x="3003" y="175"/>
                                </a:lnTo>
                                <a:lnTo>
                                  <a:pt x="3001" y="179"/>
                                </a:lnTo>
                                <a:lnTo>
                                  <a:pt x="2976" y="179"/>
                                </a:lnTo>
                                <a:lnTo>
                                  <a:pt x="2970" y="179"/>
                                </a:lnTo>
                                <a:lnTo>
                                  <a:pt x="2966" y="177"/>
                                </a:lnTo>
                                <a:lnTo>
                                  <a:pt x="2964" y="175"/>
                                </a:lnTo>
                                <a:lnTo>
                                  <a:pt x="2964" y="169"/>
                                </a:lnTo>
                                <a:lnTo>
                                  <a:pt x="2964" y="165"/>
                                </a:lnTo>
                                <a:lnTo>
                                  <a:pt x="2966" y="161"/>
                                </a:lnTo>
                                <a:lnTo>
                                  <a:pt x="2992" y="52"/>
                                </a:lnTo>
                                <a:lnTo>
                                  <a:pt x="2992" y="50"/>
                                </a:lnTo>
                                <a:lnTo>
                                  <a:pt x="2992" y="48"/>
                                </a:lnTo>
                                <a:lnTo>
                                  <a:pt x="2990" y="45"/>
                                </a:lnTo>
                                <a:lnTo>
                                  <a:pt x="2986" y="43"/>
                                </a:lnTo>
                                <a:lnTo>
                                  <a:pt x="2986" y="39"/>
                                </a:lnTo>
                                <a:lnTo>
                                  <a:pt x="3013" y="39"/>
                                </a:lnTo>
                                <a:lnTo>
                                  <a:pt x="3017" y="39"/>
                                </a:lnTo>
                                <a:lnTo>
                                  <a:pt x="3021" y="41"/>
                                </a:lnTo>
                                <a:lnTo>
                                  <a:pt x="3023" y="45"/>
                                </a:lnTo>
                                <a:lnTo>
                                  <a:pt x="3023" y="48"/>
                                </a:lnTo>
                                <a:lnTo>
                                  <a:pt x="3023" y="50"/>
                                </a:lnTo>
                                <a:lnTo>
                                  <a:pt x="3023" y="56"/>
                                </a:lnTo>
                                <a:lnTo>
                                  <a:pt x="3025" y="56"/>
                                </a:lnTo>
                                <a:lnTo>
                                  <a:pt x="3034" y="43"/>
                                </a:lnTo>
                                <a:lnTo>
                                  <a:pt x="3038" y="41"/>
                                </a:lnTo>
                                <a:lnTo>
                                  <a:pt x="3046" y="39"/>
                                </a:lnTo>
                                <a:lnTo>
                                  <a:pt x="3054" y="37"/>
                                </a:lnTo>
                                <a:lnTo>
                                  <a:pt x="3064" y="37"/>
                                </a:lnTo>
                                <a:lnTo>
                                  <a:pt x="3075" y="37"/>
                                </a:lnTo>
                                <a:lnTo>
                                  <a:pt x="3083" y="41"/>
                                </a:lnTo>
                                <a:lnTo>
                                  <a:pt x="3089" y="46"/>
                                </a:lnTo>
                                <a:lnTo>
                                  <a:pt x="3093" y="56"/>
                                </a:lnTo>
                                <a:lnTo>
                                  <a:pt x="3104" y="43"/>
                                </a:lnTo>
                                <a:lnTo>
                                  <a:pt x="3108" y="41"/>
                                </a:lnTo>
                                <a:lnTo>
                                  <a:pt x="3114" y="39"/>
                                </a:lnTo>
                                <a:lnTo>
                                  <a:pt x="3122" y="37"/>
                                </a:lnTo>
                                <a:lnTo>
                                  <a:pt x="3135" y="37"/>
                                </a:lnTo>
                                <a:lnTo>
                                  <a:pt x="3143" y="37"/>
                                </a:lnTo>
                                <a:lnTo>
                                  <a:pt x="3149" y="39"/>
                                </a:lnTo>
                                <a:lnTo>
                                  <a:pt x="3153" y="41"/>
                                </a:lnTo>
                                <a:lnTo>
                                  <a:pt x="3159" y="45"/>
                                </a:lnTo>
                                <a:lnTo>
                                  <a:pt x="3161" y="48"/>
                                </a:lnTo>
                                <a:lnTo>
                                  <a:pt x="3163" y="52"/>
                                </a:lnTo>
                                <a:lnTo>
                                  <a:pt x="3165" y="58"/>
                                </a:lnTo>
                                <a:lnTo>
                                  <a:pt x="3165" y="66"/>
                                </a:lnTo>
                                <a:lnTo>
                                  <a:pt x="3165" y="72"/>
                                </a:lnTo>
                                <a:lnTo>
                                  <a:pt x="3163" y="79"/>
                                </a:lnTo>
                                <a:lnTo>
                                  <a:pt x="3143" y="165"/>
                                </a:lnTo>
                                <a:lnTo>
                                  <a:pt x="3143" y="167"/>
                                </a:lnTo>
                                <a:lnTo>
                                  <a:pt x="3143" y="169"/>
                                </a:lnTo>
                                <a:lnTo>
                                  <a:pt x="3145" y="173"/>
                                </a:lnTo>
                                <a:lnTo>
                                  <a:pt x="3149" y="175"/>
                                </a:lnTo>
                                <a:lnTo>
                                  <a:pt x="3149" y="179"/>
                                </a:lnTo>
                                <a:lnTo>
                                  <a:pt x="3124" y="179"/>
                                </a:lnTo>
                                <a:lnTo>
                                  <a:pt x="3118" y="179"/>
                                </a:lnTo>
                                <a:lnTo>
                                  <a:pt x="3114" y="177"/>
                                </a:lnTo>
                                <a:lnTo>
                                  <a:pt x="3112" y="175"/>
                                </a:lnTo>
                                <a:lnTo>
                                  <a:pt x="3112" y="169"/>
                                </a:lnTo>
                                <a:lnTo>
                                  <a:pt x="3112" y="165"/>
                                </a:lnTo>
                                <a:lnTo>
                                  <a:pt x="3112" y="161"/>
                                </a:lnTo>
                                <a:lnTo>
                                  <a:pt x="3132" y="81"/>
                                </a:lnTo>
                                <a:lnTo>
                                  <a:pt x="3132" y="78"/>
                                </a:lnTo>
                                <a:lnTo>
                                  <a:pt x="3132" y="74"/>
                                </a:lnTo>
                                <a:lnTo>
                                  <a:pt x="3132" y="70"/>
                                </a:lnTo>
                                <a:lnTo>
                                  <a:pt x="3128" y="66"/>
                                </a:lnTo>
                                <a:lnTo>
                                  <a:pt x="3124" y="64"/>
                                </a:lnTo>
                                <a:lnTo>
                                  <a:pt x="3118" y="62"/>
                                </a:lnTo>
                                <a:lnTo>
                                  <a:pt x="3106" y="64"/>
                                </a:lnTo>
                                <a:lnTo>
                                  <a:pt x="3099" y="68"/>
                                </a:lnTo>
                                <a:lnTo>
                                  <a:pt x="3093" y="76"/>
                                </a:lnTo>
                                <a:lnTo>
                                  <a:pt x="3089" y="87"/>
                                </a:lnTo>
                                <a:lnTo>
                                  <a:pt x="3069" y="165"/>
                                </a:lnTo>
                                <a:lnTo>
                                  <a:pt x="3069" y="167"/>
                                </a:lnTo>
                                <a:lnTo>
                                  <a:pt x="3069" y="169"/>
                                </a:lnTo>
                                <a:lnTo>
                                  <a:pt x="3071" y="173"/>
                                </a:lnTo>
                                <a:lnTo>
                                  <a:pt x="3075" y="175"/>
                                </a:lnTo>
                                <a:lnTo>
                                  <a:pt x="3075" y="179"/>
                                </a:lnTo>
                                <a:lnTo>
                                  <a:pt x="3050" y="179"/>
                                </a:lnTo>
                                <a:lnTo>
                                  <a:pt x="3044" y="179"/>
                                </a:lnTo>
                                <a:lnTo>
                                  <a:pt x="3040" y="177"/>
                                </a:lnTo>
                                <a:lnTo>
                                  <a:pt x="3038" y="175"/>
                                </a:lnTo>
                                <a:lnTo>
                                  <a:pt x="3038" y="169"/>
                                </a:lnTo>
                                <a:lnTo>
                                  <a:pt x="3038" y="165"/>
                                </a:lnTo>
                                <a:lnTo>
                                  <a:pt x="3038" y="161"/>
                                </a:lnTo>
                                <a:lnTo>
                                  <a:pt x="3058" y="81"/>
                                </a:lnTo>
                                <a:lnTo>
                                  <a:pt x="3058" y="78"/>
                                </a:lnTo>
                                <a:lnTo>
                                  <a:pt x="3060" y="74"/>
                                </a:lnTo>
                                <a:lnTo>
                                  <a:pt x="3058" y="70"/>
                                </a:lnTo>
                                <a:lnTo>
                                  <a:pt x="3056" y="66"/>
                                </a:lnTo>
                                <a:lnTo>
                                  <a:pt x="3050" y="64"/>
                                </a:lnTo>
                                <a:lnTo>
                                  <a:pt x="3044" y="62"/>
                                </a:lnTo>
                                <a:lnTo>
                                  <a:pt x="3032" y="64"/>
                                </a:lnTo>
                                <a:lnTo>
                                  <a:pt x="3025" y="68"/>
                                </a:lnTo>
                                <a:lnTo>
                                  <a:pt x="3019" y="76"/>
                                </a:lnTo>
                                <a:lnTo>
                                  <a:pt x="3015" y="87"/>
                                </a:lnTo>
                                <a:close/>
                                <a:moveTo>
                                  <a:pt x="3264" y="130"/>
                                </a:moveTo>
                                <a:lnTo>
                                  <a:pt x="3281" y="52"/>
                                </a:lnTo>
                                <a:lnTo>
                                  <a:pt x="3281" y="50"/>
                                </a:lnTo>
                                <a:lnTo>
                                  <a:pt x="3281" y="48"/>
                                </a:lnTo>
                                <a:lnTo>
                                  <a:pt x="3279" y="45"/>
                                </a:lnTo>
                                <a:lnTo>
                                  <a:pt x="3275" y="43"/>
                                </a:lnTo>
                                <a:lnTo>
                                  <a:pt x="3275" y="39"/>
                                </a:lnTo>
                                <a:lnTo>
                                  <a:pt x="3303" y="39"/>
                                </a:lnTo>
                                <a:lnTo>
                                  <a:pt x="3306" y="39"/>
                                </a:lnTo>
                                <a:lnTo>
                                  <a:pt x="3310" y="41"/>
                                </a:lnTo>
                                <a:lnTo>
                                  <a:pt x="3312" y="45"/>
                                </a:lnTo>
                                <a:lnTo>
                                  <a:pt x="3312" y="48"/>
                                </a:lnTo>
                                <a:lnTo>
                                  <a:pt x="3312" y="50"/>
                                </a:lnTo>
                                <a:lnTo>
                                  <a:pt x="3312" y="56"/>
                                </a:lnTo>
                                <a:lnTo>
                                  <a:pt x="3287" y="165"/>
                                </a:lnTo>
                                <a:lnTo>
                                  <a:pt x="3285" y="167"/>
                                </a:lnTo>
                                <a:lnTo>
                                  <a:pt x="3285" y="169"/>
                                </a:lnTo>
                                <a:lnTo>
                                  <a:pt x="3287" y="173"/>
                                </a:lnTo>
                                <a:lnTo>
                                  <a:pt x="3291" y="175"/>
                                </a:lnTo>
                                <a:lnTo>
                                  <a:pt x="3291" y="179"/>
                                </a:lnTo>
                                <a:lnTo>
                                  <a:pt x="3266" y="179"/>
                                </a:lnTo>
                                <a:lnTo>
                                  <a:pt x="3260" y="179"/>
                                </a:lnTo>
                                <a:lnTo>
                                  <a:pt x="3256" y="177"/>
                                </a:lnTo>
                                <a:lnTo>
                                  <a:pt x="3254" y="175"/>
                                </a:lnTo>
                                <a:lnTo>
                                  <a:pt x="3254" y="169"/>
                                </a:lnTo>
                                <a:lnTo>
                                  <a:pt x="3254" y="165"/>
                                </a:lnTo>
                                <a:lnTo>
                                  <a:pt x="3256" y="161"/>
                                </a:lnTo>
                                <a:lnTo>
                                  <a:pt x="3254" y="161"/>
                                </a:lnTo>
                                <a:lnTo>
                                  <a:pt x="3242" y="175"/>
                                </a:lnTo>
                                <a:lnTo>
                                  <a:pt x="3238" y="179"/>
                                </a:lnTo>
                                <a:lnTo>
                                  <a:pt x="3233" y="180"/>
                                </a:lnTo>
                                <a:lnTo>
                                  <a:pt x="3225" y="180"/>
                                </a:lnTo>
                                <a:lnTo>
                                  <a:pt x="3215" y="182"/>
                                </a:lnTo>
                                <a:lnTo>
                                  <a:pt x="3207" y="180"/>
                                </a:lnTo>
                                <a:lnTo>
                                  <a:pt x="3200" y="180"/>
                                </a:lnTo>
                                <a:lnTo>
                                  <a:pt x="3194" y="177"/>
                                </a:lnTo>
                                <a:lnTo>
                                  <a:pt x="3190" y="175"/>
                                </a:lnTo>
                                <a:lnTo>
                                  <a:pt x="3186" y="169"/>
                                </a:lnTo>
                                <a:lnTo>
                                  <a:pt x="3184" y="165"/>
                                </a:lnTo>
                                <a:lnTo>
                                  <a:pt x="3182" y="159"/>
                                </a:lnTo>
                                <a:lnTo>
                                  <a:pt x="3180" y="151"/>
                                </a:lnTo>
                                <a:lnTo>
                                  <a:pt x="3182" y="144"/>
                                </a:lnTo>
                                <a:lnTo>
                                  <a:pt x="3184" y="136"/>
                                </a:lnTo>
                                <a:lnTo>
                                  <a:pt x="3203" y="52"/>
                                </a:lnTo>
                                <a:lnTo>
                                  <a:pt x="3203" y="50"/>
                                </a:lnTo>
                                <a:lnTo>
                                  <a:pt x="3203" y="48"/>
                                </a:lnTo>
                                <a:lnTo>
                                  <a:pt x="3201" y="45"/>
                                </a:lnTo>
                                <a:lnTo>
                                  <a:pt x="3198" y="43"/>
                                </a:lnTo>
                                <a:lnTo>
                                  <a:pt x="3198" y="39"/>
                                </a:lnTo>
                                <a:lnTo>
                                  <a:pt x="3225" y="39"/>
                                </a:lnTo>
                                <a:lnTo>
                                  <a:pt x="3229" y="39"/>
                                </a:lnTo>
                                <a:lnTo>
                                  <a:pt x="3233" y="41"/>
                                </a:lnTo>
                                <a:lnTo>
                                  <a:pt x="3235" y="45"/>
                                </a:lnTo>
                                <a:lnTo>
                                  <a:pt x="3235" y="48"/>
                                </a:lnTo>
                                <a:lnTo>
                                  <a:pt x="3235" y="50"/>
                                </a:lnTo>
                                <a:lnTo>
                                  <a:pt x="3235" y="56"/>
                                </a:lnTo>
                                <a:lnTo>
                                  <a:pt x="3217" y="130"/>
                                </a:lnTo>
                                <a:lnTo>
                                  <a:pt x="3215" y="138"/>
                                </a:lnTo>
                                <a:lnTo>
                                  <a:pt x="3215" y="144"/>
                                </a:lnTo>
                                <a:lnTo>
                                  <a:pt x="3215" y="149"/>
                                </a:lnTo>
                                <a:lnTo>
                                  <a:pt x="3219" y="153"/>
                                </a:lnTo>
                                <a:lnTo>
                                  <a:pt x="3225" y="155"/>
                                </a:lnTo>
                                <a:lnTo>
                                  <a:pt x="3233" y="155"/>
                                </a:lnTo>
                                <a:lnTo>
                                  <a:pt x="3238" y="155"/>
                                </a:lnTo>
                                <a:lnTo>
                                  <a:pt x="3244" y="153"/>
                                </a:lnTo>
                                <a:lnTo>
                                  <a:pt x="3248" y="151"/>
                                </a:lnTo>
                                <a:lnTo>
                                  <a:pt x="3252" y="149"/>
                                </a:lnTo>
                                <a:lnTo>
                                  <a:pt x="3258" y="140"/>
                                </a:lnTo>
                                <a:lnTo>
                                  <a:pt x="326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4680"/>
                            <a:ext cx="16308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5" h="1187">
                                <a:moveTo>
                                  <a:pt x="3675" y="60"/>
                                </a:moveTo>
                                <a:lnTo>
                                  <a:pt x="3670" y="89"/>
                                </a:lnTo>
                                <a:lnTo>
                                  <a:pt x="3691" y="89"/>
                                </a:lnTo>
                                <a:lnTo>
                                  <a:pt x="3697" y="87"/>
                                </a:lnTo>
                                <a:lnTo>
                                  <a:pt x="3703" y="85"/>
                                </a:lnTo>
                                <a:lnTo>
                                  <a:pt x="3706" y="81"/>
                                </a:lnTo>
                                <a:lnTo>
                                  <a:pt x="3708" y="74"/>
                                </a:lnTo>
                                <a:lnTo>
                                  <a:pt x="3710" y="72"/>
                                </a:lnTo>
                                <a:lnTo>
                                  <a:pt x="3710" y="70"/>
                                </a:lnTo>
                                <a:lnTo>
                                  <a:pt x="3708" y="66"/>
                                </a:lnTo>
                                <a:lnTo>
                                  <a:pt x="3706" y="62"/>
                                </a:lnTo>
                                <a:lnTo>
                                  <a:pt x="3703" y="60"/>
                                </a:lnTo>
                                <a:lnTo>
                                  <a:pt x="3697" y="60"/>
                                </a:lnTo>
                                <a:lnTo>
                                  <a:pt x="3675" y="60"/>
                                </a:lnTo>
                                <a:close/>
                                <a:moveTo>
                                  <a:pt x="3664" y="112"/>
                                </a:moveTo>
                                <a:lnTo>
                                  <a:pt x="3654" y="151"/>
                                </a:lnTo>
                                <a:lnTo>
                                  <a:pt x="3675" y="151"/>
                                </a:lnTo>
                                <a:lnTo>
                                  <a:pt x="3687" y="149"/>
                                </a:lnTo>
                                <a:lnTo>
                                  <a:pt x="3695" y="145"/>
                                </a:lnTo>
                                <a:lnTo>
                                  <a:pt x="3699" y="140"/>
                                </a:lnTo>
                                <a:lnTo>
                                  <a:pt x="3703" y="132"/>
                                </a:lnTo>
                                <a:lnTo>
                                  <a:pt x="3703" y="128"/>
                                </a:lnTo>
                                <a:lnTo>
                                  <a:pt x="3703" y="126"/>
                                </a:lnTo>
                                <a:lnTo>
                                  <a:pt x="3703" y="120"/>
                                </a:lnTo>
                                <a:lnTo>
                                  <a:pt x="3699" y="114"/>
                                </a:lnTo>
                                <a:lnTo>
                                  <a:pt x="3693" y="112"/>
                                </a:lnTo>
                                <a:lnTo>
                                  <a:pt x="3685" y="112"/>
                                </a:lnTo>
                                <a:lnTo>
                                  <a:pt x="3664" y="112"/>
                                </a:lnTo>
                                <a:close/>
                                <a:moveTo>
                                  <a:pt x="3683" y="175"/>
                                </a:moveTo>
                                <a:lnTo>
                                  <a:pt x="3633" y="175"/>
                                </a:lnTo>
                                <a:lnTo>
                                  <a:pt x="3627" y="175"/>
                                </a:lnTo>
                                <a:lnTo>
                                  <a:pt x="3623" y="173"/>
                                </a:lnTo>
                                <a:lnTo>
                                  <a:pt x="3621" y="171"/>
                                </a:lnTo>
                                <a:lnTo>
                                  <a:pt x="3621" y="165"/>
                                </a:lnTo>
                                <a:lnTo>
                                  <a:pt x="3621" y="161"/>
                                </a:lnTo>
                                <a:lnTo>
                                  <a:pt x="3621" y="157"/>
                                </a:lnTo>
                                <a:lnTo>
                                  <a:pt x="3646" y="48"/>
                                </a:lnTo>
                                <a:lnTo>
                                  <a:pt x="3646" y="46"/>
                                </a:lnTo>
                                <a:lnTo>
                                  <a:pt x="3648" y="44"/>
                                </a:lnTo>
                                <a:lnTo>
                                  <a:pt x="3646" y="41"/>
                                </a:lnTo>
                                <a:lnTo>
                                  <a:pt x="3642" y="39"/>
                                </a:lnTo>
                                <a:lnTo>
                                  <a:pt x="3642" y="35"/>
                                </a:lnTo>
                                <a:lnTo>
                                  <a:pt x="3703" y="35"/>
                                </a:lnTo>
                                <a:lnTo>
                                  <a:pt x="3710" y="35"/>
                                </a:lnTo>
                                <a:lnTo>
                                  <a:pt x="3718" y="37"/>
                                </a:lnTo>
                                <a:lnTo>
                                  <a:pt x="3724" y="41"/>
                                </a:lnTo>
                                <a:lnTo>
                                  <a:pt x="3730" y="42"/>
                                </a:lnTo>
                                <a:lnTo>
                                  <a:pt x="3736" y="48"/>
                                </a:lnTo>
                                <a:lnTo>
                                  <a:pt x="3738" y="52"/>
                                </a:lnTo>
                                <a:lnTo>
                                  <a:pt x="3739" y="58"/>
                                </a:lnTo>
                                <a:lnTo>
                                  <a:pt x="3741" y="64"/>
                                </a:lnTo>
                                <a:lnTo>
                                  <a:pt x="3741" y="68"/>
                                </a:lnTo>
                                <a:lnTo>
                                  <a:pt x="3739" y="72"/>
                                </a:lnTo>
                                <a:lnTo>
                                  <a:pt x="3738" y="81"/>
                                </a:lnTo>
                                <a:lnTo>
                                  <a:pt x="3734" y="89"/>
                                </a:lnTo>
                                <a:lnTo>
                                  <a:pt x="3726" y="95"/>
                                </a:lnTo>
                                <a:lnTo>
                                  <a:pt x="3718" y="97"/>
                                </a:lnTo>
                                <a:lnTo>
                                  <a:pt x="3726" y="103"/>
                                </a:lnTo>
                                <a:lnTo>
                                  <a:pt x="3732" y="107"/>
                                </a:lnTo>
                                <a:lnTo>
                                  <a:pt x="3736" y="114"/>
                                </a:lnTo>
                                <a:lnTo>
                                  <a:pt x="3736" y="122"/>
                                </a:lnTo>
                                <a:lnTo>
                                  <a:pt x="3736" y="126"/>
                                </a:lnTo>
                                <a:lnTo>
                                  <a:pt x="3736" y="130"/>
                                </a:lnTo>
                                <a:lnTo>
                                  <a:pt x="3736" y="132"/>
                                </a:lnTo>
                                <a:lnTo>
                                  <a:pt x="3734" y="138"/>
                                </a:lnTo>
                                <a:lnTo>
                                  <a:pt x="3732" y="147"/>
                                </a:lnTo>
                                <a:lnTo>
                                  <a:pt x="3728" y="155"/>
                                </a:lnTo>
                                <a:lnTo>
                                  <a:pt x="3724" y="161"/>
                                </a:lnTo>
                                <a:lnTo>
                                  <a:pt x="3718" y="167"/>
                                </a:lnTo>
                                <a:lnTo>
                                  <a:pt x="3712" y="171"/>
                                </a:lnTo>
                                <a:lnTo>
                                  <a:pt x="3704" y="173"/>
                                </a:lnTo>
                                <a:lnTo>
                                  <a:pt x="3695" y="175"/>
                                </a:lnTo>
                                <a:lnTo>
                                  <a:pt x="3683" y="175"/>
                                </a:lnTo>
                                <a:close/>
                                <a:moveTo>
                                  <a:pt x="3804" y="89"/>
                                </a:moveTo>
                                <a:lnTo>
                                  <a:pt x="3850" y="89"/>
                                </a:lnTo>
                                <a:lnTo>
                                  <a:pt x="3860" y="48"/>
                                </a:lnTo>
                                <a:lnTo>
                                  <a:pt x="3860" y="46"/>
                                </a:lnTo>
                                <a:lnTo>
                                  <a:pt x="3860" y="44"/>
                                </a:lnTo>
                                <a:lnTo>
                                  <a:pt x="3858" y="41"/>
                                </a:lnTo>
                                <a:lnTo>
                                  <a:pt x="3854" y="39"/>
                                </a:lnTo>
                                <a:lnTo>
                                  <a:pt x="3854" y="35"/>
                                </a:lnTo>
                                <a:lnTo>
                                  <a:pt x="3879" y="35"/>
                                </a:lnTo>
                                <a:lnTo>
                                  <a:pt x="3885" y="35"/>
                                </a:lnTo>
                                <a:lnTo>
                                  <a:pt x="3889" y="37"/>
                                </a:lnTo>
                                <a:lnTo>
                                  <a:pt x="3891" y="41"/>
                                </a:lnTo>
                                <a:lnTo>
                                  <a:pt x="3891" y="44"/>
                                </a:lnTo>
                                <a:lnTo>
                                  <a:pt x="3891" y="46"/>
                                </a:lnTo>
                                <a:lnTo>
                                  <a:pt x="3889" y="52"/>
                                </a:lnTo>
                                <a:lnTo>
                                  <a:pt x="3864" y="161"/>
                                </a:lnTo>
                                <a:lnTo>
                                  <a:pt x="3864" y="163"/>
                                </a:lnTo>
                                <a:lnTo>
                                  <a:pt x="3864" y="165"/>
                                </a:lnTo>
                                <a:lnTo>
                                  <a:pt x="3866" y="169"/>
                                </a:lnTo>
                                <a:lnTo>
                                  <a:pt x="3870" y="171"/>
                                </a:lnTo>
                                <a:lnTo>
                                  <a:pt x="3870" y="175"/>
                                </a:lnTo>
                                <a:lnTo>
                                  <a:pt x="3844" y="175"/>
                                </a:lnTo>
                                <a:lnTo>
                                  <a:pt x="3839" y="175"/>
                                </a:lnTo>
                                <a:lnTo>
                                  <a:pt x="3835" y="173"/>
                                </a:lnTo>
                                <a:lnTo>
                                  <a:pt x="3833" y="171"/>
                                </a:lnTo>
                                <a:lnTo>
                                  <a:pt x="3833" y="165"/>
                                </a:lnTo>
                                <a:lnTo>
                                  <a:pt x="3833" y="161"/>
                                </a:lnTo>
                                <a:lnTo>
                                  <a:pt x="3833" y="157"/>
                                </a:lnTo>
                                <a:lnTo>
                                  <a:pt x="3842" y="114"/>
                                </a:lnTo>
                                <a:lnTo>
                                  <a:pt x="3798" y="114"/>
                                </a:lnTo>
                                <a:lnTo>
                                  <a:pt x="3788" y="161"/>
                                </a:lnTo>
                                <a:lnTo>
                                  <a:pt x="3786" y="163"/>
                                </a:lnTo>
                                <a:lnTo>
                                  <a:pt x="3786" y="165"/>
                                </a:lnTo>
                                <a:lnTo>
                                  <a:pt x="3788" y="169"/>
                                </a:lnTo>
                                <a:lnTo>
                                  <a:pt x="3794" y="171"/>
                                </a:lnTo>
                                <a:lnTo>
                                  <a:pt x="3792" y="175"/>
                                </a:lnTo>
                                <a:lnTo>
                                  <a:pt x="3767" y="175"/>
                                </a:lnTo>
                                <a:lnTo>
                                  <a:pt x="3761" y="175"/>
                                </a:lnTo>
                                <a:lnTo>
                                  <a:pt x="3759" y="173"/>
                                </a:lnTo>
                                <a:lnTo>
                                  <a:pt x="3757" y="171"/>
                                </a:lnTo>
                                <a:lnTo>
                                  <a:pt x="3755" y="165"/>
                                </a:lnTo>
                                <a:lnTo>
                                  <a:pt x="3755" y="161"/>
                                </a:lnTo>
                                <a:lnTo>
                                  <a:pt x="3757" y="157"/>
                                </a:lnTo>
                                <a:lnTo>
                                  <a:pt x="3782" y="48"/>
                                </a:lnTo>
                                <a:lnTo>
                                  <a:pt x="3782" y="46"/>
                                </a:lnTo>
                                <a:lnTo>
                                  <a:pt x="3782" y="44"/>
                                </a:lnTo>
                                <a:lnTo>
                                  <a:pt x="3780" y="41"/>
                                </a:lnTo>
                                <a:lnTo>
                                  <a:pt x="3776" y="39"/>
                                </a:lnTo>
                                <a:lnTo>
                                  <a:pt x="3778" y="35"/>
                                </a:lnTo>
                                <a:lnTo>
                                  <a:pt x="3804" y="35"/>
                                </a:lnTo>
                                <a:lnTo>
                                  <a:pt x="3807" y="35"/>
                                </a:lnTo>
                                <a:lnTo>
                                  <a:pt x="3811" y="37"/>
                                </a:lnTo>
                                <a:lnTo>
                                  <a:pt x="3813" y="41"/>
                                </a:lnTo>
                                <a:lnTo>
                                  <a:pt x="3813" y="44"/>
                                </a:lnTo>
                                <a:lnTo>
                                  <a:pt x="3813" y="46"/>
                                </a:lnTo>
                                <a:lnTo>
                                  <a:pt x="3813" y="52"/>
                                </a:lnTo>
                                <a:lnTo>
                                  <a:pt x="3804" y="89"/>
                                </a:lnTo>
                                <a:close/>
                                <a:moveTo>
                                  <a:pt x="3957" y="52"/>
                                </a:moveTo>
                                <a:lnTo>
                                  <a:pt x="3949" y="87"/>
                                </a:lnTo>
                                <a:lnTo>
                                  <a:pt x="3971" y="87"/>
                                </a:lnTo>
                                <a:lnTo>
                                  <a:pt x="3980" y="87"/>
                                </a:lnTo>
                                <a:lnTo>
                                  <a:pt x="3988" y="89"/>
                                </a:lnTo>
                                <a:lnTo>
                                  <a:pt x="3996" y="91"/>
                                </a:lnTo>
                                <a:lnTo>
                                  <a:pt x="4002" y="95"/>
                                </a:lnTo>
                                <a:lnTo>
                                  <a:pt x="4006" y="99"/>
                                </a:lnTo>
                                <a:lnTo>
                                  <a:pt x="4010" y="105"/>
                                </a:lnTo>
                                <a:lnTo>
                                  <a:pt x="4011" y="110"/>
                                </a:lnTo>
                                <a:lnTo>
                                  <a:pt x="4013" y="118"/>
                                </a:lnTo>
                                <a:lnTo>
                                  <a:pt x="4011" y="126"/>
                                </a:lnTo>
                                <a:lnTo>
                                  <a:pt x="4011" y="134"/>
                                </a:lnTo>
                                <a:lnTo>
                                  <a:pt x="4008" y="145"/>
                                </a:lnTo>
                                <a:lnTo>
                                  <a:pt x="4004" y="155"/>
                                </a:lnTo>
                                <a:lnTo>
                                  <a:pt x="3998" y="163"/>
                                </a:lnTo>
                                <a:lnTo>
                                  <a:pt x="3992" y="169"/>
                                </a:lnTo>
                                <a:lnTo>
                                  <a:pt x="3986" y="171"/>
                                </a:lnTo>
                                <a:lnTo>
                                  <a:pt x="3978" y="173"/>
                                </a:lnTo>
                                <a:lnTo>
                                  <a:pt x="3969" y="175"/>
                                </a:lnTo>
                                <a:lnTo>
                                  <a:pt x="3957" y="175"/>
                                </a:lnTo>
                                <a:lnTo>
                                  <a:pt x="3910" y="175"/>
                                </a:lnTo>
                                <a:lnTo>
                                  <a:pt x="3905" y="175"/>
                                </a:lnTo>
                                <a:lnTo>
                                  <a:pt x="3903" y="173"/>
                                </a:lnTo>
                                <a:lnTo>
                                  <a:pt x="3901" y="171"/>
                                </a:lnTo>
                                <a:lnTo>
                                  <a:pt x="3899" y="165"/>
                                </a:lnTo>
                                <a:lnTo>
                                  <a:pt x="3899" y="161"/>
                                </a:lnTo>
                                <a:lnTo>
                                  <a:pt x="3901" y="157"/>
                                </a:lnTo>
                                <a:lnTo>
                                  <a:pt x="3926" y="48"/>
                                </a:lnTo>
                                <a:lnTo>
                                  <a:pt x="3926" y="46"/>
                                </a:lnTo>
                                <a:lnTo>
                                  <a:pt x="3926" y="44"/>
                                </a:lnTo>
                                <a:lnTo>
                                  <a:pt x="3924" y="41"/>
                                </a:lnTo>
                                <a:lnTo>
                                  <a:pt x="3920" y="39"/>
                                </a:lnTo>
                                <a:lnTo>
                                  <a:pt x="3922" y="35"/>
                                </a:lnTo>
                                <a:lnTo>
                                  <a:pt x="3947" y="35"/>
                                </a:lnTo>
                                <a:lnTo>
                                  <a:pt x="3951" y="35"/>
                                </a:lnTo>
                                <a:lnTo>
                                  <a:pt x="3955" y="37"/>
                                </a:lnTo>
                                <a:lnTo>
                                  <a:pt x="3957" y="41"/>
                                </a:lnTo>
                                <a:lnTo>
                                  <a:pt x="3957" y="44"/>
                                </a:lnTo>
                                <a:lnTo>
                                  <a:pt x="3957" y="46"/>
                                </a:lnTo>
                                <a:lnTo>
                                  <a:pt x="3957" y="52"/>
                                </a:lnTo>
                                <a:close/>
                                <a:moveTo>
                                  <a:pt x="3934" y="151"/>
                                </a:moveTo>
                                <a:lnTo>
                                  <a:pt x="3953" y="151"/>
                                </a:lnTo>
                                <a:lnTo>
                                  <a:pt x="3963" y="149"/>
                                </a:lnTo>
                                <a:lnTo>
                                  <a:pt x="3969" y="147"/>
                                </a:lnTo>
                                <a:lnTo>
                                  <a:pt x="3975" y="142"/>
                                </a:lnTo>
                                <a:lnTo>
                                  <a:pt x="3978" y="132"/>
                                </a:lnTo>
                                <a:lnTo>
                                  <a:pt x="3978" y="130"/>
                                </a:lnTo>
                                <a:lnTo>
                                  <a:pt x="3980" y="128"/>
                                </a:lnTo>
                                <a:lnTo>
                                  <a:pt x="3980" y="124"/>
                                </a:lnTo>
                                <a:lnTo>
                                  <a:pt x="3980" y="122"/>
                                </a:lnTo>
                                <a:lnTo>
                                  <a:pt x="3978" y="118"/>
                                </a:lnTo>
                                <a:lnTo>
                                  <a:pt x="3976" y="114"/>
                                </a:lnTo>
                                <a:lnTo>
                                  <a:pt x="3971" y="112"/>
                                </a:lnTo>
                                <a:lnTo>
                                  <a:pt x="3963" y="112"/>
                                </a:lnTo>
                                <a:lnTo>
                                  <a:pt x="3943" y="112"/>
                                </a:lnTo>
                                <a:lnTo>
                                  <a:pt x="3934" y="151"/>
                                </a:lnTo>
                                <a:close/>
                                <a:moveTo>
                                  <a:pt x="4081" y="52"/>
                                </a:moveTo>
                                <a:lnTo>
                                  <a:pt x="4054" y="161"/>
                                </a:lnTo>
                                <a:lnTo>
                                  <a:pt x="4054" y="163"/>
                                </a:lnTo>
                                <a:lnTo>
                                  <a:pt x="4054" y="165"/>
                                </a:lnTo>
                                <a:lnTo>
                                  <a:pt x="4056" y="169"/>
                                </a:lnTo>
                                <a:lnTo>
                                  <a:pt x="4060" y="171"/>
                                </a:lnTo>
                                <a:lnTo>
                                  <a:pt x="4060" y="175"/>
                                </a:lnTo>
                                <a:lnTo>
                                  <a:pt x="4035" y="175"/>
                                </a:lnTo>
                                <a:lnTo>
                                  <a:pt x="4029" y="175"/>
                                </a:lnTo>
                                <a:lnTo>
                                  <a:pt x="4025" y="173"/>
                                </a:lnTo>
                                <a:lnTo>
                                  <a:pt x="4023" y="171"/>
                                </a:lnTo>
                                <a:lnTo>
                                  <a:pt x="4023" y="165"/>
                                </a:lnTo>
                                <a:lnTo>
                                  <a:pt x="4023" y="161"/>
                                </a:lnTo>
                                <a:lnTo>
                                  <a:pt x="4025" y="157"/>
                                </a:lnTo>
                                <a:lnTo>
                                  <a:pt x="4050" y="48"/>
                                </a:lnTo>
                                <a:lnTo>
                                  <a:pt x="4050" y="46"/>
                                </a:lnTo>
                                <a:lnTo>
                                  <a:pt x="4050" y="44"/>
                                </a:lnTo>
                                <a:lnTo>
                                  <a:pt x="4048" y="41"/>
                                </a:lnTo>
                                <a:lnTo>
                                  <a:pt x="4044" y="39"/>
                                </a:lnTo>
                                <a:lnTo>
                                  <a:pt x="4044" y="35"/>
                                </a:lnTo>
                                <a:lnTo>
                                  <a:pt x="4070" y="35"/>
                                </a:lnTo>
                                <a:lnTo>
                                  <a:pt x="4076" y="35"/>
                                </a:lnTo>
                                <a:lnTo>
                                  <a:pt x="4079" y="37"/>
                                </a:lnTo>
                                <a:lnTo>
                                  <a:pt x="4081" y="41"/>
                                </a:lnTo>
                                <a:lnTo>
                                  <a:pt x="4081" y="44"/>
                                </a:lnTo>
                                <a:lnTo>
                                  <a:pt x="4081" y="46"/>
                                </a:lnTo>
                                <a:lnTo>
                                  <a:pt x="4081" y="52"/>
                                </a:lnTo>
                                <a:close/>
                                <a:moveTo>
                                  <a:pt x="4175" y="126"/>
                                </a:moveTo>
                                <a:lnTo>
                                  <a:pt x="4192" y="48"/>
                                </a:lnTo>
                                <a:lnTo>
                                  <a:pt x="4192" y="46"/>
                                </a:lnTo>
                                <a:lnTo>
                                  <a:pt x="4192" y="44"/>
                                </a:lnTo>
                                <a:lnTo>
                                  <a:pt x="4192" y="41"/>
                                </a:lnTo>
                                <a:lnTo>
                                  <a:pt x="4186" y="39"/>
                                </a:lnTo>
                                <a:lnTo>
                                  <a:pt x="4188" y="35"/>
                                </a:lnTo>
                                <a:lnTo>
                                  <a:pt x="4214" y="35"/>
                                </a:lnTo>
                                <a:lnTo>
                                  <a:pt x="4219" y="35"/>
                                </a:lnTo>
                                <a:lnTo>
                                  <a:pt x="4221" y="37"/>
                                </a:lnTo>
                                <a:lnTo>
                                  <a:pt x="4223" y="41"/>
                                </a:lnTo>
                                <a:lnTo>
                                  <a:pt x="4225" y="44"/>
                                </a:lnTo>
                                <a:lnTo>
                                  <a:pt x="4225" y="46"/>
                                </a:lnTo>
                                <a:lnTo>
                                  <a:pt x="4223" y="52"/>
                                </a:lnTo>
                                <a:lnTo>
                                  <a:pt x="4198" y="161"/>
                                </a:lnTo>
                                <a:lnTo>
                                  <a:pt x="4198" y="163"/>
                                </a:lnTo>
                                <a:lnTo>
                                  <a:pt x="4198" y="165"/>
                                </a:lnTo>
                                <a:lnTo>
                                  <a:pt x="4198" y="169"/>
                                </a:lnTo>
                                <a:lnTo>
                                  <a:pt x="4204" y="171"/>
                                </a:lnTo>
                                <a:lnTo>
                                  <a:pt x="4204" y="175"/>
                                </a:lnTo>
                                <a:lnTo>
                                  <a:pt x="4179" y="175"/>
                                </a:lnTo>
                                <a:lnTo>
                                  <a:pt x="4173" y="175"/>
                                </a:lnTo>
                                <a:lnTo>
                                  <a:pt x="4169" y="173"/>
                                </a:lnTo>
                                <a:lnTo>
                                  <a:pt x="4167" y="171"/>
                                </a:lnTo>
                                <a:lnTo>
                                  <a:pt x="4165" y="165"/>
                                </a:lnTo>
                                <a:lnTo>
                                  <a:pt x="4167" y="161"/>
                                </a:lnTo>
                                <a:lnTo>
                                  <a:pt x="4167" y="157"/>
                                </a:lnTo>
                                <a:lnTo>
                                  <a:pt x="4165" y="157"/>
                                </a:lnTo>
                                <a:lnTo>
                                  <a:pt x="4155" y="171"/>
                                </a:lnTo>
                                <a:lnTo>
                                  <a:pt x="4149" y="175"/>
                                </a:lnTo>
                                <a:lnTo>
                                  <a:pt x="4144" y="176"/>
                                </a:lnTo>
                                <a:lnTo>
                                  <a:pt x="4138" y="176"/>
                                </a:lnTo>
                                <a:lnTo>
                                  <a:pt x="4126" y="178"/>
                                </a:lnTo>
                                <a:lnTo>
                                  <a:pt x="4118" y="176"/>
                                </a:lnTo>
                                <a:lnTo>
                                  <a:pt x="4112" y="176"/>
                                </a:lnTo>
                                <a:lnTo>
                                  <a:pt x="4107" y="173"/>
                                </a:lnTo>
                                <a:lnTo>
                                  <a:pt x="4101" y="171"/>
                                </a:lnTo>
                                <a:lnTo>
                                  <a:pt x="4097" y="165"/>
                                </a:lnTo>
                                <a:lnTo>
                                  <a:pt x="4095" y="161"/>
                                </a:lnTo>
                                <a:lnTo>
                                  <a:pt x="4093" y="155"/>
                                </a:lnTo>
                                <a:lnTo>
                                  <a:pt x="4093" y="147"/>
                                </a:lnTo>
                                <a:lnTo>
                                  <a:pt x="4093" y="140"/>
                                </a:lnTo>
                                <a:lnTo>
                                  <a:pt x="4095" y="132"/>
                                </a:lnTo>
                                <a:lnTo>
                                  <a:pt x="4114" y="48"/>
                                </a:lnTo>
                                <a:lnTo>
                                  <a:pt x="4114" y="46"/>
                                </a:lnTo>
                                <a:lnTo>
                                  <a:pt x="4114" y="44"/>
                                </a:lnTo>
                                <a:lnTo>
                                  <a:pt x="4114" y="41"/>
                                </a:lnTo>
                                <a:lnTo>
                                  <a:pt x="4109" y="39"/>
                                </a:lnTo>
                                <a:lnTo>
                                  <a:pt x="4111" y="35"/>
                                </a:lnTo>
                                <a:lnTo>
                                  <a:pt x="4136" y="35"/>
                                </a:lnTo>
                                <a:lnTo>
                                  <a:pt x="4142" y="35"/>
                                </a:lnTo>
                                <a:lnTo>
                                  <a:pt x="4144" y="37"/>
                                </a:lnTo>
                                <a:lnTo>
                                  <a:pt x="4146" y="41"/>
                                </a:lnTo>
                                <a:lnTo>
                                  <a:pt x="4147" y="44"/>
                                </a:lnTo>
                                <a:lnTo>
                                  <a:pt x="4147" y="46"/>
                                </a:lnTo>
                                <a:lnTo>
                                  <a:pt x="4146" y="52"/>
                                </a:lnTo>
                                <a:lnTo>
                                  <a:pt x="4128" y="126"/>
                                </a:lnTo>
                                <a:lnTo>
                                  <a:pt x="4126" y="134"/>
                                </a:lnTo>
                                <a:lnTo>
                                  <a:pt x="4126" y="140"/>
                                </a:lnTo>
                                <a:lnTo>
                                  <a:pt x="4128" y="145"/>
                                </a:lnTo>
                                <a:lnTo>
                                  <a:pt x="4130" y="149"/>
                                </a:lnTo>
                                <a:lnTo>
                                  <a:pt x="4136" y="151"/>
                                </a:lnTo>
                                <a:lnTo>
                                  <a:pt x="4146" y="151"/>
                                </a:lnTo>
                                <a:lnTo>
                                  <a:pt x="4151" y="151"/>
                                </a:lnTo>
                                <a:lnTo>
                                  <a:pt x="4157" y="149"/>
                                </a:lnTo>
                                <a:lnTo>
                                  <a:pt x="4161" y="147"/>
                                </a:lnTo>
                                <a:lnTo>
                                  <a:pt x="4165" y="145"/>
                                </a:lnTo>
                                <a:lnTo>
                                  <a:pt x="4171" y="136"/>
                                </a:lnTo>
                                <a:lnTo>
                                  <a:pt x="4175" y="126"/>
                                </a:lnTo>
                                <a:close/>
                                <a:moveTo>
                                  <a:pt x="4202" y="17"/>
                                </a:moveTo>
                                <a:lnTo>
                                  <a:pt x="4151" y="17"/>
                                </a:lnTo>
                                <a:lnTo>
                                  <a:pt x="4147" y="17"/>
                                </a:lnTo>
                                <a:lnTo>
                                  <a:pt x="4146" y="13"/>
                                </a:lnTo>
                                <a:lnTo>
                                  <a:pt x="4146" y="11"/>
                                </a:lnTo>
                                <a:lnTo>
                                  <a:pt x="4147" y="9"/>
                                </a:lnTo>
                                <a:lnTo>
                                  <a:pt x="4149" y="0"/>
                                </a:lnTo>
                                <a:lnTo>
                                  <a:pt x="4198" y="0"/>
                                </a:lnTo>
                                <a:lnTo>
                                  <a:pt x="4202" y="2"/>
                                </a:lnTo>
                                <a:lnTo>
                                  <a:pt x="4204" y="4"/>
                                </a:lnTo>
                                <a:lnTo>
                                  <a:pt x="4204" y="6"/>
                                </a:lnTo>
                                <a:lnTo>
                                  <a:pt x="4202" y="9"/>
                                </a:lnTo>
                                <a:lnTo>
                                  <a:pt x="4202" y="17"/>
                                </a:lnTo>
                                <a:close/>
                                <a:moveTo>
                                  <a:pt x="419" y="499"/>
                                </a:moveTo>
                                <a:lnTo>
                                  <a:pt x="392" y="499"/>
                                </a:lnTo>
                                <a:lnTo>
                                  <a:pt x="388" y="499"/>
                                </a:lnTo>
                                <a:lnTo>
                                  <a:pt x="384" y="497"/>
                                </a:lnTo>
                                <a:lnTo>
                                  <a:pt x="382" y="493"/>
                                </a:lnTo>
                                <a:lnTo>
                                  <a:pt x="382" y="487"/>
                                </a:lnTo>
                                <a:lnTo>
                                  <a:pt x="376" y="396"/>
                                </a:lnTo>
                                <a:lnTo>
                                  <a:pt x="334" y="485"/>
                                </a:lnTo>
                                <a:lnTo>
                                  <a:pt x="332" y="487"/>
                                </a:lnTo>
                                <a:lnTo>
                                  <a:pt x="332" y="491"/>
                                </a:lnTo>
                                <a:lnTo>
                                  <a:pt x="334" y="493"/>
                                </a:lnTo>
                                <a:lnTo>
                                  <a:pt x="338" y="495"/>
                                </a:lnTo>
                                <a:lnTo>
                                  <a:pt x="336" y="499"/>
                                </a:lnTo>
                                <a:lnTo>
                                  <a:pt x="310" y="499"/>
                                </a:lnTo>
                                <a:lnTo>
                                  <a:pt x="306" y="499"/>
                                </a:lnTo>
                                <a:lnTo>
                                  <a:pt x="305" y="499"/>
                                </a:lnTo>
                                <a:lnTo>
                                  <a:pt x="303" y="497"/>
                                </a:lnTo>
                                <a:lnTo>
                                  <a:pt x="303" y="493"/>
                                </a:lnTo>
                                <a:lnTo>
                                  <a:pt x="303" y="491"/>
                                </a:lnTo>
                                <a:lnTo>
                                  <a:pt x="305" y="487"/>
                                </a:lnTo>
                                <a:lnTo>
                                  <a:pt x="359" y="377"/>
                                </a:lnTo>
                                <a:lnTo>
                                  <a:pt x="361" y="373"/>
                                </a:lnTo>
                                <a:lnTo>
                                  <a:pt x="361" y="369"/>
                                </a:lnTo>
                                <a:lnTo>
                                  <a:pt x="361" y="365"/>
                                </a:lnTo>
                                <a:lnTo>
                                  <a:pt x="355" y="363"/>
                                </a:lnTo>
                                <a:lnTo>
                                  <a:pt x="357" y="359"/>
                                </a:lnTo>
                                <a:lnTo>
                                  <a:pt x="394" y="359"/>
                                </a:lnTo>
                                <a:lnTo>
                                  <a:pt x="400" y="359"/>
                                </a:lnTo>
                                <a:lnTo>
                                  <a:pt x="402" y="361"/>
                                </a:lnTo>
                                <a:lnTo>
                                  <a:pt x="404" y="365"/>
                                </a:lnTo>
                                <a:lnTo>
                                  <a:pt x="406" y="371"/>
                                </a:lnTo>
                                <a:lnTo>
                                  <a:pt x="411" y="485"/>
                                </a:lnTo>
                                <a:lnTo>
                                  <a:pt x="411" y="491"/>
                                </a:lnTo>
                                <a:lnTo>
                                  <a:pt x="413" y="493"/>
                                </a:lnTo>
                                <a:lnTo>
                                  <a:pt x="415" y="495"/>
                                </a:lnTo>
                                <a:lnTo>
                                  <a:pt x="419" y="495"/>
                                </a:lnTo>
                                <a:lnTo>
                                  <a:pt x="419" y="499"/>
                                </a:lnTo>
                                <a:close/>
                                <a:moveTo>
                                  <a:pt x="516" y="443"/>
                                </a:moveTo>
                                <a:lnTo>
                                  <a:pt x="532" y="373"/>
                                </a:lnTo>
                                <a:lnTo>
                                  <a:pt x="532" y="371"/>
                                </a:lnTo>
                                <a:lnTo>
                                  <a:pt x="532" y="369"/>
                                </a:lnTo>
                                <a:lnTo>
                                  <a:pt x="532" y="365"/>
                                </a:lnTo>
                                <a:lnTo>
                                  <a:pt x="528" y="363"/>
                                </a:lnTo>
                                <a:lnTo>
                                  <a:pt x="528" y="359"/>
                                </a:lnTo>
                                <a:lnTo>
                                  <a:pt x="553" y="359"/>
                                </a:lnTo>
                                <a:lnTo>
                                  <a:pt x="559" y="359"/>
                                </a:lnTo>
                                <a:lnTo>
                                  <a:pt x="561" y="361"/>
                                </a:lnTo>
                                <a:lnTo>
                                  <a:pt x="563" y="365"/>
                                </a:lnTo>
                                <a:lnTo>
                                  <a:pt x="565" y="369"/>
                                </a:lnTo>
                                <a:lnTo>
                                  <a:pt x="565" y="371"/>
                                </a:lnTo>
                                <a:lnTo>
                                  <a:pt x="563" y="375"/>
                                </a:lnTo>
                                <a:lnTo>
                                  <a:pt x="536" y="493"/>
                                </a:lnTo>
                                <a:lnTo>
                                  <a:pt x="534" y="503"/>
                                </a:lnTo>
                                <a:lnTo>
                                  <a:pt x="530" y="513"/>
                                </a:lnTo>
                                <a:lnTo>
                                  <a:pt x="526" y="518"/>
                                </a:lnTo>
                                <a:lnTo>
                                  <a:pt x="520" y="526"/>
                                </a:lnTo>
                                <a:lnTo>
                                  <a:pt x="512" y="530"/>
                                </a:lnTo>
                                <a:lnTo>
                                  <a:pt x="505" y="534"/>
                                </a:lnTo>
                                <a:lnTo>
                                  <a:pt x="495" y="538"/>
                                </a:lnTo>
                                <a:lnTo>
                                  <a:pt x="483" y="538"/>
                                </a:lnTo>
                                <a:lnTo>
                                  <a:pt x="444" y="538"/>
                                </a:lnTo>
                                <a:lnTo>
                                  <a:pt x="437" y="538"/>
                                </a:lnTo>
                                <a:lnTo>
                                  <a:pt x="431" y="536"/>
                                </a:lnTo>
                                <a:lnTo>
                                  <a:pt x="427" y="530"/>
                                </a:lnTo>
                                <a:lnTo>
                                  <a:pt x="425" y="524"/>
                                </a:lnTo>
                                <a:lnTo>
                                  <a:pt x="425" y="522"/>
                                </a:lnTo>
                                <a:lnTo>
                                  <a:pt x="425" y="518"/>
                                </a:lnTo>
                                <a:lnTo>
                                  <a:pt x="429" y="503"/>
                                </a:lnTo>
                                <a:lnTo>
                                  <a:pt x="433" y="503"/>
                                </a:lnTo>
                                <a:lnTo>
                                  <a:pt x="435" y="507"/>
                                </a:lnTo>
                                <a:lnTo>
                                  <a:pt x="437" y="509"/>
                                </a:lnTo>
                                <a:lnTo>
                                  <a:pt x="441" y="511"/>
                                </a:lnTo>
                                <a:lnTo>
                                  <a:pt x="446" y="511"/>
                                </a:lnTo>
                                <a:lnTo>
                                  <a:pt x="477" y="511"/>
                                </a:lnTo>
                                <a:lnTo>
                                  <a:pt x="489" y="511"/>
                                </a:lnTo>
                                <a:lnTo>
                                  <a:pt x="497" y="507"/>
                                </a:lnTo>
                                <a:lnTo>
                                  <a:pt x="503" y="499"/>
                                </a:lnTo>
                                <a:lnTo>
                                  <a:pt x="507" y="487"/>
                                </a:lnTo>
                                <a:lnTo>
                                  <a:pt x="509" y="474"/>
                                </a:lnTo>
                                <a:lnTo>
                                  <a:pt x="507" y="474"/>
                                </a:lnTo>
                                <a:lnTo>
                                  <a:pt x="497" y="487"/>
                                </a:lnTo>
                                <a:lnTo>
                                  <a:pt x="491" y="491"/>
                                </a:lnTo>
                                <a:lnTo>
                                  <a:pt x="485" y="493"/>
                                </a:lnTo>
                                <a:lnTo>
                                  <a:pt x="479" y="493"/>
                                </a:lnTo>
                                <a:lnTo>
                                  <a:pt x="468" y="495"/>
                                </a:lnTo>
                                <a:lnTo>
                                  <a:pt x="460" y="493"/>
                                </a:lnTo>
                                <a:lnTo>
                                  <a:pt x="454" y="493"/>
                                </a:lnTo>
                                <a:lnTo>
                                  <a:pt x="448" y="489"/>
                                </a:lnTo>
                                <a:lnTo>
                                  <a:pt x="442" y="487"/>
                                </a:lnTo>
                                <a:lnTo>
                                  <a:pt x="439" y="481"/>
                                </a:lnTo>
                                <a:lnTo>
                                  <a:pt x="437" y="478"/>
                                </a:lnTo>
                                <a:lnTo>
                                  <a:pt x="435" y="472"/>
                                </a:lnTo>
                                <a:lnTo>
                                  <a:pt x="435" y="464"/>
                                </a:lnTo>
                                <a:lnTo>
                                  <a:pt x="435" y="456"/>
                                </a:lnTo>
                                <a:lnTo>
                                  <a:pt x="437" y="448"/>
                                </a:lnTo>
                                <a:lnTo>
                                  <a:pt x="456" y="373"/>
                                </a:lnTo>
                                <a:lnTo>
                                  <a:pt x="456" y="371"/>
                                </a:lnTo>
                                <a:lnTo>
                                  <a:pt x="456" y="369"/>
                                </a:lnTo>
                                <a:lnTo>
                                  <a:pt x="454" y="365"/>
                                </a:lnTo>
                                <a:lnTo>
                                  <a:pt x="450" y="363"/>
                                </a:lnTo>
                                <a:lnTo>
                                  <a:pt x="450" y="359"/>
                                </a:lnTo>
                                <a:lnTo>
                                  <a:pt x="476" y="359"/>
                                </a:lnTo>
                                <a:lnTo>
                                  <a:pt x="481" y="359"/>
                                </a:lnTo>
                                <a:lnTo>
                                  <a:pt x="485" y="361"/>
                                </a:lnTo>
                                <a:lnTo>
                                  <a:pt x="487" y="365"/>
                                </a:lnTo>
                                <a:lnTo>
                                  <a:pt x="487" y="369"/>
                                </a:lnTo>
                                <a:lnTo>
                                  <a:pt x="487" y="371"/>
                                </a:lnTo>
                                <a:lnTo>
                                  <a:pt x="485" y="375"/>
                                </a:lnTo>
                                <a:lnTo>
                                  <a:pt x="470" y="443"/>
                                </a:lnTo>
                                <a:lnTo>
                                  <a:pt x="468" y="450"/>
                                </a:lnTo>
                                <a:lnTo>
                                  <a:pt x="468" y="456"/>
                                </a:lnTo>
                                <a:lnTo>
                                  <a:pt x="470" y="462"/>
                                </a:lnTo>
                                <a:lnTo>
                                  <a:pt x="472" y="466"/>
                                </a:lnTo>
                                <a:lnTo>
                                  <a:pt x="477" y="468"/>
                                </a:lnTo>
                                <a:lnTo>
                                  <a:pt x="487" y="468"/>
                                </a:lnTo>
                                <a:lnTo>
                                  <a:pt x="493" y="468"/>
                                </a:lnTo>
                                <a:lnTo>
                                  <a:pt x="499" y="466"/>
                                </a:lnTo>
                                <a:lnTo>
                                  <a:pt x="503" y="464"/>
                                </a:lnTo>
                                <a:lnTo>
                                  <a:pt x="507" y="462"/>
                                </a:lnTo>
                                <a:lnTo>
                                  <a:pt x="512" y="452"/>
                                </a:lnTo>
                                <a:lnTo>
                                  <a:pt x="516" y="443"/>
                                </a:lnTo>
                                <a:close/>
                                <a:moveTo>
                                  <a:pt x="648" y="320"/>
                                </a:moveTo>
                                <a:lnTo>
                                  <a:pt x="707" y="320"/>
                                </a:lnTo>
                                <a:lnTo>
                                  <a:pt x="703" y="336"/>
                                </a:lnTo>
                                <a:lnTo>
                                  <a:pt x="701" y="340"/>
                                </a:lnTo>
                                <a:lnTo>
                                  <a:pt x="699" y="342"/>
                                </a:lnTo>
                                <a:lnTo>
                                  <a:pt x="695" y="344"/>
                                </a:lnTo>
                                <a:lnTo>
                                  <a:pt x="689" y="345"/>
                                </a:lnTo>
                                <a:lnTo>
                                  <a:pt x="656" y="345"/>
                                </a:lnTo>
                                <a:lnTo>
                                  <a:pt x="650" y="345"/>
                                </a:lnTo>
                                <a:lnTo>
                                  <a:pt x="645" y="347"/>
                                </a:lnTo>
                                <a:lnTo>
                                  <a:pt x="641" y="349"/>
                                </a:lnTo>
                                <a:lnTo>
                                  <a:pt x="635" y="353"/>
                                </a:lnTo>
                                <a:lnTo>
                                  <a:pt x="631" y="359"/>
                                </a:lnTo>
                                <a:lnTo>
                                  <a:pt x="627" y="365"/>
                                </a:lnTo>
                                <a:lnTo>
                                  <a:pt x="623" y="373"/>
                                </a:lnTo>
                                <a:lnTo>
                                  <a:pt x="621" y="380"/>
                                </a:lnTo>
                                <a:lnTo>
                                  <a:pt x="623" y="380"/>
                                </a:lnTo>
                                <a:lnTo>
                                  <a:pt x="635" y="369"/>
                                </a:lnTo>
                                <a:lnTo>
                                  <a:pt x="639" y="367"/>
                                </a:lnTo>
                                <a:lnTo>
                                  <a:pt x="645" y="365"/>
                                </a:lnTo>
                                <a:lnTo>
                                  <a:pt x="650" y="363"/>
                                </a:lnTo>
                                <a:lnTo>
                                  <a:pt x="658" y="363"/>
                                </a:lnTo>
                                <a:lnTo>
                                  <a:pt x="668" y="363"/>
                                </a:lnTo>
                                <a:lnTo>
                                  <a:pt x="676" y="365"/>
                                </a:lnTo>
                                <a:lnTo>
                                  <a:pt x="683" y="369"/>
                                </a:lnTo>
                                <a:lnTo>
                                  <a:pt x="689" y="375"/>
                                </a:lnTo>
                                <a:lnTo>
                                  <a:pt x="693" y="380"/>
                                </a:lnTo>
                                <a:lnTo>
                                  <a:pt x="697" y="388"/>
                                </a:lnTo>
                                <a:lnTo>
                                  <a:pt x="699" y="396"/>
                                </a:lnTo>
                                <a:lnTo>
                                  <a:pt x="701" y="406"/>
                                </a:lnTo>
                                <a:lnTo>
                                  <a:pt x="699" y="417"/>
                                </a:lnTo>
                                <a:lnTo>
                                  <a:pt x="697" y="431"/>
                                </a:lnTo>
                                <a:lnTo>
                                  <a:pt x="691" y="450"/>
                                </a:lnTo>
                                <a:lnTo>
                                  <a:pt x="685" y="466"/>
                                </a:lnTo>
                                <a:lnTo>
                                  <a:pt x="678" y="478"/>
                                </a:lnTo>
                                <a:lnTo>
                                  <a:pt x="672" y="487"/>
                                </a:lnTo>
                                <a:lnTo>
                                  <a:pt x="662" y="493"/>
                                </a:lnTo>
                                <a:lnTo>
                                  <a:pt x="650" y="497"/>
                                </a:lnTo>
                                <a:lnTo>
                                  <a:pt x="637" y="501"/>
                                </a:lnTo>
                                <a:lnTo>
                                  <a:pt x="623" y="501"/>
                                </a:lnTo>
                                <a:lnTo>
                                  <a:pt x="612" y="501"/>
                                </a:lnTo>
                                <a:lnTo>
                                  <a:pt x="602" y="499"/>
                                </a:lnTo>
                                <a:lnTo>
                                  <a:pt x="594" y="495"/>
                                </a:lnTo>
                                <a:lnTo>
                                  <a:pt x="586" y="489"/>
                                </a:lnTo>
                                <a:lnTo>
                                  <a:pt x="582" y="483"/>
                                </a:lnTo>
                                <a:lnTo>
                                  <a:pt x="578" y="476"/>
                                </a:lnTo>
                                <a:lnTo>
                                  <a:pt x="577" y="466"/>
                                </a:lnTo>
                                <a:lnTo>
                                  <a:pt x="577" y="454"/>
                                </a:lnTo>
                                <a:lnTo>
                                  <a:pt x="577" y="445"/>
                                </a:lnTo>
                                <a:lnTo>
                                  <a:pt x="578" y="433"/>
                                </a:lnTo>
                                <a:lnTo>
                                  <a:pt x="580" y="419"/>
                                </a:lnTo>
                                <a:lnTo>
                                  <a:pt x="582" y="406"/>
                                </a:lnTo>
                                <a:lnTo>
                                  <a:pt x="588" y="384"/>
                                </a:lnTo>
                                <a:lnTo>
                                  <a:pt x="594" y="367"/>
                                </a:lnTo>
                                <a:lnTo>
                                  <a:pt x="600" y="353"/>
                                </a:lnTo>
                                <a:lnTo>
                                  <a:pt x="608" y="342"/>
                                </a:lnTo>
                                <a:lnTo>
                                  <a:pt x="615" y="332"/>
                                </a:lnTo>
                                <a:lnTo>
                                  <a:pt x="625" y="326"/>
                                </a:lnTo>
                                <a:lnTo>
                                  <a:pt x="637" y="320"/>
                                </a:lnTo>
                                <a:lnTo>
                                  <a:pt x="648" y="320"/>
                                </a:lnTo>
                                <a:close/>
                                <a:moveTo>
                                  <a:pt x="627" y="476"/>
                                </a:moveTo>
                                <a:lnTo>
                                  <a:pt x="633" y="474"/>
                                </a:lnTo>
                                <a:lnTo>
                                  <a:pt x="639" y="474"/>
                                </a:lnTo>
                                <a:lnTo>
                                  <a:pt x="645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52" y="460"/>
                                </a:lnTo>
                                <a:lnTo>
                                  <a:pt x="656" y="452"/>
                                </a:lnTo>
                                <a:lnTo>
                                  <a:pt x="660" y="441"/>
                                </a:lnTo>
                                <a:lnTo>
                                  <a:pt x="664" y="429"/>
                                </a:lnTo>
                                <a:lnTo>
                                  <a:pt x="666" y="417"/>
                                </a:lnTo>
                                <a:lnTo>
                                  <a:pt x="666" y="410"/>
                                </a:lnTo>
                                <a:lnTo>
                                  <a:pt x="666" y="400"/>
                                </a:lnTo>
                                <a:lnTo>
                                  <a:pt x="662" y="394"/>
                                </a:lnTo>
                                <a:lnTo>
                                  <a:pt x="656" y="390"/>
                                </a:lnTo>
                                <a:lnTo>
                                  <a:pt x="648" y="390"/>
                                </a:lnTo>
                                <a:lnTo>
                                  <a:pt x="641" y="390"/>
                                </a:lnTo>
                                <a:lnTo>
                                  <a:pt x="635" y="392"/>
                                </a:lnTo>
                                <a:lnTo>
                                  <a:pt x="629" y="394"/>
                                </a:lnTo>
                                <a:lnTo>
                                  <a:pt x="625" y="398"/>
                                </a:lnTo>
                                <a:lnTo>
                                  <a:pt x="617" y="410"/>
                                </a:lnTo>
                                <a:lnTo>
                                  <a:pt x="612" y="427"/>
                                </a:lnTo>
                                <a:lnTo>
                                  <a:pt x="610" y="443"/>
                                </a:lnTo>
                                <a:lnTo>
                                  <a:pt x="608" y="454"/>
                                </a:lnTo>
                                <a:lnTo>
                                  <a:pt x="610" y="464"/>
                                </a:lnTo>
                                <a:lnTo>
                                  <a:pt x="613" y="470"/>
                                </a:lnTo>
                                <a:lnTo>
                                  <a:pt x="619" y="474"/>
                                </a:lnTo>
                                <a:lnTo>
                                  <a:pt x="627" y="476"/>
                                </a:lnTo>
                                <a:close/>
                                <a:moveTo>
                                  <a:pt x="91" y="761"/>
                                </a:moveTo>
                                <a:lnTo>
                                  <a:pt x="116" y="701"/>
                                </a:lnTo>
                                <a:lnTo>
                                  <a:pt x="118" y="695"/>
                                </a:lnTo>
                                <a:lnTo>
                                  <a:pt x="118" y="691"/>
                                </a:lnTo>
                                <a:lnTo>
                                  <a:pt x="116" y="689"/>
                                </a:lnTo>
                                <a:lnTo>
                                  <a:pt x="112" y="687"/>
                                </a:lnTo>
                                <a:lnTo>
                                  <a:pt x="114" y="683"/>
                                </a:lnTo>
                                <a:lnTo>
                                  <a:pt x="145" y="683"/>
                                </a:lnTo>
                                <a:lnTo>
                                  <a:pt x="153" y="683"/>
                                </a:lnTo>
                                <a:lnTo>
                                  <a:pt x="159" y="687"/>
                                </a:lnTo>
                                <a:lnTo>
                                  <a:pt x="161" y="693"/>
                                </a:lnTo>
                                <a:lnTo>
                                  <a:pt x="161" y="701"/>
                                </a:lnTo>
                                <a:lnTo>
                                  <a:pt x="161" y="810"/>
                                </a:lnTo>
                                <a:lnTo>
                                  <a:pt x="163" y="814"/>
                                </a:lnTo>
                                <a:lnTo>
                                  <a:pt x="163" y="818"/>
                                </a:lnTo>
                                <a:lnTo>
                                  <a:pt x="165" y="819"/>
                                </a:lnTo>
                                <a:lnTo>
                                  <a:pt x="169" y="819"/>
                                </a:lnTo>
                                <a:lnTo>
                                  <a:pt x="169" y="823"/>
                                </a:lnTo>
                                <a:lnTo>
                                  <a:pt x="141" y="823"/>
                                </a:lnTo>
                                <a:lnTo>
                                  <a:pt x="136" y="823"/>
                                </a:lnTo>
                                <a:lnTo>
                                  <a:pt x="134" y="821"/>
                                </a:lnTo>
                                <a:lnTo>
                                  <a:pt x="132" y="818"/>
                                </a:lnTo>
                                <a:lnTo>
                                  <a:pt x="132" y="812"/>
                                </a:lnTo>
                                <a:lnTo>
                                  <a:pt x="132" y="730"/>
                                </a:lnTo>
                                <a:lnTo>
                                  <a:pt x="91" y="823"/>
                                </a:lnTo>
                                <a:lnTo>
                                  <a:pt x="66" y="823"/>
                                </a:lnTo>
                                <a:lnTo>
                                  <a:pt x="56" y="730"/>
                                </a:lnTo>
                                <a:lnTo>
                                  <a:pt x="29" y="810"/>
                                </a:lnTo>
                                <a:lnTo>
                                  <a:pt x="29" y="812"/>
                                </a:lnTo>
                                <a:lnTo>
                                  <a:pt x="29" y="814"/>
                                </a:lnTo>
                                <a:lnTo>
                                  <a:pt x="29" y="818"/>
                                </a:lnTo>
                                <a:lnTo>
                                  <a:pt x="35" y="819"/>
                                </a:lnTo>
                                <a:lnTo>
                                  <a:pt x="33" y="823"/>
                                </a:lnTo>
                                <a:lnTo>
                                  <a:pt x="5" y="823"/>
                                </a:lnTo>
                                <a:lnTo>
                                  <a:pt x="3" y="823"/>
                                </a:lnTo>
                                <a:lnTo>
                                  <a:pt x="1" y="821"/>
                                </a:lnTo>
                                <a:lnTo>
                                  <a:pt x="0" y="821"/>
                                </a:lnTo>
                                <a:lnTo>
                                  <a:pt x="0" y="818"/>
                                </a:lnTo>
                                <a:lnTo>
                                  <a:pt x="0" y="816"/>
                                </a:lnTo>
                                <a:lnTo>
                                  <a:pt x="1" y="812"/>
                                </a:lnTo>
                                <a:lnTo>
                                  <a:pt x="38" y="701"/>
                                </a:lnTo>
                                <a:lnTo>
                                  <a:pt x="40" y="697"/>
                                </a:lnTo>
                                <a:lnTo>
                                  <a:pt x="40" y="695"/>
                                </a:lnTo>
                                <a:lnTo>
                                  <a:pt x="38" y="689"/>
                                </a:lnTo>
                                <a:lnTo>
                                  <a:pt x="35" y="687"/>
                                </a:lnTo>
                                <a:lnTo>
                                  <a:pt x="35" y="683"/>
                                </a:lnTo>
                                <a:lnTo>
                                  <a:pt x="69" y="683"/>
                                </a:lnTo>
                                <a:lnTo>
                                  <a:pt x="75" y="683"/>
                                </a:lnTo>
                                <a:lnTo>
                                  <a:pt x="79" y="685"/>
                                </a:lnTo>
                                <a:lnTo>
                                  <a:pt x="83" y="691"/>
                                </a:lnTo>
                                <a:lnTo>
                                  <a:pt x="83" y="697"/>
                                </a:lnTo>
                                <a:lnTo>
                                  <a:pt x="91" y="761"/>
                                </a:lnTo>
                                <a:close/>
                                <a:moveTo>
                                  <a:pt x="355" y="806"/>
                                </a:moveTo>
                                <a:lnTo>
                                  <a:pt x="390" y="658"/>
                                </a:lnTo>
                                <a:lnTo>
                                  <a:pt x="390" y="656"/>
                                </a:lnTo>
                                <a:lnTo>
                                  <a:pt x="390" y="654"/>
                                </a:lnTo>
                                <a:lnTo>
                                  <a:pt x="388" y="650"/>
                                </a:lnTo>
                                <a:lnTo>
                                  <a:pt x="384" y="649"/>
                                </a:lnTo>
                                <a:lnTo>
                                  <a:pt x="384" y="645"/>
                                </a:lnTo>
                                <a:lnTo>
                                  <a:pt x="409" y="645"/>
                                </a:lnTo>
                                <a:lnTo>
                                  <a:pt x="415" y="645"/>
                                </a:lnTo>
                                <a:lnTo>
                                  <a:pt x="419" y="647"/>
                                </a:lnTo>
                                <a:lnTo>
                                  <a:pt x="421" y="649"/>
                                </a:lnTo>
                                <a:lnTo>
                                  <a:pt x="421" y="652"/>
                                </a:lnTo>
                                <a:lnTo>
                                  <a:pt x="421" y="656"/>
                                </a:lnTo>
                                <a:lnTo>
                                  <a:pt x="419" y="660"/>
                                </a:lnTo>
                                <a:lnTo>
                                  <a:pt x="404" y="732"/>
                                </a:lnTo>
                                <a:lnTo>
                                  <a:pt x="441" y="697"/>
                                </a:lnTo>
                                <a:lnTo>
                                  <a:pt x="442" y="693"/>
                                </a:lnTo>
                                <a:lnTo>
                                  <a:pt x="444" y="691"/>
                                </a:lnTo>
                                <a:lnTo>
                                  <a:pt x="442" y="689"/>
                                </a:lnTo>
                                <a:lnTo>
                                  <a:pt x="439" y="687"/>
                                </a:lnTo>
                                <a:lnTo>
                                  <a:pt x="441" y="683"/>
                                </a:lnTo>
                                <a:lnTo>
                                  <a:pt x="470" y="683"/>
                                </a:lnTo>
                                <a:lnTo>
                                  <a:pt x="474" y="683"/>
                                </a:lnTo>
                                <a:lnTo>
                                  <a:pt x="476" y="685"/>
                                </a:lnTo>
                                <a:lnTo>
                                  <a:pt x="476" y="685"/>
                                </a:lnTo>
                                <a:lnTo>
                                  <a:pt x="477" y="689"/>
                                </a:lnTo>
                                <a:lnTo>
                                  <a:pt x="476" y="693"/>
                                </a:lnTo>
                                <a:lnTo>
                                  <a:pt x="474" y="695"/>
                                </a:lnTo>
                                <a:lnTo>
                                  <a:pt x="435" y="732"/>
                                </a:lnTo>
                                <a:lnTo>
                                  <a:pt x="444" y="732"/>
                                </a:lnTo>
                                <a:lnTo>
                                  <a:pt x="450" y="732"/>
                                </a:lnTo>
                                <a:lnTo>
                                  <a:pt x="456" y="734"/>
                                </a:lnTo>
                                <a:lnTo>
                                  <a:pt x="462" y="736"/>
                                </a:lnTo>
                                <a:lnTo>
                                  <a:pt x="466" y="738"/>
                                </a:lnTo>
                                <a:lnTo>
                                  <a:pt x="468" y="742"/>
                                </a:lnTo>
                                <a:lnTo>
                                  <a:pt x="472" y="746"/>
                                </a:lnTo>
                                <a:lnTo>
                                  <a:pt x="472" y="751"/>
                                </a:lnTo>
                                <a:lnTo>
                                  <a:pt x="474" y="757"/>
                                </a:lnTo>
                                <a:lnTo>
                                  <a:pt x="474" y="759"/>
                                </a:lnTo>
                                <a:lnTo>
                                  <a:pt x="474" y="761"/>
                                </a:lnTo>
                                <a:lnTo>
                                  <a:pt x="472" y="765"/>
                                </a:lnTo>
                                <a:lnTo>
                                  <a:pt x="472" y="767"/>
                                </a:lnTo>
                                <a:lnTo>
                                  <a:pt x="462" y="808"/>
                                </a:lnTo>
                                <a:lnTo>
                                  <a:pt x="462" y="812"/>
                                </a:lnTo>
                                <a:lnTo>
                                  <a:pt x="462" y="814"/>
                                </a:lnTo>
                                <a:lnTo>
                                  <a:pt x="462" y="818"/>
                                </a:lnTo>
                                <a:lnTo>
                                  <a:pt x="468" y="819"/>
                                </a:lnTo>
                                <a:lnTo>
                                  <a:pt x="468" y="823"/>
                                </a:lnTo>
                                <a:lnTo>
                                  <a:pt x="442" y="823"/>
                                </a:lnTo>
                                <a:lnTo>
                                  <a:pt x="437" y="823"/>
                                </a:lnTo>
                                <a:lnTo>
                                  <a:pt x="433" y="821"/>
                                </a:lnTo>
                                <a:lnTo>
                                  <a:pt x="431" y="818"/>
                                </a:lnTo>
                                <a:lnTo>
                                  <a:pt x="429" y="814"/>
                                </a:lnTo>
                                <a:lnTo>
                                  <a:pt x="431" y="810"/>
                                </a:lnTo>
                                <a:lnTo>
                                  <a:pt x="431" y="806"/>
                                </a:lnTo>
                                <a:lnTo>
                                  <a:pt x="439" y="773"/>
                                </a:lnTo>
                                <a:lnTo>
                                  <a:pt x="439" y="769"/>
                                </a:lnTo>
                                <a:lnTo>
                                  <a:pt x="439" y="765"/>
                                </a:lnTo>
                                <a:lnTo>
                                  <a:pt x="439" y="761"/>
                                </a:lnTo>
                                <a:lnTo>
                                  <a:pt x="437" y="757"/>
                                </a:lnTo>
                                <a:lnTo>
                                  <a:pt x="433" y="755"/>
                                </a:lnTo>
                                <a:lnTo>
                                  <a:pt x="427" y="755"/>
                                </a:lnTo>
                                <a:lnTo>
                                  <a:pt x="398" y="755"/>
                                </a:lnTo>
                                <a:lnTo>
                                  <a:pt x="386" y="808"/>
                                </a:lnTo>
                                <a:lnTo>
                                  <a:pt x="386" y="812"/>
                                </a:lnTo>
                                <a:lnTo>
                                  <a:pt x="384" y="814"/>
                                </a:lnTo>
                                <a:lnTo>
                                  <a:pt x="386" y="818"/>
                                </a:lnTo>
                                <a:lnTo>
                                  <a:pt x="392" y="819"/>
                                </a:lnTo>
                                <a:lnTo>
                                  <a:pt x="390" y="823"/>
                                </a:lnTo>
                                <a:lnTo>
                                  <a:pt x="365" y="823"/>
                                </a:lnTo>
                                <a:lnTo>
                                  <a:pt x="361" y="823"/>
                                </a:lnTo>
                                <a:lnTo>
                                  <a:pt x="357" y="821"/>
                                </a:lnTo>
                                <a:lnTo>
                                  <a:pt x="355" y="818"/>
                                </a:lnTo>
                                <a:lnTo>
                                  <a:pt x="353" y="814"/>
                                </a:lnTo>
                                <a:lnTo>
                                  <a:pt x="353" y="810"/>
                                </a:lnTo>
                                <a:lnTo>
                                  <a:pt x="355" y="806"/>
                                </a:lnTo>
                                <a:close/>
                                <a:moveTo>
                                  <a:pt x="528" y="798"/>
                                </a:moveTo>
                                <a:lnTo>
                                  <a:pt x="542" y="798"/>
                                </a:lnTo>
                                <a:lnTo>
                                  <a:pt x="551" y="798"/>
                                </a:lnTo>
                                <a:lnTo>
                                  <a:pt x="559" y="796"/>
                                </a:lnTo>
                                <a:lnTo>
                                  <a:pt x="565" y="792"/>
                                </a:lnTo>
                                <a:lnTo>
                                  <a:pt x="571" y="788"/>
                                </a:lnTo>
                                <a:lnTo>
                                  <a:pt x="575" y="783"/>
                                </a:lnTo>
                                <a:lnTo>
                                  <a:pt x="578" y="775"/>
                                </a:lnTo>
                                <a:lnTo>
                                  <a:pt x="582" y="765"/>
                                </a:lnTo>
                                <a:lnTo>
                                  <a:pt x="586" y="751"/>
                                </a:lnTo>
                                <a:lnTo>
                                  <a:pt x="588" y="738"/>
                                </a:lnTo>
                                <a:lnTo>
                                  <a:pt x="590" y="726"/>
                                </a:lnTo>
                                <a:lnTo>
                                  <a:pt x="588" y="718"/>
                                </a:lnTo>
                                <a:lnTo>
                                  <a:pt x="584" y="713"/>
                                </a:lnTo>
                                <a:lnTo>
                                  <a:pt x="578" y="709"/>
                                </a:lnTo>
                                <a:lnTo>
                                  <a:pt x="571" y="707"/>
                                </a:lnTo>
                                <a:lnTo>
                                  <a:pt x="561" y="709"/>
                                </a:lnTo>
                                <a:lnTo>
                                  <a:pt x="553" y="713"/>
                                </a:lnTo>
                                <a:lnTo>
                                  <a:pt x="547" y="722"/>
                                </a:lnTo>
                                <a:lnTo>
                                  <a:pt x="542" y="736"/>
                                </a:lnTo>
                                <a:lnTo>
                                  <a:pt x="528" y="798"/>
                                </a:lnTo>
                                <a:close/>
                                <a:moveTo>
                                  <a:pt x="485" y="843"/>
                                </a:moveTo>
                                <a:lnTo>
                                  <a:pt x="520" y="697"/>
                                </a:lnTo>
                                <a:lnTo>
                                  <a:pt x="520" y="695"/>
                                </a:lnTo>
                                <a:lnTo>
                                  <a:pt x="520" y="693"/>
                                </a:lnTo>
                                <a:lnTo>
                                  <a:pt x="518" y="689"/>
                                </a:lnTo>
                                <a:lnTo>
                                  <a:pt x="514" y="687"/>
                                </a:lnTo>
                                <a:lnTo>
                                  <a:pt x="514" y="683"/>
                                </a:lnTo>
                                <a:lnTo>
                                  <a:pt x="542" y="683"/>
                                </a:lnTo>
                                <a:lnTo>
                                  <a:pt x="545" y="683"/>
                                </a:lnTo>
                                <a:lnTo>
                                  <a:pt x="549" y="685"/>
                                </a:lnTo>
                                <a:lnTo>
                                  <a:pt x="551" y="689"/>
                                </a:lnTo>
                                <a:lnTo>
                                  <a:pt x="551" y="693"/>
                                </a:lnTo>
                                <a:lnTo>
                                  <a:pt x="551" y="695"/>
                                </a:lnTo>
                                <a:lnTo>
                                  <a:pt x="551" y="699"/>
                                </a:lnTo>
                                <a:lnTo>
                                  <a:pt x="553" y="699"/>
                                </a:lnTo>
                                <a:lnTo>
                                  <a:pt x="563" y="685"/>
                                </a:lnTo>
                                <a:lnTo>
                                  <a:pt x="567" y="683"/>
                                </a:lnTo>
                                <a:lnTo>
                                  <a:pt x="573" y="682"/>
                                </a:lnTo>
                                <a:lnTo>
                                  <a:pt x="578" y="682"/>
                                </a:lnTo>
                                <a:lnTo>
                                  <a:pt x="584" y="682"/>
                                </a:lnTo>
                                <a:lnTo>
                                  <a:pt x="594" y="682"/>
                                </a:lnTo>
                                <a:lnTo>
                                  <a:pt x="602" y="683"/>
                                </a:lnTo>
                                <a:lnTo>
                                  <a:pt x="608" y="687"/>
                                </a:lnTo>
                                <a:lnTo>
                                  <a:pt x="613" y="691"/>
                                </a:lnTo>
                                <a:lnTo>
                                  <a:pt x="617" y="697"/>
                                </a:lnTo>
                                <a:lnTo>
                                  <a:pt x="621" y="705"/>
                                </a:lnTo>
                                <a:lnTo>
                                  <a:pt x="623" y="715"/>
                                </a:lnTo>
                                <a:lnTo>
                                  <a:pt x="623" y="724"/>
                                </a:lnTo>
                                <a:lnTo>
                                  <a:pt x="623" y="738"/>
                                </a:lnTo>
                                <a:lnTo>
                                  <a:pt x="619" y="753"/>
                                </a:lnTo>
                                <a:lnTo>
                                  <a:pt x="615" y="773"/>
                                </a:lnTo>
                                <a:lnTo>
                                  <a:pt x="610" y="788"/>
                                </a:lnTo>
                                <a:lnTo>
                                  <a:pt x="602" y="802"/>
                                </a:lnTo>
                                <a:lnTo>
                                  <a:pt x="594" y="810"/>
                                </a:lnTo>
                                <a:lnTo>
                                  <a:pt x="586" y="816"/>
                                </a:lnTo>
                                <a:lnTo>
                                  <a:pt x="575" y="821"/>
                                </a:lnTo>
                                <a:lnTo>
                                  <a:pt x="563" y="823"/>
                                </a:lnTo>
                                <a:lnTo>
                                  <a:pt x="547" y="823"/>
                                </a:lnTo>
                                <a:lnTo>
                                  <a:pt x="522" y="823"/>
                                </a:lnTo>
                                <a:lnTo>
                                  <a:pt x="516" y="847"/>
                                </a:lnTo>
                                <a:lnTo>
                                  <a:pt x="516" y="849"/>
                                </a:lnTo>
                                <a:lnTo>
                                  <a:pt x="516" y="852"/>
                                </a:lnTo>
                                <a:lnTo>
                                  <a:pt x="516" y="856"/>
                                </a:lnTo>
                                <a:lnTo>
                                  <a:pt x="522" y="858"/>
                                </a:lnTo>
                                <a:lnTo>
                                  <a:pt x="522" y="862"/>
                                </a:lnTo>
                                <a:lnTo>
                                  <a:pt x="497" y="862"/>
                                </a:lnTo>
                                <a:lnTo>
                                  <a:pt x="491" y="862"/>
                                </a:lnTo>
                                <a:lnTo>
                                  <a:pt x="487" y="860"/>
                                </a:lnTo>
                                <a:lnTo>
                                  <a:pt x="485" y="856"/>
                                </a:lnTo>
                                <a:lnTo>
                                  <a:pt x="483" y="852"/>
                                </a:lnTo>
                                <a:lnTo>
                                  <a:pt x="485" y="849"/>
                                </a:lnTo>
                                <a:lnTo>
                                  <a:pt x="485" y="843"/>
                                </a:lnTo>
                                <a:close/>
                                <a:moveTo>
                                  <a:pt x="685" y="825"/>
                                </a:moveTo>
                                <a:lnTo>
                                  <a:pt x="674" y="825"/>
                                </a:lnTo>
                                <a:lnTo>
                                  <a:pt x="664" y="823"/>
                                </a:lnTo>
                                <a:lnTo>
                                  <a:pt x="656" y="819"/>
                                </a:lnTo>
                                <a:lnTo>
                                  <a:pt x="648" y="816"/>
                                </a:lnTo>
                                <a:lnTo>
                                  <a:pt x="645" y="810"/>
                                </a:lnTo>
                                <a:lnTo>
                                  <a:pt x="641" y="802"/>
                                </a:lnTo>
                                <a:lnTo>
                                  <a:pt x="637" y="792"/>
                                </a:lnTo>
                                <a:lnTo>
                                  <a:pt x="637" y="781"/>
                                </a:lnTo>
                                <a:lnTo>
                                  <a:pt x="637" y="767"/>
                                </a:lnTo>
                                <a:lnTo>
                                  <a:pt x="641" y="751"/>
                                </a:lnTo>
                                <a:lnTo>
                                  <a:pt x="646" y="732"/>
                                </a:lnTo>
                                <a:lnTo>
                                  <a:pt x="652" y="716"/>
                                </a:lnTo>
                                <a:lnTo>
                                  <a:pt x="658" y="705"/>
                                </a:lnTo>
                                <a:lnTo>
                                  <a:pt x="666" y="695"/>
                                </a:lnTo>
                                <a:lnTo>
                                  <a:pt x="674" y="689"/>
                                </a:lnTo>
                                <a:lnTo>
                                  <a:pt x="685" y="685"/>
                                </a:lnTo>
                                <a:lnTo>
                                  <a:pt x="699" y="682"/>
                                </a:lnTo>
                                <a:lnTo>
                                  <a:pt x="714" y="682"/>
                                </a:lnTo>
                                <a:lnTo>
                                  <a:pt x="726" y="682"/>
                                </a:lnTo>
                                <a:lnTo>
                                  <a:pt x="736" y="683"/>
                                </a:lnTo>
                                <a:lnTo>
                                  <a:pt x="744" y="687"/>
                                </a:lnTo>
                                <a:lnTo>
                                  <a:pt x="751" y="693"/>
                                </a:lnTo>
                                <a:lnTo>
                                  <a:pt x="755" y="699"/>
                                </a:lnTo>
                                <a:lnTo>
                                  <a:pt x="759" y="707"/>
                                </a:lnTo>
                                <a:lnTo>
                                  <a:pt x="761" y="716"/>
                                </a:lnTo>
                                <a:lnTo>
                                  <a:pt x="763" y="726"/>
                                </a:lnTo>
                                <a:lnTo>
                                  <a:pt x="761" y="740"/>
                                </a:lnTo>
                                <a:lnTo>
                                  <a:pt x="759" y="755"/>
                                </a:lnTo>
                                <a:lnTo>
                                  <a:pt x="753" y="775"/>
                                </a:lnTo>
                                <a:lnTo>
                                  <a:pt x="748" y="790"/>
                                </a:lnTo>
                                <a:lnTo>
                                  <a:pt x="740" y="802"/>
                                </a:lnTo>
                                <a:lnTo>
                                  <a:pt x="734" y="812"/>
                                </a:lnTo>
                                <a:lnTo>
                                  <a:pt x="724" y="818"/>
                                </a:lnTo>
                                <a:lnTo>
                                  <a:pt x="713" y="821"/>
                                </a:lnTo>
                                <a:lnTo>
                                  <a:pt x="699" y="825"/>
                                </a:lnTo>
                                <a:lnTo>
                                  <a:pt x="685" y="825"/>
                                </a:lnTo>
                                <a:close/>
                                <a:moveTo>
                                  <a:pt x="689" y="800"/>
                                </a:moveTo>
                                <a:lnTo>
                                  <a:pt x="695" y="798"/>
                                </a:lnTo>
                                <a:lnTo>
                                  <a:pt x="701" y="796"/>
                                </a:lnTo>
                                <a:lnTo>
                                  <a:pt x="707" y="794"/>
                                </a:lnTo>
                                <a:lnTo>
                                  <a:pt x="711" y="790"/>
                                </a:lnTo>
                                <a:lnTo>
                                  <a:pt x="714" y="784"/>
                                </a:lnTo>
                                <a:lnTo>
                                  <a:pt x="718" y="777"/>
                                </a:lnTo>
                                <a:lnTo>
                                  <a:pt x="722" y="765"/>
                                </a:lnTo>
                                <a:lnTo>
                                  <a:pt x="726" y="753"/>
                                </a:lnTo>
                                <a:lnTo>
                                  <a:pt x="728" y="738"/>
                                </a:lnTo>
                                <a:lnTo>
                                  <a:pt x="730" y="726"/>
                                </a:lnTo>
                                <a:lnTo>
                                  <a:pt x="728" y="718"/>
                                </a:lnTo>
                                <a:lnTo>
                                  <a:pt x="724" y="713"/>
                                </a:lnTo>
                                <a:lnTo>
                                  <a:pt x="718" y="709"/>
                                </a:lnTo>
                                <a:lnTo>
                                  <a:pt x="711" y="707"/>
                                </a:lnTo>
                                <a:lnTo>
                                  <a:pt x="703" y="707"/>
                                </a:lnTo>
                                <a:lnTo>
                                  <a:pt x="697" y="709"/>
                                </a:lnTo>
                                <a:lnTo>
                                  <a:pt x="693" y="711"/>
                                </a:lnTo>
                                <a:lnTo>
                                  <a:pt x="689" y="715"/>
                                </a:lnTo>
                                <a:lnTo>
                                  <a:pt x="685" y="720"/>
                                </a:lnTo>
                                <a:lnTo>
                                  <a:pt x="681" y="728"/>
                                </a:lnTo>
                                <a:lnTo>
                                  <a:pt x="678" y="740"/>
                                </a:lnTo>
                                <a:lnTo>
                                  <a:pt x="674" y="751"/>
                                </a:lnTo>
                                <a:lnTo>
                                  <a:pt x="670" y="767"/>
                                </a:lnTo>
                                <a:lnTo>
                                  <a:pt x="670" y="779"/>
                                </a:lnTo>
                                <a:lnTo>
                                  <a:pt x="672" y="788"/>
                                </a:lnTo>
                                <a:lnTo>
                                  <a:pt x="674" y="794"/>
                                </a:lnTo>
                                <a:lnTo>
                                  <a:pt x="680" y="798"/>
                                </a:lnTo>
                                <a:lnTo>
                                  <a:pt x="689" y="800"/>
                                </a:lnTo>
                                <a:close/>
                                <a:moveTo>
                                  <a:pt x="810" y="798"/>
                                </a:moveTo>
                                <a:lnTo>
                                  <a:pt x="825" y="798"/>
                                </a:lnTo>
                                <a:lnTo>
                                  <a:pt x="833" y="798"/>
                                </a:lnTo>
                                <a:lnTo>
                                  <a:pt x="843" y="796"/>
                                </a:lnTo>
                                <a:lnTo>
                                  <a:pt x="849" y="792"/>
                                </a:lnTo>
                                <a:lnTo>
                                  <a:pt x="852" y="788"/>
                                </a:lnTo>
                                <a:lnTo>
                                  <a:pt x="856" y="783"/>
                                </a:lnTo>
                                <a:lnTo>
                                  <a:pt x="860" y="775"/>
                                </a:lnTo>
                                <a:lnTo>
                                  <a:pt x="864" y="765"/>
                                </a:lnTo>
                                <a:lnTo>
                                  <a:pt x="868" y="751"/>
                                </a:lnTo>
                                <a:lnTo>
                                  <a:pt x="872" y="738"/>
                                </a:lnTo>
                                <a:lnTo>
                                  <a:pt x="872" y="726"/>
                                </a:lnTo>
                                <a:lnTo>
                                  <a:pt x="870" y="718"/>
                                </a:lnTo>
                                <a:lnTo>
                                  <a:pt x="868" y="713"/>
                                </a:lnTo>
                                <a:lnTo>
                                  <a:pt x="862" y="709"/>
                                </a:lnTo>
                                <a:lnTo>
                                  <a:pt x="852" y="707"/>
                                </a:lnTo>
                                <a:lnTo>
                                  <a:pt x="843" y="709"/>
                                </a:lnTo>
                                <a:lnTo>
                                  <a:pt x="835" y="713"/>
                                </a:lnTo>
                                <a:lnTo>
                                  <a:pt x="829" y="722"/>
                                </a:lnTo>
                                <a:lnTo>
                                  <a:pt x="825" y="736"/>
                                </a:lnTo>
                                <a:lnTo>
                                  <a:pt x="810" y="798"/>
                                </a:lnTo>
                                <a:close/>
                                <a:moveTo>
                                  <a:pt x="767" y="843"/>
                                </a:moveTo>
                                <a:lnTo>
                                  <a:pt x="802" y="697"/>
                                </a:lnTo>
                                <a:lnTo>
                                  <a:pt x="802" y="695"/>
                                </a:lnTo>
                                <a:lnTo>
                                  <a:pt x="802" y="693"/>
                                </a:lnTo>
                                <a:lnTo>
                                  <a:pt x="802" y="689"/>
                                </a:lnTo>
                                <a:lnTo>
                                  <a:pt x="796" y="687"/>
                                </a:lnTo>
                                <a:lnTo>
                                  <a:pt x="798" y="683"/>
                                </a:lnTo>
                                <a:lnTo>
                                  <a:pt x="823" y="683"/>
                                </a:lnTo>
                                <a:lnTo>
                                  <a:pt x="829" y="683"/>
                                </a:lnTo>
                                <a:lnTo>
                                  <a:pt x="831" y="685"/>
                                </a:lnTo>
                                <a:lnTo>
                                  <a:pt x="833" y="689"/>
                                </a:lnTo>
                                <a:lnTo>
                                  <a:pt x="835" y="693"/>
                                </a:lnTo>
                                <a:lnTo>
                                  <a:pt x="835" y="695"/>
                                </a:lnTo>
                                <a:lnTo>
                                  <a:pt x="833" y="699"/>
                                </a:lnTo>
                                <a:lnTo>
                                  <a:pt x="835" y="699"/>
                                </a:lnTo>
                                <a:lnTo>
                                  <a:pt x="847" y="685"/>
                                </a:lnTo>
                                <a:lnTo>
                                  <a:pt x="850" y="683"/>
                                </a:lnTo>
                                <a:lnTo>
                                  <a:pt x="854" y="682"/>
                                </a:lnTo>
                                <a:lnTo>
                                  <a:pt x="860" y="682"/>
                                </a:lnTo>
                                <a:lnTo>
                                  <a:pt x="868" y="682"/>
                                </a:lnTo>
                                <a:lnTo>
                                  <a:pt x="876" y="682"/>
                                </a:lnTo>
                                <a:lnTo>
                                  <a:pt x="884" y="683"/>
                                </a:lnTo>
                                <a:lnTo>
                                  <a:pt x="891" y="687"/>
                                </a:lnTo>
                                <a:lnTo>
                                  <a:pt x="897" y="691"/>
                                </a:lnTo>
                                <a:lnTo>
                                  <a:pt x="901" y="697"/>
                                </a:lnTo>
                                <a:lnTo>
                                  <a:pt x="903" y="705"/>
                                </a:lnTo>
                                <a:lnTo>
                                  <a:pt x="905" y="715"/>
                                </a:lnTo>
                                <a:lnTo>
                                  <a:pt x="907" y="724"/>
                                </a:lnTo>
                                <a:lnTo>
                                  <a:pt x="905" y="738"/>
                                </a:lnTo>
                                <a:lnTo>
                                  <a:pt x="903" y="753"/>
                                </a:lnTo>
                                <a:lnTo>
                                  <a:pt x="897" y="773"/>
                                </a:lnTo>
                                <a:lnTo>
                                  <a:pt x="891" y="788"/>
                                </a:lnTo>
                                <a:lnTo>
                                  <a:pt x="884" y="802"/>
                                </a:lnTo>
                                <a:lnTo>
                                  <a:pt x="878" y="810"/>
                                </a:lnTo>
                                <a:lnTo>
                                  <a:pt x="868" y="816"/>
                                </a:lnTo>
                                <a:lnTo>
                                  <a:pt x="858" y="821"/>
                                </a:lnTo>
                                <a:lnTo>
                                  <a:pt x="845" y="823"/>
                                </a:lnTo>
                                <a:lnTo>
                                  <a:pt x="831" y="823"/>
                                </a:lnTo>
                                <a:lnTo>
                                  <a:pt x="804" y="823"/>
                                </a:lnTo>
                                <a:lnTo>
                                  <a:pt x="798" y="847"/>
                                </a:lnTo>
                                <a:lnTo>
                                  <a:pt x="798" y="849"/>
                                </a:lnTo>
                                <a:lnTo>
                                  <a:pt x="798" y="852"/>
                                </a:lnTo>
                                <a:lnTo>
                                  <a:pt x="800" y="856"/>
                                </a:lnTo>
                                <a:lnTo>
                                  <a:pt x="804" y="858"/>
                                </a:lnTo>
                                <a:lnTo>
                                  <a:pt x="804" y="862"/>
                                </a:lnTo>
                                <a:lnTo>
                                  <a:pt x="779" y="862"/>
                                </a:lnTo>
                                <a:lnTo>
                                  <a:pt x="773" y="862"/>
                                </a:lnTo>
                                <a:lnTo>
                                  <a:pt x="769" y="860"/>
                                </a:lnTo>
                                <a:lnTo>
                                  <a:pt x="767" y="856"/>
                                </a:lnTo>
                                <a:lnTo>
                                  <a:pt x="767" y="852"/>
                                </a:lnTo>
                                <a:lnTo>
                                  <a:pt x="767" y="849"/>
                                </a:lnTo>
                                <a:lnTo>
                                  <a:pt x="767" y="843"/>
                                </a:lnTo>
                                <a:close/>
                                <a:moveTo>
                                  <a:pt x="992" y="792"/>
                                </a:moveTo>
                                <a:lnTo>
                                  <a:pt x="1000" y="755"/>
                                </a:lnTo>
                                <a:lnTo>
                                  <a:pt x="979" y="755"/>
                                </a:lnTo>
                                <a:lnTo>
                                  <a:pt x="967" y="757"/>
                                </a:lnTo>
                                <a:lnTo>
                                  <a:pt x="961" y="761"/>
                                </a:lnTo>
                                <a:lnTo>
                                  <a:pt x="955" y="769"/>
                                </a:lnTo>
                                <a:lnTo>
                                  <a:pt x="952" y="777"/>
                                </a:lnTo>
                                <a:lnTo>
                                  <a:pt x="952" y="783"/>
                                </a:lnTo>
                                <a:lnTo>
                                  <a:pt x="950" y="788"/>
                                </a:lnTo>
                                <a:lnTo>
                                  <a:pt x="952" y="792"/>
                                </a:lnTo>
                                <a:lnTo>
                                  <a:pt x="955" y="796"/>
                                </a:lnTo>
                                <a:lnTo>
                                  <a:pt x="961" y="798"/>
                                </a:lnTo>
                                <a:lnTo>
                                  <a:pt x="969" y="800"/>
                                </a:lnTo>
                                <a:lnTo>
                                  <a:pt x="977" y="798"/>
                                </a:lnTo>
                                <a:lnTo>
                                  <a:pt x="983" y="798"/>
                                </a:lnTo>
                                <a:lnTo>
                                  <a:pt x="988" y="794"/>
                                </a:lnTo>
                                <a:lnTo>
                                  <a:pt x="992" y="792"/>
                                </a:lnTo>
                                <a:close/>
                                <a:moveTo>
                                  <a:pt x="957" y="683"/>
                                </a:moveTo>
                                <a:lnTo>
                                  <a:pt x="1016" y="683"/>
                                </a:lnTo>
                                <a:lnTo>
                                  <a:pt x="1027" y="685"/>
                                </a:lnTo>
                                <a:lnTo>
                                  <a:pt x="1037" y="689"/>
                                </a:lnTo>
                                <a:lnTo>
                                  <a:pt x="1039" y="691"/>
                                </a:lnTo>
                                <a:lnTo>
                                  <a:pt x="1041" y="695"/>
                                </a:lnTo>
                                <a:lnTo>
                                  <a:pt x="1043" y="701"/>
                                </a:lnTo>
                                <a:lnTo>
                                  <a:pt x="1043" y="705"/>
                                </a:lnTo>
                                <a:lnTo>
                                  <a:pt x="1043" y="711"/>
                                </a:lnTo>
                                <a:lnTo>
                                  <a:pt x="1041" y="716"/>
                                </a:lnTo>
                                <a:lnTo>
                                  <a:pt x="1020" y="808"/>
                                </a:lnTo>
                                <a:lnTo>
                                  <a:pt x="1020" y="812"/>
                                </a:lnTo>
                                <a:lnTo>
                                  <a:pt x="1020" y="814"/>
                                </a:lnTo>
                                <a:lnTo>
                                  <a:pt x="1021" y="818"/>
                                </a:lnTo>
                                <a:lnTo>
                                  <a:pt x="1025" y="819"/>
                                </a:lnTo>
                                <a:lnTo>
                                  <a:pt x="1025" y="823"/>
                                </a:lnTo>
                                <a:lnTo>
                                  <a:pt x="1000" y="823"/>
                                </a:lnTo>
                                <a:lnTo>
                                  <a:pt x="994" y="823"/>
                                </a:lnTo>
                                <a:lnTo>
                                  <a:pt x="990" y="821"/>
                                </a:lnTo>
                                <a:lnTo>
                                  <a:pt x="988" y="818"/>
                                </a:lnTo>
                                <a:lnTo>
                                  <a:pt x="988" y="814"/>
                                </a:lnTo>
                                <a:lnTo>
                                  <a:pt x="988" y="810"/>
                                </a:lnTo>
                                <a:lnTo>
                                  <a:pt x="988" y="806"/>
                                </a:lnTo>
                                <a:lnTo>
                                  <a:pt x="986" y="806"/>
                                </a:lnTo>
                                <a:lnTo>
                                  <a:pt x="977" y="819"/>
                                </a:lnTo>
                                <a:lnTo>
                                  <a:pt x="973" y="823"/>
                                </a:lnTo>
                                <a:lnTo>
                                  <a:pt x="967" y="823"/>
                                </a:lnTo>
                                <a:lnTo>
                                  <a:pt x="961" y="825"/>
                                </a:lnTo>
                                <a:lnTo>
                                  <a:pt x="952" y="825"/>
                                </a:lnTo>
                                <a:lnTo>
                                  <a:pt x="944" y="825"/>
                                </a:lnTo>
                                <a:lnTo>
                                  <a:pt x="938" y="823"/>
                                </a:lnTo>
                                <a:lnTo>
                                  <a:pt x="932" y="821"/>
                                </a:lnTo>
                                <a:lnTo>
                                  <a:pt x="926" y="819"/>
                                </a:lnTo>
                                <a:lnTo>
                                  <a:pt x="922" y="816"/>
                                </a:lnTo>
                                <a:lnTo>
                                  <a:pt x="918" y="810"/>
                                </a:lnTo>
                                <a:lnTo>
                                  <a:pt x="917" y="802"/>
                                </a:lnTo>
                                <a:lnTo>
                                  <a:pt x="917" y="794"/>
                                </a:lnTo>
                                <a:lnTo>
                                  <a:pt x="917" y="786"/>
                                </a:lnTo>
                                <a:lnTo>
                                  <a:pt x="918" y="777"/>
                                </a:lnTo>
                                <a:lnTo>
                                  <a:pt x="922" y="765"/>
                                </a:lnTo>
                                <a:lnTo>
                                  <a:pt x="926" y="755"/>
                                </a:lnTo>
                                <a:lnTo>
                                  <a:pt x="930" y="748"/>
                                </a:lnTo>
                                <a:lnTo>
                                  <a:pt x="936" y="742"/>
                                </a:lnTo>
                                <a:lnTo>
                                  <a:pt x="944" y="738"/>
                                </a:lnTo>
                                <a:lnTo>
                                  <a:pt x="952" y="734"/>
                                </a:lnTo>
                                <a:lnTo>
                                  <a:pt x="961" y="732"/>
                                </a:lnTo>
                                <a:lnTo>
                                  <a:pt x="973" y="732"/>
                                </a:lnTo>
                                <a:lnTo>
                                  <a:pt x="996" y="732"/>
                                </a:lnTo>
                                <a:lnTo>
                                  <a:pt x="1002" y="730"/>
                                </a:lnTo>
                                <a:lnTo>
                                  <a:pt x="1004" y="728"/>
                                </a:lnTo>
                                <a:lnTo>
                                  <a:pt x="1008" y="726"/>
                                </a:lnTo>
                                <a:lnTo>
                                  <a:pt x="1010" y="720"/>
                                </a:lnTo>
                                <a:lnTo>
                                  <a:pt x="1010" y="716"/>
                                </a:lnTo>
                                <a:lnTo>
                                  <a:pt x="1010" y="715"/>
                                </a:lnTo>
                                <a:lnTo>
                                  <a:pt x="1010" y="711"/>
                                </a:lnTo>
                                <a:lnTo>
                                  <a:pt x="1008" y="709"/>
                                </a:lnTo>
                                <a:lnTo>
                                  <a:pt x="1006" y="709"/>
                                </a:lnTo>
                                <a:lnTo>
                                  <a:pt x="1002" y="709"/>
                                </a:lnTo>
                                <a:lnTo>
                                  <a:pt x="963" y="709"/>
                                </a:lnTo>
                                <a:lnTo>
                                  <a:pt x="959" y="707"/>
                                </a:lnTo>
                                <a:lnTo>
                                  <a:pt x="955" y="707"/>
                                </a:lnTo>
                                <a:lnTo>
                                  <a:pt x="953" y="705"/>
                                </a:lnTo>
                                <a:lnTo>
                                  <a:pt x="953" y="701"/>
                                </a:lnTo>
                                <a:lnTo>
                                  <a:pt x="953" y="699"/>
                                </a:lnTo>
                                <a:lnTo>
                                  <a:pt x="955" y="697"/>
                                </a:lnTo>
                                <a:lnTo>
                                  <a:pt x="957" y="683"/>
                                </a:lnTo>
                                <a:close/>
                                <a:moveTo>
                                  <a:pt x="1138" y="775"/>
                                </a:moveTo>
                                <a:lnTo>
                                  <a:pt x="1156" y="697"/>
                                </a:lnTo>
                                <a:lnTo>
                                  <a:pt x="1156" y="695"/>
                                </a:lnTo>
                                <a:lnTo>
                                  <a:pt x="1156" y="693"/>
                                </a:lnTo>
                                <a:lnTo>
                                  <a:pt x="1156" y="689"/>
                                </a:lnTo>
                                <a:lnTo>
                                  <a:pt x="1152" y="687"/>
                                </a:lnTo>
                                <a:lnTo>
                                  <a:pt x="1152" y="683"/>
                                </a:lnTo>
                                <a:lnTo>
                                  <a:pt x="1177" y="683"/>
                                </a:lnTo>
                                <a:lnTo>
                                  <a:pt x="1183" y="683"/>
                                </a:lnTo>
                                <a:lnTo>
                                  <a:pt x="1185" y="685"/>
                                </a:lnTo>
                                <a:lnTo>
                                  <a:pt x="1187" y="687"/>
                                </a:lnTo>
                                <a:lnTo>
                                  <a:pt x="1189" y="691"/>
                                </a:lnTo>
                                <a:lnTo>
                                  <a:pt x="1189" y="695"/>
                                </a:lnTo>
                                <a:lnTo>
                                  <a:pt x="1187" y="699"/>
                                </a:lnTo>
                                <a:lnTo>
                                  <a:pt x="1161" y="808"/>
                                </a:lnTo>
                                <a:lnTo>
                                  <a:pt x="1161" y="812"/>
                                </a:lnTo>
                                <a:lnTo>
                                  <a:pt x="1161" y="814"/>
                                </a:lnTo>
                                <a:lnTo>
                                  <a:pt x="1163" y="818"/>
                                </a:lnTo>
                                <a:lnTo>
                                  <a:pt x="1167" y="819"/>
                                </a:lnTo>
                                <a:lnTo>
                                  <a:pt x="1167" y="823"/>
                                </a:lnTo>
                                <a:lnTo>
                                  <a:pt x="1142" y="823"/>
                                </a:lnTo>
                                <a:lnTo>
                                  <a:pt x="1136" y="823"/>
                                </a:lnTo>
                                <a:lnTo>
                                  <a:pt x="1132" y="821"/>
                                </a:lnTo>
                                <a:lnTo>
                                  <a:pt x="1130" y="818"/>
                                </a:lnTo>
                                <a:lnTo>
                                  <a:pt x="1130" y="814"/>
                                </a:lnTo>
                                <a:lnTo>
                                  <a:pt x="1130" y="810"/>
                                </a:lnTo>
                                <a:lnTo>
                                  <a:pt x="1130" y="806"/>
                                </a:lnTo>
                                <a:lnTo>
                                  <a:pt x="1128" y="806"/>
                                </a:lnTo>
                                <a:lnTo>
                                  <a:pt x="1119" y="819"/>
                                </a:lnTo>
                                <a:lnTo>
                                  <a:pt x="1113" y="823"/>
                                </a:lnTo>
                                <a:lnTo>
                                  <a:pt x="1107" y="825"/>
                                </a:lnTo>
                                <a:lnTo>
                                  <a:pt x="1101" y="825"/>
                                </a:lnTo>
                                <a:lnTo>
                                  <a:pt x="1089" y="825"/>
                                </a:lnTo>
                                <a:lnTo>
                                  <a:pt x="1082" y="825"/>
                                </a:lnTo>
                                <a:lnTo>
                                  <a:pt x="1076" y="823"/>
                                </a:lnTo>
                                <a:lnTo>
                                  <a:pt x="1070" y="821"/>
                                </a:lnTo>
                                <a:lnTo>
                                  <a:pt x="1064" y="818"/>
                                </a:lnTo>
                                <a:lnTo>
                                  <a:pt x="1062" y="814"/>
                                </a:lnTo>
                                <a:lnTo>
                                  <a:pt x="1058" y="810"/>
                                </a:lnTo>
                                <a:lnTo>
                                  <a:pt x="1056" y="804"/>
                                </a:lnTo>
                                <a:lnTo>
                                  <a:pt x="1056" y="796"/>
                                </a:lnTo>
                                <a:lnTo>
                                  <a:pt x="1056" y="788"/>
                                </a:lnTo>
                                <a:lnTo>
                                  <a:pt x="1058" y="779"/>
                                </a:lnTo>
                                <a:lnTo>
                                  <a:pt x="1080" y="697"/>
                                </a:lnTo>
                                <a:lnTo>
                                  <a:pt x="1080" y="695"/>
                                </a:lnTo>
                                <a:lnTo>
                                  <a:pt x="1080" y="693"/>
                                </a:lnTo>
                                <a:lnTo>
                                  <a:pt x="1078" y="689"/>
                                </a:lnTo>
                                <a:lnTo>
                                  <a:pt x="1074" y="687"/>
                                </a:lnTo>
                                <a:lnTo>
                                  <a:pt x="1074" y="683"/>
                                </a:lnTo>
                                <a:lnTo>
                                  <a:pt x="1099" y="683"/>
                                </a:lnTo>
                                <a:lnTo>
                                  <a:pt x="1105" y="683"/>
                                </a:lnTo>
                                <a:lnTo>
                                  <a:pt x="1109" y="685"/>
                                </a:lnTo>
                                <a:lnTo>
                                  <a:pt x="1111" y="687"/>
                                </a:lnTo>
                                <a:lnTo>
                                  <a:pt x="1111" y="691"/>
                                </a:lnTo>
                                <a:lnTo>
                                  <a:pt x="1111" y="695"/>
                                </a:lnTo>
                                <a:lnTo>
                                  <a:pt x="1109" y="699"/>
                                </a:lnTo>
                                <a:lnTo>
                                  <a:pt x="1091" y="775"/>
                                </a:lnTo>
                                <a:lnTo>
                                  <a:pt x="1091" y="783"/>
                                </a:lnTo>
                                <a:lnTo>
                                  <a:pt x="1089" y="788"/>
                                </a:lnTo>
                                <a:lnTo>
                                  <a:pt x="1091" y="794"/>
                                </a:lnTo>
                                <a:lnTo>
                                  <a:pt x="1093" y="798"/>
                                </a:lnTo>
                                <a:lnTo>
                                  <a:pt x="1099" y="798"/>
                                </a:lnTo>
                                <a:lnTo>
                                  <a:pt x="1109" y="800"/>
                                </a:lnTo>
                                <a:lnTo>
                                  <a:pt x="1115" y="800"/>
                                </a:lnTo>
                                <a:lnTo>
                                  <a:pt x="1121" y="798"/>
                                </a:lnTo>
                                <a:lnTo>
                                  <a:pt x="1124" y="796"/>
                                </a:lnTo>
                                <a:lnTo>
                                  <a:pt x="1128" y="792"/>
                                </a:lnTo>
                                <a:lnTo>
                                  <a:pt x="1134" y="784"/>
                                </a:lnTo>
                                <a:lnTo>
                                  <a:pt x="1138" y="775"/>
                                </a:lnTo>
                                <a:close/>
                                <a:moveTo>
                                  <a:pt x="1165" y="666"/>
                                </a:moveTo>
                                <a:lnTo>
                                  <a:pt x="1117" y="666"/>
                                </a:lnTo>
                                <a:lnTo>
                                  <a:pt x="1111" y="666"/>
                                </a:lnTo>
                                <a:lnTo>
                                  <a:pt x="1109" y="662"/>
                                </a:lnTo>
                                <a:lnTo>
                                  <a:pt x="1111" y="660"/>
                                </a:lnTo>
                                <a:lnTo>
                                  <a:pt x="1111" y="658"/>
                                </a:lnTo>
                                <a:lnTo>
                                  <a:pt x="1113" y="649"/>
                                </a:lnTo>
                                <a:lnTo>
                                  <a:pt x="1161" y="649"/>
                                </a:lnTo>
                                <a:lnTo>
                                  <a:pt x="1165" y="649"/>
                                </a:lnTo>
                                <a:lnTo>
                                  <a:pt x="1167" y="652"/>
                                </a:lnTo>
                                <a:lnTo>
                                  <a:pt x="1167" y="654"/>
                                </a:lnTo>
                                <a:lnTo>
                                  <a:pt x="1167" y="656"/>
                                </a:lnTo>
                                <a:lnTo>
                                  <a:pt x="1165" y="666"/>
                                </a:lnTo>
                                <a:close/>
                                <a:moveTo>
                                  <a:pt x="1247" y="825"/>
                                </a:moveTo>
                                <a:lnTo>
                                  <a:pt x="1235" y="825"/>
                                </a:lnTo>
                                <a:lnTo>
                                  <a:pt x="1225" y="823"/>
                                </a:lnTo>
                                <a:lnTo>
                                  <a:pt x="1218" y="819"/>
                                </a:lnTo>
                                <a:lnTo>
                                  <a:pt x="1210" y="816"/>
                                </a:lnTo>
                                <a:lnTo>
                                  <a:pt x="1206" y="810"/>
                                </a:lnTo>
                                <a:lnTo>
                                  <a:pt x="1202" y="802"/>
                                </a:lnTo>
                                <a:lnTo>
                                  <a:pt x="1198" y="792"/>
                                </a:lnTo>
                                <a:lnTo>
                                  <a:pt x="1198" y="781"/>
                                </a:lnTo>
                                <a:lnTo>
                                  <a:pt x="1200" y="767"/>
                                </a:lnTo>
                                <a:lnTo>
                                  <a:pt x="1202" y="751"/>
                                </a:lnTo>
                                <a:lnTo>
                                  <a:pt x="1208" y="732"/>
                                </a:lnTo>
                                <a:lnTo>
                                  <a:pt x="1214" y="716"/>
                                </a:lnTo>
                                <a:lnTo>
                                  <a:pt x="1220" y="705"/>
                                </a:lnTo>
                                <a:lnTo>
                                  <a:pt x="1227" y="695"/>
                                </a:lnTo>
                                <a:lnTo>
                                  <a:pt x="1237" y="689"/>
                                </a:lnTo>
                                <a:lnTo>
                                  <a:pt x="1247" y="685"/>
                                </a:lnTo>
                                <a:lnTo>
                                  <a:pt x="1260" y="682"/>
                                </a:lnTo>
                                <a:lnTo>
                                  <a:pt x="1276" y="682"/>
                                </a:lnTo>
                                <a:lnTo>
                                  <a:pt x="1288" y="682"/>
                                </a:lnTo>
                                <a:lnTo>
                                  <a:pt x="1297" y="683"/>
                                </a:lnTo>
                                <a:lnTo>
                                  <a:pt x="1305" y="687"/>
                                </a:lnTo>
                                <a:lnTo>
                                  <a:pt x="1313" y="693"/>
                                </a:lnTo>
                                <a:lnTo>
                                  <a:pt x="1317" y="699"/>
                                </a:lnTo>
                                <a:lnTo>
                                  <a:pt x="1321" y="707"/>
                                </a:lnTo>
                                <a:lnTo>
                                  <a:pt x="1323" y="716"/>
                                </a:lnTo>
                                <a:lnTo>
                                  <a:pt x="1325" y="726"/>
                                </a:lnTo>
                                <a:lnTo>
                                  <a:pt x="1323" y="740"/>
                                </a:lnTo>
                                <a:lnTo>
                                  <a:pt x="1321" y="755"/>
                                </a:lnTo>
                                <a:lnTo>
                                  <a:pt x="1315" y="775"/>
                                </a:lnTo>
                                <a:lnTo>
                                  <a:pt x="1309" y="790"/>
                                </a:lnTo>
                                <a:lnTo>
                                  <a:pt x="1301" y="802"/>
                                </a:lnTo>
                                <a:lnTo>
                                  <a:pt x="1295" y="812"/>
                                </a:lnTo>
                                <a:lnTo>
                                  <a:pt x="1286" y="818"/>
                                </a:lnTo>
                                <a:lnTo>
                                  <a:pt x="1274" y="821"/>
                                </a:lnTo>
                                <a:lnTo>
                                  <a:pt x="1262" y="825"/>
                                </a:lnTo>
                                <a:lnTo>
                                  <a:pt x="1247" y="825"/>
                                </a:lnTo>
                                <a:close/>
                                <a:moveTo>
                                  <a:pt x="1251" y="800"/>
                                </a:moveTo>
                                <a:lnTo>
                                  <a:pt x="1257" y="798"/>
                                </a:lnTo>
                                <a:lnTo>
                                  <a:pt x="1262" y="796"/>
                                </a:lnTo>
                                <a:lnTo>
                                  <a:pt x="1268" y="794"/>
                                </a:lnTo>
                                <a:lnTo>
                                  <a:pt x="1272" y="790"/>
                                </a:lnTo>
                                <a:lnTo>
                                  <a:pt x="1276" y="784"/>
                                </a:lnTo>
                                <a:lnTo>
                                  <a:pt x="1280" y="777"/>
                                </a:lnTo>
                                <a:lnTo>
                                  <a:pt x="1284" y="765"/>
                                </a:lnTo>
                                <a:lnTo>
                                  <a:pt x="1288" y="753"/>
                                </a:lnTo>
                                <a:lnTo>
                                  <a:pt x="1290" y="738"/>
                                </a:lnTo>
                                <a:lnTo>
                                  <a:pt x="1292" y="726"/>
                                </a:lnTo>
                                <a:lnTo>
                                  <a:pt x="1290" y="718"/>
                                </a:lnTo>
                                <a:lnTo>
                                  <a:pt x="1286" y="713"/>
                                </a:lnTo>
                                <a:lnTo>
                                  <a:pt x="1280" y="709"/>
                                </a:lnTo>
                                <a:lnTo>
                                  <a:pt x="1272" y="707"/>
                                </a:lnTo>
                                <a:lnTo>
                                  <a:pt x="1264" y="707"/>
                                </a:lnTo>
                                <a:lnTo>
                                  <a:pt x="1258" y="709"/>
                                </a:lnTo>
                                <a:lnTo>
                                  <a:pt x="1255" y="711"/>
                                </a:lnTo>
                                <a:lnTo>
                                  <a:pt x="1251" y="715"/>
                                </a:lnTo>
                                <a:lnTo>
                                  <a:pt x="1247" y="720"/>
                                </a:lnTo>
                                <a:lnTo>
                                  <a:pt x="1243" y="728"/>
                                </a:lnTo>
                                <a:lnTo>
                                  <a:pt x="1239" y="740"/>
                                </a:lnTo>
                                <a:lnTo>
                                  <a:pt x="1235" y="751"/>
                                </a:lnTo>
                                <a:lnTo>
                                  <a:pt x="1233" y="767"/>
                                </a:lnTo>
                                <a:lnTo>
                                  <a:pt x="1231" y="779"/>
                                </a:lnTo>
                                <a:lnTo>
                                  <a:pt x="1233" y="788"/>
                                </a:lnTo>
                                <a:lnTo>
                                  <a:pt x="1235" y="794"/>
                                </a:lnTo>
                                <a:lnTo>
                                  <a:pt x="1241" y="798"/>
                                </a:lnTo>
                                <a:lnTo>
                                  <a:pt x="1251" y="800"/>
                                </a:lnTo>
                                <a:close/>
                                <a:moveTo>
                                  <a:pt x="1385" y="738"/>
                                </a:moveTo>
                                <a:lnTo>
                                  <a:pt x="1429" y="738"/>
                                </a:lnTo>
                                <a:lnTo>
                                  <a:pt x="1439" y="697"/>
                                </a:lnTo>
                                <a:lnTo>
                                  <a:pt x="1439" y="695"/>
                                </a:lnTo>
                                <a:lnTo>
                                  <a:pt x="1439" y="693"/>
                                </a:lnTo>
                                <a:lnTo>
                                  <a:pt x="1437" y="689"/>
                                </a:lnTo>
                                <a:lnTo>
                                  <a:pt x="1433" y="687"/>
                                </a:lnTo>
                                <a:lnTo>
                                  <a:pt x="1435" y="683"/>
                                </a:lnTo>
                                <a:lnTo>
                                  <a:pt x="1461" y="683"/>
                                </a:lnTo>
                                <a:lnTo>
                                  <a:pt x="1464" y="683"/>
                                </a:lnTo>
                                <a:lnTo>
                                  <a:pt x="1468" y="685"/>
                                </a:lnTo>
                                <a:lnTo>
                                  <a:pt x="1470" y="687"/>
                                </a:lnTo>
                                <a:lnTo>
                                  <a:pt x="1472" y="691"/>
                                </a:lnTo>
                                <a:lnTo>
                                  <a:pt x="1470" y="695"/>
                                </a:lnTo>
                                <a:lnTo>
                                  <a:pt x="1470" y="699"/>
                                </a:lnTo>
                                <a:lnTo>
                                  <a:pt x="1445" y="808"/>
                                </a:lnTo>
                                <a:lnTo>
                                  <a:pt x="1445" y="812"/>
                                </a:lnTo>
                                <a:lnTo>
                                  <a:pt x="1443" y="814"/>
                                </a:lnTo>
                                <a:lnTo>
                                  <a:pt x="1445" y="818"/>
                                </a:lnTo>
                                <a:lnTo>
                                  <a:pt x="1451" y="819"/>
                                </a:lnTo>
                                <a:lnTo>
                                  <a:pt x="1449" y="823"/>
                                </a:lnTo>
                                <a:lnTo>
                                  <a:pt x="1424" y="823"/>
                                </a:lnTo>
                                <a:lnTo>
                                  <a:pt x="1420" y="823"/>
                                </a:lnTo>
                                <a:lnTo>
                                  <a:pt x="1416" y="821"/>
                                </a:lnTo>
                                <a:lnTo>
                                  <a:pt x="1414" y="818"/>
                                </a:lnTo>
                                <a:lnTo>
                                  <a:pt x="1412" y="814"/>
                                </a:lnTo>
                                <a:lnTo>
                                  <a:pt x="1412" y="810"/>
                                </a:lnTo>
                                <a:lnTo>
                                  <a:pt x="1414" y="806"/>
                                </a:lnTo>
                                <a:lnTo>
                                  <a:pt x="1424" y="763"/>
                                </a:lnTo>
                                <a:lnTo>
                                  <a:pt x="1379" y="763"/>
                                </a:lnTo>
                                <a:lnTo>
                                  <a:pt x="1367" y="808"/>
                                </a:lnTo>
                                <a:lnTo>
                                  <a:pt x="1367" y="812"/>
                                </a:lnTo>
                                <a:lnTo>
                                  <a:pt x="1367" y="814"/>
                                </a:lnTo>
                                <a:lnTo>
                                  <a:pt x="1369" y="818"/>
                                </a:lnTo>
                                <a:lnTo>
                                  <a:pt x="1373" y="819"/>
                                </a:lnTo>
                                <a:lnTo>
                                  <a:pt x="1373" y="823"/>
                                </a:lnTo>
                                <a:lnTo>
                                  <a:pt x="1348" y="823"/>
                                </a:lnTo>
                                <a:lnTo>
                                  <a:pt x="1342" y="823"/>
                                </a:lnTo>
                                <a:lnTo>
                                  <a:pt x="1338" y="821"/>
                                </a:lnTo>
                                <a:lnTo>
                                  <a:pt x="1336" y="818"/>
                                </a:lnTo>
                                <a:lnTo>
                                  <a:pt x="1336" y="814"/>
                                </a:lnTo>
                                <a:lnTo>
                                  <a:pt x="1336" y="810"/>
                                </a:lnTo>
                                <a:lnTo>
                                  <a:pt x="1338" y="806"/>
                                </a:lnTo>
                                <a:lnTo>
                                  <a:pt x="1363" y="697"/>
                                </a:lnTo>
                                <a:lnTo>
                                  <a:pt x="1363" y="695"/>
                                </a:lnTo>
                                <a:lnTo>
                                  <a:pt x="1363" y="693"/>
                                </a:lnTo>
                                <a:lnTo>
                                  <a:pt x="1361" y="689"/>
                                </a:lnTo>
                                <a:lnTo>
                                  <a:pt x="1358" y="687"/>
                                </a:lnTo>
                                <a:lnTo>
                                  <a:pt x="1358" y="683"/>
                                </a:lnTo>
                                <a:lnTo>
                                  <a:pt x="1383" y="683"/>
                                </a:lnTo>
                                <a:lnTo>
                                  <a:pt x="1389" y="683"/>
                                </a:lnTo>
                                <a:lnTo>
                                  <a:pt x="1393" y="685"/>
                                </a:lnTo>
                                <a:lnTo>
                                  <a:pt x="1394" y="687"/>
                                </a:lnTo>
                                <a:lnTo>
                                  <a:pt x="1394" y="691"/>
                                </a:lnTo>
                                <a:lnTo>
                                  <a:pt x="1394" y="695"/>
                                </a:lnTo>
                                <a:lnTo>
                                  <a:pt x="1394" y="699"/>
                                </a:lnTo>
                                <a:lnTo>
                                  <a:pt x="1385" y="738"/>
                                </a:lnTo>
                                <a:close/>
                                <a:moveTo>
                                  <a:pt x="460" y="1084"/>
                                </a:moveTo>
                                <a:lnTo>
                                  <a:pt x="398" y="1084"/>
                                </a:lnTo>
                                <a:lnTo>
                                  <a:pt x="398" y="1089"/>
                                </a:lnTo>
                                <a:lnTo>
                                  <a:pt x="396" y="1095"/>
                                </a:lnTo>
                                <a:lnTo>
                                  <a:pt x="396" y="1101"/>
                                </a:lnTo>
                                <a:lnTo>
                                  <a:pt x="396" y="1105"/>
                                </a:lnTo>
                                <a:lnTo>
                                  <a:pt x="396" y="1115"/>
                                </a:lnTo>
                                <a:lnTo>
                                  <a:pt x="400" y="1119"/>
                                </a:lnTo>
                                <a:lnTo>
                                  <a:pt x="406" y="1122"/>
                                </a:lnTo>
                                <a:lnTo>
                                  <a:pt x="417" y="1122"/>
                                </a:lnTo>
                                <a:lnTo>
                                  <a:pt x="441" y="1122"/>
                                </a:lnTo>
                                <a:lnTo>
                                  <a:pt x="448" y="1122"/>
                                </a:lnTo>
                                <a:lnTo>
                                  <a:pt x="456" y="1122"/>
                                </a:lnTo>
                                <a:lnTo>
                                  <a:pt x="460" y="1121"/>
                                </a:lnTo>
                                <a:lnTo>
                                  <a:pt x="464" y="1117"/>
                                </a:lnTo>
                                <a:lnTo>
                                  <a:pt x="468" y="1117"/>
                                </a:lnTo>
                                <a:lnTo>
                                  <a:pt x="464" y="1130"/>
                                </a:lnTo>
                                <a:lnTo>
                                  <a:pt x="460" y="1140"/>
                                </a:lnTo>
                                <a:lnTo>
                                  <a:pt x="454" y="1146"/>
                                </a:lnTo>
                                <a:lnTo>
                                  <a:pt x="444" y="1148"/>
                                </a:lnTo>
                                <a:lnTo>
                                  <a:pt x="429" y="1150"/>
                                </a:lnTo>
                                <a:lnTo>
                                  <a:pt x="409" y="1150"/>
                                </a:lnTo>
                                <a:lnTo>
                                  <a:pt x="398" y="1150"/>
                                </a:lnTo>
                                <a:lnTo>
                                  <a:pt x="388" y="1148"/>
                                </a:lnTo>
                                <a:lnTo>
                                  <a:pt x="380" y="1146"/>
                                </a:lnTo>
                                <a:lnTo>
                                  <a:pt x="374" y="1142"/>
                                </a:lnTo>
                                <a:lnTo>
                                  <a:pt x="369" y="1136"/>
                                </a:lnTo>
                                <a:lnTo>
                                  <a:pt x="365" y="1128"/>
                                </a:lnTo>
                                <a:lnTo>
                                  <a:pt x="363" y="1119"/>
                                </a:lnTo>
                                <a:lnTo>
                                  <a:pt x="363" y="1107"/>
                                </a:lnTo>
                                <a:lnTo>
                                  <a:pt x="363" y="1091"/>
                                </a:lnTo>
                                <a:lnTo>
                                  <a:pt x="367" y="1074"/>
                                </a:lnTo>
                                <a:lnTo>
                                  <a:pt x="371" y="1058"/>
                                </a:lnTo>
                                <a:lnTo>
                                  <a:pt x="376" y="1043"/>
                                </a:lnTo>
                                <a:lnTo>
                                  <a:pt x="382" y="1033"/>
                                </a:lnTo>
                                <a:lnTo>
                                  <a:pt x="390" y="1023"/>
                                </a:lnTo>
                                <a:lnTo>
                                  <a:pt x="400" y="1016"/>
                                </a:lnTo>
                                <a:lnTo>
                                  <a:pt x="411" y="1012"/>
                                </a:lnTo>
                                <a:lnTo>
                                  <a:pt x="423" y="1008"/>
                                </a:lnTo>
                                <a:lnTo>
                                  <a:pt x="439" y="1008"/>
                                </a:lnTo>
                                <a:lnTo>
                                  <a:pt x="448" y="1008"/>
                                </a:lnTo>
                                <a:lnTo>
                                  <a:pt x="458" y="1010"/>
                                </a:lnTo>
                                <a:lnTo>
                                  <a:pt x="466" y="1012"/>
                                </a:lnTo>
                                <a:lnTo>
                                  <a:pt x="474" y="1016"/>
                                </a:lnTo>
                                <a:lnTo>
                                  <a:pt x="477" y="1021"/>
                                </a:lnTo>
                                <a:lnTo>
                                  <a:pt x="481" y="1027"/>
                                </a:lnTo>
                                <a:lnTo>
                                  <a:pt x="483" y="1035"/>
                                </a:lnTo>
                                <a:lnTo>
                                  <a:pt x="485" y="1043"/>
                                </a:lnTo>
                                <a:lnTo>
                                  <a:pt x="485" y="1047"/>
                                </a:lnTo>
                                <a:lnTo>
                                  <a:pt x="483" y="1053"/>
                                </a:lnTo>
                                <a:lnTo>
                                  <a:pt x="483" y="1056"/>
                                </a:lnTo>
                                <a:lnTo>
                                  <a:pt x="483" y="1058"/>
                                </a:lnTo>
                                <a:lnTo>
                                  <a:pt x="479" y="1072"/>
                                </a:lnTo>
                                <a:lnTo>
                                  <a:pt x="476" y="1078"/>
                                </a:lnTo>
                                <a:lnTo>
                                  <a:pt x="470" y="1082"/>
                                </a:lnTo>
                                <a:lnTo>
                                  <a:pt x="460" y="1084"/>
                                </a:lnTo>
                                <a:close/>
                                <a:moveTo>
                                  <a:pt x="452" y="1058"/>
                                </a:moveTo>
                                <a:lnTo>
                                  <a:pt x="452" y="1051"/>
                                </a:lnTo>
                                <a:lnTo>
                                  <a:pt x="454" y="1045"/>
                                </a:lnTo>
                                <a:lnTo>
                                  <a:pt x="452" y="1039"/>
                                </a:lnTo>
                                <a:lnTo>
                                  <a:pt x="448" y="1035"/>
                                </a:lnTo>
                                <a:lnTo>
                                  <a:pt x="442" y="1033"/>
                                </a:lnTo>
                                <a:lnTo>
                                  <a:pt x="435" y="1033"/>
                                </a:lnTo>
                                <a:lnTo>
                                  <a:pt x="429" y="1033"/>
                                </a:lnTo>
                                <a:lnTo>
                                  <a:pt x="423" y="1033"/>
                                </a:lnTo>
                                <a:lnTo>
                                  <a:pt x="417" y="1037"/>
                                </a:lnTo>
                                <a:lnTo>
                                  <a:pt x="413" y="1039"/>
                                </a:lnTo>
                                <a:lnTo>
                                  <a:pt x="409" y="1047"/>
                                </a:lnTo>
                                <a:lnTo>
                                  <a:pt x="406" y="1058"/>
                                </a:lnTo>
                                <a:lnTo>
                                  <a:pt x="452" y="1058"/>
                                </a:lnTo>
                                <a:close/>
                                <a:moveTo>
                                  <a:pt x="530" y="1122"/>
                                </a:moveTo>
                                <a:lnTo>
                                  <a:pt x="545" y="1122"/>
                                </a:lnTo>
                                <a:lnTo>
                                  <a:pt x="553" y="1121"/>
                                </a:lnTo>
                                <a:lnTo>
                                  <a:pt x="561" y="1121"/>
                                </a:lnTo>
                                <a:lnTo>
                                  <a:pt x="569" y="1117"/>
                                </a:lnTo>
                                <a:lnTo>
                                  <a:pt x="573" y="1113"/>
                                </a:lnTo>
                                <a:lnTo>
                                  <a:pt x="577" y="1107"/>
                                </a:lnTo>
                                <a:lnTo>
                                  <a:pt x="580" y="1099"/>
                                </a:lnTo>
                                <a:lnTo>
                                  <a:pt x="584" y="1089"/>
                                </a:lnTo>
                                <a:lnTo>
                                  <a:pt x="588" y="1076"/>
                                </a:lnTo>
                                <a:lnTo>
                                  <a:pt x="592" y="1062"/>
                                </a:lnTo>
                                <a:lnTo>
                                  <a:pt x="592" y="1051"/>
                                </a:lnTo>
                                <a:lnTo>
                                  <a:pt x="590" y="1043"/>
                                </a:lnTo>
                                <a:lnTo>
                                  <a:pt x="588" y="1037"/>
                                </a:lnTo>
                                <a:lnTo>
                                  <a:pt x="580" y="1033"/>
                                </a:lnTo>
                                <a:lnTo>
                                  <a:pt x="573" y="1031"/>
                                </a:lnTo>
                                <a:lnTo>
                                  <a:pt x="563" y="1033"/>
                                </a:lnTo>
                                <a:lnTo>
                                  <a:pt x="555" y="1037"/>
                                </a:lnTo>
                                <a:lnTo>
                                  <a:pt x="549" y="1047"/>
                                </a:lnTo>
                                <a:lnTo>
                                  <a:pt x="545" y="1060"/>
                                </a:lnTo>
                                <a:lnTo>
                                  <a:pt x="530" y="1122"/>
                                </a:lnTo>
                                <a:close/>
                                <a:moveTo>
                                  <a:pt x="487" y="1167"/>
                                </a:moveTo>
                                <a:lnTo>
                                  <a:pt x="522" y="1021"/>
                                </a:lnTo>
                                <a:lnTo>
                                  <a:pt x="522" y="1020"/>
                                </a:lnTo>
                                <a:lnTo>
                                  <a:pt x="522" y="1018"/>
                                </a:lnTo>
                                <a:lnTo>
                                  <a:pt x="520" y="1014"/>
                                </a:lnTo>
                                <a:lnTo>
                                  <a:pt x="516" y="1012"/>
                                </a:lnTo>
                                <a:lnTo>
                                  <a:pt x="518" y="1008"/>
                                </a:lnTo>
                                <a:lnTo>
                                  <a:pt x="544" y="1008"/>
                                </a:lnTo>
                                <a:lnTo>
                                  <a:pt x="549" y="1008"/>
                                </a:lnTo>
                                <a:lnTo>
                                  <a:pt x="551" y="1010"/>
                                </a:lnTo>
                                <a:lnTo>
                                  <a:pt x="553" y="1012"/>
                                </a:lnTo>
                                <a:lnTo>
                                  <a:pt x="555" y="1018"/>
                                </a:lnTo>
                                <a:lnTo>
                                  <a:pt x="553" y="1020"/>
                                </a:lnTo>
                                <a:lnTo>
                                  <a:pt x="553" y="1021"/>
                                </a:lnTo>
                                <a:lnTo>
                                  <a:pt x="555" y="1021"/>
                                </a:lnTo>
                                <a:lnTo>
                                  <a:pt x="565" y="1010"/>
                                </a:lnTo>
                                <a:lnTo>
                                  <a:pt x="571" y="1008"/>
                                </a:lnTo>
                                <a:lnTo>
                                  <a:pt x="575" y="1006"/>
                                </a:lnTo>
                                <a:lnTo>
                                  <a:pt x="580" y="1006"/>
                                </a:lnTo>
                                <a:lnTo>
                                  <a:pt x="586" y="1004"/>
                                </a:lnTo>
                                <a:lnTo>
                                  <a:pt x="596" y="1006"/>
                                </a:lnTo>
                                <a:lnTo>
                                  <a:pt x="604" y="1008"/>
                                </a:lnTo>
                                <a:lnTo>
                                  <a:pt x="612" y="1012"/>
                                </a:lnTo>
                                <a:lnTo>
                                  <a:pt x="615" y="1016"/>
                                </a:lnTo>
                                <a:lnTo>
                                  <a:pt x="621" y="1021"/>
                                </a:lnTo>
                                <a:lnTo>
                                  <a:pt x="623" y="1029"/>
                                </a:lnTo>
                                <a:lnTo>
                                  <a:pt x="625" y="1039"/>
                                </a:lnTo>
                                <a:lnTo>
                                  <a:pt x="625" y="1049"/>
                                </a:lnTo>
                                <a:lnTo>
                                  <a:pt x="625" y="1062"/>
                                </a:lnTo>
                                <a:lnTo>
                                  <a:pt x="623" y="1078"/>
                                </a:lnTo>
                                <a:lnTo>
                                  <a:pt x="617" y="1097"/>
                                </a:lnTo>
                                <a:lnTo>
                                  <a:pt x="612" y="1113"/>
                                </a:lnTo>
                                <a:lnTo>
                                  <a:pt x="604" y="1126"/>
                                </a:lnTo>
                                <a:lnTo>
                                  <a:pt x="596" y="1134"/>
                                </a:lnTo>
                                <a:lnTo>
                                  <a:pt x="588" y="1140"/>
                                </a:lnTo>
                                <a:lnTo>
                                  <a:pt x="578" y="1144"/>
                                </a:lnTo>
                                <a:lnTo>
                                  <a:pt x="565" y="1148"/>
                                </a:lnTo>
                                <a:lnTo>
                                  <a:pt x="551" y="1148"/>
                                </a:lnTo>
                                <a:lnTo>
                                  <a:pt x="524" y="1148"/>
                                </a:lnTo>
                                <a:lnTo>
                                  <a:pt x="518" y="1171"/>
                                </a:lnTo>
                                <a:lnTo>
                                  <a:pt x="518" y="1173"/>
                                </a:lnTo>
                                <a:lnTo>
                                  <a:pt x="518" y="1175"/>
                                </a:lnTo>
                                <a:lnTo>
                                  <a:pt x="520" y="1179"/>
                                </a:lnTo>
                                <a:lnTo>
                                  <a:pt x="524" y="1183"/>
                                </a:lnTo>
                                <a:lnTo>
                                  <a:pt x="524" y="1187"/>
                                </a:lnTo>
                                <a:lnTo>
                                  <a:pt x="499" y="1187"/>
                                </a:lnTo>
                                <a:lnTo>
                                  <a:pt x="493" y="1185"/>
                                </a:lnTo>
                                <a:lnTo>
                                  <a:pt x="489" y="1185"/>
                                </a:lnTo>
                                <a:lnTo>
                                  <a:pt x="487" y="1181"/>
                                </a:lnTo>
                                <a:lnTo>
                                  <a:pt x="487" y="1177"/>
                                </a:lnTo>
                                <a:lnTo>
                                  <a:pt x="487" y="1173"/>
                                </a:lnTo>
                                <a:lnTo>
                                  <a:pt x="487" y="1167"/>
                                </a:lnTo>
                                <a:close/>
                                <a:moveTo>
                                  <a:pt x="716" y="1086"/>
                                </a:moveTo>
                                <a:lnTo>
                                  <a:pt x="742" y="1025"/>
                                </a:lnTo>
                                <a:lnTo>
                                  <a:pt x="744" y="1020"/>
                                </a:lnTo>
                                <a:lnTo>
                                  <a:pt x="744" y="1016"/>
                                </a:lnTo>
                                <a:lnTo>
                                  <a:pt x="744" y="1014"/>
                                </a:lnTo>
                                <a:lnTo>
                                  <a:pt x="738" y="1012"/>
                                </a:lnTo>
                                <a:lnTo>
                                  <a:pt x="740" y="1008"/>
                                </a:lnTo>
                                <a:lnTo>
                                  <a:pt x="773" y="1008"/>
                                </a:lnTo>
                                <a:lnTo>
                                  <a:pt x="781" y="1008"/>
                                </a:lnTo>
                                <a:lnTo>
                                  <a:pt x="784" y="1012"/>
                                </a:lnTo>
                                <a:lnTo>
                                  <a:pt x="786" y="1018"/>
                                </a:lnTo>
                                <a:lnTo>
                                  <a:pt x="788" y="1025"/>
                                </a:lnTo>
                                <a:lnTo>
                                  <a:pt x="788" y="1134"/>
                                </a:lnTo>
                                <a:lnTo>
                                  <a:pt x="788" y="1138"/>
                                </a:lnTo>
                                <a:lnTo>
                                  <a:pt x="788" y="1142"/>
                                </a:lnTo>
                                <a:lnTo>
                                  <a:pt x="790" y="1142"/>
                                </a:lnTo>
                                <a:lnTo>
                                  <a:pt x="794" y="1144"/>
                                </a:lnTo>
                                <a:lnTo>
                                  <a:pt x="794" y="1148"/>
                                </a:lnTo>
                                <a:lnTo>
                                  <a:pt x="767" y="1148"/>
                                </a:lnTo>
                                <a:lnTo>
                                  <a:pt x="763" y="1148"/>
                                </a:lnTo>
                                <a:lnTo>
                                  <a:pt x="759" y="1146"/>
                                </a:lnTo>
                                <a:lnTo>
                                  <a:pt x="757" y="1142"/>
                                </a:lnTo>
                                <a:lnTo>
                                  <a:pt x="757" y="1136"/>
                                </a:lnTo>
                                <a:lnTo>
                                  <a:pt x="757" y="1053"/>
                                </a:lnTo>
                                <a:lnTo>
                                  <a:pt x="716" y="1148"/>
                                </a:lnTo>
                                <a:lnTo>
                                  <a:pt x="691" y="1148"/>
                                </a:lnTo>
                                <a:lnTo>
                                  <a:pt x="681" y="1053"/>
                                </a:lnTo>
                                <a:lnTo>
                                  <a:pt x="654" y="1134"/>
                                </a:lnTo>
                                <a:lnTo>
                                  <a:pt x="654" y="1136"/>
                                </a:lnTo>
                                <a:lnTo>
                                  <a:pt x="654" y="1138"/>
                                </a:lnTo>
                                <a:lnTo>
                                  <a:pt x="656" y="1142"/>
                                </a:lnTo>
                                <a:lnTo>
                                  <a:pt x="660" y="1144"/>
                                </a:lnTo>
                                <a:lnTo>
                                  <a:pt x="658" y="1148"/>
                                </a:lnTo>
                                <a:lnTo>
                                  <a:pt x="631" y="1148"/>
                                </a:lnTo>
                                <a:lnTo>
                                  <a:pt x="629" y="1148"/>
                                </a:lnTo>
                                <a:lnTo>
                                  <a:pt x="627" y="1146"/>
                                </a:lnTo>
                                <a:lnTo>
                                  <a:pt x="625" y="1144"/>
                                </a:lnTo>
                                <a:lnTo>
                                  <a:pt x="625" y="1142"/>
                                </a:lnTo>
                                <a:lnTo>
                                  <a:pt x="627" y="1140"/>
                                </a:lnTo>
                                <a:lnTo>
                                  <a:pt x="627" y="1136"/>
                                </a:lnTo>
                                <a:lnTo>
                                  <a:pt x="666" y="1023"/>
                                </a:lnTo>
                                <a:lnTo>
                                  <a:pt x="666" y="1021"/>
                                </a:lnTo>
                                <a:lnTo>
                                  <a:pt x="666" y="1020"/>
                                </a:lnTo>
                                <a:lnTo>
                                  <a:pt x="664" y="1014"/>
                                </a:lnTo>
                                <a:lnTo>
                                  <a:pt x="660" y="1012"/>
                                </a:lnTo>
                                <a:lnTo>
                                  <a:pt x="660" y="1008"/>
                                </a:lnTo>
                                <a:lnTo>
                                  <a:pt x="697" y="1008"/>
                                </a:lnTo>
                                <a:lnTo>
                                  <a:pt x="703" y="1008"/>
                                </a:lnTo>
                                <a:lnTo>
                                  <a:pt x="707" y="1010"/>
                                </a:lnTo>
                                <a:lnTo>
                                  <a:pt x="709" y="1014"/>
                                </a:lnTo>
                                <a:lnTo>
                                  <a:pt x="711" y="1021"/>
                                </a:lnTo>
                                <a:lnTo>
                                  <a:pt x="716" y="1086"/>
                                </a:lnTo>
                                <a:close/>
                                <a:moveTo>
                                  <a:pt x="884" y="1115"/>
                                </a:moveTo>
                                <a:lnTo>
                                  <a:pt x="891" y="1080"/>
                                </a:lnTo>
                                <a:lnTo>
                                  <a:pt x="868" y="1080"/>
                                </a:lnTo>
                                <a:lnTo>
                                  <a:pt x="858" y="1082"/>
                                </a:lnTo>
                                <a:lnTo>
                                  <a:pt x="850" y="1086"/>
                                </a:lnTo>
                                <a:lnTo>
                                  <a:pt x="845" y="1091"/>
                                </a:lnTo>
                                <a:lnTo>
                                  <a:pt x="843" y="1101"/>
                                </a:lnTo>
                                <a:lnTo>
                                  <a:pt x="841" y="1107"/>
                                </a:lnTo>
                                <a:lnTo>
                                  <a:pt x="841" y="1113"/>
                                </a:lnTo>
                                <a:lnTo>
                                  <a:pt x="841" y="1117"/>
                                </a:lnTo>
                                <a:lnTo>
                                  <a:pt x="845" y="1121"/>
                                </a:lnTo>
                                <a:lnTo>
                                  <a:pt x="850" y="1122"/>
                                </a:lnTo>
                                <a:lnTo>
                                  <a:pt x="860" y="1122"/>
                                </a:lnTo>
                                <a:lnTo>
                                  <a:pt x="866" y="1122"/>
                                </a:lnTo>
                                <a:lnTo>
                                  <a:pt x="872" y="1121"/>
                                </a:lnTo>
                                <a:lnTo>
                                  <a:pt x="878" y="1119"/>
                                </a:lnTo>
                                <a:lnTo>
                                  <a:pt x="884" y="1115"/>
                                </a:lnTo>
                                <a:close/>
                                <a:moveTo>
                                  <a:pt x="849" y="1008"/>
                                </a:moveTo>
                                <a:lnTo>
                                  <a:pt x="907" y="1008"/>
                                </a:lnTo>
                                <a:lnTo>
                                  <a:pt x="918" y="1008"/>
                                </a:lnTo>
                                <a:lnTo>
                                  <a:pt x="926" y="1014"/>
                                </a:lnTo>
                                <a:lnTo>
                                  <a:pt x="930" y="1016"/>
                                </a:lnTo>
                                <a:lnTo>
                                  <a:pt x="932" y="1020"/>
                                </a:lnTo>
                                <a:lnTo>
                                  <a:pt x="934" y="1025"/>
                                </a:lnTo>
                                <a:lnTo>
                                  <a:pt x="934" y="1029"/>
                                </a:lnTo>
                                <a:lnTo>
                                  <a:pt x="934" y="1035"/>
                                </a:lnTo>
                                <a:lnTo>
                                  <a:pt x="932" y="1041"/>
                                </a:lnTo>
                                <a:lnTo>
                                  <a:pt x="911" y="1132"/>
                                </a:lnTo>
                                <a:lnTo>
                                  <a:pt x="911" y="1136"/>
                                </a:lnTo>
                                <a:lnTo>
                                  <a:pt x="911" y="1138"/>
                                </a:lnTo>
                                <a:lnTo>
                                  <a:pt x="911" y="1142"/>
                                </a:lnTo>
                                <a:lnTo>
                                  <a:pt x="917" y="1144"/>
                                </a:lnTo>
                                <a:lnTo>
                                  <a:pt x="915" y="1148"/>
                                </a:lnTo>
                                <a:lnTo>
                                  <a:pt x="889" y="1148"/>
                                </a:lnTo>
                                <a:lnTo>
                                  <a:pt x="885" y="1148"/>
                                </a:lnTo>
                                <a:lnTo>
                                  <a:pt x="882" y="1146"/>
                                </a:lnTo>
                                <a:lnTo>
                                  <a:pt x="880" y="1142"/>
                                </a:lnTo>
                                <a:lnTo>
                                  <a:pt x="878" y="1138"/>
                                </a:lnTo>
                                <a:lnTo>
                                  <a:pt x="878" y="1134"/>
                                </a:lnTo>
                                <a:lnTo>
                                  <a:pt x="880" y="1128"/>
                                </a:lnTo>
                                <a:lnTo>
                                  <a:pt x="878" y="1128"/>
                                </a:lnTo>
                                <a:lnTo>
                                  <a:pt x="868" y="1144"/>
                                </a:lnTo>
                                <a:lnTo>
                                  <a:pt x="862" y="1146"/>
                                </a:lnTo>
                                <a:lnTo>
                                  <a:pt x="858" y="1148"/>
                                </a:lnTo>
                                <a:lnTo>
                                  <a:pt x="852" y="1150"/>
                                </a:lnTo>
                                <a:lnTo>
                                  <a:pt x="841" y="1150"/>
                                </a:lnTo>
                                <a:lnTo>
                                  <a:pt x="833" y="1150"/>
                                </a:lnTo>
                                <a:lnTo>
                                  <a:pt x="827" y="1148"/>
                                </a:lnTo>
                                <a:lnTo>
                                  <a:pt x="821" y="1146"/>
                                </a:lnTo>
                                <a:lnTo>
                                  <a:pt x="817" y="1144"/>
                                </a:lnTo>
                                <a:lnTo>
                                  <a:pt x="812" y="1138"/>
                                </a:lnTo>
                                <a:lnTo>
                                  <a:pt x="810" y="1134"/>
                                </a:lnTo>
                                <a:lnTo>
                                  <a:pt x="808" y="1126"/>
                                </a:lnTo>
                                <a:lnTo>
                                  <a:pt x="806" y="1119"/>
                                </a:lnTo>
                                <a:lnTo>
                                  <a:pt x="806" y="1111"/>
                                </a:lnTo>
                                <a:lnTo>
                                  <a:pt x="808" y="1101"/>
                                </a:lnTo>
                                <a:lnTo>
                                  <a:pt x="812" y="1089"/>
                                </a:lnTo>
                                <a:lnTo>
                                  <a:pt x="816" y="1080"/>
                                </a:lnTo>
                                <a:lnTo>
                                  <a:pt x="821" y="1072"/>
                                </a:lnTo>
                                <a:lnTo>
                                  <a:pt x="827" y="1066"/>
                                </a:lnTo>
                                <a:lnTo>
                                  <a:pt x="833" y="1060"/>
                                </a:lnTo>
                                <a:lnTo>
                                  <a:pt x="843" y="1058"/>
                                </a:lnTo>
                                <a:lnTo>
                                  <a:pt x="852" y="1056"/>
                                </a:lnTo>
                                <a:lnTo>
                                  <a:pt x="864" y="1054"/>
                                </a:lnTo>
                                <a:lnTo>
                                  <a:pt x="887" y="1054"/>
                                </a:lnTo>
                                <a:lnTo>
                                  <a:pt x="891" y="1054"/>
                                </a:lnTo>
                                <a:lnTo>
                                  <a:pt x="895" y="1053"/>
                                </a:lnTo>
                                <a:lnTo>
                                  <a:pt x="897" y="1051"/>
                                </a:lnTo>
                                <a:lnTo>
                                  <a:pt x="899" y="1045"/>
                                </a:lnTo>
                                <a:lnTo>
                                  <a:pt x="901" y="1041"/>
                                </a:lnTo>
                                <a:lnTo>
                                  <a:pt x="901" y="1039"/>
                                </a:lnTo>
                                <a:lnTo>
                                  <a:pt x="901" y="1035"/>
                                </a:lnTo>
                                <a:lnTo>
                                  <a:pt x="899" y="1033"/>
                                </a:lnTo>
                                <a:lnTo>
                                  <a:pt x="895" y="1033"/>
                                </a:lnTo>
                                <a:lnTo>
                                  <a:pt x="891" y="1033"/>
                                </a:lnTo>
                                <a:lnTo>
                                  <a:pt x="854" y="1033"/>
                                </a:lnTo>
                                <a:lnTo>
                                  <a:pt x="850" y="1031"/>
                                </a:lnTo>
                                <a:lnTo>
                                  <a:pt x="847" y="1031"/>
                                </a:lnTo>
                                <a:lnTo>
                                  <a:pt x="845" y="1029"/>
                                </a:lnTo>
                                <a:lnTo>
                                  <a:pt x="845" y="1025"/>
                                </a:lnTo>
                                <a:lnTo>
                                  <a:pt x="845" y="1023"/>
                                </a:lnTo>
                                <a:lnTo>
                                  <a:pt x="845" y="1020"/>
                                </a:lnTo>
                                <a:lnTo>
                                  <a:pt x="849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9480"/>
                            <a:ext cx="622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451">
                                <a:moveTo>
                                  <a:pt x="278" y="150"/>
                                </a:moveTo>
                                <a:lnTo>
                                  <a:pt x="438" y="177"/>
                                </a:lnTo>
                                <a:lnTo>
                                  <a:pt x="478" y="187"/>
                                </a:lnTo>
                                <a:lnTo>
                                  <a:pt x="513" y="198"/>
                                </a:lnTo>
                                <a:lnTo>
                                  <a:pt x="531" y="206"/>
                                </a:lnTo>
                                <a:lnTo>
                                  <a:pt x="546" y="214"/>
                                </a:lnTo>
                                <a:lnTo>
                                  <a:pt x="560" y="222"/>
                                </a:lnTo>
                                <a:lnTo>
                                  <a:pt x="574" y="229"/>
                                </a:lnTo>
                                <a:lnTo>
                                  <a:pt x="585" y="239"/>
                                </a:lnTo>
                                <a:lnTo>
                                  <a:pt x="595" y="249"/>
                                </a:lnTo>
                                <a:lnTo>
                                  <a:pt x="605" y="259"/>
                                </a:lnTo>
                                <a:lnTo>
                                  <a:pt x="610" y="268"/>
                                </a:lnTo>
                                <a:lnTo>
                                  <a:pt x="616" y="278"/>
                                </a:lnTo>
                                <a:lnTo>
                                  <a:pt x="620" y="288"/>
                                </a:lnTo>
                                <a:lnTo>
                                  <a:pt x="622" y="299"/>
                                </a:lnTo>
                                <a:lnTo>
                                  <a:pt x="624" y="309"/>
                                </a:lnTo>
                                <a:lnTo>
                                  <a:pt x="622" y="325"/>
                                </a:lnTo>
                                <a:lnTo>
                                  <a:pt x="618" y="338"/>
                                </a:lnTo>
                                <a:lnTo>
                                  <a:pt x="612" y="350"/>
                                </a:lnTo>
                                <a:lnTo>
                                  <a:pt x="603" y="364"/>
                                </a:lnTo>
                                <a:lnTo>
                                  <a:pt x="591" y="375"/>
                                </a:lnTo>
                                <a:lnTo>
                                  <a:pt x="577" y="387"/>
                                </a:lnTo>
                                <a:lnTo>
                                  <a:pt x="560" y="398"/>
                                </a:lnTo>
                                <a:lnTo>
                                  <a:pt x="540" y="408"/>
                                </a:lnTo>
                                <a:lnTo>
                                  <a:pt x="519" y="418"/>
                                </a:lnTo>
                                <a:lnTo>
                                  <a:pt x="498" y="428"/>
                                </a:lnTo>
                                <a:lnTo>
                                  <a:pt x="472" y="433"/>
                                </a:lnTo>
                                <a:lnTo>
                                  <a:pt x="449" y="439"/>
                                </a:lnTo>
                                <a:lnTo>
                                  <a:pt x="424" y="445"/>
                                </a:lnTo>
                                <a:lnTo>
                                  <a:pt x="397" y="449"/>
                                </a:lnTo>
                                <a:lnTo>
                                  <a:pt x="370" y="451"/>
                                </a:lnTo>
                                <a:lnTo>
                                  <a:pt x="340" y="451"/>
                                </a:lnTo>
                                <a:lnTo>
                                  <a:pt x="315" y="451"/>
                                </a:lnTo>
                                <a:lnTo>
                                  <a:pt x="290" y="449"/>
                                </a:lnTo>
                                <a:lnTo>
                                  <a:pt x="267" y="447"/>
                                </a:lnTo>
                                <a:lnTo>
                                  <a:pt x="243" y="443"/>
                                </a:lnTo>
                                <a:lnTo>
                                  <a:pt x="101" y="416"/>
                                </a:lnTo>
                                <a:lnTo>
                                  <a:pt x="82" y="412"/>
                                </a:lnTo>
                                <a:lnTo>
                                  <a:pt x="64" y="406"/>
                                </a:lnTo>
                                <a:lnTo>
                                  <a:pt x="49" y="400"/>
                                </a:lnTo>
                                <a:lnTo>
                                  <a:pt x="37" y="393"/>
                                </a:lnTo>
                                <a:lnTo>
                                  <a:pt x="28" y="383"/>
                                </a:lnTo>
                                <a:lnTo>
                                  <a:pt x="20" y="373"/>
                                </a:lnTo>
                                <a:lnTo>
                                  <a:pt x="16" y="364"/>
                                </a:lnTo>
                                <a:lnTo>
                                  <a:pt x="14" y="354"/>
                                </a:lnTo>
                                <a:lnTo>
                                  <a:pt x="14" y="348"/>
                                </a:lnTo>
                                <a:lnTo>
                                  <a:pt x="16" y="340"/>
                                </a:lnTo>
                                <a:lnTo>
                                  <a:pt x="20" y="334"/>
                                </a:lnTo>
                                <a:lnTo>
                                  <a:pt x="24" y="329"/>
                                </a:lnTo>
                                <a:lnTo>
                                  <a:pt x="35" y="319"/>
                                </a:lnTo>
                                <a:lnTo>
                                  <a:pt x="53" y="309"/>
                                </a:lnTo>
                                <a:lnTo>
                                  <a:pt x="72" y="299"/>
                                </a:lnTo>
                                <a:lnTo>
                                  <a:pt x="94" y="294"/>
                                </a:lnTo>
                                <a:lnTo>
                                  <a:pt x="119" y="292"/>
                                </a:lnTo>
                                <a:lnTo>
                                  <a:pt x="144" y="290"/>
                                </a:lnTo>
                                <a:lnTo>
                                  <a:pt x="167" y="292"/>
                                </a:lnTo>
                                <a:lnTo>
                                  <a:pt x="189" y="294"/>
                                </a:lnTo>
                                <a:lnTo>
                                  <a:pt x="331" y="319"/>
                                </a:lnTo>
                                <a:lnTo>
                                  <a:pt x="340" y="319"/>
                                </a:lnTo>
                                <a:lnTo>
                                  <a:pt x="350" y="317"/>
                                </a:lnTo>
                                <a:lnTo>
                                  <a:pt x="358" y="313"/>
                                </a:lnTo>
                                <a:lnTo>
                                  <a:pt x="360" y="309"/>
                                </a:lnTo>
                                <a:lnTo>
                                  <a:pt x="358" y="305"/>
                                </a:lnTo>
                                <a:lnTo>
                                  <a:pt x="354" y="303"/>
                                </a:lnTo>
                                <a:lnTo>
                                  <a:pt x="346" y="301"/>
                                </a:lnTo>
                                <a:lnTo>
                                  <a:pt x="187" y="272"/>
                                </a:lnTo>
                                <a:lnTo>
                                  <a:pt x="146" y="264"/>
                                </a:lnTo>
                                <a:lnTo>
                                  <a:pt x="111" y="253"/>
                                </a:lnTo>
                                <a:lnTo>
                                  <a:pt x="94" y="245"/>
                                </a:lnTo>
                                <a:lnTo>
                                  <a:pt x="78" y="237"/>
                                </a:lnTo>
                                <a:lnTo>
                                  <a:pt x="64" y="229"/>
                                </a:lnTo>
                                <a:lnTo>
                                  <a:pt x="51" y="222"/>
                                </a:lnTo>
                                <a:lnTo>
                                  <a:pt x="39" y="212"/>
                                </a:lnTo>
                                <a:lnTo>
                                  <a:pt x="30" y="202"/>
                                </a:lnTo>
                                <a:lnTo>
                                  <a:pt x="20" y="193"/>
                                </a:lnTo>
                                <a:lnTo>
                                  <a:pt x="12" y="183"/>
                                </a:lnTo>
                                <a:lnTo>
                                  <a:pt x="8" y="173"/>
                                </a:lnTo>
                                <a:lnTo>
                                  <a:pt x="2" y="161"/>
                                </a:ln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  <a:lnTo>
                                  <a:pt x="0" y="127"/>
                                </a:lnTo>
                                <a:lnTo>
                                  <a:pt x="4" y="113"/>
                                </a:lnTo>
                                <a:lnTo>
                                  <a:pt x="12" y="99"/>
                                </a:lnTo>
                                <a:lnTo>
                                  <a:pt x="22" y="88"/>
                                </a:lnTo>
                                <a:lnTo>
                                  <a:pt x="33" y="74"/>
                                </a:lnTo>
                                <a:lnTo>
                                  <a:pt x="47" y="62"/>
                                </a:lnTo>
                                <a:lnTo>
                                  <a:pt x="64" y="53"/>
                                </a:lnTo>
                                <a:lnTo>
                                  <a:pt x="84" y="41"/>
                                </a:lnTo>
                                <a:lnTo>
                                  <a:pt x="105" y="31"/>
                                </a:lnTo>
                                <a:lnTo>
                                  <a:pt x="127" y="24"/>
                                </a:lnTo>
                                <a:lnTo>
                                  <a:pt x="150" y="16"/>
                                </a:lnTo>
                                <a:lnTo>
                                  <a:pt x="175" y="10"/>
                                </a:lnTo>
                                <a:lnTo>
                                  <a:pt x="200" y="6"/>
                                </a:lnTo>
                                <a:lnTo>
                                  <a:pt x="228" y="2"/>
                                </a:lnTo>
                                <a:lnTo>
                                  <a:pt x="255" y="0"/>
                                </a:lnTo>
                                <a:lnTo>
                                  <a:pt x="284" y="0"/>
                                </a:lnTo>
                                <a:lnTo>
                                  <a:pt x="309" y="0"/>
                                </a:lnTo>
                                <a:lnTo>
                                  <a:pt x="335" y="2"/>
                                </a:lnTo>
                                <a:lnTo>
                                  <a:pt x="358" y="4"/>
                                </a:lnTo>
                                <a:lnTo>
                                  <a:pt x="381" y="8"/>
                                </a:lnTo>
                                <a:lnTo>
                                  <a:pt x="507" y="31"/>
                                </a:lnTo>
                                <a:lnTo>
                                  <a:pt x="525" y="35"/>
                                </a:lnTo>
                                <a:lnTo>
                                  <a:pt x="542" y="41"/>
                                </a:lnTo>
                                <a:lnTo>
                                  <a:pt x="556" y="47"/>
                                </a:lnTo>
                                <a:lnTo>
                                  <a:pt x="570" y="55"/>
                                </a:lnTo>
                                <a:lnTo>
                                  <a:pt x="579" y="64"/>
                                </a:lnTo>
                                <a:lnTo>
                                  <a:pt x="587" y="72"/>
                                </a:lnTo>
                                <a:lnTo>
                                  <a:pt x="591" y="82"/>
                                </a:lnTo>
                                <a:lnTo>
                                  <a:pt x="593" y="92"/>
                                </a:lnTo>
                                <a:lnTo>
                                  <a:pt x="591" y="99"/>
                                </a:lnTo>
                                <a:lnTo>
                                  <a:pt x="589" y="105"/>
                                </a:lnTo>
                                <a:lnTo>
                                  <a:pt x="587" y="111"/>
                                </a:lnTo>
                                <a:lnTo>
                                  <a:pt x="583" y="117"/>
                                </a:lnTo>
                                <a:lnTo>
                                  <a:pt x="572" y="128"/>
                                </a:lnTo>
                                <a:lnTo>
                                  <a:pt x="556" y="138"/>
                                </a:lnTo>
                                <a:lnTo>
                                  <a:pt x="535" y="146"/>
                                </a:lnTo>
                                <a:lnTo>
                                  <a:pt x="513" y="154"/>
                                </a:lnTo>
                                <a:lnTo>
                                  <a:pt x="488" y="158"/>
                                </a:lnTo>
                                <a:lnTo>
                                  <a:pt x="461" y="158"/>
                                </a:lnTo>
                                <a:lnTo>
                                  <a:pt x="438" y="158"/>
                                </a:lnTo>
                                <a:lnTo>
                                  <a:pt x="416" y="154"/>
                                </a:lnTo>
                                <a:lnTo>
                                  <a:pt x="294" y="130"/>
                                </a:lnTo>
                                <a:lnTo>
                                  <a:pt x="284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68" y="134"/>
                                </a:lnTo>
                                <a:lnTo>
                                  <a:pt x="267" y="136"/>
                                </a:lnTo>
                                <a:lnTo>
                                  <a:pt x="265" y="140"/>
                                </a:lnTo>
                                <a:lnTo>
                                  <a:pt x="265" y="144"/>
                                </a:lnTo>
                                <a:lnTo>
                                  <a:pt x="268" y="146"/>
                                </a:lnTo>
                                <a:lnTo>
                                  <a:pt x="272" y="148"/>
                                </a:lnTo>
                                <a:lnTo>
                                  <a:pt x="278" y="150"/>
                                </a:lnTo>
                                <a:close/>
                                <a:moveTo>
                                  <a:pt x="424" y="195"/>
                                </a:moveTo>
                                <a:lnTo>
                                  <a:pt x="265" y="167"/>
                                </a:lnTo>
                                <a:lnTo>
                                  <a:pt x="247" y="163"/>
                                </a:lnTo>
                                <a:lnTo>
                                  <a:pt x="235" y="158"/>
                                </a:lnTo>
                                <a:lnTo>
                                  <a:pt x="232" y="154"/>
                                </a:lnTo>
                                <a:lnTo>
                                  <a:pt x="230" y="150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6"/>
                                </a:lnTo>
                                <a:lnTo>
                                  <a:pt x="232" y="130"/>
                                </a:lnTo>
                                <a:lnTo>
                                  <a:pt x="235" y="125"/>
                                </a:lnTo>
                                <a:lnTo>
                                  <a:pt x="243" y="121"/>
                                </a:lnTo>
                                <a:lnTo>
                                  <a:pt x="251" y="117"/>
                                </a:lnTo>
                                <a:lnTo>
                                  <a:pt x="261" y="115"/>
                                </a:lnTo>
                                <a:lnTo>
                                  <a:pt x="272" y="113"/>
                                </a:lnTo>
                                <a:lnTo>
                                  <a:pt x="282" y="113"/>
                                </a:lnTo>
                                <a:lnTo>
                                  <a:pt x="296" y="113"/>
                                </a:lnTo>
                                <a:lnTo>
                                  <a:pt x="303" y="115"/>
                                </a:lnTo>
                                <a:lnTo>
                                  <a:pt x="428" y="136"/>
                                </a:lnTo>
                                <a:lnTo>
                                  <a:pt x="443" y="138"/>
                                </a:lnTo>
                                <a:lnTo>
                                  <a:pt x="461" y="138"/>
                                </a:lnTo>
                                <a:lnTo>
                                  <a:pt x="480" y="138"/>
                                </a:lnTo>
                                <a:lnTo>
                                  <a:pt x="498" y="136"/>
                                </a:lnTo>
                                <a:lnTo>
                                  <a:pt x="513" y="132"/>
                                </a:lnTo>
                                <a:lnTo>
                                  <a:pt x="527" y="127"/>
                                </a:lnTo>
                                <a:lnTo>
                                  <a:pt x="539" y="119"/>
                                </a:lnTo>
                                <a:lnTo>
                                  <a:pt x="548" y="111"/>
                                </a:lnTo>
                                <a:lnTo>
                                  <a:pt x="552" y="101"/>
                                </a:lnTo>
                                <a:lnTo>
                                  <a:pt x="554" y="94"/>
                                </a:lnTo>
                                <a:lnTo>
                                  <a:pt x="554" y="86"/>
                                </a:lnTo>
                                <a:lnTo>
                                  <a:pt x="550" y="78"/>
                                </a:lnTo>
                                <a:lnTo>
                                  <a:pt x="544" y="72"/>
                                </a:lnTo>
                                <a:lnTo>
                                  <a:pt x="539" y="66"/>
                                </a:lnTo>
                                <a:lnTo>
                                  <a:pt x="529" y="60"/>
                                </a:lnTo>
                                <a:lnTo>
                                  <a:pt x="519" y="55"/>
                                </a:lnTo>
                                <a:lnTo>
                                  <a:pt x="507" y="51"/>
                                </a:lnTo>
                                <a:lnTo>
                                  <a:pt x="494" y="49"/>
                                </a:lnTo>
                                <a:lnTo>
                                  <a:pt x="368" y="26"/>
                                </a:lnTo>
                                <a:lnTo>
                                  <a:pt x="348" y="24"/>
                                </a:lnTo>
                                <a:lnTo>
                                  <a:pt x="329" y="22"/>
                                </a:lnTo>
                                <a:lnTo>
                                  <a:pt x="305" y="20"/>
                                </a:lnTo>
                                <a:lnTo>
                                  <a:pt x="284" y="20"/>
                                </a:lnTo>
                                <a:lnTo>
                                  <a:pt x="259" y="20"/>
                                </a:lnTo>
                                <a:lnTo>
                                  <a:pt x="234" y="22"/>
                                </a:lnTo>
                                <a:lnTo>
                                  <a:pt x="212" y="24"/>
                                </a:lnTo>
                                <a:lnTo>
                                  <a:pt x="189" y="27"/>
                                </a:lnTo>
                                <a:lnTo>
                                  <a:pt x="167" y="33"/>
                                </a:lnTo>
                                <a:lnTo>
                                  <a:pt x="148" y="39"/>
                                </a:lnTo>
                                <a:lnTo>
                                  <a:pt x="129" y="47"/>
                                </a:lnTo>
                                <a:lnTo>
                                  <a:pt x="109" y="55"/>
                                </a:lnTo>
                                <a:lnTo>
                                  <a:pt x="94" y="64"/>
                                </a:lnTo>
                                <a:lnTo>
                                  <a:pt x="78" y="74"/>
                                </a:lnTo>
                                <a:lnTo>
                                  <a:pt x="66" y="84"/>
                                </a:lnTo>
                                <a:lnTo>
                                  <a:pt x="57" y="94"/>
                                </a:lnTo>
                                <a:lnTo>
                                  <a:pt x="47" y="105"/>
                                </a:lnTo>
                                <a:lnTo>
                                  <a:pt x="43" y="117"/>
                                </a:lnTo>
                                <a:lnTo>
                                  <a:pt x="39" y="128"/>
                                </a:lnTo>
                                <a:lnTo>
                                  <a:pt x="37" y="140"/>
                                </a:lnTo>
                                <a:lnTo>
                                  <a:pt x="39" y="150"/>
                                </a:lnTo>
                                <a:lnTo>
                                  <a:pt x="41" y="160"/>
                                </a:lnTo>
                                <a:lnTo>
                                  <a:pt x="43" y="169"/>
                                </a:lnTo>
                                <a:lnTo>
                                  <a:pt x="49" y="177"/>
                                </a:lnTo>
                                <a:lnTo>
                                  <a:pt x="55" y="187"/>
                                </a:lnTo>
                                <a:lnTo>
                                  <a:pt x="63" y="195"/>
                                </a:lnTo>
                                <a:lnTo>
                                  <a:pt x="70" y="202"/>
                                </a:lnTo>
                                <a:lnTo>
                                  <a:pt x="82" y="210"/>
                                </a:lnTo>
                                <a:lnTo>
                                  <a:pt x="105" y="224"/>
                                </a:lnTo>
                                <a:lnTo>
                                  <a:pt x="132" y="237"/>
                                </a:lnTo>
                                <a:lnTo>
                                  <a:pt x="164" y="247"/>
                                </a:lnTo>
                                <a:lnTo>
                                  <a:pt x="199" y="255"/>
                                </a:lnTo>
                                <a:lnTo>
                                  <a:pt x="360" y="284"/>
                                </a:lnTo>
                                <a:lnTo>
                                  <a:pt x="375" y="288"/>
                                </a:lnTo>
                                <a:lnTo>
                                  <a:pt x="387" y="294"/>
                                </a:lnTo>
                                <a:lnTo>
                                  <a:pt x="391" y="297"/>
                                </a:lnTo>
                                <a:lnTo>
                                  <a:pt x="395" y="301"/>
                                </a:lnTo>
                                <a:lnTo>
                                  <a:pt x="397" y="305"/>
                                </a:lnTo>
                                <a:lnTo>
                                  <a:pt x="397" y="309"/>
                                </a:lnTo>
                                <a:lnTo>
                                  <a:pt x="397" y="315"/>
                                </a:lnTo>
                                <a:lnTo>
                                  <a:pt x="393" y="321"/>
                                </a:lnTo>
                                <a:lnTo>
                                  <a:pt x="387" y="325"/>
                                </a:lnTo>
                                <a:lnTo>
                                  <a:pt x="379" y="330"/>
                                </a:lnTo>
                                <a:lnTo>
                                  <a:pt x="371" y="332"/>
                                </a:lnTo>
                                <a:lnTo>
                                  <a:pt x="362" y="336"/>
                                </a:lnTo>
                                <a:lnTo>
                                  <a:pt x="350" y="338"/>
                                </a:lnTo>
                                <a:lnTo>
                                  <a:pt x="340" y="338"/>
                                </a:lnTo>
                                <a:lnTo>
                                  <a:pt x="331" y="338"/>
                                </a:lnTo>
                                <a:lnTo>
                                  <a:pt x="321" y="336"/>
                                </a:lnTo>
                                <a:lnTo>
                                  <a:pt x="179" y="311"/>
                                </a:lnTo>
                                <a:lnTo>
                                  <a:pt x="164" y="309"/>
                                </a:lnTo>
                                <a:lnTo>
                                  <a:pt x="146" y="309"/>
                                </a:lnTo>
                                <a:lnTo>
                                  <a:pt x="127" y="309"/>
                                </a:lnTo>
                                <a:lnTo>
                                  <a:pt x="109" y="313"/>
                                </a:lnTo>
                                <a:lnTo>
                                  <a:pt x="94" y="317"/>
                                </a:lnTo>
                                <a:lnTo>
                                  <a:pt x="80" y="323"/>
                                </a:lnTo>
                                <a:lnTo>
                                  <a:pt x="68" y="329"/>
                                </a:lnTo>
                                <a:lnTo>
                                  <a:pt x="61" y="336"/>
                                </a:lnTo>
                                <a:lnTo>
                                  <a:pt x="55" y="346"/>
                                </a:lnTo>
                                <a:lnTo>
                                  <a:pt x="53" y="356"/>
                                </a:lnTo>
                                <a:lnTo>
                                  <a:pt x="55" y="364"/>
                                </a:lnTo>
                                <a:lnTo>
                                  <a:pt x="57" y="369"/>
                                </a:lnTo>
                                <a:lnTo>
                                  <a:pt x="61" y="377"/>
                                </a:lnTo>
                                <a:lnTo>
                                  <a:pt x="68" y="383"/>
                                </a:lnTo>
                                <a:lnTo>
                                  <a:pt x="76" y="389"/>
                                </a:lnTo>
                                <a:lnTo>
                                  <a:pt x="88" y="393"/>
                                </a:lnTo>
                                <a:lnTo>
                                  <a:pt x="99" y="397"/>
                                </a:lnTo>
                                <a:lnTo>
                                  <a:pt x="113" y="398"/>
                                </a:lnTo>
                                <a:lnTo>
                                  <a:pt x="255" y="426"/>
                                </a:lnTo>
                                <a:lnTo>
                                  <a:pt x="274" y="428"/>
                                </a:lnTo>
                                <a:lnTo>
                                  <a:pt x="296" y="430"/>
                                </a:lnTo>
                                <a:lnTo>
                                  <a:pt x="317" y="432"/>
                                </a:lnTo>
                                <a:lnTo>
                                  <a:pt x="340" y="432"/>
                                </a:lnTo>
                                <a:lnTo>
                                  <a:pt x="366" y="432"/>
                                </a:lnTo>
                                <a:lnTo>
                                  <a:pt x="389" y="430"/>
                                </a:lnTo>
                                <a:lnTo>
                                  <a:pt x="412" y="428"/>
                                </a:lnTo>
                                <a:lnTo>
                                  <a:pt x="436" y="424"/>
                                </a:lnTo>
                                <a:lnTo>
                                  <a:pt x="457" y="418"/>
                                </a:lnTo>
                                <a:lnTo>
                                  <a:pt x="476" y="412"/>
                                </a:lnTo>
                                <a:lnTo>
                                  <a:pt x="496" y="404"/>
                                </a:lnTo>
                                <a:lnTo>
                                  <a:pt x="513" y="397"/>
                                </a:lnTo>
                                <a:lnTo>
                                  <a:pt x="531" y="387"/>
                                </a:lnTo>
                                <a:lnTo>
                                  <a:pt x="546" y="377"/>
                                </a:lnTo>
                                <a:lnTo>
                                  <a:pt x="558" y="367"/>
                                </a:lnTo>
                                <a:lnTo>
                                  <a:pt x="568" y="358"/>
                                </a:lnTo>
                                <a:lnTo>
                                  <a:pt x="575" y="346"/>
                                </a:lnTo>
                                <a:lnTo>
                                  <a:pt x="581" y="334"/>
                                </a:lnTo>
                                <a:lnTo>
                                  <a:pt x="585" y="323"/>
                                </a:lnTo>
                                <a:lnTo>
                                  <a:pt x="585" y="309"/>
                                </a:lnTo>
                                <a:lnTo>
                                  <a:pt x="585" y="301"/>
                                </a:lnTo>
                                <a:lnTo>
                                  <a:pt x="583" y="292"/>
                                </a:lnTo>
                                <a:lnTo>
                                  <a:pt x="579" y="282"/>
                                </a:lnTo>
                                <a:lnTo>
                                  <a:pt x="575" y="274"/>
                                </a:lnTo>
                                <a:lnTo>
                                  <a:pt x="570" y="264"/>
                                </a:lnTo>
                                <a:lnTo>
                                  <a:pt x="562" y="257"/>
                                </a:lnTo>
                                <a:lnTo>
                                  <a:pt x="552" y="249"/>
                                </a:lnTo>
                                <a:lnTo>
                                  <a:pt x="542" y="241"/>
                                </a:lnTo>
                                <a:lnTo>
                                  <a:pt x="519" y="226"/>
                                </a:lnTo>
                                <a:lnTo>
                                  <a:pt x="492" y="214"/>
                                </a:lnTo>
                                <a:lnTo>
                                  <a:pt x="461" y="204"/>
                                </a:lnTo>
                                <a:lnTo>
                                  <a:pt x="424" y="195"/>
                                </a:lnTo>
                                <a:close/>
                                <a:moveTo>
                                  <a:pt x="251" y="185"/>
                                </a:moveTo>
                                <a:lnTo>
                                  <a:pt x="410" y="214"/>
                                </a:lnTo>
                                <a:lnTo>
                                  <a:pt x="441" y="220"/>
                                </a:lnTo>
                                <a:lnTo>
                                  <a:pt x="467" y="229"/>
                                </a:lnTo>
                                <a:lnTo>
                                  <a:pt x="490" y="239"/>
                                </a:lnTo>
                                <a:lnTo>
                                  <a:pt x="511" y="251"/>
                                </a:lnTo>
                                <a:lnTo>
                                  <a:pt x="527" y="264"/>
                                </a:lnTo>
                                <a:lnTo>
                                  <a:pt x="539" y="280"/>
                                </a:lnTo>
                                <a:lnTo>
                                  <a:pt x="542" y="286"/>
                                </a:lnTo>
                                <a:lnTo>
                                  <a:pt x="546" y="294"/>
                                </a:lnTo>
                                <a:lnTo>
                                  <a:pt x="548" y="301"/>
                                </a:lnTo>
                                <a:lnTo>
                                  <a:pt x="548" y="311"/>
                                </a:lnTo>
                                <a:lnTo>
                                  <a:pt x="546" y="321"/>
                                </a:lnTo>
                                <a:lnTo>
                                  <a:pt x="544" y="330"/>
                                </a:lnTo>
                                <a:lnTo>
                                  <a:pt x="540" y="340"/>
                                </a:lnTo>
                                <a:lnTo>
                                  <a:pt x="533" y="350"/>
                                </a:lnTo>
                                <a:lnTo>
                                  <a:pt x="525" y="358"/>
                                </a:lnTo>
                                <a:lnTo>
                                  <a:pt x="513" y="367"/>
                                </a:lnTo>
                                <a:lnTo>
                                  <a:pt x="502" y="375"/>
                                </a:lnTo>
                                <a:lnTo>
                                  <a:pt x="488" y="383"/>
                                </a:lnTo>
                                <a:lnTo>
                                  <a:pt x="472" y="391"/>
                                </a:lnTo>
                                <a:lnTo>
                                  <a:pt x="455" y="397"/>
                                </a:lnTo>
                                <a:lnTo>
                                  <a:pt x="438" y="402"/>
                                </a:lnTo>
                                <a:lnTo>
                                  <a:pt x="420" y="406"/>
                                </a:lnTo>
                                <a:lnTo>
                                  <a:pt x="401" y="410"/>
                                </a:lnTo>
                                <a:lnTo>
                                  <a:pt x="381" y="412"/>
                                </a:lnTo>
                                <a:lnTo>
                                  <a:pt x="362" y="414"/>
                                </a:lnTo>
                                <a:lnTo>
                                  <a:pt x="340" y="414"/>
                                </a:lnTo>
                                <a:lnTo>
                                  <a:pt x="317" y="414"/>
                                </a:lnTo>
                                <a:lnTo>
                                  <a:pt x="302" y="412"/>
                                </a:lnTo>
                                <a:lnTo>
                                  <a:pt x="288" y="410"/>
                                </a:lnTo>
                                <a:lnTo>
                                  <a:pt x="268" y="408"/>
                                </a:lnTo>
                                <a:lnTo>
                                  <a:pt x="127" y="381"/>
                                </a:lnTo>
                                <a:lnTo>
                                  <a:pt x="111" y="377"/>
                                </a:lnTo>
                                <a:lnTo>
                                  <a:pt x="99" y="371"/>
                                </a:lnTo>
                                <a:lnTo>
                                  <a:pt x="96" y="369"/>
                                </a:lnTo>
                                <a:lnTo>
                                  <a:pt x="92" y="365"/>
                                </a:lnTo>
                                <a:lnTo>
                                  <a:pt x="90" y="360"/>
                                </a:lnTo>
                                <a:lnTo>
                                  <a:pt x="90" y="356"/>
                                </a:lnTo>
                                <a:lnTo>
                                  <a:pt x="90" y="350"/>
                                </a:lnTo>
                                <a:lnTo>
                                  <a:pt x="94" y="344"/>
                                </a:lnTo>
                                <a:lnTo>
                                  <a:pt x="99" y="340"/>
                                </a:lnTo>
                                <a:lnTo>
                                  <a:pt x="107" y="334"/>
                                </a:lnTo>
                                <a:lnTo>
                                  <a:pt x="115" y="332"/>
                                </a:lnTo>
                                <a:lnTo>
                                  <a:pt x="125" y="329"/>
                                </a:lnTo>
                                <a:lnTo>
                                  <a:pt x="136" y="327"/>
                                </a:lnTo>
                                <a:lnTo>
                                  <a:pt x="148" y="327"/>
                                </a:lnTo>
                                <a:lnTo>
                                  <a:pt x="166" y="329"/>
                                </a:lnTo>
                                <a:lnTo>
                                  <a:pt x="307" y="354"/>
                                </a:lnTo>
                                <a:lnTo>
                                  <a:pt x="323" y="356"/>
                                </a:lnTo>
                                <a:lnTo>
                                  <a:pt x="340" y="358"/>
                                </a:lnTo>
                                <a:lnTo>
                                  <a:pt x="360" y="356"/>
                                </a:lnTo>
                                <a:lnTo>
                                  <a:pt x="377" y="354"/>
                                </a:lnTo>
                                <a:lnTo>
                                  <a:pt x="393" y="350"/>
                                </a:lnTo>
                                <a:lnTo>
                                  <a:pt x="406" y="342"/>
                                </a:lnTo>
                                <a:lnTo>
                                  <a:pt x="420" y="336"/>
                                </a:lnTo>
                                <a:lnTo>
                                  <a:pt x="428" y="329"/>
                                </a:lnTo>
                                <a:lnTo>
                                  <a:pt x="434" y="319"/>
                                </a:lnTo>
                                <a:lnTo>
                                  <a:pt x="436" y="309"/>
                                </a:lnTo>
                                <a:lnTo>
                                  <a:pt x="434" y="303"/>
                                </a:lnTo>
                                <a:lnTo>
                                  <a:pt x="430" y="296"/>
                                </a:lnTo>
                                <a:lnTo>
                                  <a:pt x="426" y="290"/>
                                </a:lnTo>
                                <a:lnTo>
                                  <a:pt x="418" y="284"/>
                                </a:lnTo>
                                <a:lnTo>
                                  <a:pt x="410" y="278"/>
                                </a:lnTo>
                                <a:lnTo>
                                  <a:pt x="399" y="272"/>
                                </a:lnTo>
                                <a:lnTo>
                                  <a:pt x="387" y="268"/>
                                </a:lnTo>
                                <a:lnTo>
                                  <a:pt x="373" y="266"/>
                                </a:lnTo>
                                <a:lnTo>
                                  <a:pt x="212" y="237"/>
                                </a:lnTo>
                                <a:lnTo>
                                  <a:pt x="183" y="231"/>
                                </a:lnTo>
                                <a:lnTo>
                                  <a:pt x="156" y="222"/>
                                </a:lnTo>
                                <a:lnTo>
                                  <a:pt x="132" y="212"/>
                                </a:lnTo>
                                <a:lnTo>
                                  <a:pt x="113" y="200"/>
                                </a:lnTo>
                                <a:lnTo>
                                  <a:pt x="96" y="187"/>
                                </a:lnTo>
                                <a:lnTo>
                                  <a:pt x="86" y="171"/>
                                </a:lnTo>
                                <a:lnTo>
                                  <a:pt x="80" y="165"/>
                                </a:lnTo>
                                <a:lnTo>
                                  <a:pt x="78" y="158"/>
                                </a:lnTo>
                                <a:lnTo>
                                  <a:pt x="76" y="150"/>
                                </a:lnTo>
                                <a:lnTo>
                                  <a:pt x="76" y="140"/>
                                </a:lnTo>
                                <a:lnTo>
                                  <a:pt x="76" y="130"/>
                                </a:lnTo>
                                <a:lnTo>
                                  <a:pt x="80" y="121"/>
                                </a:lnTo>
                                <a:lnTo>
                                  <a:pt x="84" y="111"/>
                                </a:lnTo>
                                <a:lnTo>
                                  <a:pt x="92" y="101"/>
                                </a:lnTo>
                                <a:lnTo>
                                  <a:pt x="99" y="92"/>
                                </a:lnTo>
                                <a:lnTo>
                                  <a:pt x="109" y="84"/>
                                </a:lnTo>
                                <a:lnTo>
                                  <a:pt x="123" y="76"/>
                                </a:lnTo>
                                <a:lnTo>
                                  <a:pt x="136" y="68"/>
                                </a:lnTo>
                                <a:lnTo>
                                  <a:pt x="152" y="60"/>
                                </a:lnTo>
                                <a:lnTo>
                                  <a:pt x="167" y="55"/>
                                </a:lnTo>
                                <a:lnTo>
                                  <a:pt x="185" y="49"/>
                                </a:lnTo>
                                <a:lnTo>
                                  <a:pt x="202" y="45"/>
                                </a:lnTo>
                                <a:lnTo>
                                  <a:pt x="222" y="41"/>
                                </a:lnTo>
                                <a:lnTo>
                                  <a:pt x="241" y="39"/>
                                </a:lnTo>
                                <a:lnTo>
                                  <a:pt x="263" y="39"/>
                                </a:lnTo>
                                <a:lnTo>
                                  <a:pt x="284" y="37"/>
                                </a:lnTo>
                                <a:lnTo>
                                  <a:pt x="305" y="37"/>
                                </a:lnTo>
                                <a:lnTo>
                                  <a:pt x="323" y="39"/>
                                </a:lnTo>
                                <a:lnTo>
                                  <a:pt x="336" y="41"/>
                                </a:lnTo>
                                <a:lnTo>
                                  <a:pt x="356" y="43"/>
                                </a:lnTo>
                                <a:lnTo>
                                  <a:pt x="480" y="66"/>
                                </a:lnTo>
                                <a:lnTo>
                                  <a:pt x="496" y="70"/>
                                </a:lnTo>
                                <a:lnTo>
                                  <a:pt x="507" y="76"/>
                                </a:lnTo>
                                <a:lnTo>
                                  <a:pt x="513" y="80"/>
                                </a:lnTo>
                                <a:lnTo>
                                  <a:pt x="515" y="84"/>
                                </a:lnTo>
                                <a:lnTo>
                                  <a:pt x="517" y="88"/>
                                </a:lnTo>
                                <a:lnTo>
                                  <a:pt x="517" y="94"/>
                                </a:lnTo>
                                <a:lnTo>
                                  <a:pt x="517" y="97"/>
                                </a:lnTo>
                                <a:lnTo>
                                  <a:pt x="513" y="103"/>
                                </a:lnTo>
                                <a:lnTo>
                                  <a:pt x="507" y="107"/>
                                </a:lnTo>
                                <a:lnTo>
                                  <a:pt x="500" y="113"/>
                                </a:lnTo>
                                <a:lnTo>
                                  <a:pt x="492" y="115"/>
                                </a:lnTo>
                                <a:lnTo>
                                  <a:pt x="482" y="119"/>
                                </a:lnTo>
                                <a:lnTo>
                                  <a:pt x="471" y="121"/>
                                </a:lnTo>
                                <a:lnTo>
                                  <a:pt x="461" y="121"/>
                                </a:lnTo>
                                <a:lnTo>
                                  <a:pt x="451" y="121"/>
                                </a:lnTo>
                                <a:lnTo>
                                  <a:pt x="441" y="119"/>
                                </a:lnTo>
                                <a:lnTo>
                                  <a:pt x="317" y="97"/>
                                </a:lnTo>
                                <a:lnTo>
                                  <a:pt x="300" y="95"/>
                                </a:lnTo>
                                <a:lnTo>
                                  <a:pt x="284" y="94"/>
                                </a:lnTo>
                                <a:lnTo>
                                  <a:pt x="265" y="95"/>
                                </a:lnTo>
                                <a:lnTo>
                                  <a:pt x="247" y="97"/>
                                </a:lnTo>
                                <a:lnTo>
                                  <a:pt x="232" y="101"/>
                                </a:lnTo>
                                <a:lnTo>
                                  <a:pt x="216" y="107"/>
                                </a:lnTo>
                                <a:lnTo>
                                  <a:pt x="204" y="115"/>
                                </a:lnTo>
                                <a:lnTo>
                                  <a:pt x="197" y="123"/>
                                </a:lnTo>
                                <a:lnTo>
                                  <a:pt x="191" y="132"/>
                                </a:lnTo>
                                <a:lnTo>
                                  <a:pt x="189" y="140"/>
                                </a:lnTo>
                                <a:lnTo>
                                  <a:pt x="191" y="148"/>
                                </a:lnTo>
                                <a:lnTo>
                                  <a:pt x="193" y="156"/>
                                </a:lnTo>
                                <a:lnTo>
                                  <a:pt x="199" y="161"/>
                                </a:lnTo>
                                <a:lnTo>
                                  <a:pt x="204" y="167"/>
                                </a:lnTo>
                                <a:lnTo>
                                  <a:pt x="214" y="173"/>
                                </a:lnTo>
                                <a:lnTo>
                                  <a:pt x="224" y="177"/>
                                </a:lnTo>
                                <a:lnTo>
                                  <a:pt x="235" y="181"/>
                                </a:lnTo>
                                <a:lnTo>
                                  <a:pt x="251" y="185"/>
                                </a:lnTo>
                                <a:close/>
                                <a:moveTo>
                                  <a:pt x="399" y="231"/>
                                </a:moveTo>
                                <a:lnTo>
                                  <a:pt x="237" y="202"/>
                                </a:lnTo>
                                <a:lnTo>
                                  <a:pt x="220" y="198"/>
                                </a:lnTo>
                                <a:lnTo>
                                  <a:pt x="202" y="193"/>
                                </a:lnTo>
                                <a:lnTo>
                                  <a:pt x="187" y="187"/>
                                </a:lnTo>
                                <a:lnTo>
                                  <a:pt x="175" y="179"/>
                                </a:lnTo>
                                <a:lnTo>
                                  <a:pt x="164" y="169"/>
                                </a:lnTo>
                                <a:lnTo>
                                  <a:pt x="158" y="161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40"/>
                                </a:lnTo>
                                <a:lnTo>
                                  <a:pt x="152" y="134"/>
                                </a:lnTo>
                                <a:lnTo>
                                  <a:pt x="154" y="128"/>
                                </a:lnTo>
                                <a:lnTo>
                                  <a:pt x="156" y="121"/>
                                </a:lnTo>
                                <a:lnTo>
                                  <a:pt x="162" y="115"/>
                                </a:lnTo>
                                <a:lnTo>
                                  <a:pt x="173" y="105"/>
                                </a:lnTo>
                                <a:lnTo>
                                  <a:pt x="189" y="94"/>
                                </a:lnTo>
                                <a:lnTo>
                                  <a:pt x="210" y="86"/>
                                </a:lnTo>
                                <a:lnTo>
                                  <a:pt x="232" y="80"/>
                                </a:lnTo>
                                <a:lnTo>
                                  <a:pt x="257" y="76"/>
                                </a:lnTo>
                                <a:lnTo>
                                  <a:pt x="284" y="76"/>
                                </a:lnTo>
                                <a:lnTo>
                                  <a:pt x="307" y="76"/>
                                </a:lnTo>
                                <a:lnTo>
                                  <a:pt x="329" y="78"/>
                                </a:lnTo>
                                <a:lnTo>
                                  <a:pt x="455" y="101"/>
                                </a:lnTo>
                                <a:lnTo>
                                  <a:pt x="461" y="101"/>
                                </a:lnTo>
                                <a:lnTo>
                                  <a:pt x="467" y="101"/>
                                </a:lnTo>
                                <a:lnTo>
                                  <a:pt x="474" y="99"/>
                                </a:lnTo>
                                <a:lnTo>
                                  <a:pt x="478" y="95"/>
                                </a:lnTo>
                                <a:lnTo>
                                  <a:pt x="480" y="92"/>
                                </a:lnTo>
                                <a:lnTo>
                                  <a:pt x="478" y="88"/>
                                </a:lnTo>
                                <a:lnTo>
                                  <a:pt x="474" y="86"/>
                                </a:lnTo>
                                <a:lnTo>
                                  <a:pt x="467" y="84"/>
                                </a:lnTo>
                                <a:lnTo>
                                  <a:pt x="342" y="60"/>
                                </a:lnTo>
                                <a:lnTo>
                                  <a:pt x="329" y="59"/>
                                </a:lnTo>
                                <a:lnTo>
                                  <a:pt x="315" y="57"/>
                                </a:lnTo>
                                <a:lnTo>
                                  <a:pt x="302" y="57"/>
                                </a:lnTo>
                                <a:lnTo>
                                  <a:pt x="284" y="57"/>
                                </a:lnTo>
                                <a:lnTo>
                                  <a:pt x="249" y="59"/>
                                </a:lnTo>
                                <a:lnTo>
                                  <a:pt x="218" y="62"/>
                                </a:lnTo>
                                <a:lnTo>
                                  <a:pt x="189" y="70"/>
                                </a:lnTo>
                                <a:lnTo>
                                  <a:pt x="162" y="82"/>
                                </a:lnTo>
                                <a:lnTo>
                                  <a:pt x="152" y="88"/>
                                </a:lnTo>
                                <a:lnTo>
                                  <a:pt x="140" y="94"/>
                                </a:lnTo>
                                <a:lnTo>
                                  <a:pt x="132" y="101"/>
                                </a:lnTo>
                                <a:lnTo>
                                  <a:pt x="127" y="109"/>
                                </a:lnTo>
                                <a:lnTo>
                                  <a:pt x="121" y="115"/>
                                </a:lnTo>
                                <a:lnTo>
                                  <a:pt x="117" y="125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40"/>
                                </a:lnTo>
                                <a:lnTo>
                                  <a:pt x="115" y="154"/>
                                </a:lnTo>
                                <a:lnTo>
                                  <a:pt x="121" y="165"/>
                                </a:lnTo>
                                <a:lnTo>
                                  <a:pt x="131" y="177"/>
                                </a:lnTo>
                                <a:lnTo>
                                  <a:pt x="142" y="189"/>
                                </a:lnTo>
                                <a:lnTo>
                                  <a:pt x="160" y="198"/>
                                </a:lnTo>
                                <a:lnTo>
                                  <a:pt x="179" y="208"/>
                                </a:lnTo>
                                <a:lnTo>
                                  <a:pt x="200" y="214"/>
                                </a:lnTo>
                                <a:lnTo>
                                  <a:pt x="226" y="220"/>
                                </a:lnTo>
                                <a:lnTo>
                                  <a:pt x="385" y="249"/>
                                </a:lnTo>
                                <a:lnTo>
                                  <a:pt x="404" y="253"/>
                                </a:lnTo>
                                <a:lnTo>
                                  <a:pt x="422" y="259"/>
                                </a:lnTo>
                                <a:lnTo>
                                  <a:pt x="436" y="264"/>
                                </a:lnTo>
                                <a:lnTo>
                                  <a:pt x="449" y="272"/>
                                </a:lnTo>
                                <a:lnTo>
                                  <a:pt x="459" y="282"/>
                                </a:lnTo>
                                <a:lnTo>
                                  <a:pt x="467" y="290"/>
                                </a:lnTo>
                                <a:lnTo>
                                  <a:pt x="471" y="299"/>
                                </a:lnTo>
                                <a:lnTo>
                                  <a:pt x="472" y="309"/>
                                </a:lnTo>
                                <a:lnTo>
                                  <a:pt x="472" y="317"/>
                                </a:lnTo>
                                <a:lnTo>
                                  <a:pt x="471" y="323"/>
                                </a:lnTo>
                                <a:lnTo>
                                  <a:pt x="467" y="329"/>
                                </a:lnTo>
                                <a:lnTo>
                                  <a:pt x="463" y="334"/>
                                </a:lnTo>
                                <a:lnTo>
                                  <a:pt x="451" y="346"/>
                                </a:lnTo>
                                <a:lnTo>
                                  <a:pt x="434" y="356"/>
                                </a:lnTo>
                                <a:lnTo>
                                  <a:pt x="414" y="365"/>
                                </a:lnTo>
                                <a:lnTo>
                                  <a:pt x="391" y="371"/>
                                </a:lnTo>
                                <a:lnTo>
                                  <a:pt x="368" y="375"/>
                                </a:lnTo>
                                <a:lnTo>
                                  <a:pt x="340" y="375"/>
                                </a:lnTo>
                                <a:lnTo>
                                  <a:pt x="317" y="375"/>
                                </a:lnTo>
                                <a:lnTo>
                                  <a:pt x="296" y="371"/>
                                </a:lnTo>
                                <a:lnTo>
                                  <a:pt x="152" y="346"/>
                                </a:lnTo>
                                <a:lnTo>
                                  <a:pt x="146" y="346"/>
                                </a:lnTo>
                                <a:lnTo>
                                  <a:pt x="140" y="346"/>
                                </a:lnTo>
                                <a:lnTo>
                                  <a:pt x="132" y="348"/>
                                </a:lnTo>
                                <a:lnTo>
                                  <a:pt x="129" y="352"/>
                                </a:lnTo>
                                <a:lnTo>
                                  <a:pt x="127" y="356"/>
                                </a:lnTo>
                                <a:lnTo>
                                  <a:pt x="129" y="360"/>
                                </a:lnTo>
                                <a:lnTo>
                                  <a:pt x="132" y="362"/>
                                </a:lnTo>
                                <a:lnTo>
                                  <a:pt x="140" y="364"/>
                                </a:lnTo>
                                <a:lnTo>
                                  <a:pt x="282" y="391"/>
                                </a:lnTo>
                                <a:lnTo>
                                  <a:pt x="309" y="393"/>
                                </a:lnTo>
                                <a:lnTo>
                                  <a:pt x="340" y="395"/>
                                </a:lnTo>
                                <a:lnTo>
                                  <a:pt x="375" y="393"/>
                                </a:lnTo>
                                <a:lnTo>
                                  <a:pt x="406" y="389"/>
                                </a:lnTo>
                                <a:lnTo>
                                  <a:pt x="436" y="381"/>
                                </a:lnTo>
                                <a:lnTo>
                                  <a:pt x="461" y="369"/>
                                </a:lnTo>
                                <a:lnTo>
                                  <a:pt x="472" y="364"/>
                                </a:lnTo>
                                <a:lnTo>
                                  <a:pt x="482" y="356"/>
                                </a:lnTo>
                                <a:lnTo>
                                  <a:pt x="492" y="350"/>
                                </a:lnTo>
                                <a:lnTo>
                                  <a:pt x="498" y="342"/>
                                </a:lnTo>
                                <a:lnTo>
                                  <a:pt x="504" y="334"/>
                                </a:lnTo>
                                <a:lnTo>
                                  <a:pt x="507" y="327"/>
                                </a:lnTo>
                                <a:lnTo>
                                  <a:pt x="509" y="319"/>
                                </a:lnTo>
                                <a:lnTo>
                                  <a:pt x="509" y="309"/>
                                </a:lnTo>
                                <a:lnTo>
                                  <a:pt x="509" y="297"/>
                                </a:lnTo>
                                <a:lnTo>
                                  <a:pt x="504" y="284"/>
                                </a:lnTo>
                                <a:lnTo>
                                  <a:pt x="494" y="272"/>
                                </a:lnTo>
                                <a:lnTo>
                                  <a:pt x="480" y="263"/>
                                </a:lnTo>
                                <a:lnTo>
                                  <a:pt x="465" y="253"/>
                                </a:lnTo>
                                <a:lnTo>
                                  <a:pt x="445" y="243"/>
                                </a:lnTo>
                                <a:lnTo>
                                  <a:pt x="424" y="237"/>
                                </a:lnTo>
                                <a:lnTo>
                                  <a:pt x="399" y="231"/>
                                </a:lnTo>
                                <a:close/>
                                <a:moveTo>
                                  <a:pt x="657" y="385"/>
                                </a:moveTo>
                                <a:lnTo>
                                  <a:pt x="657" y="66"/>
                                </a:lnTo>
                                <a:lnTo>
                                  <a:pt x="657" y="59"/>
                                </a:lnTo>
                                <a:lnTo>
                                  <a:pt x="659" y="53"/>
                                </a:lnTo>
                                <a:lnTo>
                                  <a:pt x="661" y="47"/>
                                </a:lnTo>
                                <a:lnTo>
                                  <a:pt x="667" y="41"/>
                                </a:lnTo>
                                <a:lnTo>
                                  <a:pt x="678" y="29"/>
                                </a:lnTo>
                                <a:lnTo>
                                  <a:pt x="694" y="20"/>
                                </a:lnTo>
                                <a:lnTo>
                                  <a:pt x="715" y="10"/>
                                </a:lnTo>
                                <a:lnTo>
                                  <a:pt x="737" y="4"/>
                                </a:lnTo>
                                <a:lnTo>
                                  <a:pt x="762" y="2"/>
                                </a:lnTo>
                                <a:lnTo>
                                  <a:pt x="789" y="0"/>
                                </a:lnTo>
                                <a:lnTo>
                                  <a:pt x="816" y="2"/>
                                </a:lnTo>
                                <a:lnTo>
                                  <a:pt x="840" y="4"/>
                                </a:lnTo>
                                <a:lnTo>
                                  <a:pt x="863" y="10"/>
                                </a:lnTo>
                                <a:lnTo>
                                  <a:pt x="882" y="20"/>
                                </a:lnTo>
                                <a:lnTo>
                                  <a:pt x="900" y="29"/>
                                </a:lnTo>
                                <a:lnTo>
                                  <a:pt x="912" y="41"/>
                                </a:lnTo>
                                <a:lnTo>
                                  <a:pt x="915" y="47"/>
                                </a:lnTo>
                                <a:lnTo>
                                  <a:pt x="919" y="53"/>
                                </a:lnTo>
                                <a:lnTo>
                                  <a:pt x="921" y="59"/>
                                </a:lnTo>
                                <a:lnTo>
                                  <a:pt x="921" y="66"/>
                                </a:lnTo>
                                <a:lnTo>
                                  <a:pt x="921" y="163"/>
                                </a:lnTo>
                                <a:lnTo>
                                  <a:pt x="1071" y="33"/>
                                </a:lnTo>
                                <a:lnTo>
                                  <a:pt x="1081" y="26"/>
                                </a:lnTo>
                                <a:lnTo>
                                  <a:pt x="1092" y="20"/>
                                </a:lnTo>
                                <a:lnTo>
                                  <a:pt x="1106" y="14"/>
                                </a:lnTo>
                                <a:lnTo>
                                  <a:pt x="1119" y="8"/>
                                </a:lnTo>
                                <a:lnTo>
                                  <a:pt x="1133" y="4"/>
                                </a:lnTo>
                                <a:lnTo>
                                  <a:pt x="1149" y="2"/>
                                </a:lnTo>
                                <a:lnTo>
                                  <a:pt x="1166" y="0"/>
                                </a:lnTo>
                                <a:lnTo>
                                  <a:pt x="1184" y="0"/>
                                </a:lnTo>
                                <a:lnTo>
                                  <a:pt x="1211" y="2"/>
                                </a:lnTo>
                                <a:lnTo>
                                  <a:pt x="1234" y="4"/>
                                </a:lnTo>
                                <a:lnTo>
                                  <a:pt x="1257" y="10"/>
                                </a:lnTo>
                                <a:lnTo>
                                  <a:pt x="1277" y="20"/>
                                </a:lnTo>
                                <a:lnTo>
                                  <a:pt x="1294" y="29"/>
                                </a:lnTo>
                                <a:lnTo>
                                  <a:pt x="1306" y="41"/>
                                </a:lnTo>
                                <a:lnTo>
                                  <a:pt x="1310" y="47"/>
                                </a:lnTo>
                                <a:lnTo>
                                  <a:pt x="1314" y="53"/>
                                </a:lnTo>
                                <a:lnTo>
                                  <a:pt x="1316" y="59"/>
                                </a:lnTo>
                                <a:lnTo>
                                  <a:pt x="1316" y="66"/>
                                </a:lnTo>
                                <a:lnTo>
                                  <a:pt x="1314" y="74"/>
                                </a:lnTo>
                                <a:lnTo>
                                  <a:pt x="1312" y="82"/>
                                </a:lnTo>
                                <a:lnTo>
                                  <a:pt x="1306" y="92"/>
                                </a:lnTo>
                                <a:lnTo>
                                  <a:pt x="1298" y="99"/>
                                </a:lnTo>
                                <a:lnTo>
                                  <a:pt x="1152" y="226"/>
                                </a:lnTo>
                                <a:lnTo>
                                  <a:pt x="1298" y="354"/>
                                </a:lnTo>
                                <a:lnTo>
                                  <a:pt x="1306" y="362"/>
                                </a:lnTo>
                                <a:lnTo>
                                  <a:pt x="1312" y="369"/>
                                </a:lnTo>
                                <a:lnTo>
                                  <a:pt x="1314" y="377"/>
                                </a:lnTo>
                                <a:lnTo>
                                  <a:pt x="1316" y="385"/>
                                </a:lnTo>
                                <a:lnTo>
                                  <a:pt x="1316" y="393"/>
                                </a:lnTo>
                                <a:lnTo>
                                  <a:pt x="1314" y="398"/>
                                </a:lnTo>
                                <a:lnTo>
                                  <a:pt x="1310" y="404"/>
                                </a:lnTo>
                                <a:lnTo>
                                  <a:pt x="1306" y="410"/>
                                </a:lnTo>
                                <a:lnTo>
                                  <a:pt x="1294" y="422"/>
                                </a:lnTo>
                                <a:lnTo>
                                  <a:pt x="1277" y="432"/>
                                </a:lnTo>
                                <a:lnTo>
                                  <a:pt x="1257" y="439"/>
                                </a:lnTo>
                                <a:lnTo>
                                  <a:pt x="1234" y="445"/>
                                </a:lnTo>
                                <a:lnTo>
                                  <a:pt x="1209" y="449"/>
                                </a:lnTo>
                                <a:lnTo>
                                  <a:pt x="1184" y="451"/>
                                </a:lnTo>
                                <a:lnTo>
                                  <a:pt x="1166" y="451"/>
                                </a:lnTo>
                                <a:lnTo>
                                  <a:pt x="1151" y="449"/>
                                </a:lnTo>
                                <a:lnTo>
                                  <a:pt x="1133" y="445"/>
                                </a:lnTo>
                                <a:lnTo>
                                  <a:pt x="1118" y="441"/>
                                </a:lnTo>
                                <a:lnTo>
                                  <a:pt x="1104" y="437"/>
                                </a:lnTo>
                                <a:lnTo>
                                  <a:pt x="1090" y="432"/>
                                </a:lnTo>
                                <a:lnTo>
                                  <a:pt x="1081" y="426"/>
                                </a:lnTo>
                                <a:lnTo>
                                  <a:pt x="1071" y="418"/>
                                </a:lnTo>
                                <a:lnTo>
                                  <a:pt x="921" y="288"/>
                                </a:lnTo>
                                <a:lnTo>
                                  <a:pt x="921" y="385"/>
                                </a:lnTo>
                                <a:lnTo>
                                  <a:pt x="921" y="393"/>
                                </a:lnTo>
                                <a:lnTo>
                                  <a:pt x="919" y="398"/>
                                </a:lnTo>
                                <a:lnTo>
                                  <a:pt x="915" y="404"/>
                                </a:lnTo>
                                <a:lnTo>
                                  <a:pt x="912" y="410"/>
                                </a:lnTo>
                                <a:lnTo>
                                  <a:pt x="900" y="422"/>
                                </a:lnTo>
                                <a:lnTo>
                                  <a:pt x="882" y="432"/>
                                </a:lnTo>
                                <a:lnTo>
                                  <a:pt x="863" y="439"/>
                                </a:lnTo>
                                <a:lnTo>
                                  <a:pt x="840" y="445"/>
                                </a:lnTo>
                                <a:lnTo>
                                  <a:pt x="816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62" y="449"/>
                                </a:lnTo>
                                <a:lnTo>
                                  <a:pt x="737" y="445"/>
                                </a:lnTo>
                                <a:lnTo>
                                  <a:pt x="715" y="439"/>
                                </a:lnTo>
                                <a:lnTo>
                                  <a:pt x="694" y="432"/>
                                </a:lnTo>
                                <a:lnTo>
                                  <a:pt x="678" y="422"/>
                                </a:lnTo>
                                <a:lnTo>
                                  <a:pt x="667" y="410"/>
                                </a:lnTo>
                                <a:lnTo>
                                  <a:pt x="661" y="404"/>
                                </a:lnTo>
                                <a:lnTo>
                                  <a:pt x="659" y="398"/>
                                </a:lnTo>
                                <a:lnTo>
                                  <a:pt x="657" y="393"/>
                                </a:lnTo>
                                <a:lnTo>
                                  <a:pt x="657" y="385"/>
                                </a:lnTo>
                                <a:close/>
                                <a:moveTo>
                                  <a:pt x="733" y="385"/>
                                </a:moveTo>
                                <a:lnTo>
                                  <a:pt x="733" y="66"/>
                                </a:lnTo>
                                <a:lnTo>
                                  <a:pt x="733" y="60"/>
                                </a:lnTo>
                                <a:lnTo>
                                  <a:pt x="737" y="55"/>
                                </a:lnTo>
                                <a:lnTo>
                                  <a:pt x="741" y="51"/>
                                </a:lnTo>
                                <a:lnTo>
                                  <a:pt x="748" y="45"/>
                                </a:lnTo>
                                <a:lnTo>
                                  <a:pt x="758" y="43"/>
                                </a:lnTo>
                                <a:lnTo>
                                  <a:pt x="766" y="39"/>
                                </a:lnTo>
                                <a:lnTo>
                                  <a:pt x="778" y="39"/>
                                </a:lnTo>
                                <a:lnTo>
                                  <a:pt x="789" y="37"/>
                                </a:lnTo>
                                <a:lnTo>
                                  <a:pt x="801" y="39"/>
                                </a:lnTo>
                                <a:lnTo>
                                  <a:pt x="811" y="39"/>
                                </a:lnTo>
                                <a:lnTo>
                                  <a:pt x="820" y="43"/>
                                </a:lnTo>
                                <a:lnTo>
                                  <a:pt x="830" y="45"/>
                                </a:lnTo>
                                <a:lnTo>
                                  <a:pt x="836" y="51"/>
                                </a:lnTo>
                                <a:lnTo>
                                  <a:pt x="842" y="55"/>
                                </a:lnTo>
                                <a:lnTo>
                                  <a:pt x="844" y="60"/>
                                </a:lnTo>
                                <a:lnTo>
                                  <a:pt x="846" y="66"/>
                                </a:lnTo>
                                <a:lnTo>
                                  <a:pt x="846" y="196"/>
                                </a:lnTo>
                                <a:lnTo>
                                  <a:pt x="968" y="196"/>
                                </a:lnTo>
                                <a:lnTo>
                                  <a:pt x="1137" y="53"/>
                                </a:lnTo>
                                <a:lnTo>
                                  <a:pt x="1147" y="47"/>
                                </a:lnTo>
                                <a:lnTo>
                                  <a:pt x="1156" y="41"/>
                                </a:lnTo>
                                <a:lnTo>
                                  <a:pt x="1170" y="39"/>
                                </a:lnTo>
                                <a:lnTo>
                                  <a:pt x="1184" y="37"/>
                                </a:lnTo>
                                <a:lnTo>
                                  <a:pt x="1195" y="39"/>
                                </a:lnTo>
                                <a:lnTo>
                                  <a:pt x="1205" y="39"/>
                                </a:lnTo>
                                <a:lnTo>
                                  <a:pt x="1215" y="43"/>
                                </a:lnTo>
                                <a:lnTo>
                                  <a:pt x="1224" y="45"/>
                                </a:lnTo>
                                <a:lnTo>
                                  <a:pt x="1230" y="51"/>
                                </a:lnTo>
                                <a:lnTo>
                                  <a:pt x="1236" y="55"/>
                                </a:lnTo>
                                <a:lnTo>
                                  <a:pt x="1238" y="60"/>
                                </a:lnTo>
                                <a:lnTo>
                                  <a:pt x="1240" y="66"/>
                                </a:lnTo>
                                <a:lnTo>
                                  <a:pt x="1238" y="72"/>
                                </a:lnTo>
                                <a:lnTo>
                                  <a:pt x="1234" y="80"/>
                                </a:lnTo>
                                <a:lnTo>
                                  <a:pt x="1063" y="226"/>
                                </a:lnTo>
                                <a:lnTo>
                                  <a:pt x="1232" y="371"/>
                                </a:lnTo>
                                <a:lnTo>
                                  <a:pt x="1238" y="379"/>
                                </a:lnTo>
                                <a:lnTo>
                                  <a:pt x="1240" y="385"/>
                                </a:lnTo>
                                <a:lnTo>
                                  <a:pt x="1238" y="391"/>
                                </a:lnTo>
                                <a:lnTo>
                                  <a:pt x="1236" y="397"/>
                                </a:lnTo>
                                <a:lnTo>
                                  <a:pt x="1230" y="400"/>
                                </a:lnTo>
                                <a:lnTo>
                                  <a:pt x="1222" y="404"/>
                                </a:lnTo>
                                <a:lnTo>
                                  <a:pt x="1215" y="408"/>
                                </a:lnTo>
                                <a:lnTo>
                                  <a:pt x="1205" y="412"/>
                                </a:lnTo>
                                <a:lnTo>
                                  <a:pt x="1195" y="412"/>
                                </a:lnTo>
                                <a:lnTo>
                                  <a:pt x="1184" y="414"/>
                                </a:lnTo>
                                <a:lnTo>
                                  <a:pt x="1168" y="412"/>
                                </a:lnTo>
                                <a:lnTo>
                                  <a:pt x="1156" y="410"/>
                                </a:lnTo>
                                <a:lnTo>
                                  <a:pt x="1145" y="404"/>
                                </a:lnTo>
                                <a:lnTo>
                                  <a:pt x="1135" y="398"/>
                                </a:lnTo>
                                <a:lnTo>
                                  <a:pt x="968" y="253"/>
                                </a:lnTo>
                                <a:lnTo>
                                  <a:pt x="846" y="253"/>
                                </a:lnTo>
                                <a:lnTo>
                                  <a:pt x="846" y="385"/>
                                </a:lnTo>
                                <a:lnTo>
                                  <a:pt x="844" y="391"/>
                                </a:lnTo>
                                <a:lnTo>
                                  <a:pt x="842" y="397"/>
                                </a:lnTo>
                                <a:lnTo>
                                  <a:pt x="836" y="400"/>
                                </a:lnTo>
                                <a:lnTo>
                                  <a:pt x="830" y="404"/>
                                </a:lnTo>
                                <a:lnTo>
                                  <a:pt x="820" y="408"/>
                                </a:lnTo>
                                <a:lnTo>
                                  <a:pt x="811" y="412"/>
                                </a:lnTo>
                                <a:lnTo>
                                  <a:pt x="801" y="412"/>
                                </a:lnTo>
                                <a:lnTo>
                                  <a:pt x="789" y="414"/>
                                </a:lnTo>
                                <a:lnTo>
                                  <a:pt x="778" y="412"/>
                                </a:lnTo>
                                <a:lnTo>
                                  <a:pt x="766" y="412"/>
                                </a:lnTo>
                                <a:lnTo>
                                  <a:pt x="758" y="408"/>
                                </a:lnTo>
                                <a:lnTo>
                                  <a:pt x="748" y="404"/>
                                </a:lnTo>
                                <a:lnTo>
                                  <a:pt x="741" y="400"/>
                                </a:lnTo>
                                <a:lnTo>
                                  <a:pt x="737" y="397"/>
                                </a:lnTo>
                                <a:lnTo>
                                  <a:pt x="733" y="391"/>
                                </a:lnTo>
                                <a:lnTo>
                                  <a:pt x="733" y="385"/>
                                </a:lnTo>
                                <a:close/>
                                <a:moveTo>
                                  <a:pt x="694" y="66"/>
                                </a:moveTo>
                                <a:lnTo>
                                  <a:pt x="694" y="385"/>
                                </a:lnTo>
                                <a:lnTo>
                                  <a:pt x="696" y="395"/>
                                </a:lnTo>
                                <a:lnTo>
                                  <a:pt x="702" y="402"/>
                                </a:lnTo>
                                <a:lnTo>
                                  <a:pt x="710" y="410"/>
                                </a:lnTo>
                                <a:lnTo>
                                  <a:pt x="721" y="418"/>
                                </a:lnTo>
                                <a:lnTo>
                                  <a:pt x="737" y="424"/>
                                </a:lnTo>
                                <a:lnTo>
                                  <a:pt x="752" y="428"/>
                                </a:lnTo>
                                <a:lnTo>
                                  <a:pt x="770" y="432"/>
                                </a:lnTo>
                                <a:lnTo>
                                  <a:pt x="789" y="432"/>
                                </a:lnTo>
                                <a:lnTo>
                                  <a:pt x="807" y="432"/>
                                </a:lnTo>
                                <a:lnTo>
                                  <a:pt x="824" y="428"/>
                                </a:lnTo>
                                <a:lnTo>
                                  <a:pt x="842" y="424"/>
                                </a:lnTo>
                                <a:lnTo>
                                  <a:pt x="855" y="418"/>
                                </a:lnTo>
                                <a:lnTo>
                                  <a:pt x="867" y="410"/>
                                </a:lnTo>
                                <a:lnTo>
                                  <a:pt x="877" y="402"/>
                                </a:lnTo>
                                <a:lnTo>
                                  <a:pt x="882" y="395"/>
                                </a:lnTo>
                                <a:lnTo>
                                  <a:pt x="882" y="385"/>
                                </a:lnTo>
                                <a:lnTo>
                                  <a:pt x="882" y="272"/>
                                </a:lnTo>
                                <a:lnTo>
                                  <a:pt x="945" y="272"/>
                                </a:lnTo>
                                <a:lnTo>
                                  <a:pt x="1104" y="408"/>
                                </a:lnTo>
                                <a:lnTo>
                                  <a:pt x="1112" y="414"/>
                                </a:lnTo>
                                <a:lnTo>
                                  <a:pt x="1119" y="418"/>
                                </a:lnTo>
                                <a:lnTo>
                                  <a:pt x="1127" y="422"/>
                                </a:lnTo>
                                <a:lnTo>
                                  <a:pt x="1137" y="426"/>
                                </a:lnTo>
                                <a:lnTo>
                                  <a:pt x="1158" y="430"/>
                                </a:lnTo>
                                <a:lnTo>
                                  <a:pt x="1184" y="432"/>
                                </a:lnTo>
                                <a:lnTo>
                                  <a:pt x="1203" y="432"/>
                                </a:lnTo>
                                <a:lnTo>
                                  <a:pt x="1220" y="428"/>
                                </a:lnTo>
                                <a:lnTo>
                                  <a:pt x="1236" y="424"/>
                                </a:lnTo>
                                <a:lnTo>
                                  <a:pt x="1250" y="418"/>
                                </a:lnTo>
                                <a:lnTo>
                                  <a:pt x="1261" y="410"/>
                                </a:lnTo>
                                <a:lnTo>
                                  <a:pt x="1271" y="402"/>
                                </a:lnTo>
                                <a:lnTo>
                                  <a:pt x="1277" y="395"/>
                                </a:lnTo>
                                <a:lnTo>
                                  <a:pt x="1277" y="385"/>
                                </a:lnTo>
                                <a:lnTo>
                                  <a:pt x="1277" y="379"/>
                                </a:lnTo>
                                <a:lnTo>
                                  <a:pt x="1275" y="373"/>
                                </a:lnTo>
                                <a:lnTo>
                                  <a:pt x="1271" y="367"/>
                                </a:lnTo>
                                <a:lnTo>
                                  <a:pt x="1265" y="364"/>
                                </a:lnTo>
                                <a:lnTo>
                                  <a:pt x="1108" y="226"/>
                                </a:lnTo>
                                <a:lnTo>
                                  <a:pt x="1267" y="90"/>
                                </a:lnTo>
                                <a:lnTo>
                                  <a:pt x="1271" y="84"/>
                                </a:lnTo>
                                <a:lnTo>
                                  <a:pt x="1275" y="78"/>
                                </a:lnTo>
                                <a:lnTo>
                                  <a:pt x="1277" y="72"/>
                                </a:lnTo>
                                <a:lnTo>
                                  <a:pt x="1277" y="66"/>
                                </a:lnTo>
                                <a:lnTo>
                                  <a:pt x="1277" y="57"/>
                                </a:lnTo>
                                <a:lnTo>
                                  <a:pt x="1271" y="49"/>
                                </a:lnTo>
                                <a:lnTo>
                                  <a:pt x="1261" y="39"/>
                                </a:lnTo>
                                <a:lnTo>
                                  <a:pt x="1250" y="33"/>
                                </a:lnTo>
                                <a:lnTo>
                                  <a:pt x="1236" y="27"/>
                                </a:lnTo>
                                <a:lnTo>
                                  <a:pt x="1219" y="22"/>
                                </a:lnTo>
                                <a:lnTo>
                                  <a:pt x="1201" y="20"/>
                                </a:lnTo>
                                <a:lnTo>
                                  <a:pt x="1184" y="20"/>
                                </a:lnTo>
                                <a:lnTo>
                                  <a:pt x="1158" y="20"/>
                                </a:lnTo>
                                <a:lnTo>
                                  <a:pt x="1137" y="26"/>
                                </a:lnTo>
                                <a:lnTo>
                                  <a:pt x="1127" y="29"/>
                                </a:lnTo>
                                <a:lnTo>
                                  <a:pt x="1119" y="33"/>
                                </a:lnTo>
                                <a:lnTo>
                                  <a:pt x="1112" y="37"/>
                                </a:lnTo>
                                <a:lnTo>
                                  <a:pt x="1104" y="43"/>
                                </a:lnTo>
                                <a:lnTo>
                                  <a:pt x="947" y="179"/>
                                </a:lnTo>
                                <a:lnTo>
                                  <a:pt x="882" y="179"/>
                                </a:lnTo>
                                <a:lnTo>
                                  <a:pt x="882" y="66"/>
                                </a:lnTo>
                                <a:lnTo>
                                  <a:pt x="882" y="57"/>
                                </a:lnTo>
                                <a:lnTo>
                                  <a:pt x="877" y="49"/>
                                </a:lnTo>
                                <a:lnTo>
                                  <a:pt x="867" y="39"/>
                                </a:lnTo>
                                <a:lnTo>
                                  <a:pt x="855" y="33"/>
                                </a:lnTo>
                                <a:lnTo>
                                  <a:pt x="842" y="27"/>
                                </a:lnTo>
                                <a:lnTo>
                                  <a:pt x="824" y="22"/>
                                </a:lnTo>
                                <a:lnTo>
                                  <a:pt x="807" y="20"/>
                                </a:lnTo>
                                <a:lnTo>
                                  <a:pt x="789" y="20"/>
                                </a:lnTo>
                                <a:lnTo>
                                  <a:pt x="770" y="20"/>
                                </a:lnTo>
                                <a:lnTo>
                                  <a:pt x="752" y="22"/>
                                </a:lnTo>
                                <a:lnTo>
                                  <a:pt x="737" y="27"/>
                                </a:lnTo>
                                <a:lnTo>
                                  <a:pt x="721" y="33"/>
                                </a:lnTo>
                                <a:lnTo>
                                  <a:pt x="710" y="39"/>
                                </a:lnTo>
                                <a:lnTo>
                                  <a:pt x="702" y="49"/>
                                </a:lnTo>
                                <a:lnTo>
                                  <a:pt x="696" y="57"/>
                                </a:lnTo>
                                <a:lnTo>
                                  <a:pt x="694" y="66"/>
                                </a:lnTo>
                                <a:close/>
                                <a:moveTo>
                                  <a:pt x="770" y="66"/>
                                </a:moveTo>
                                <a:lnTo>
                                  <a:pt x="770" y="385"/>
                                </a:lnTo>
                                <a:lnTo>
                                  <a:pt x="772" y="389"/>
                                </a:lnTo>
                                <a:lnTo>
                                  <a:pt x="776" y="393"/>
                                </a:lnTo>
                                <a:lnTo>
                                  <a:pt x="781" y="395"/>
                                </a:lnTo>
                                <a:lnTo>
                                  <a:pt x="789" y="395"/>
                                </a:lnTo>
                                <a:lnTo>
                                  <a:pt x="797" y="395"/>
                                </a:lnTo>
                                <a:lnTo>
                                  <a:pt x="803" y="393"/>
                                </a:lnTo>
                                <a:lnTo>
                                  <a:pt x="807" y="389"/>
                                </a:lnTo>
                                <a:lnTo>
                                  <a:pt x="809" y="385"/>
                                </a:lnTo>
                                <a:lnTo>
                                  <a:pt x="809" y="235"/>
                                </a:lnTo>
                                <a:lnTo>
                                  <a:pt x="987" y="235"/>
                                </a:lnTo>
                                <a:lnTo>
                                  <a:pt x="1170" y="389"/>
                                </a:lnTo>
                                <a:lnTo>
                                  <a:pt x="1176" y="393"/>
                                </a:lnTo>
                                <a:lnTo>
                                  <a:pt x="1184" y="395"/>
                                </a:lnTo>
                                <a:lnTo>
                                  <a:pt x="1191" y="395"/>
                                </a:lnTo>
                                <a:lnTo>
                                  <a:pt x="1197" y="393"/>
                                </a:lnTo>
                                <a:lnTo>
                                  <a:pt x="1201" y="389"/>
                                </a:lnTo>
                                <a:lnTo>
                                  <a:pt x="1203" y="385"/>
                                </a:lnTo>
                                <a:lnTo>
                                  <a:pt x="1201" y="381"/>
                                </a:lnTo>
                                <a:lnTo>
                                  <a:pt x="1020" y="226"/>
                                </a:lnTo>
                                <a:lnTo>
                                  <a:pt x="1201" y="70"/>
                                </a:lnTo>
                                <a:lnTo>
                                  <a:pt x="1203" y="66"/>
                                </a:lnTo>
                                <a:lnTo>
                                  <a:pt x="1201" y="62"/>
                                </a:lnTo>
                                <a:lnTo>
                                  <a:pt x="1197" y="59"/>
                                </a:lnTo>
                                <a:lnTo>
                                  <a:pt x="1191" y="57"/>
                                </a:lnTo>
                                <a:lnTo>
                                  <a:pt x="1184" y="57"/>
                                </a:lnTo>
                                <a:lnTo>
                                  <a:pt x="1176" y="59"/>
                                </a:lnTo>
                                <a:lnTo>
                                  <a:pt x="1170" y="62"/>
                                </a:lnTo>
                                <a:lnTo>
                                  <a:pt x="989" y="216"/>
                                </a:lnTo>
                                <a:lnTo>
                                  <a:pt x="809" y="216"/>
                                </a:lnTo>
                                <a:lnTo>
                                  <a:pt x="809" y="66"/>
                                </a:lnTo>
                                <a:lnTo>
                                  <a:pt x="807" y="62"/>
                                </a:lnTo>
                                <a:lnTo>
                                  <a:pt x="803" y="59"/>
                                </a:lnTo>
                                <a:lnTo>
                                  <a:pt x="797" y="57"/>
                                </a:lnTo>
                                <a:lnTo>
                                  <a:pt x="789" y="57"/>
                                </a:lnTo>
                                <a:lnTo>
                                  <a:pt x="781" y="57"/>
                                </a:lnTo>
                                <a:lnTo>
                                  <a:pt x="776" y="59"/>
                                </a:lnTo>
                                <a:lnTo>
                                  <a:pt x="772" y="62"/>
                                </a:lnTo>
                                <a:lnTo>
                                  <a:pt x="770" y="66"/>
                                </a:lnTo>
                                <a:close/>
                                <a:moveTo>
                                  <a:pt x="1349" y="385"/>
                                </a:moveTo>
                                <a:lnTo>
                                  <a:pt x="1349" y="66"/>
                                </a:lnTo>
                                <a:lnTo>
                                  <a:pt x="1351" y="59"/>
                                </a:lnTo>
                                <a:lnTo>
                                  <a:pt x="1353" y="53"/>
                                </a:lnTo>
                                <a:lnTo>
                                  <a:pt x="1355" y="47"/>
                                </a:lnTo>
                                <a:lnTo>
                                  <a:pt x="1358" y="41"/>
                                </a:lnTo>
                                <a:lnTo>
                                  <a:pt x="1372" y="29"/>
                                </a:lnTo>
                                <a:lnTo>
                                  <a:pt x="1388" y="20"/>
                                </a:lnTo>
                                <a:lnTo>
                                  <a:pt x="1409" y="10"/>
                                </a:lnTo>
                                <a:lnTo>
                                  <a:pt x="1430" y="4"/>
                                </a:lnTo>
                                <a:lnTo>
                                  <a:pt x="1456" y="2"/>
                                </a:lnTo>
                                <a:lnTo>
                                  <a:pt x="1483" y="0"/>
                                </a:lnTo>
                                <a:lnTo>
                                  <a:pt x="1508" y="2"/>
                                </a:lnTo>
                                <a:lnTo>
                                  <a:pt x="1533" y="4"/>
                                </a:lnTo>
                                <a:lnTo>
                                  <a:pt x="1555" y="10"/>
                                </a:lnTo>
                                <a:lnTo>
                                  <a:pt x="1576" y="20"/>
                                </a:lnTo>
                                <a:lnTo>
                                  <a:pt x="1592" y="29"/>
                                </a:lnTo>
                                <a:lnTo>
                                  <a:pt x="1605" y="41"/>
                                </a:lnTo>
                                <a:lnTo>
                                  <a:pt x="1609" y="47"/>
                                </a:lnTo>
                                <a:lnTo>
                                  <a:pt x="1611" y="53"/>
                                </a:lnTo>
                                <a:lnTo>
                                  <a:pt x="1613" y="59"/>
                                </a:lnTo>
                                <a:lnTo>
                                  <a:pt x="1615" y="66"/>
                                </a:lnTo>
                                <a:lnTo>
                                  <a:pt x="1615" y="385"/>
                                </a:lnTo>
                                <a:lnTo>
                                  <a:pt x="1613" y="393"/>
                                </a:lnTo>
                                <a:lnTo>
                                  <a:pt x="1611" y="398"/>
                                </a:lnTo>
                                <a:lnTo>
                                  <a:pt x="1609" y="404"/>
                                </a:lnTo>
                                <a:lnTo>
                                  <a:pt x="1605" y="410"/>
                                </a:lnTo>
                                <a:lnTo>
                                  <a:pt x="1592" y="422"/>
                                </a:lnTo>
                                <a:lnTo>
                                  <a:pt x="1576" y="432"/>
                                </a:lnTo>
                                <a:lnTo>
                                  <a:pt x="1555" y="439"/>
                                </a:lnTo>
                                <a:lnTo>
                                  <a:pt x="1533" y="445"/>
                                </a:lnTo>
                                <a:lnTo>
                                  <a:pt x="1508" y="449"/>
                                </a:lnTo>
                                <a:lnTo>
                                  <a:pt x="1483" y="451"/>
                                </a:lnTo>
                                <a:lnTo>
                                  <a:pt x="1456" y="449"/>
                                </a:lnTo>
                                <a:lnTo>
                                  <a:pt x="1430" y="445"/>
                                </a:lnTo>
                                <a:lnTo>
                                  <a:pt x="1409" y="439"/>
                                </a:lnTo>
                                <a:lnTo>
                                  <a:pt x="1388" y="432"/>
                                </a:lnTo>
                                <a:lnTo>
                                  <a:pt x="1372" y="422"/>
                                </a:lnTo>
                                <a:lnTo>
                                  <a:pt x="1358" y="410"/>
                                </a:lnTo>
                                <a:lnTo>
                                  <a:pt x="1355" y="404"/>
                                </a:lnTo>
                                <a:lnTo>
                                  <a:pt x="1353" y="398"/>
                                </a:lnTo>
                                <a:lnTo>
                                  <a:pt x="1351" y="393"/>
                                </a:lnTo>
                                <a:lnTo>
                                  <a:pt x="1349" y="385"/>
                                </a:lnTo>
                                <a:close/>
                                <a:moveTo>
                                  <a:pt x="1424" y="385"/>
                                </a:moveTo>
                                <a:lnTo>
                                  <a:pt x="1424" y="66"/>
                                </a:lnTo>
                                <a:lnTo>
                                  <a:pt x="1426" y="60"/>
                                </a:lnTo>
                                <a:lnTo>
                                  <a:pt x="1428" y="55"/>
                                </a:lnTo>
                                <a:lnTo>
                                  <a:pt x="1434" y="51"/>
                                </a:lnTo>
                                <a:lnTo>
                                  <a:pt x="1442" y="45"/>
                                </a:lnTo>
                                <a:lnTo>
                                  <a:pt x="1450" y="43"/>
                                </a:lnTo>
                                <a:lnTo>
                                  <a:pt x="1459" y="39"/>
                                </a:lnTo>
                                <a:lnTo>
                                  <a:pt x="1471" y="39"/>
                                </a:lnTo>
                                <a:lnTo>
                                  <a:pt x="1483" y="37"/>
                                </a:lnTo>
                                <a:lnTo>
                                  <a:pt x="1492" y="39"/>
                                </a:lnTo>
                                <a:lnTo>
                                  <a:pt x="1504" y="39"/>
                                </a:lnTo>
                                <a:lnTo>
                                  <a:pt x="1514" y="43"/>
                                </a:lnTo>
                                <a:lnTo>
                                  <a:pt x="1522" y="45"/>
                                </a:lnTo>
                                <a:lnTo>
                                  <a:pt x="1529" y="51"/>
                                </a:lnTo>
                                <a:lnTo>
                                  <a:pt x="1535" y="55"/>
                                </a:lnTo>
                                <a:lnTo>
                                  <a:pt x="1537" y="60"/>
                                </a:lnTo>
                                <a:lnTo>
                                  <a:pt x="1539" y="66"/>
                                </a:lnTo>
                                <a:lnTo>
                                  <a:pt x="1539" y="385"/>
                                </a:lnTo>
                                <a:lnTo>
                                  <a:pt x="1537" y="391"/>
                                </a:lnTo>
                                <a:lnTo>
                                  <a:pt x="1535" y="397"/>
                                </a:lnTo>
                                <a:lnTo>
                                  <a:pt x="1529" y="400"/>
                                </a:lnTo>
                                <a:lnTo>
                                  <a:pt x="1522" y="404"/>
                                </a:lnTo>
                                <a:lnTo>
                                  <a:pt x="1514" y="408"/>
                                </a:lnTo>
                                <a:lnTo>
                                  <a:pt x="1504" y="412"/>
                                </a:lnTo>
                                <a:lnTo>
                                  <a:pt x="1492" y="412"/>
                                </a:lnTo>
                                <a:lnTo>
                                  <a:pt x="1483" y="414"/>
                                </a:lnTo>
                                <a:lnTo>
                                  <a:pt x="1471" y="412"/>
                                </a:lnTo>
                                <a:lnTo>
                                  <a:pt x="1459" y="412"/>
                                </a:lnTo>
                                <a:lnTo>
                                  <a:pt x="1450" y="408"/>
                                </a:lnTo>
                                <a:lnTo>
                                  <a:pt x="1442" y="404"/>
                                </a:lnTo>
                                <a:lnTo>
                                  <a:pt x="1434" y="400"/>
                                </a:lnTo>
                                <a:lnTo>
                                  <a:pt x="1428" y="397"/>
                                </a:lnTo>
                                <a:lnTo>
                                  <a:pt x="1426" y="391"/>
                                </a:lnTo>
                                <a:lnTo>
                                  <a:pt x="1424" y="385"/>
                                </a:lnTo>
                                <a:close/>
                                <a:moveTo>
                                  <a:pt x="1388" y="66"/>
                                </a:moveTo>
                                <a:lnTo>
                                  <a:pt x="1388" y="385"/>
                                </a:lnTo>
                                <a:lnTo>
                                  <a:pt x="1389" y="395"/>
                                </a:lnTo>
                                <a:lnTo>
                                  <a:pt x="1393" y="402"/>
                                </a:lnTo>
                                <a:lnTo>
                                  <a:pt x="1403" y="410"/>
                                </a:lnTo>
                                <a:lnTo>
                                  <a:pt x="1415" y="418"/>
                                </a:lnTo>
                                <a:lnTo>
                                  <a:pt x="1430" y="424"/>
                                </a:lnTo>
                                <a:lnTo>
                                  <a:pt x="1446" y="428"/>
                                </a:lnTo>
                                <a:lnTo>
                                  <a:pt x="1463" y="432"/>
                                </a:lnTo>
                                <a:lnTo>
                                  <a:pt x="1483" y="432"/>
                                </a:lnTo>
                                <a:lnTo>
                                  <a:pt x="1500" y="432"/>
                                </a:lnTo>
                                <a:lnTo>
                                  <a:pt x="1518" y="428"/>
                                </a:lnTo>
                                <a:lnTo>
                                  <a:pt x="1533" y="424"/>
                                </a:lnTo>
                                <a:lnTo>
                                  <a:pt x="1549" y="418"/>
                                </a:lnTo>
                                <a:lnTo>
                                  <a:pt x="1560" y="410"/>
                                </a:lnTo>
                                <a:lnTo>
                                  <a:pt x="1570" y="402"/>
                                </a:lnTo>
                                <a:lnTo>
                                  <a:pt x="1574" y="395"/>
                                </a:lnTo>
                                <a:lnTo>
                                  <a:pt x="1576" y="385"/>
                                </a:lnTo>
                                <a:lnTo>
                                  <a:pt x="1576" y="66"/>
                                </a:lnTo>
                                <a:lnTo>
                                  <a:pt x="1574" y="57"/>
                                </a:lnTo>
                                <a:lnTo>
                                  <a:pt x="1570" y="49"/>
                                </a:lnTo>
                                <a:lnTo>
                                  <a:pt x="1560" y="39"/>
                                </a:lnTo>
                                <a:lnTo>
                                  <a:pt x="1549" y="33"/>
                                </a:lnTo>
                                <a:lnTo>
                                  <a:pt x="1533" y="27"/>
                                </a:lnTo>
                                <a:lnTo>
                                  <a:pt x="1518" y="22"/>
                                </a:lnTo>
                                <a:lnTo>
                                  <a:pt x="1500" y="20"/>
                                </a:lnTo>
                                <a:lnTo>
                                  <a:pt x="1483" y="20"/>
                                </a:lnTo>
                                <a:lnTo>
                                  <a:pt x="1463" y="20"/>
                                </a:lnTo>
                                <a:lnTo>
                                  <a:pt x="1446" y="22"/>
                                </a:lnTo>
                                <a:lnTo>
                                  <a:pt x="1430" y="27"/>
                                </a:lnTo>
                                <a:lnTo>
                                  <a:pt x="1415" y="33"/>
                                </a:lnTo>
                                <a:lnTo>
                                  <a:pt x="1403" y="39"/>
                                </a:lnTo>
                                <a:lnTo>
                                  <a:pt x="1393" y="49"/>
                                </a:lnTo>
                                <a:lnTo>
                                  <a:pt x="1389" y="57"/>
                                </a:lnTo>
                                <a:lnTo>
                                  <a:pt x="1388" y="66"/>
                                </a:lnTo>
                                <a:close/>
                                <a:moveTo>
                                  <a:pt x="1463" y="66"/>
                                </a:moveTo>
                                <a:lnTo>
                                  <a:pt x="1463" y="385"/>
                                </a:lnTo>
                                <a:lnTo>
                                  <a:pt x="1463" y="389"/>
                                </a:lnTo>
                                <a:lnTo>
                                  <a:pt x="1467" y="393"/>
                                </a:lnTo>
                                <a:lnTo>
                                  <a:pt x="1473" y="395"/>
                                </a:lnTo>
                                <a:lnTo>
                                  <a:pt x="1483" y="395"/>
                                </a:lnTo>
                                <a:lnTo>
                                  <a:pt x="1491" y="395"/>
                                </a:lnTo>
                                <a:lnTo>
                                  <a:pt x="1496" y="393"/>
                                </a:lnTo>
                                <a:lnTo>
                                  <a:pt x="1500" y="389"/>
                                </a:lnTo>
                                <a:lnTo>
                                  <a:pt x="1500" y="385"/>
                                </a:lnTo>
                                <a:lnTo>
                                  <a:pt x="1500" y="66"/>
                                </a:lnTo>
                                <a:lnTo>
                                  <a:pt x="1500" y="62"/>
                                </a:lnTo>
                                <a:lnTo>
                                  <a:pt x="1496" y="59"/>
                                </a:lnTo>
                                <a:lnTo>
                                  <a:pt x="1491" y="57"/>
                                </a:lnTo>
                                <a:lnTo>
                                  <a:pt x="1483" y="57"/>
                                </a:lnTo>
                                <a:lnTo>
                                  <a:pt x="1473" y="57"/>
                                </a:lnTo>
                                <a:lnTo>
                                  <a:pt x="1467" y="59"/>
                                </a:lnTo>
                                <a:lnTo>
                                  <a:pt x="1463" y="62"/>
                                </a:lnTo>
                                <a:lnTo>
                                  <a:pt x="14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9480"/>
                            <a:ext cx="240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51">
                                <a:moveTo>
                                  <a:pt x="278" y="150"/>
                                </a:moveTo>
                                <a:lnTo>
                                  <a:pt x="438" y="177"/>
                                </a:lnTo>
                                <a:lnTo>
                                  <a:pt x="478" y="187"/>
                                </a:lnTo>
                                <a:lnTo>
                                  <a:pt x="513" y="198"/>
                                </a:lnTo>
                                <a:lnTo>
                                  <a:pt x="531" y="206"/>
                                </a:lnTo>
                                <a:lnTo>
                                  <a:pt x="546" y="214"/>
                                </a:lnTo>
                                <a:lnTo>
                                  <a:pt x="560" y="222"/>
                                </a:lnTo>
                                <a:lnTo>
                                  <a:pt x="574" y="229"/>
                                </a:lnTo>
                                <a:lnTo>
                                  <a:pt x="585" y="239"/>
                                </a:lnTo>
                                <a:lnTo>
                                  <a:pt x="595" y="249"/>
                                </a:lnTo>
                                <a:lnTo>
                                  <a:pt x="605" y="259"/>
                                </a:lnTo>
                                <a:lnTo>
                                  <a:pt x="610" y="268"/>
                                </a:lnTo>
                                <a:lnTo>
                                  <a:pt x="616" y="278"/>
                                </a:lnTo>
                                <a:lnTo>
                                  <a:pt x="620" y="288"/>
                                </a:lnTo>
                                <a:lnTo>
                                  <a:pt x="622" y="299"/>
                                </a:lnTo>
                                <a:lnTo>
                                  <a:pt x="624" y="309"/>
                                </a:lnTo>
                                <a:lnTo>
                                  <a:pt x="622" y="325"/>
                                </a:lnTo>
                                <a:lnTo>
                                  <a:pt x="618" y="338"/>
                                </a:lnTo>
                                <a:lnTo>
                                  <a:pt x="612" y="350"/>
                                </a:lnTo>
                                <a:lnTo>
                                  <a:pt x="603" y="364"/>
                                </a:lnTo>
                                <a:lnTo>
                                  <a:pt x="591" y="375"/>
                                </a:lnTo>
                                <a:lnTo>
                                  <a:pt x="577" y="387"/>
                                </a:lnTo>
                                <a:lnTo>
                                  <a:pt x="560" y="398"/>
                                </a:lnTo>
                                <a:lnTo>
                                  <a:pt x="540" y="408"/>
                                </a:lnTo>
                                <a:lnTo>
                                  <a:pt x="519" y="418"/>
                                </a:lnTo>
                                <a:lnTo>
                                  <a:pt x="498" y="428"/>
                                </a:lnTo>
                                <a:lnTo>
                                  <a:pt x="472" y="433"/>
                                </a:lnTo>
                                <a:lnTo>
                                  <a:pt x="449" y="439"/>
                                </a:lnTo>
                                <a:lnTo>
                                  <a:pt x="424" y="445"/>
                                </a:lnTo>
                                <a:lnTo>
                                  <a:pt x="397" y="449"/>
                                </a:lnTo>
                                <a:lnTo>
                                  <a:pt x="370" y="451"/>
                                </a:lnTo>
                                <a:lnTo>
                                  <a:pt x="340" y="451"/>
                                </a:lnTo>
                                <a:lnTo>
                                  <a:pt x="315" y="451"/>
                                </a:lnTo>
                                <a:lnTo>
                                  <a:pt x="290" y="449"/>
                                </a:lnTo>
                                <a:lnTo>
                                  <a:pt x="267" y="447"/>
                                </a:lnTo>
                                <a:lnTo>
                                  <a:pt x="243" y="443"/>
                                </a:lnTo>
                                <a:lnTo>
                                  <a:pt x="101" y="416"/>
                                </a:lnTo>
                                <a:lnTo>
                                  <a:pt x="82" y="412"/>
                                </a:lnTo>
                                <a:lnTo>
                                  <a:pt x="64" y="406"/>
                                </a:lnTo>
                                <a:lnTo>
                                  <a:pt x="49" y="400"/>
                                </a:lnTo>
                                <a:lnTo>
                                  <a:pt x="37" y="393"/>
                                </a:lnTo>
                                <a:lnTo>
                                  <a:pt x="28" y="383"/>
                                </a:lnTo>
                                <a:lnTo>
                                  <a:pt x="20" y="373"/>
                                </a:lnTo>
                                <a:lnTo>
                                  <a:pt x="16" y="364"/>
                                </a:lnTo>
                                <a:lnTo>
                                  <a:pt x="14" y="354"/>
                                </a:lnTo>
                                <a:lnTo>
                                  <a:pt x="14" y="348"/>
                                </a:lnTo>
                                <a:lnTo>
                                  <a:pt x="16" y="340"/>
                                </a:lnTo>
                                <a:lnTo>
                                  <a:pt x="20" y="334"/>
                                </a:lnTo>
                                <a:lnTo>
                                  <a:pt x="24" y="329"/>
                                </a:lnTo>
                                <a:lnTo>
                                  <a:pt x="35" y="319"/>
                                </a:lnTo>
                                <a:lnTo>
                                  <a:pt x="53" y="309"/>
                                </a:lnTo>
                                <a:lnTo>
                                  <a:pt x="72" y="299"/>
                                </a:lnTo>
                                <a:lnTo>
                                  <a:pt x="94" y="294"/>
                                </a:lnTo>
                                <a:lnTo>
                                  <a:pt x="119" y="292"/>
                                </a:lnTo>
                                <a:lnTo>
                                  <a:pt x="144" y="290"/>
                                </a:lnTo>
                                <a:lnTo>
                                  <a:pt x="167" y="292"/>
                                </a:lnTo>
                                <a:lnTo>
                                  <a:pt x="189" y="294"/>
                                </a:lnTo>
                                <a:lnTo>
                                  <a:pt x="331" y="319"/>
                                </a:lnTo>
                                <a:lnTo>
                                  <a:pt x="340" y="319"/>
                                </a:lnTo>
                                <a:lnTo>
                                  <a:pt x="350" y="317"/>
                                </a:lnTo>
                                <a:lnTo>
                                  <a:pt x="358" y="313"/>
                                </a:lnTo>
                                <a:lnTo>
                                  <a:pt x="360" y="309"/>
                                </a:lnTo>
                                <a:lnTo>
                                  <a:pt x="358" y="305"/>
                                </a:lnTo>
                                <a:lnTo>
                                  <a:pt x="354" y="303"/>
                                </a:lnTo>
                                <a:lnTo>
                                  <a:pt x="346" y="301"/>
                                </a:lnTo>
                                <a:lnTo>
                                  <a:pt x="187" y="272"/>
                                </a:lnTo>
                                <a:lnTo>
                                  <a:pt x="146" y="264"/>
                                </a:lnTo>
                                <a:lnTo>
                                  <a:pt x="111" y="253"/>
                                </a:lnTo>
                                <a:lnTo>
                                  <a:pt x="94" y="245"/>
                                </a:lnTo>
                                <a:lnTo>
                                  <a:pt x="78" y="237"/>
                                </a:lnTo>
                                <a:lnTo>
                                  <a:pt x="64" y="229"/>
                                </a:lnTo>
                                <a:lnTo>
                                  <a:pt x="51" y="222"/>
                                </a:lnTo>
                                <a:lnTo>
                                  <a:pt x="39" y="212"/>
                                </a:lnTo>
                                <a:lnTo>
                                  <a:pt x="30" y="202"/>
                                </a:lnTo>
                                <a:lnTo>
                                  <a:pt x="20" y="193"/>
                                </a:lnTo>
                                <a:lnTo>
                                  <a:pt x="12" y="183"/>
                                </a:lnTo>
                                <a:lnTo>
                                  <a:pt x="8" y="173"/>
                                </a:lnTo>
                                <a:lnTo>
                                  <a:pt x="2" y="161"/>
                                </a:ln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  <a:lnTo>
                                  <a:pt x="0" y="127"/>
                                </a:lnTo>
                                <a:lnTo>
                                  <a:pt x="4" y="113"/>
                                </a:lnTo>
                                <a:lnTo>
                                  <a:pt x="12" y="99"/>
                                </a:lnTo>
                                <a:lnTo>
                                  <a:pt x="22" y="88"/>
                                </a:lnTo>
                                <a:lnTo>
                                  <a:pt x="33" y="74"/>
                                </a:lnTo>
                                <a:lnTo>
                                  <a:pt x="47" y="62"/>
                                </a:lnTo>
                                <a:lnTo>
                                  <a:pt x="64" y="53"/>
                                </a:lnTo>
                                <a:lnTo>
                                  <a:pt x="84" y="41"/>
                                </a:lnTo>
                                <a:lnTo>
                                  <a:pt x="105" y="31"/>
                                </a:lnTo>
                                <a:lnTo>
                                  <a:pt x="127" y="24"/>
                                </a:lnTo>
                                <a:lnTo>
                                  <a:pt x="150" y="16"/>
                                </a:lnTo>
                                <a:lnTo>
                                  <a:pt x="175" y="10"/>
                                </a:lnTo>
                                <a:lnTo>
                                  <a:pt x="200" y="6"/>
                                </a:lnTo>
                                <a:lnTo>
                                  <a:pt x="228" y="2"/>
                                </a:lnTo>
                                <a:lnTo>
                                  <a:pt x="255" y="0"/>
                                </a:lnTo>
                                <a:lnTo>
                                  <a:pt x="284" y="0"/>
                                </a:lnTo>
                                <a:lnTo>
                                  <a:pt x="309" y="0"/>
                                </a:lnTo>
                                <a:lnTo>
                                  <a:pt x="335" y="2"/>
                                </a:lnTo>
                                <a:lnTo>
                                  <a:pt x="358" y="4"/>
                                </a:lnTo>
                                <a:lnTo>
                                  <a:pt x="381" y="8"/>
                                </a:lnTo>
                                <a:lnTo>
                                  <a:pt x="507" y="31"/>
                                </a:lnTo>
                                <a:lnTo>
                                  <a:pt x="525" y="35"/>
                                </a:lnTo>
                                <a:lnTo>
                                  <a:pt x="542" y="41"/>
                                </a:lnTo>
                                <a:lnTo>
                                  <a:pt x="556" y="47"/>
                                </a:lnTo>
                                <a:lnTo>
                                  <a:pt x="570" y="55"/>
                                </a:lnTo>
                                <a:lnTo>
                                  <a:pt x="579" y="64"/>
                                </a:lnTo>
                                <a:lnTo>
                                  <a:pt x="587" y="72"/>
                                </a:lnTo>
                                <a:lnTo>
                                  <a:pt x="591" y="82"/>
                                </a:lnTo>
                                <a:lnTo>
                                  <a:pt x="593" y="92"/>
                                </a:lnTo>
                                <a:lnTo>
                                  <a:pt x="591" y="99"/>
                                </a:lnTo>
                                <a:lnTo>
                                  <a:pt x="589" y="105"/>
                                </a:lnTo>
                                <a:lnTo>
                                  <a:pt x="587" y="111"/>
                                </a:lnTo>
                                <a:lnTo>
                                  <a:pt x="583" y="117"/>
                                </a:lnTo>
                                <a:lnTo>
                                  <a:pt x="572" y="128"/>
                                </a:lnTo>
                                <a:lnTo>
                                  <a:pt x="556" y="138"/>
                                </a:lnTo>
                                <a:lnTo>
                                  <a:pt x="535" y="146"/>
                                </a:lnTo>
                                <a:lnTo>
                                  <a:pt x="513" y="154"/>
                                </a:lnTo>
                                <a:lnTo>
                                  <a:pt x="488" y="158"/>
                                </a:lnTo>
                                <a:lnTo>
                                  <a:pt x="461" y="158"/>
                                </a:lnTo>
                                <a:lnTo>
                                  <a:pt x="438" y="158"/>
                                </a:lnTo>
                                <a:lnTo>
                                  <a:pt x="416" y="154"/>
                                </a:lnTo>
                                <a:lnTo>
                                  <a:pt x="294" y="130"/>
                                </a:lnTo>
                                <a:lnTo>
                                  <a:pt x="284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68" y="134"/>
                                </a:lnTo>
                                <a:lnTo>
                                  <a:pt x="267" y="136"/>
                                </a:lnTo>
                                <a:lnTo>
                                  <a:pt x="265" y="140"/>
                                </a:lnTo>
                                <a:lnTo>
                                  <a:pt x="265" y="144"/>
                                </a:lnTo>
                                <a:lnTo>
                                  <a:pt x="268" y="146"/>
                                </a:lnTo>
                                <a:lnTo>
                                  <a:pt x="272" y="148"/>
                                </a:lnTo>
                                <a:lnTo>
                                  <a:pt x="278" y="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16680"/>
                            <a:ext cx="21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412">
                                <a:moveTo>
                                  <a:pt x="387" y="175"/>
                                </a:moveTo>
                                <a:lnTo>
                                  <a:pt x="228" y="147"/>
                                </a:lnTo>
                                <a:lnTo>
                                  <a:pt x="210" y="143"/>
                                </a:lnTo>
                                <a:lnTo>
                                  <a:pt x="198" y="138"/>
                                </a:lnTo>
                                <a:lnTo>
                                  <a:pt x="195" y="134"/>
                                </a:lnTo>
                                <a:lnTo>
                                  <a:pt x="193" y="130"/>
                                </a:lnTo>
                                <a:lnTo>
                                  <a:pt x="191" y="126"/>
                                </a:lnTo>
                                <a:lnTo>
                                  <a:pt x="191" y="120"/>
                                </a:lnTo>
                                <a:lnTo>
                                  <a:pt x="191" y="116"/>
                                </a:lnTo>
                                <a:lnTo>
                                  <a:pt x="195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6" y="101"/>
                                </a:lnTo>
                                <a:lnTo>
                                  <a:pt x="214" y="97"/>
                                </a:lnTo>
                                <a:lnTo>
                                  <a:pt x="224" y="95"/>
                                </a:lnTo>
                                <a:lnTo>
                                  <a:pt x="235" y="93"/>
                                </a:lnTo>
                                <a:lnTo>
                                  <a:pt x="245" y="93"/>
                                </a:lnTo>
                                <a:lnTo>
                                  <a:pt x="259" y="93"/>
                                </a:lnTo>
                                <a:lnTo>
                                  <a:pt x="266" y="95"/>
                                </a:lnTo>
                                <a:lnTo>
                                  <a:pt x="391" y="116"/>
                                </a:lnTo>
                                <a:lnTo>
                                  <a:pt x="406" y="118"/>
                                </a:lnTo>
                                <a:lnTo>
                                  <a:pt x="424" y="118"/>
                                </a:lnTo>
                                <a:lnTo>
                                  <a:pt x="443" y="118"/>
                                </a:lnTo>
                                <a:lnTo>
                                  <a:pt x="461" y="116"/>
                                </a:lnTo>
                                <a:lnTo>
                                  <a:pt x="476" y="112"/>
                                </a:lnTo>
                                <a:lnTo>
                                  <a:pt x="490" y="107"/>
                                </a:lnTo>
                                <a:lnTo>
                                  <a:pt x="502" y="99"/>
                                </a:lnTo>
                                <a:lnTo>
                                  <a:pt x="511" y="91"/>
                                </a:lnTo>
                                <a:lnTo>
                                  <a:pt x="515" y="81"/>
                                </a:lnTo>
                                <a:lnTo>
                                  <a:pt x="517" y="74"/>
                                </a:lnTo>
                                <a:lnTo>
                                  <a:pt x="517" y="66"/>
                                </a:lnTo>
                                <a:lnTo>
                                  <a:pt x="513" y="58"/>
                                </a:lnTo>
                                <a:lnTo>
                                  <a:pt x="507" y="52"/>
                                </a:lnTo>
                                <a:lnTo>
                                  <a:pt x="502" y="46"/>
                                </a:lnTo>
                                <a:lnTo>
                                  <a:pt x="492" y="40"/>
                                </a:lnTo>
                                <a:lnTo>
                                  <a:pt x="482" y="35"/>
                                </a:lnTo>
                                <a:lnTo>
                                  <a:pt x="470" y="31"/>
                                </a:lnTo>
                                <a:lnTo>
                                  <a:pt x="457" y="29"/>
                                </a:lnTo>
                                <a:lnTo>
                                  <a:pt x="331" y="6"/>
                                </a:lnTo>
                                <a:lnTo>
                                  <a:pt x="311" y="4"/>
                                </a:lnTo>
                                <a:lnTo>
                                  <a:pt x="292" y="2"/>
                                </a:lnTo>
                                <a:lnTo>
                                  <a:pt x="268" y="0"/>
                                </a:lnTo>
                                <a:lnTo>
                                  <a:pt x="247" y="0"/>
                                </a:lnTo>
                                <a:lnTo>
                                  <a:pt x="222" y="0"/>
                                </a:lnTo>
                                <a:lnTo>
                                  <a:pt x="197" y="2"/>
                                </a:lnTo>
                                <a:lnTo>
                                  <a:pt x="175" y="4"/>
                                </a:lnTo>
                                <a:lnTo>
                                  <a:pt x="152" y="7"/>
                                </a:lnTo>
                                <a:lnTo>
                                  <a:pt x="130" y="13"/>
                                </a:lnTo>
                                <a:lnTo>
                                  <a:pt x="111" y="19"/>
                                </a:lnTo>
                                <a:lnTo>
                                  <a:pt x="92" y="27"/>
                                </a:lnTo>
                                <a:lnTo>
                                  <a:pt x="72" y="35"/>
                                </a:lnTo>
                                <a:lnTo>
                                  <a:pt x="57" y="44"/>
                                </a:lnTo>
                                <a:lnTo>
                                  <a:pt x="41" y="54"/>
                                </a:lnTo>
                                <a:lnTo>
                                  <a:pt x="29" y="64"/>
                                </a:lnTo>
                                <a:lnTo>
                                  <a:pt x="20" y="74"/>
                                </a:lnTo>
                                <a:lnTo>
                                  <a:pt x="10" y="85"/>
                                </a:lnTo>
                                <a:lnTo>
                                  <a:pt x="6" y="97"/>
                                </a:lnTo>
                                <a:lnTo>
                                  <a:pt x="2" y="108"/>
                                </a:lnTo>
                                <a:lnTo>
                                  <a:pt x="0" y="120"/>
                                </a:lnTo>
                                <a:lnTo>
                                  <a:pt x="2" y="130"/>
                                </a:lnTo>
                                <a:lnTo>
                                  <a:pt x="4" y="140"/>
                                </a:lnTo>
                                <a:lnTo>
                                  <a:pt x="6" y="149"/>
                                </a:lnTo>
                                <a:lnTo>
                                  <a:pt x="12" y="157"/>
                                </a:lnTo>
                                <a:lnTo>
                                  <a:pt x="18" y="167"/>
                                </a:lnTo>
                                <a:lnTo>
                                  <a:pt x="26" y="175"/>
                                </a:lnTo>
                                <a:lnTo>
                                  <a:pt x="33" y="182"/>
                                </a:lnTo>
                                <a:lnTo>
                                  <a:pt x="45" y="190"/>
                                </a:lnTo>
                                <a:lnTo>
                                  <a:pt x="68" y="204"/>
                                </a:lnTo>
                                <a:lnTo>
                                  <a:pt x="95" y="217"/>
                                </a:lnTo>
                                <a:lnTo>
                                  <a:pt x="127" y="227"/>
                                </a:lnTo>
                                <a:lnTo>
                                  <a:pt x="162" y="235"/>
                                </a:lnTo>
                                <a:lnTo>
                                  <a:pt x="323" y="264"/>
                                </a:lnTo>
                                <a:lnTo>
                                  <a:pt x="338" y="268"/>
                                </a:lnTo>
                                <a:lnTo>
                                  <a:pt x="350" y="274"/>
                                </a:lnTo>
                                <a:lnTo>
                                  <a:pt x="354" y="277"/>
                                </a:lnTo>
                                <a:lnTo>
                                  <a:pt x="358" y="281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9"/>
                                </a:lnTo>
                                <a:lnTo>
                                  <a:pt x="360" y="295"/>
                                </a:lnTo>
                                <a:lnTo>
                                  <a:pt x="356" y="301"/>
                                </a:lnTo>
                                <a:lnTo>
                                  <a:pt x="350" y="305"/>
                                </a:lnTo>
                                <a:lnTo>
                                  <a:pt x="342" y="310"/>
                                </a:lnTo>
                                <a:lnTo>
                                  <a:pt x="334" y="312"/>
                                </a:lnTo>
                                <a:lnTo>
                                  <a:pt x="325" y="316"/>
                                </a:lnTo>
                                <a:lnTo>
                                  <a:pt x="313" y="318"/>
                                </a:lnTo>
                                <a:lnTo>
                                  <a:pt x="303" y="318"/>
                                </a:lnTo>
                                <a:lnTo>
                                  <a:pt x="294" y="318"/>
                                </a:lnTo>
                                <a:lnTo>
                                  <a:pt x="284" y="316"/>
                                </a:lnTo>
                                <a:lnTo>
                                  <a:pt x="142" y="291"/>
                                </a:lnTo>
                                <a:lnTo>
                                  <a:pt x="127" y="289"/>
                                </a:lnTo>
                                <a:lnTo>
                                  <a:pt x="109" y="289"/>
                                </a:lnTo>
                                <a:lnTo>
                                  <a:pt x="90" y="289"/>
                                </a:lnTo>
                                <a:lnTo>
                                  <a:pt x="72" y="293"/>
                                </a:lnTo>
                                <a:lnTo>
                                  <a:pt x="57" y="297"/>
                                </a:lnTo>
                                <a:lnTo>
                                  <a:pt x="43" y="303"/>
                                </a:lnTo>
                                <a:lnTo>
                                  <a:pt x="31" y="309"/>
                                </a:lnTo>
                                <a:lnTo>
                                  <a:pt x="24" y="316"/>
                                </a:lnTo>
                                <a:lnTo>
                                  <a:pt x="18" y="326"/>
                                </a:lnTo>
                                <a:lnTo>
                                  <a:pt x="16" y="336"/>
                                </a:lnTo>
                                <a:lnTo>
                                  <a:pt x="18" y="344"/>
                                </a:lnTo>
                                <a:lnTo>
                                  <a:pt x="20" y="349"/>
                                </a:lnTo>
                                <a:lnTo>
                                  <a:pt x="24" y="357"/>
                                </a:lnTo>
                                <a:lnTo>
                                  <a:pt x="31" y="363"/>
                                </a:lnTo>
                                <a:lnTo>
                                  <a:pt x="39" y="369"/>
                                </a:lnTo>
                                <a:lnTo>
                                  <a:pt x="51" y="373"/>
                                </a:lnTo>
                                <a:lnTo>
                                  <a:pt x="62" y="377"/>
                                </a:lnTo>
                                <a:lnTo>
                                  <a:pt x="76" y="378"/>
                                </a:lnTo>
                                <a:lnTo>
                                  <a:pt x="218" y="406"/>
                                </a:lnTo>
                                <a:lnTo>
                                  <a:pt x="237" y="408"/>
                                </a:lnTo>
                                <a:lnTo>
                                  <a:pt x="259" y="410"/>
                                </a:lnTo>
                                <a:lnTo>
                                  <a:pt x="280" y="412"/>
                                </a:lnTo>
                                <a:lnTo>
                                  <a:pt x="303" y="412"/>
                                </a:lnTo>
                                <a:lnTo>
                                  <a:pt x="329" y="412"/>
                                </a:lnTo>
                                <a:lnTo>
                                  <a:pt x="352" y="410"/>
                                </a:lnTo>
                                <a:lnTo>
                                  <a:pt x="375" y="408"/>
                                </a:lnTo>
                                <a:lnTo>
                                  <a:pt x="399" y="404"/>
                                </a:lnTo>
                                <a:lnTo>
                                  <a:pt x="420" y="398"/>
                                </a:lnTo>
                                <a:lnTo>
                                  <a:pt x="439" y="392"/>
                                </a:lnTo>
                                <a:lnTo>
                                  <a:pt x="459" y="384"/>
                                </a:lnTo>
                                <a:lnTo>
                                  <a:pt x="476" y="377"/>
                                </a:lnTo>
                                <a:lnTo>
                                  <a:pt x="494" y="367"/>
                                </a:lnTo>
                                <a:lnTo>
                                  <a:pt x="509" y="357"/>
                                </a:lnTo>
                                <a:lnTo>
                                  <a:pt x="521" y="347"/>
                                </a:lnTo>
                                <a:lnTo>
                                  <a:pt x="531" y="338"/>
                                </a:lnTo>
                                <a:lnTo>
                                  <a:pt x="538" y="326"/>
                                </a:lnTo>
                                <a:lnTo>
                                  <a:pt x="544" y="314"/>
                                </a:lnTo>
                                <a:lnTo>
                                  <a:pt x="548" y="303"/>
                                </a:lnTo>
                                <a:lnTo>
                                  <a:pt x="548" y="289"/>
                                </a:lnTo>
                                <a:lnTo>
                                  <a:pt x="548" y="281"/>
                                </a:lnTo>
                                <a:lnTo>
                                  <a:pt x="546" y="272"/>
                                </a:lnTo>
                                <a:lnTo>
                                  <a:pt x="542" y="262"/>
                                </a:lnTo>
                                <a:lnTo>
                                  <a:pt x="538" y="254"/>
                                </a:lnTo>
                                <a:lnTo>
                                  <a:pt x="533" y="244"/>
                                </a:lnTo>
                                <a:lnTo>
                                  <a:pt x="525" y="237"/>
                                </a:lnTo>
                                <a:lnTo>
                                  <a:pt x="515" y="229"/>
                                </a:lnTo>
                                <a:lnTo>
                                  <a:pt x="505" y="221"/>
                                </a:lnTo>
                                <a:lnTo>
                                  <a:pt x="482" y="206"/>
                                </a:lnTo>
                                <a:lnTo>
                                  <a:pt x="455" y="194"/>
                                </a:lnTo>
                                <a:lnTo>
                                  <a:pt x="424" y="184"/>
                                </a:lnTo>
                                <a:lnTo>
                                  <a:pt x="387" y="1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23520"/>
                            <a:ext cx="18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77">
                                <a:moveTo>
                                  <a:pt x="175" y="148"/>
                                </a:moveTo>
                                <a:lnTo>
                                  <a:pt x="334" y="177"/>
                                </a:lnTo>
                                <a:lnTo>
                                  <a:pt x="365" y="183"/>
                                </a:lnTo>
                                <a:lnTo>
                                  <a:pt x="391" y="192"/>
                                </a:lnTo>
                                <a:lnTo>
                                  <a:pt x="414" y="202"/>
                                </a:lnTo>
                                <a:lnTo>
                                  <a:pt x="435" y="214"/>
                                </a:lnTo>
                                <a:lnTo>
                                  <a:pt x="451" y="227"/>
                                </a:lnTo>
                                <a:lnTo>
                                  <a:pt x="463" y="243"/>
                                </a:lnTo>
                                <a:lnTo>
                                  <a:pt x="466" y="249"/>
                                </a:lnTo>
                                <a:lnTo>
                                  <a:pt x="470" y="257"/>
                                </a:lnTo>
                                <a:lnTo>
                                  <a:pt x="472" y="264"/>
                                </a:lnTo>
                                <a:lnTo>
                                  <a:pt x="472" y="274"/>
                                </a:lnTo>
                                <a:lnTo>
                                  <a:pt x="470" y="284"/>
                                </a:lnTo>
                                <a:lnTo>
                                  <a:pt x="468" y="293"/>
                                </a:lnTo>
                                <a:lnTo>
                                  <a:pt x="464" y="303"/>
                                </a:lnTo>
                                <a:lnTo>
                                  <a:pt x="457" y="313"/>
                                </a:lnTo>
                                <a:lnTo>
                                  <a:pt x="449" y="321"/>
                                </a:lnTo>
                                <a:lnTo>
                                  <a:pt x="437" y="330"/>
                                </a:lnTo>
                                <a:lnTo>
                                  <a:pt x="426" y="338"/>
                                </a:lnTo>
                                <a:lnTo>
                                  <a:pt x="412" y="346"/>
                                </a:lnTo>
                                <a:lnTo>
                                  <a:pt x="396" y="354"/>
                                </a:lnTo>
                                <a:lnTo>
                                  <a:pt x="379" y="360"/>
                                </a:lnTo>
                                <a:lnTo>
                                  <a:pt x="362" y="365"/>
                                </a:lnTo>
                                <a:lnTo>
                                  <a:pt x="344" y="369"/>
                                </a:lnTo>
                                <a:lnTo>
                                  <a:pt x="325" y="373"/>
                                </a:lnTo>
                                <a:lnTo>
                                  <a:pt x="305" y="375"/>
                                </a:lnTo>
                                <a:lnTo>
                                  <a:pt x="286" y="377"/>
                                </a:lnTo>
                                <a:lnTo>
                                  <a:pt x="264" y="377"/>
                                </a:lnTo>
                                <a:lnTo>
                                  <a:pt x="241" y="377"/>
                                </a:lnTo>
                                <a:lnTo>
                                  <a:pt x="226" y="375"/>
                                </a:lnTo>
                                <a:lnTo>
                                  <a:pt x="212" y="373"/>
                                </a:lnTo>
                                <a:lnTo>
                                  <a:pt x="192" y="371"/>
                                </a:lnTo>
                                <a:lnTo>
                                  <a:pt x="51" y="344"/>
                                </a:lnTo>
                                <a:lnTo>
                                  <a:pt x="35" y="340"/>
                                </a:lnTo>
                                <a:lnTo>
                                  <a:pt x="23" y="334"/>
                                </a:lnTo>
                                <a:lnTo>
                                  <a:pt x="20" y="332"/>
                                </a:lnTo>
                                <a:lnTo>
                                  <a:pt x="16" y="328"/>
                                </a:lnTo>
                                <a:lnTo>
                                  <a:pt x="14" y="323"/>
                                </a:lnTo>
                                <a:lnTo>
                                  <a:pt x="14" y="319"/>
                                </a:lnTo>
                                <a:lnTo>
                                  <a:pt x="14" y="313"/>
                                </a:lnTo>
                                <a:lnTo>
                                  <a:pt x="18" y="307"/>
                                </a:lnTo>
                                <a:lnTo>
                                  <a:pt x="23" y="303"/>
                                </a:lnTo>
                                <a:lnTo>
                                  <a:pt x="31" y="297"/>
                                </a:lnTo>
                                <a:lnTo>
                                  <a:pt x="39" y="295"/>
                                </a:lnTo>
                                <a:lnTo>
                                  <a:pt x="49" y="292"/>
                                </a:lnTo>
                                <a:lnTo>
                                  <a:pt x="60" y="290"/>
                                </a:lnTo>
                                <a:lnTo>
                                  <a:pt x="72" y="290"/>
                                </a:lnTo>
                                <a:lnTo>
                                  <a:pt x="90" y="292"/>
                                </a:lnTo>
                                <a:lnTo>
                                  <a:pt x="231" y="317"/>
                                </a:lnTo>
                                <a:lnTo>
                                  <a:pt x="247" y="319"/>
                                </a:lnTo>
                                <a:lnTo>
                                  <a:pt x="264" y="321"/>
                                </a:lnTo>
                                <a:lnTo>
                                  <a:pt x="284" y="319"/>
                                </a:lnTo>
                                <a:lnTo>
                                  <a:pt x="301" y="317"/>
                                </a:lnTo>
                                <a:lnTo>
                                  <a:pt x="317" y="313"/>
                                </a:lnTo>
                                <a:lnTo>
                                  <a:pt x="330" y="305"/>
                                </a:lnTo>
                                <a:lnTo>
                                  <a:pt x="344" y="299"/>
                                </a:lnTo>
                                <a:lnTo>
                                  <a:pt x="352" y="292"/>
                                </a:lnTo>
                                <a:lnTo>
                                  <a:pt x="358" y="282"/>
                                </a:lnTo>
                                <a:lnTo>
                                  <a:pt x="360" y="272"/>
                                </a:lnTo>
                                <a:lnTo>
                                  <a:pt x="358" y="266"/>
                                </a:lnTo>
                                <a:lnTo>
                                  <a:pt x="354" y="259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7"/>
                                </a:lnTo>
                                <a:lnTo>
                                  <a:pt x="334" y="241"/>
                                </a:lnTo>
                                <a:lnTo>
                                  <a:pt x="323" y="235"/>
                                </a:lnTo>
                                <a:lnTo>
                                  <a:pt x="311" y="231"/>
                                </a:lnTo>
                                <a:lnTo>
                                  <a:pt x="297" y="229"/>
                                </a:lnTo>
                                <a:lnTo>
                                  <a:pt x="136" y="200"/>
                                </a:lnTo>
                                <a:lnTo>
                                  <a:pt x="107" y="194"/>
                                </a:lnTo>
                                <a:lnTo>
                                  <a:pt x="80" y="185"/>
                                </a:lnTo>
                                <a:lnTo>
                                  <a:pt x="56" y="175"/>
                                </a:lnTo>
                                <a:lnTo>
                                  <a:pt x="37" y="163"/>
                                </a:lnTo>
                                <a:lnTo>
                                  <a:pt x="20" y="150"/>
                                </a:lnTo>
                                <a:lnTo>
                                  <a:pt x="10" y="134"/>
                                </a:lnTo>
                                <a:lnTo>
                                  <a:pt x="4" y="128"/>
                                </a:lnTo>
                                <a:lnTo>
                                  <a:pt x="2" y="121"/>
                                </a:lnTo>
                                <a:lnTo>
                                  <a:pt x="0" y="113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4" y="84"/>
                                </a:lnTo>
                                <a:lnTo>
                                  <a:pt x="8" y="74"/>
                                </a:lnTo>
                                <a:lnTo>
                                  <a:pt x="16" y="64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7" y="39"/>
                                </a:lnTo>
                                <a:lnTo>
                                  <a:pt x="60" y="31"/>
                                </a:lnTo>
                                <a:lnTo>
                                  <a:pt x="76" y="23"/>
                                </a:lnTo>
                                <a:lnTo>
                                  <a:pt x="91" y="18"/>
                                </a:lnTo>
                                <a:lnTo>
                                  <a:pt x="109" y="12"/>
                                </a:lnTo>
                                <a:lnTo>
                                  <a:pt x="126" y="8"/>
                                </a:lnTo>
                                <a:lnTo>
                                  <a:pt x="146" y="4"/>
                                </a:lnTo>
                                <a:lnTo>
                                  <a:pt x="165" y="2"/>
                                </a:lnTo>
                                <a:lnTo>
                                  <a:pt x="187" y="2"/>
                                </a:lnTo>
                                <a:lnTo>
                                  <a:pt x="208" y="0"/>
                                </a:lnTo>
                                <a:lnTo>
                                  <a:pt x="229" y="0"/>
                                </a:lnTo>
                                <a:lnTo>
                                  <a:pt x="247" y="2"/>
                                </a:lnTo>
                                <a:lnTo>
                                  <a:pt x="260" y="4"/>
                                </a:lnTo>
                                <a:lnTo>
                                  <a:pt x="280" y="6"/>
                                </a:lnTo>
                                <a:lnTo>
                                  <a:pt x="404" y="29"/>
                                </a:lnTo>
                                <a:lnTo>
                                  <a:pt x="420" y="33"/>
                                </a:lnTo>
                                <a:lnTo>
                                  <a:pt x="431" y="39"/>
                                </a:lnTo>
                                <a:lnTo>
                                  <a:pt x="437" y="43"/>
                                </a:lnTo>
                                <a:lnTo>
                                  <a:pt x="439" y="47"/>
                                </a:lnTo>
                                <a:lnTo>
                                  <a:pt x="441" y="51"/>
                                </a:lnTo>
                                <a:lnTo>
                                  <a:pt x="441" y="57"/>
                                </a:lnTo>
                                <a:lnTo>
                                  <a:pt x="441" y="60"/>
                                </a:lnTo>
                                <a:lnTo>
                                  <a:pt x="437" y="66"/>
                                </a:lnTo>
                                <a:lnTo>
                                  <a:pt x="431" y="70"/>
                                </a:lnTo>
                                <a:lnTo>
                                  <a:pt x="424" y="76"/>
                                </a:lnTo>
                                <a:lnTo>
                                  <a:pt x="416" y="78"/>
                                </a:lnTo>
                                <a:lnTo>
                                  <a:pt x="406" y="82"/>
                                </a:lnTo>
                                <a:lnTo>
                                  <a:pt x="395" y="84"/>
                                </a:lnTo>
                                <a:lnTo>
                                  <a:pt x="385" y="84"/>
                                </a:lnTo>
                                <a:lnTo>
                                  <a:pt x="375" y="84"/>
                                </a:lnTo>
                                <a:lnTo>
                                  <a:pt x="365" y="82"/>
                                </a:lnTo>
                                <a:lnTo>
                                  <a:pt x="241" y="60"/>
                                </a:lnTo>
                                <a:lnTo>
                                  <a:pt x="224" y="58"/>
                                </a:lnTo>
                                <a:lnTo>
                                  <a:pt x="208" y="57"/>
                                </a:lnTo>
                                <a:lnTo>
                                  <a:pt x="189" y="58"/>
                                </a:lnTo>
                                <a:lnTo>
                                  <a:pt x="171" y="60"/>
                                </a:lnTo>
                                <a:lnTo>
                                  <a:pt x="156" y="64"/>
                                </a:lnTo>
                                <a:lnTo>
                                  <a:pt x="140" y="70"/>
                                </a:lnTo>
                                <a:lnTo>
                                  <a:pt x="128" y="78"/>
                                </a:lnTo>
                                <a:lnTo>
                                  <a:pt x="121" y="86"/>
                                </a:lnTo>
                                <a:lnTo>
                                  <a:pt x="115" y="95"/>
                                </a:lnTo>
                                <a:lnTo>
                                  <a:pt x="113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17" y="119"/>
                                </a:lnTo>
                                <a:lnTo>
                                  <a:pt x="123" y="124"/>
                                </a:lnTo>
                                <a:lnTo>
                                  <a:pt x="128" y="130"/>
                                </a:lnTo>
                                <a:lnTo>
                                  <a:pt x="138" y="136"/>
                                </a:lnTo>
                                <a:lnTo>
                                  <a:pt x="148" y="140"/>
                                </a:lnTo>
                                <a:lnTo>
                                  <a:pt x="159" y="144"/>
                                </a:lnTo>
                                <a:lnTo>
                                  <a:pt x="175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1080"/>
                            <a:ext cx="152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8">
                                <a:moveTo>
                                  <a:pt x="286" y="174"/>
                                </a:moveTo>
                                <a:lnTo>
                                  <a:pt x="124" y="145"/>
                                </a:lnTo>
                                <a:lnTo>
                                  <a:pt x="107" y="141"/>
                                </a:lnTo>
                                <a:lnTo>
                                  <a:pt x="89" y="136"/>
                                </a:lnTo>
                                <a:lnTo>
                                  <a:pt x="74" y="130"/>
                                </a:lnTo>
                                <a:lnTo>
                                  <a:pt x="62" y="122"/>
                                </a:lnTo>
                                <a:lnTo>
                                  <a:pt x="51" y="112"/>
                                </a:lnTo>
                                <a:lnTo>
                                  <a:pt x="45" y="104"/>
                                </a:lnTo>
                                <a:lnTo>
                                  <a:pt x="39" y="95"/>
                                </a:lnTo>
                                <a:lnTo>
                                  <a:pt x="39" y="83"/>
                                </a:lnTo>
                                <a:lnTo>
                                  <a:pt x="39" y="77"/>
                                </a:lnTo>
                                <a:lnTo>
                                  <a:pt x="41" y="71"/>
                                </a:lnTo>
                                <a:lnTo>
                                  <a:pt x="43" y="64"/>
                                </a:lnTo>
                                <a:lnTo>
                                  <a:pt x="49" y="58"/>
                                </a:lnTo>
                                <a:lnTo>
                                  <a:pt x="60" y="48"/>
                                </a:lnTo>
                                <a:lnTo>
                                  <a:pt x="76" y="37"/>
                                </a:lnTo>
                                <a:lnTo>
                                  <a:pt x="97" y="29"/>
                                </a:lnTo>
                                <a:lnTo>
                                  <a:pt x="119" y="23"/>
                                </a:lnTo>
                                <a:lnTo>
                                  <a:pt x="144" y="19"/>
                                </a:lnTo>
                                <a:lnTo>
                                  <a:pt x="171" y="19"/>
                                </a:lnTo>
                                <a:lnTo>
                                  <a:pt x="194" y="19"/>
                                </a:lnTo>
                                <a:lnTo>
                                  <a:pt x="216" y="21"/>
                                </a:lnTo>
                                <a:lnTo>
                                  <a:pt x="342" y="44"/>
                                </a:lnTo>
                                <a:lnTo>
                                  <a:pt x="348" y="44"/>
                                </a:lnTo>
                                <a:lnTo>
                                  <a:pt x="354" y="44"/>
                                </a:lnTo>
                                <a:lnTo>
                                  <a:pt x="361" y="42"/>
                                </a:lnTo>
                                <a:lnTo>
                                  <a:pt x="365" y="38"/>
                                </a:lnTo>
                                <a:lnTo>
                                  <a:pt x="367" y="35"/>
                                </a:lnTo>
                                <a:lnTo>
                                  <a:pt x="365" y="31"/>
                                </a:lnTo>
                                <a:lnTo>
                                  <a:pt x="361" y="29"/>
                                </a:lnTo>
                                <a:lnTo>
                                  <a:pt x="354" y="27"/>
                                </a:lnTo>
                                <a:lnTo>
                                  <a:pt x="229" y="3"/>
                                </a:lnTo>
                                <a:lnTo>
                                  <a:pt x="216" y="2"/>
                                </a:lnTo>
                                <a:lnTo>
                                  <a:pt x="202" y="0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36" y="2"/>
                                </a:lnTo>
                                <a:lnTo>
                                  <a:pt x="105" y="5"/>
                                </a:lnTo>
                                <a:lnTo>
                                  <a:pt x="76" y="13"/>
                                </a:lnTo>
                                <a:lnTo>
                                  <a:pt x="49" y="25"/>
                                </a:lnTo>
                                <a:lnTo>
                                  <a:pt x="39" y="31"/>
                                </a:lnTo>
                                <a:lnTo>
                                  <a:pt x="27" y="37"/>
                                </a:lnTo>
                                <a:lnTo>
                                  <a:pt x="19" y="44"/>
                                </a:lnTo>
                                <a:lnTo>
                                  <a:pt x="14" y="52"/>
                                </a:lnTo>
                                <a:lnTo>
                                  <a:pt x="8" y="58"/>
                                </a:lnTo>
                                <a:lnTo>
                                  <a:pt x="4" y="68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2" y="97"/>
                                </a:lnTo>
                                <a:lnTo>
                                  <a:pt x="8" y="108"/>
                                </a:lnTo>
                                <a:lnTo>
                                  <a:pt x="18" y="120"/>
                                </a:lnTo>
                                <a:lnTo>
                                  <a:pt x="29" y="132"/>
                                </a:lnTo>
                                <a:lnTo>
                                  <a:pt x="47" y="141"/>
                                </a:lnTo>
                                <a:lnTo>
                                  <a:pt x="66" y="151"/>
                                </a:lnTo>
                                <a:lnTo>
                                  <a:pt x="87" y="157"/>
                                </a:lnTo>
                                <a:lnTo>
                                  <a:pt x="113" y="163"/>
                                </a:lnTo>
                                <a:lnTo>
                                  <a:pt x="272" y="192"/>
                                </a:lnTo>
                                <a:lnTo>
                                  <a:pt x="291" y="196"/>
                                </a:lnTo>
                                <a:lnTo>
                                  <a:pt x="309" y="202"/>
                                </a:lnTo>
                                <a:lnTo>
                                  <a:pt x="323" y="207"/>
                                </a:lnTo>
                                <a:lnTo>
                                  <a:pt x="336" y="215"/>
                                </a:lnTo>
                                <a:lnTo>
                                  <a:pt x="346" y="225"/>
                                </a:lnTo>
                                <a:lnTo>
                                  <a:pt x="354" y="233"/>
                                </a:lnTo>
                                <a:lnTo>
                                  <a:pt x="358" y="242"/>
                                </a:lnTo>
                                <a:lnTo>
                                  <a:pt x="359" y="252"/>
                                </a:lnTo>
                                <a:lnTo>
                                  <a:pt x="359" y="260"/>
                                </a:lnTo>
                                <a:lnTo>
                                  <a:pt x="358" y="266"/>
                                </a:lnTo>
                                <a:lnTo>
                                  <a:pt x="354" y="272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89"/>
                                </a:lnTo>
                                <a:lnTo>
                                  <a:pt x="321" y="299"/>
                                </a:lnTo>
                                <a:lnTo>
                                  <a:pt x="301" y="308"/>
                                </a:lnTo>
                                <a:lnTo>
                                  <a:pt x="278" y="314"/>
                                </a:lnTo>
                                <a:lnTo>
                                  <a:pt x="255" y="318"/>
                                </a:lnTo>
                                <a:lnTo>
                                  <a:pt x="227" y="318"/>
                                </a:lnTo>
                                <a:lnTo>
                                  <a:pt x="204" y="318"/>
                                </a:lnTo>
                                <a:lnTo>
                                  <a:pt x="183" y="314"/>
                                </a:lnTo>
                                <a:lnTo>
                                  <a:pt x="39" y="289"/>
                                </a:lnTo>
                                <a:lnTo>
                                  <a:pt x="33" y="289"/>
                                </a:lnTo>
                                <a:lnTo>
                                  <a:pt x="27" y="289"/>
                                </a:lnTo>
                                <a:lnTo>
                                  <a:pt x="19" y="291"/>
                                </a:lnTo>
                                <a:lnTo>
                                  <a:pt x="16" y="295"/>
                                </a:lnTo>
                                <a:lnTo>
                                  <a:pt x="14" y="299"/>
                                </a:lnTo>
                                <a:lnTo>
                                  <a:pt x="16" y="303"/>
                                </a:lnTo>
                                <a:lnTo>
                                  <a:pt x="19" y="305"/>
                                </a:lnTo>
                                <a:lnTo>
                                  <a:pt x="27" y="307"/>
                                </a:lnTo>
                                <a:lnTo>
                                  <a:pt x="169" y="334"/>
                                </a:lnTo>
                                <a:lnTo>
                                  <a:pt x="196" y="336"/>
                                </a:lnTo>
                                <a:lnTo>
                                  <a:pt x="227" y="338"/>
                                </a:lnTo>
                                <a:lnTo>
                                  <a:pt x="262" y="336"/>
                                </a:lnTo>
                                <a:lnTo>
                                  <a:pt x="293" y="332"/>
                                </a:lnTo>
                                <a:lnTo>
                                  <a:pt x="323" y="324"/>
                                </a:lnTo>
                                <a:lnTo>
                                  <a:pt x="348" y="312"/>
                                </a:lnTo>
                                <a:lnTo>
                                  <a:pt x="359" y="307"/>
                                </a:lnTo>
                                <a:lnTo>
                                  <a:pt x="369" y="299"/>
                                </a:lnTo>
                                <a:lnTo>
                                  <a:pt x="379" y="293"/>
                                </a:lnTo>
                                <a:lnTo>
                                  <a:pt x="385" y="285"/>
                                </a:lnTo>
                                <a:lnTo>
                                  <a:pt x="391" y="277"/>
                                </a:lnTo>
                                <a:lnTo>
                                  <a:pt x="394" y="270"/>
                                </a:lnTo>
                                <a:lnTo>
                                  <a:pt x="396" y="262"/>
                                </a:lnTo>
                                <a:lnTo>
                                  <a:pt x="396" y="252"/>
                                </a:lnTo>
                                <a:lnTo>
                                  <a:pt x="396" y="240"/>
                                </a:lnTo>
                                <a:lnTo>
                                  <a:pt x="391" y="227"/>
                                </a:lnTo>
                                <a:lnTo>
                                  <a:pt x="381" y="215"/>
                                </a:lnTo>
                                <a:lnTo>
                                  <a:pt x="367" y="206"/>
                                </a:lnTo>
                                <a:lnTo>
                                  <a:pt x="352" y="196"/>
                                </a:lnTo>
                                <a:lnTo>
                                  <a:pt x="332" y="186"/>
                                </a:lnTo>
                                <a:lnTo>
                                  <a:pt x="311" y="180"/>
                                </a:lnTo>
                                <a:lnTo>
                                  <a:pt x="286" y="1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09480"/>
                            <a:ext cx="253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451">
                                <a:moveTo>
                                  <a:pt x="0" y="385"/>
                                </a:move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3"/>
                                </a:lnTo>
                                <a:lnTo>
                                  <a:pt x="4" y="47"/>
                                </a:lnTo>
                                <a:lnTo>
                                  <a:pt x="10" y="41"/>
                                </a:lnTo>
                                <a:lnTo>
                                  <a:pt x="21" y="29"/>
                                </a:lnTo>
                                <a:lnTo>
                                  <a:pt x="37" y="20"/>
                                </a:lnTo>
                                <a:lnTo>
                                  <a:pt x="58" y="10"/>
                                </a:lnTo>
                                <a:lnTo>
                                  <a:pt x="80" y="4"/>
                                </a:lnTo>
                                <a:lnTo>
                                  <a:pt x="105" y="2"/>
                                </a:lnTo>
                                <a:lnTo>
                                  <a:pt x="132" y="0"/>
                                </a:lnTo>
                                <a:lnTo>
                                  <a:pt x="159" y="2"/>
                                </a:lnTo>
                                <a:lnTo>
                                  <a:pt x="183" y="4"/>
                                </a:lnTo>
                                <a:lnTo>
                                  <a:pt x="206" y="10"/>
                                </a:lnTo>
                                <a:lnTo>
                                  <a:pt x="225" y="20"/>
                                </a:lnTo>
                                <a:lnTo>
                                  <a:pt x="243" y="29"/>
                                </a:lnTo>
                                <a:lnTo>
                                  <a:pt x="255" y="41"/>
                                </a:lnTo>
                                <a:lnTo>
                                  <a:pt x="258" y="47"/>
                                </a:lnTo>
                                <a:lnTo>
                                  <a:pt x="262" y="53"/>
                                </a:lnTo>
                                <a:lnTo>
                                  <a:pt x="264" y="59"/>
                                </a:lnTo>
                                <a:lnTo>
                                  <a:pt x="264" y="66"/>
                                </a:lnTo>
                                <a:lnTo>
                                  <a:pt x="264" y="163"/>
                                </a:lnTo>
                                <a:lnTo>
                                  <a:pt x="414" y="33"/>
                                </a:lnTo>
                                <a:lnTo>
                                  <a:pt x="424" y="26"/>
                                </a:lnTo>
                                <a:lnTo>
                                  <a:pt x="435" y="20"/>
                                </a:lnTo>
                                <a:lnTo>
                                  <a:pt x="449" y="14"/>
                                </a:lnTo>
                                <a:lnTo>
                                  <a:pt x="462" y="8"/>
                                </a:lnTo>
                                <a:lnTo>
                                  <a:pt x="476" y="4"/>
                                </a:lnTo>
                                <a:lnTo>
                                  <a:pt x="492" y="2"/>
                                </a:lnTo>
                                <a:lnTo>
                                  <a:pt x="509" y="0"/>
                                </a:lnTo>
                                <a:lnTo>
                                  <a:pt x="527" y="0"/>
                                </a:lnTo>
                                <a:lnTo>
                                  <a:pt x="554" y="2"/>
                                </a:lnTo>
                                <a:lnTo>
                                  <a:pt x="577" y="4"/>
                                </a:lnTo>
                                <a:lnTo>
                                  <a:pt x="600" y="10"/>
                                </a:lnTo>
                                <a:lnTo>
                                  <a:pt x="620" y="20"/>
                                </a:lnTo>
                                <a:lnTo>
                                  <a:pt x="637" y="29"/>
                                </a:lnTo>
                                <a:lnTo>
                                  <a:pt x="649" y="41"/>
                                </a:lnTo>
                                <a:lnTo>
                                  <a:pt x="653" y="47"/>
                                </a:lnTo>
                                <a:lnTo>
                                  <a:pt x="657" y="53"/>
                                </a:lnTo>
                                <a:lnTo>
                                  <a:pt x="659" y="59"/>
                                </a:lnTo>
                                <a:lnTo>
                                  <a:pt x="659" y="66"/>
                                </a:lnTo>
                                <a:lnTo>
                                  <a:pt x="657" y="74"/>
                                </a:lnTo>
                                <a:lnTo>
                                  <a:pt x="655" y="82"/>
                                </a:lnTo>
                                <a:lnTo>
                                  <a:pt x="649" y="92"/>
                                </a:lnTo>
                                <a:lnTo>
                                  <a:pt x="641" y="99"/>
                                </a:lnTo>
                                <a:lnTo>
                                  <a:pt x="495" y="226"/>
                                </a:lnTo>
                                <a:lnTo>
                                  <a:pt x="641" y="354"/>
                                </a:lnTo>
                                <a:lnTo>
                                  <a:pt x="649" y="362"/>
                                </a:lnTo>
                                <a:lnTo>
                                  <a:pt x="655" y="369"/>
                                </a:lnTo>
                                <a:lnTo>
                                  <a:pt x="657" y="377"/>
                                </a:lnTo>
                                <a:lnTo>
                                  <a:pt x="659" y="385"/>
                                </a:lnTo>
                                <a:lnTo>
                                  <a:pt x="659" y="393"/>
                                </a:lnTo>
                                <a:lnTo>
                                  <a:pt x="657" y="398"/>
                                </a:lnTo>
                                <a:lnTo>
                                  <a:pt x="653" y="404"/>
                                </a:lnTo>
                                <a:lnTo>
                                  <a:pt x="649" y="410"/>
                                </a:lnTo>
                                <a:lnTo>
                                  <a:pt x="637" y="422"/>
                                </a:lnTo>
                                <a:lnTo>
                                  <a:pt x="620" y="432"/>
                                </a:lnTo>
                                <a:lnTo>
                                  <a:pt x="600" y="439"/>
                                </a:lnTo>
                                <a:lnTo>
                                  <a:pt x="577" y="445"/>
                                </a:lnTo>
                                <a:lnTo>
                                  <a:pt x="552" y="449"/>
                                </a:lnTo>
                                <a:lnTo>
                                  <a:pt x="527" y="451"/>
                                </a:lnTo>
                                <a:lnTo>
                                  <a:pt x="509" y="451"/>
                                </a:lnTo>
                                <a:lnTo>
                                  <a:pt x="494" y="449"/>
                                </a:lnTo>
                                <a:lnTo>
                                  <a:pt x="476" y="445"/>
                                </a:lnTo>
                                <a:lnTo>
                                  <a:pt x="461" y="441"/>
                                </a:lnTo>
                                <a:lnTo>
                                  <a:pt x="447" y="437"/>
                                </a:lnTo>
                                <a:lnTo>
                                  <a:pt x="433" y="432"/>
                                </a:lnTo>
                                <a:lnTo>
                                  <a:pt x="424" y="426"/>
                                </a:lnTo>
                                <a:lnTo>
                                  <a:pt x="414" y="418"/>
                                </a:lnTo>
                                <a:lnTo>
                                  <a:pt x="264" y="288"/>
                                </a:lnTo>
                                <a:lnTo>
                                  <a:pt x="264" y="385"/>
                                </a:lnTo>
                                <a:lnTo>
                                  <a:pt x="264" y="393"/>
                                </a:lnTo>
                                <a:lnTo>
                                  <a:pt x="262" y="398"/>
                                </a:lnTo>
                                <a:lnTo>
                                  <a:pt x="258" y="404"/>
                                </a:lnTo>
                                <a:lnTo>
                                  <a:pt x="255" y="410"/>
                                </a:lnTo>
                                <a:lnTo>
                                  <a:pt x="243" y="422"/>
                                </a:lnTo>
                                <a:lnTo>
                                  <a:pt x="225" y="432"/>
                                </a:lnTo>
                                <a:lnTo>
                                  <a:pt x="206" y="439"/>
                                </a:lnTo>
                                <a:lnTo>
                                  <a:pt x="183" y="445"/>
                                </a:lnTo>
                                <a:lnTo>
                                  <a:pt x="159" y="449"/>
                                </a:lnTo>
                                <a:lnTo>
                                  <a:pt x="132" y="451"/>
                                </a:lnTo>
                                <a:lnTo>
                                  <a:pt x="105" y="449"/>
                                </a:lnTo>
                                <a:lnTo>
                                  <a:pt x="80" y="445"/>
                                </a:lnTo>
                                <a:lnTo>
                                  <a:pt x="58" y="439"/>
                                </a:lnTo>
                                <a:lnTo>
                                  <a:pt x="37" y="432"/>
                                </a:lnTo>
                                <a:lnTo>
                                  <a:pt x="21" y="422"/>
                                </a:lnTo>
                                <a:lnTo>
                                  <a:pt x="10" y="410"/>
                                </a:lnTo>
                                <a:lnTo>
                                  <a:pt x="4" y="404"/>
                                </a:lnTo>
                                <a:lnTo>
                                  <a:pt x="2" y="398"/>
                                </a:lnTo>
                                <a:lnTo>
                                  <a:pt x="0" y="393"/>
                                </a:ln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23520"/>
                            <a:ext cx="195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77">
                                <a:moveTo>
                                  <a:pt x="0" y="348"/>
                                </a:move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5" y="8"/>
                                </a:lnTo>
                                <a:lnTo>
                                  <a:pt x="25" y="6"/>
                                </a:lnTo>
                                <a:lnTo>
                                  <a:pt x="33" y="2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2"/>
                                </a:lnTo>
                                <a:lnTo>
                                  <a:pt x="78" y="2"/>
                                </a:lnTo>
                                <a:lnTo>
                                  <a:pt x="87" y="6"/>
                                </a:lnTo>
                                <a:lnTo>
                                  <a:pt x="97" y="8"/>
                                </a:lnTo>
                                <a:lnTo>
                                  <a:pt x="103" y="14"/>
                                </a:lnTo>
                                <a:lnTo>
                                  <a:pt x="109" y="18"/>
                                </a:lnTo>
                                <a:lnTo>
                                  <a:pt x="111" y="23"/>
                                </a:lnTo>
                                <a:lnTo>
                                  <a:pt x="113" y="29"/>
                                </a:lnTo>
                                <a:lnTo>
                                  <a:pt x="113" y="159"/>
                                </a:lnTo>
                                <a:lnTo>
                                  <a:pt x="235" y="159"/>
                                </a:lnTo>
                                <a:lnTo>
                                  <a:pt x="404" y="16"/>
                                </a:lnTo>
                                <a:lnTo>
                                  <a:pt x="414" y="10"/>
                                </a:lnTo>
                                <a:lnTo>
                                  <a:pt x="423" y="4"/>
                                </a:lnTo>
                                <a:lnTo>
                                  <a:pt x="437" y="2"/>
                                </a:lnTo>
                                <a:lnTo>
                                  <a:pt x="451" y="0"/>
                                </a:lnTo>
                                <a:lnTo>
                                  <a:pt x="462" y="2"/>
                                </a:lnTo>
                                <a:lnTo>
                                  <a:pt x="472" y="2"/>
                                </a:lnTo>
                                <a:lnTo>
                                  <a:pt x="482" y="6"/>
                                </a:lnTo>
                                <a:lnTo>
                                  <a:pt x="491" y="8"/>
                                </a:lnTo>
                                <a:lnTo>
                                  <a:pt x="497" y="14"/>
                                </a:lnTo>
                                <a:lnTo>
                                  <a:pt x="503" y="18"/>
                                </a:lnTo>
                                <a:lnTo>
                                  <a:pt x="505" y="23"/>
                                </a:lnTo>
                                <a:lnTo>
                                  <a:pt x="507" y="29"/>
                                </a:lnTo>
                                <a:lnTo>
                                  <a:pt x="505" y="35"/>
                                </a:lnTo>
                                <a:lnTo>
                                  <a:pt x="501" y="43"/>
                                </a:lnTo>
                                <a:lnTo>
                                  <a:pt x="330" y="189"/>
                                </a:lnTo>
                                <a:lnTo>
                                  <a:pt x="499" y="334"/>
                                </a:lnTo>
                                <a:lnTo>
                                  <a:pt x="505" y="342"/>
                                </a:lnTo>
                                <a:lnTo>
                                  <a:pt x="507" y="348"/>
                                </a:lnTo>
                                <a:lnTo>
                                  <a:pt x="505" y="354"/>
                                </a:lnTo>
                                <a:lnTo>
                                  <a:pt x="503" y="360"/>
                                </a:lnTo>
                                <a:lnTo>
                                  <a:pt x="497" y="363"/>
                                </a:lnTo>
                                <a:lnTo>
                                  <a:pt x="489" y="367"/>
                                </a:lnTo>
                                <a:lnTo>
                                  <a:pt x="482" y="371"/>
                                </a:lnTo>
                                <a:lnTo>
                                  <a:pt x="472" y="375"/>
                                </a:lnTo>
                                <a:lnTo>
                                  <a:pt x="462" y="375"/>
                                </a:lnTo>
                                <a:lnTo>
                                  <a:pt x="451" y="377"/>
                                </a:lnTo>
                                <a:lnTo>
                                  <a:pt x="435" y="375"/>
                                </a:lnTo>
                                <a:lnTo>
                                  <a:pt x="423" y="373"/>
                                </a:lnTo>
                                <a:lnTo>
                                  <a:pt x="412" y="367"/>
                                </a:lnTo>
                                <a:lnTo>
                                  <a:pt x="402" y="361"/>
                                </a:lnTo>
                                <a:lnTo>
                                  <a:pt x="235" y="216"/>
                                </a:lnTo>
                                <a:lnTo>
                                  <a:pt x="113" y="216"/>
                                </a:lnTo>
                                <a:lnTo>
                                  <a:pt x="113" y="348"/>
                                </a:lnTo>
                                <a:lnTo>
                                  <a:pt x="111" y="354"/>
                                </a:lnTo>
                                <a:lnTo>
                                  <a:pt x="109" y="360"/>
                                </a:lnTo>
                                <a:lnTo>
                                  <a:pt x="103" y="363"/>
                                </a:lnTo>
                                <a:lnTo>
                                  <a:pt x="97" y="367"/>
                                </a:lnTo>
                                <a:lnTo>
                                  <a:pt x="87" y="371"/>
                                </a:lnTo>
                                <a:lnTo>
                                  <a:pt x="78" y="375"/>
                                </a:lnTo>
                                <a:lnTo>
                                  <a:pt x="68" y="375"/>
                                </a:lnTo>
                                <a:lnTo>
                                  <a:pt x="56" y="377"/>
                                </a:lnTo>
                                <a:lnTo>
                                  <a:pt x="45" y="375"/>
                                </a:lnTo>
                                <a:lnTo>
                                  <a:pt x="33" y="375"/>
                                </a:lnTo>
                                <a:lnTo>
                                  <a:pt x="25" y="371"/>
                                </a:lnTo>
                                <a:lnTo>
                                  <a:pt x="15" y="367"/>
                                </a:lnTo>
                                <a:lnTo>
                                  <a:pt x="8" y="363"/>
                                </a:lnTo>
                                <a:lnTo>
                                  <a:pt x="4" y="360"/>
                                </a:lnTo>
                                <a:lnTo>
                                  <a:pt x="0" y="354"/>
                                </a:ln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16680"/>
                            <a:ext cx="224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12">
                                <a:moveTo>
                                  <a:pt x="0" y="46"/>
                                </a:moveTo>
                                <a:lnTo>
                                  <a:pt x="0" y="365"/>
                                </a:lnTo>
                                <a:lnTo>
                                  <a:pt x="2" y="375"/>
                                </a:lnTo>
                                <a:lnTo>
                                  <a:pt x="8" y="382"/>
                                </a:lnTo>
                                <a:lnTo>
                                  <a:pt x="16" y="390"/>
                                </a:lnTo>
                                <a:lnTo>
                                  <a:pt x="27" y="398"/>
                                </a:lnTo>
                                <a:lnTo>
                                  <a:pt x="43" y="404"/>
                                </a:lnTo>
                                <a:lnTo>
                                  <a:pt x="58" y="408"/>
                                </a:lnTo>
                                <a:lnTo>
                                  <a:pt x="76" y="412"/>
                                </a:lnTo>
                                <a:lnTo>
                                  <a:pt x="95" y="412"/>
                                </a:lnTo>
                                <a:lnTo>
                                  <a:pt x="113" y="412"/>
                                </a:lnTo>
                                <a:lnTo>
                                  <a:pt x="130" y="408"/>
                                </a:lnTo>
                                <a:lnTo>
                                  <a:pt x="148" y="404"/>
                                </a:lnTo>
                                <a:lnTo>
                                  <a:pt x="161" y="398"/>
                                </a:lnTo>
                                <a:lnTo>
                                  <a:pt x="173" y="390"/>
                                </a:lnTo>
                                <a:lnTo>
                                  <a:pt x="183" y="382"/>
                                </a:lnTo>
                                <a:lnTo>
                                  <a:pt x="188" y="375"/>
                                </a:lnTo>
                                <a:lnTo>
                                  <a:pt x="188" y="365"/>
                                </a:lnTo>
                                <a:lnTo>
                                  <a:pt x="188" y="252"/>
                                </a:lnTo>
                                <a:lnTo>
                                  <a:pt x="251" y="252"/>
                                </a:lnTo>
                                <a:lnTo>
                                  <a:pt x="410" y="388"/>
                                </a:lnTo>
                                <a:lnTo>
                                  <a:pt x="418" y="394"/>
                                </a:lnTo>
                                <a:lnTo>
                                  <a:pt x="425" y="398"/>
                                </a:lnTo>
                                <a:lnTo>
                                  <a:pt x="433" y="402"/>
                                </a:lnTo>
                                <a:lnTo>
                                  <a:pt x="443" y="406"/>
                                </a:lnTo>
                                <a:lnTo>
                                  <a:pt x="464" y="410"/>
                                </a:lnTo>
                                <a:lnTo>
                                  <a:pt x="490" y="412"/>
                                </a:lnTo>
                                <a:lnTo>
                                  <a:pt x="509" y="412"/>
                                </a:lnTo>
                                <a:lnTo>
                                  <a:pt x="526" y="408"/>
                                </a:lnTo>
                                <a:lnTo>
                                  <a:pt x="542" y="404"/>
                                </a:lnTo>
                                <a:lnTo>
                                  <a:pt x="556" y="398"/>
                                </a:lnTo>
                                <a:lnTo>
                                  <a:pt x="567" y="390"/>
                                </a:lnTo>
                                <a:lnTo>
                                  <a:pt x="577" y="382"/>
                                </a:lnTo>
                                <a:lnTo>
                                  <a:pt x="583" y="375"/>
                                </a:lnTo>
                                <a:lnTo>
                                  <a:pt x="583" y="365"/>
                                </a:lnTo>
                                <a:lnTo>
                                  <a:pt x="583" y="359"/>
                                </a:lnTo>
                                <a:lnTo>
                                  <a:pt x="581" y="353"/>
                                </a:lnTo>
                                <a:lnTo>
                                  <a:pt x="577" y="347"/>
                                </a:lnTo>
                                <a:lnTo>
                                  <a:pt x="571" y="344"/>
                                </a:lnTo>
                                <a:lnTo>
                                  <a:pt x="414" y="206"/>
                                </a:lnTo>
                                <a:lnTo>
                                  <a:pt x="573" y="70"/>
                                </a:lnTo>
                                <a:lnTo>
                                  <a:pt x="577" y="64"/>
                                </a:lnTo>
                                <a:lnTo>
                                  <a:pt x="581" y="58"/>
                                </a:lnTo>
                                <a:lnTo>
                                  <a:pt x="583" y="52"/>
                                </a:lnTo>
                                <a:lnTo>
                                  <a:pt x="583" y="46"/>
                                </a:lnTo>
                                <a:lnTo>
                                  <a:pt x="583" y="37"/>
                                </a:lnTo>
                                <a:lnTo>
                                  <a:pt x="577" y="29"/>
                                </a:lnTo>
                                <a:lnTo>
                                  <a:pt x="567" y="19"/>
                                </a:lnTo>
                                <a:lnTo>
                                  <a:pt x="556" y="13"/>
                                </a:lnTo>
                                <a:lnTo>
                                  <a:pt x="542" y="7"/>
                                </a:lnTo>
                                <a:lnTo>
                                  <a:pt x="525" y="2"/>
                                </a:lnTo>
                                <a:lnTo>
                                  <a:pt x="507" y="0"/>
                                </a:lnTo>
                                <a:lnTo>
                                  <a:pt x="490" y="0"/>
                                </a:lnTo>
                                <a:lnTo>
                                  <a:pt x="464" y="0"/>
                                </a:lnTo>
                                <a:lnTo>
                                  <a:pt x="443" y="6"/>
                                </a:lnTo>
                                <a:lnTo>
                                  <a:pt x="433" y="9"/>
                                </a:lnTo>
                                <a:lnTo>
                                  <a:pt x="425" y="13"/>
                                </a:lnTo>
                                <a:lnTo>
                                  <a:pt x="418" y="17"/>
                                </a:lnTo>
                                <a:lnTo>
                                  <a:pt x="410" y="23"/>
                                </a:lnTo>
                                <a:lnTo>
                                  <a:pt x="253" y="159"/>
                                </a:lnTo>
                                <a:lnTo>
                                  <a:pt x="188" y="159"/>
                                </a:lnTo>
                                <a:lnTo>
                                  <a:pt x="188" y="46"/>
                                </a:lnTo>
                                <a:lnTo>
                                  <a:pt x="188" y="37"/>
                                </a:lnTo>
                                <a:lnTo>
                                  <a:pt x="183" y="29"/>
                                </a:lnTo>
                                <a:lnTo>
                                  <a:pt x="173" y="19"/>
                                </a:lnTo>
                                <a:lnTo>
                                  <a:pt x="161" y="13"/>
                                </a:lnTo>
                                <a:lnTo>
                                  <a:pt x="148" y="7"/>
                                </a:lnTo>
                                <a:lnTo>
                                  <a:pt x="130" y="2"/>
                                </a:lnTo>
                                <a:lnTo>
                                  <a:pt x="113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2"/>
                                </a:lnTo>
                                <a:lnTo>
                                  <a:pt x="43" y="7"/>
                                </a:lnTo>
                                <a:lnTo>
                                  <a:pt x="27" y="13"/>
                                </a:lnTo>
                                <a:lnTo>
                                  <a:pt x="16" y="19"/>
                                </a:lnTo>
                                <a:lnTo>
                                  <a:pt x="8" y="29"/>
                                </a:lnTo>
                                <a:lnTo>
                                  <a:pt x="2" y="3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31080"/>
                            <a:ext cx="166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38">
                                <a:moveTo>
                                  <a:pt x="0" y="9"/>
                                </a:moveTo>
                                <a:lnTo>
                                  <a:pt x="0" y="328"/>
                                </a:lnTo>
                                <a:lnTo>
                                  <a:pt x="2" y="332"/>
                                </a:lnTo>
                                <a:lnTo>
                                  <a:pt x="6" y="336"/>
                                </a:lnTo>
                                <a:lnTo>
                                  <a:pt x="11" y="338"/>
                                </a:lnTo>
                                <a:lnTo>
                                  <a:pt x="19" y="338"/>
                                </a:lnTo>
                                <a:lnTo>
                                  <a:pt x="27" y="338"/>
                                </a:lnTo>
                                <a:lnTo>
                                  <a:pt x="33" y="336"/>
                                </a:lnTo>
                                <a:lnTo>
                                  <a:pt x="37" y="332"/>
                                </a:lnTo>
                                <a:lnTo>
                                  <a:pt x="39" y="328"/>
                                </a:lnTo>
                                <a:lnTo>
                                  <a:pt x="39" y="178"/>
                                </a:lnTo>
                                <a:lnTo>
                                  <a:pt x="217" y="178"/>
                                </a:lnTo>
                                <a:lnTo>
                                  <a:pt x="400" y="332"/>
                                </a:lnTo>
                                <a:lnTo>
                                  <a:pt x="406" y="336"/>
                                </a:lnTo>
                                <a:lnTo>
                                  <a:pt x="414" y="338"/>
                                </a:lnTo>
                                <a:lnTo>
                                  <a:pt x="421" y="338"/>
                                </a:lnTo>
                                <a:lnTo>
                                  <a:pt x="427" y="336"/>
                                </a:lnTo>
                                <a:lnTo>
                                  <a:pt x="431" y="332"/>
                                </a:lnTo>
                                <a:lnTo>
                                  <a:pt x="433" y="328"/>
                                </a:lnTo>
                                <a:lnTo>
                                  <a:pt x="431" y="324"/>
                                </a:lnTo>
                                <a:lnTo>
                                  <a:pt x="250" y="169"/>
                                </a:lnTo>
                                <a:lnTo>
                                  <a:pt x="431" y="13"/>
                                </a:lnTo>
                                <a:lnTo>
                                  <a:pt x="433" y="9"/>
                                </a:lnTo>
                                <a:lnTo>
                                  <a:pt x="431" y="5"/>
                                </a:lnTo>
                                <a:lnTo>
                                  <a:pt x="427" y="2"/>
                                </a:lnTo>
                                <a:lnTo>
                                  <a:pt x="421" y="0"/>
                                </a:lnTo>
                                <a:lnTo>
                                  <a:pt x="414" y="0"/>
                                </a:lnTo>
                                <a:lnTo>
                                  <a:pt x="406" y="2"/>
                                </a:lnTo>
                                <a:lnTo>
                                  <a:pt x="400" y="5"/>
                                </a:lnTo>
                                <a:lnTo>
                                  <a:pt x="219" y="159"/>
                                </a:lnTo>
                                <a:lnTo>
                                  <a:pt x="39" y="159"/>
                                </a:lnTo>
                                <a:lnTo>
                                  <a:pt x="39" y="9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2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09480"/>
                            <a:ext cx="102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51">
                                <a:moveTo>
                                  <a:pt x="0" y="385"/>
                                </a:moveTo>
                                <a:lnTo>
                                  <a:pt x="0" y="66"/>
                                </a:lnTo>
                                <a:lnTo>
                                  <a:pt x="2" y="59"/>
                                </a:lnTo>
                                <a:lnTo>
                                  <a:pt x="4" y="53"/>
                                </a:lnTo>
                                <a:lnTo>
                                  <a:pt x="6" y="47"/>
                                </a:lnTo>
                                <a:lnTo>
                                  <a:pt x="9" y="41"/>
                                </a:lnTo>
                                <a:lnTo>
                                  <a:pt x="23" y="29"/>
                                </a:lnTo>
                                <a:lnTo>
                                  <a:pt x="39" y="20"/>
                                </a:lnTo>
                                <a:lnTo>
                                  <a:pt x="60" y="10"/>
                                </a:lnTo>
                                <a:lnTo>
                                  <a:pt x="81" y="4"/>
                                </a:lnTo>
                                <a:lnTo>
                                  <a:pt x="107" y="2"/>
                                </a:lnTo>
                                <a:lnTo>
                                  <a:pt x="134" y="0"/>
                                </a:lnTo>
                                <a:lnTo>
                                  <a:pt x="159" y="2"/>
                                </a:lnTo>
                                <a:lnTo>
                                  <a:pt x="184" y="4"/>
                                </a:lnTo>
                                <a:lnTo>
                                  <a:pt x="206" y="10"/>
                                </a:lnTo>
                                <a:lnTo>
                                  <a:pt x="227" y="20"/>
                                </a:lnTo>
                                <a:lnTo>
                                  <a:pt x="243" y="29"/>
                                </a:lnTo>
                                <a:lnTo>
                                  <a:pt x="256" y="41"/>
                                </a:lnTo>
                                <a:lnTo>
                                  <a:pt x="260" y="47"/>
                                </a:lnTo>
                                <a:lnTo>
                                  <a:pt x="262" y="53"/>
                                </a:lnTo>
                                <a:lnTo>
                                  <a:pt x="264" y="59"/>
                                </a:lnTo>
                                <a:lnTo>
                                  <a:pt x="266" y="66"/>
                                </a:lnTo>
                                <a:lnTo>
                                  <a:pt x="266" y="385"/>
                                </a:lnTo>
                                <a:lnTo>
                                  <a:pt x="264" y="393"/>
                                </a:lnTo>
                                <a:lnTo>
                                  <a:pt x="262" y="398"/>
                                </a:lnTo>
                                <a:lnTo>
                                  <a:pt x="260" y="404"/>
                                </a:lnTo>
                                <a:lnTo>
                                  <a:pt x="256" y="410"/>
                                </a:lnTo>
                                <a:lnTo>
                                  <a:pt x="243" y="422"/>
                                </a:lnTo>
                                <a:lnTo>
                                  <a:pt x="227" y="432"/>
                                </a:lnTo>
                                <a:lnTo>
                                  <a:pt x="206" y="439"/>
                                </a:lnTo>
                                <a:lnTo>
                                  <a:pt x="184" y="445"/>
                                </a:lnTo>
                                <a:lnTo>
                                  <a:pt x="159" y="449"/>
                                </a:lnTo>
                                <a:lnTo>
                                  <a:pt x="134" y="451"/>
                                </a:lnTo>
                                <a:lnTo>
                                  <a:pt x="107" y="449"/>
                                </a:lnTo>
                                <a:lnTo>
                                  <a:pt x="81" y="445"/>
                                </a:lnTo>
                                <a:lnTo>
                                  <a:pt x="60" y="439"/>
                                </a:lnTo>
                                <a:lnTo>
                                  <a:pt x="39" y="432"/>
                                </a:lnTo>
                                <a:lnTo>
                                  <a:pt x="23" y="422"/>
                                </a:lnTo>
                                <a:lnTo>
                                  <a:pt x="9" y="410"/>
                                </a:lnTo>
                                <a:lnTo>
                                  <a:pt x="6" y="404"/>
                                </a:lnTo>
                                <a:lnTo>
                                  <a:pt x="4" y="398"/>
                                </a:lnTo>
                                <a:lnTo>
                                  <a:pt x="2" y="393"/>
                                </a:ln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623520"/>
                            <a:ext cx="44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77">
                                <a:moveTo>
                                  <a:pt x="0" y="348"/>
                                </a:moveTo>
                                <a:lnTo>
                                  <a:pt x="0" y="29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10" y="14"/>
                                </a:lnTo>
                                <a:lnTo>
                                  <a:pt x="18" y="8"/>
                                </a:lnTo>
                                <a:lnTo>
                                  <a:pt x="26" y="6"/>
                                </a:lnTo>
                                <a:lnTo>
                                  <a:pt x="35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80" y="2"/>
                                </a:lnTo>
                                <a:lnTo>
                                  <a:pt x="90" y="6"/>
                                </a:lnTo>
                                <a:lnTo>
                                  <a:pt x="98" y="8"/>
                                </a:lnTo>
                                <a:lnTo>
                                  <a:pt x="105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3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8"/>
                                </a:lnTo>
                                <a:lnTo>
                                  <a:pt x="113" y="354"/>
                                </a:lnTo>
                                <a:lnTo>
                                  <a:pt x="111" y="360"/>
                                </a:lnTo>
                                <a:lnTo>
                                  <a:pt x="105" y="363"/>
                                </a:lnTo>
                                <a:lnTo>
                                  <a:pt x="98" y="367"/>
                                </a:lnTo>
                                <a:lnTo>
                                  <a:pt x="90" y="371"/>
                                </a:lnTo>
                                <a:lnTo>
                                  <a:pt x="80" y="375"/>
                                </a:lnTo>
                                <a:lnTo>
                                  <a:pt x="68" y="375"/>
                                </a:lnTo>
                                <a:lnTo>
                                  <a:pt x="59" y="377"/>
                                </a:lnTo>
                                <a:lnTo>
                                  <a:pt x="47" y="375"/>
                                </a:lnTo>
                                <a:lnTo>
                                  <a:pt x="35" y="375"/>
                                </a:lnTo>
                                <a:lnTo>
                                  <a:pt x="26" y="371"/>
                                </a:lnTo>
                                <a:lnTo>
                                  <a:pt x="18" y="367"/>
                                </a:lnTo>
                                <a:lnTo>
                                  <a:pt x="10" y="363"/>
                                </a:lnTo>
                                <a:lnTo>
                                  <a:pt x="4" y="360"/>
                                </a:lnTo>
                                <a:lnTo>
                                  <a:pt x="2" y="354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16680"/>
                            <a:ext cx="72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12">
                                <a:moveTo>
                                  <a:pt x="0" y="46"/>
                                </a:moveTo>
                                <a:lnTo>
                                  <a:pt x="0" y="365"/>
                                </a:lnTo>
                                <a:lnTo>
                                  <a:pt x="1" y="375"/>
                                </a:lnTo>
                                <a:lnTo>
                                  <a:pt x="5" y="382"/>
                                </a:lnTo>
                                <a:lnTo>
                                  <a:pt x="15" y="390"/>
                                </a:lnTo>
                                <a:lnTo>
                                  <a:pt x="27" y="398"/>
                                </a:lnTo>
                                <a:lnTo>
                                  <a:pt x="42" y="404"/>
                                </a:lnTo>
                                <a:lnTo>
                                  <a:pt x="58" y="408"/>
                                </a:lnTo>
                                <a:lnTo>
                                  <a:pt x="75" y="412"/>
                                </a:lnTo>
                                <a:lnTo>
                                  <a:pt x="95" y="412"/>
                                </a:lnTo>
                                <a:lnTo>
                                  <a:pt x="112" y="412"/>
                                </a:lnTo>
                                <a:lnTo>
                                  <a:pt x="130" y="408"/>
                                </a:lnTo>
                                <a:lnTo>
                                  <a:pt x="145" y="404"/>
                                </a:lnTo>
                                <a:lnTo>
                                  <a:pt x="161" y="398"/>
                                </a:lnTo>
                                <a:lnTo>
                                  <a:pt x="172" y="390"/>
                                </a:lnTo>
                                <a:lnTo>
                                  <a:pt x="182" y="382"/>
                                </a:lnTo>
                                <a:lnTo>
                                  <a:pt x="186" y="375"/>
                                </a:lnTo>
                                <a:lnTo>
                                  <a:pt x="188" y="365"/>
                                </a:lnTo>
                                <a:lnTo>
                                  <a:pt x="188" y="46"/>
                                </a:lnTo>
                                <a:lnTo>
                                  <a:pt x="186" y="37"/>
                                </a:lnTo>
                                <a:lnTo>
                                  <a:pt x="182" y="29"/>
                                </a:lnTo>
                                <a:lnTo>
                                  <a:pt x="172" y="19"/>
                                </a:lnTo>
                                <a:lnTo>
                                  <a:pt x="161" y="13"/>
                                </a:lnTo>
                                <a:lnTo>
                                  <a:pt x="145" y="7"/>
                                </a:lnTo>
                                <a:lnTo>
                                  <a:pt x="130" y="2"/>
                                </a:lnTo>
                                <a:lnTo>
                                  <a:pt x="112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8" y="2"/>
                                </a:lnTo>
                                <a:lnTo>
                                  <a:pt x="42" y="7"/>
                                </a:lnTo>
                                <a:lnTo>
                                  <a:pt x="27" y="13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1" y="3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31080"/>
                            <a:ext cx="13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8">
                                <a:moveTo>
                                  <a:pt x="0" y="9"/>
                                </a:moveTo>
                                <a:lnTo>
                                  <a:pt x="0" y="328"/>
                                </a:lnTo>
                                <a:lnTo>
                                  <a:pt x="0" y="332"/>
                                </a:lnTo>
                                <a:lnTo>
                                  <a:pt x="4" y="336"/>
                                </a:lnTo>
                                <a:lnTo>
                                  <a:pt x="10" y="338"/>
                                </a:lnTo>
                                <a:lnTo>
                                  <a:pt x="20" y="338"/>
                                </a:lnTo>
                                <a:lnTo>
                                  <a:pt x="28" y="338"/>
                                </a:lnTo>
                                <a:lnTo>
                                  <a:pt x="33" y="336"/>
                                </a:lnTo>
                                <a:lnTo>
                                  <a:pt x="37" y="332"/>
                                </a:lnTo>
                                <a:lnTo>
                                  <a:pt x="37" y="328"/>
                                </a:lnTo>
                                <a:lnTo>
                                  <a:pt x="37" y="9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983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6" y="165"/>
                                </a:moveTo>
                                <a:lnTo>
                                  <a:pt x="0" y="156"/>
                                </a:lnTo>
                                <a:lnTo>
                                  <a:pt x="25" y="142"/>
                                </a:lnTo>
                                <a:lnTo>
                                  <a:pt x="0" y="126"/>
                                </a:lnTo>
                                <a:lnTo>
                                  <a:pt x="4" y="117"/>
                                </a:lnTo>
                                <a:lnTo>
                                  <a:pt x="35" y="134"/>
                                </a:lnTo>
                                <a:lnTo>
                                  <a:pt x="86" y="105"/>
                                </a:lnTo>
                                <a:lnTo>
                                  <a:pt x="35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86"/>
                                </a:lnTo>
                                <a:lnTo>
                                  <a:pt x="25" y="70"/>
                                </a:lnTo>
                                <a:lnTo>
                                  <a:pt x="0" y="56"/>
                                </a:lnTo>
                                <a:lnTo>
                                  <a:pt x="6" y="49"/>
                                </a:lnTo>
                                <a:lnTo>
                                  <a:pt x="31" y="62"/>
                                </a:lnTo>
                                <a:lnTo>
                                  <a:pt x="31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68"/>
                                </a:lnTo>
                                <a:lnTo>
                                  <a:pt x="91" y="95"/>
                                </a:lnTo>
                                <a:lnTo>
                                  <a:pt x="91" y="39"/>
                                </a:lnTo>
                                <a:lnTo>
                                  <a:pt x="58" y="21"/>
                                </a:lnTo>
                                <a:lnTo>
                                  <a:pt x="64" y="12"/>
                                </a:lnTo>
                                <a:lnTo>
                                  <a:pt x="91" y="27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27"/>
                                </a:lnTo>
                                <a:lnTo>
                                  <a:pt x="128" y="12"/>
                                </a:lnTo>
                                <a:lnTo>
                                  <a:pt x="132" y="21"/>
                                </a:lnTo>
                                <a:lnTo>
                                  <a:pt x="101" y="39"/>
                                </a:lnTo>
                                <a:lnTo>
                                  <a:pt x="101" y="95"/>
                                </a:lnTo>
                                <a:lnTo>
                                  <a:pt x="152" y="68"/>
                                </a:lnTo>
                                <a:lnTo>
                                  <a:pt x="152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62"/>
                                </a:lnTo>
                                <a:lnTo>
                                  <a:pt x="187" y="49"/>
                                </a:lnTo>
                                <a:lnTo>
                                  <a:pt x="191" y="56"/>
                                </a:lnTo>
                                <a:lnTo>
                                  <a:pt x="167" y="70"/>
                                </a:lnTo>
                                <a:lnTo>
                                  <a:pt x="192" y="86"/>
                                </a:lnTo>
                                <a:lnTo>
                                  <a:pt x="189" y="95"/>
                                </a:lnTo>
                                <a:lnTo>
                                  <a:pt x="156" y="76"/>
                                </a:lnTo>
                                <a:lnTo>
                                  <a:pt x="107" y="105"/>
                                </a:lnTo>
                                <a:lnTo>
                                  <a:pt x="156" y="134"/>
                                </a:lnTo>
                                <a:lnTo>
                                  <a:pt x="189" y="117"/>
                                </a:lnTo>
                                <a:lnTo>
                                  <a:pt x="192" y="126"/>
                                </a:lnTo>
                                <a:lnTo>
                                  <a:pt x="167" y="142"/>
                                </a:lnTo>
                                <a:lnTo>
                                  <a:pt x="191" y="156"/>
                                </a:lnTo>
                                <a:lnTo>
                                  <a:pt x="187" y="165"/>
                                </a:lnTo>
                                <a:lnTo>
                                  <a:pt x="161" y="150"/>
                                </a:lnTo>
                                <a:lnTo>
                                  <a:pt x="161" y="179"/>
                                </a:lnTo>
                                <a:lnTo>
                                  <a:pt x="152" y="179"/>
                                </a:lnTo>
                                <a:lnTo>
                                  <a:pt x="152" y="144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73"/>
                                </a:lnTo>
                                <a:lnTo>
                                  <a:pt x="132" y="190"/>
                                </a:lnTo>
                                <a:lnTo>
                                  <a:pt x="128" y="200"/>
                                </a:lnTo>
                                <a:lnTo>
                                  <a:pt x="101" y="185"/>
                                </a:lnTo>
                                <a:lnTo>
                                  <a:pt x="101" y="214"/>
                                </a:lnTo>
                                <a:lnTo>
                                  <a:pt x="91" y="214"/>
                                </a:lnTo>
                                <a:lnTo>
                                  <a:pt x="91" y="185"/>
                                </a:lnTo>
                                <a:lnTo>
                                  <a:pt x="64" y="200"/>
                                </a:lnTo>
                                <a:lnTo>
                                  <a:pt x="58" y="190"/>
                                </a:lnTo>
                                <a:lnTo>
                                  <a:pt x="91" y="173"/>
                                </a:lnTo>
                                <a:lnTo>
                                  <a:pt x="91" y="115"/>
                                </a:lnTo>
                                <a:lnTo>
                                  <a:pt x="41" y="144"/>
                                </a:lnTo>
                                <a:lnTo>
                                  <a:pt x="41" y="179"/>
                                </a:lnTo>
                                <a:lnTo>
                                  <a:pt x="31" y="179"/>
                                </a:lnTo>
                                <a:lnTo>
                                  <a:pt x="31" y="150"/>
                                </a:lnTo>
                                <a:lnTo>
                                  <a:pt x="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1200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3" y="56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78"/>
                                </a:lnTo>
                                <a:lnTo>
                                  <a:pt x="4" y="89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3180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6" y="33"/>
                                </a:moveTo>
                                <a:lnTo>
                                  <a:pt x="52" y="0"/>
                                </a:lnTo>
                                <a:lnTo>
                                  <a:pt x="58" y="9"/>
                                </a:lnTo>
                                <a:lnTo>
                                  <a:pt x="17" y="36"/>
                                </a:lnTo>
                                <a:lnTo>
                                  <a:pt x="11" y="89"/>
                                </a:lnTo>
                                <a:lnTo>
                                  <a:pt x="0" y="91"/>
                                </a:lnTo>
                                <a:lnTo>
                                  <a:pt x="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3072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5" y="33"/>
                                </a:moveTo>
                                <a:lnTo>
                                  <a:pt x="59" y="89"/>
                                </a:lnTo>
                                <a:lnTo>
                                  <a:pt x="47" y="89"/>
                                </a:lnTo>
                                <a:lnTo>
                                  <a:pt x="43" y="4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5088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0"/>
                                </a:moveTo>
                                <a:lnTo>
                                  <a:pt x="105" y="23"/>
                                </a:lnTo>
                                <a:lnTo>
                                  <a:pt x="99" y="35"/>
                                </a:lnTo>
                                <a:lnTo>
                                  <a:pt x="54" y="12"/>
                                </a:lnTo>
                                <a:lnTo>
                                  <a:pt x="8" y="35"/>
                                </a:lnTo>
                                <a:lnTo>
                                  <a:pt x="0" y="2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1416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35"/>
                                </a:moveTo>
                                <a:lnTo>
                                  <a:pt x="105" y="10"/>
                                </a:lnTo>
                                <a:lnTo>
                                  <a:pt x="99" y="0"/>
                                </a:lnTo>
                                <a:lnTo>
                                  <a:pt x="54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1164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9"/>
                                </a:lnTo>
                                <a:lnTo>
                                  <a:pt x="50" y="82"/>
                                </a:lnTo>
                                <a:lnTo>
                                  <a:pt x="44" y="9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8148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3">
                                <a:moveTo>
                                  <a:pt x="6" y="165"/>
                                </a:moveTo>
                                <a:lnTo>
                                  <a:pt x="0" y="155"/>
                                </a:lnTo>
                                <a:lnTo>
                                  <a:pt x="25" y="142"/>
                                </a:lnTo>
                                <a:lnTo>
                                  <a:pt x="0" y="126"/>
                                </a:lnTo>
                                <a:lnTo>
                                  <a:pt x="4" y="118"/>
                                </a:lnTo>
                                <a:lnTo>
                                  <a:pt x="35" y="136"/>
                                </a:lnTo>
                                <a:lnTo>
                                  <a:pt x="86" y="107"/>
                                </a:lnTo>
                                <a:lnTo>
                                  <a:pt x="35" y="77"/>
                                </a:lnTo>
                                <a:lnTo>
                                  <a:pt x="4" y="95"/>
                                </a:lnTo>
                                <a:lnTo>
                                  <a:pt x="0" y="87"/>
                                </a:lnTo>
                                <a:lnTo>
                                  <a:pt x="25" y="72"/>
                                </a:lnTo>
                                <a:lnTo>
                                  <a:pt x="0" y="58"/>
                                </a:lnTo>
                                <a:lnTo>
                                  <a:pt x="6" y="48"/>
                                </a:lnTo>
                                <a:lnTo>
                                  <a:pt x="31" y="62"/>
                                </a:lnTo>
                                <a:lnTo>
                                  <a:pt x="3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68"/>
                                </a:lnTo>
                                <a:lnTo>
                                  <a:pt x="91" y="97"/>
                                </a:lnTo>
                                <a:lnTo>
                                  <a:pt x="91" y="39"/>
                                </a:lnTo>
                                <a:lnTo>
                                  <a:pt x="58" y="21"/>
                                </a:lnTo>
                                <a:lnTo>
                                  <a:pt x="64" y="13"/>
                                </a:lnTo>
                                <a:lnTo>
                                  <a:pt x="91" y="27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27"/>
                                </a:lnTo>
                                <a:lnTo>
                                  <a:pt x="128" y="13"/>
                                </a:lnTo>
                                <a:lnTo>
                                  <a:pt x="132" y="21"/>
                                </a:lnTo>
                                <a:lnTo>
                                  <a:pt x="101" y="39"/>
                                </a:lnTo>
                                <a:lnTo>
                                  <a:pt x="101" y="97"/>
                                </a:lnTo>
                                <a:lnTo>
                                  <a:pt x="152" y="68"/>
                                </a:lnTo>
                                <a:lnTo>
                                  <a:pt x="152" y="33"/>
                                </a:lnTo>
                                <a:lnTo>
                                  <a:pt x="161" y="33"/>
                                </a:lnTo>
                                <a:lnTo>
                                  <a:pt x="161" y="62"/>
                                </a:lnTo>
                                <a:lnTo>
                                  <a:pt x="187" y="48"/>
                                </a:lnTo>
                                <a:lnTo>
                                  <a:pt x="191" y="58"/>
                                </a:lnTo>
                                <a:lnTo>
                                  <a:pt x="167" y="72"/>
                                </a:lnTo>
                                <a:lnTo>
                                  <a:pt x="192" y="87"/>
                                </a:lnTo>
                                <a:lnTo>
                                  <a:pt x="189" y="95"/>
                                </a:lnTo>
                                <a:lnTo>
                                  <a:pt x="156" y="77"/>
                                </a:lnTo>
                                <a:lnTo>
                                  <a:pt x="107" y="107"/>
                                </a:lnTo>
                                <a:lnTo>
                                  <a:pt x="156" y="136"/>
                                </a:lnTo>
                                <a:lnTo>
                                  <a:pt x="189" y="118"/>
                                </a:lnTo>
                                <a:lnTo>
                                  <a:pt x="192" y="126"/>
                                </a:lnTo>
                                <a:lnTo>
                                  <a:pt x="167" y="142"/>
                                </a:lnTo>
                                <a:lnTo>
                                  <a:pt x="191" y="155"/>
                                </a:lnTo>
                                <a:lnTo>
                                  <a:pt x="187" y="165"/>
                                </a:lnTo>
                                <a:lnTo>
                                  <a:pt x="161" y="151"/>
                                </a:lnTo>
                                <a:lnTo>
                                  <a:pt x="161" y="180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43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73"/>
                                </a:lnTo>
                                <a:lnTo>
                                  <a:pt x="132" y="192"/>
                                </a:lnTo>
                                <a:lnTo>
                                  <a:pt x="128" y="202"/>
                                </a:lnTo>
                                <a:lnTo>
                                  <a:pt x="101" y="186"/>
                                </a:lnTo>
                                <a:lnTo>
                                  <a:pt x="101" y="213"/>
                                </a:lnTo>
                                <a:lnTo>
                                  <a:pt x="91" y="213"/>
                                </a:lnTo>
                                <a:lnTo>
                                  <a:pt x="91" y="186"/>
                                </a:lnTo>
                                <a:lnTo>
                                  <a:pt x="64" y="202"/>
                                </a:lnTo>
                                <a:lnTo>
                                  <a:pt x="58" y="192"/>
                                </a:lnTo>
                                <a:lnTo>
                                  <a:pt x="91" y="173"/>
                                </a:lnTo>
                                <a:lnTo>
                                  <a:pt x="91" y="116"/>
                                </a:lnTo>
                                <a:lnTo>
                                  <a:pt x="41" y="143"/>
                                </a:lnTo>
                                <a:lnTo>
                                  <a:pt x="41" y="180"/>
                                </a:lnTo>
                                <a:lnTo>
                                  <a:pt x="31" y="180"/>
                                </a:lnTo>
                                <a:lnTo>
                                  <a:pt x="31" y="151"/>
                                </a:lnTo>
                                <a:lnTo>
                                  <a:pt x="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9480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3" y="58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3" y="48"/>
                                </a:lnTo>
                                <a:lnTo>
                                  <a:pt x="0" y="79"/>
                                </a:lnTo>
                                <a:lnTo>
                                  <a:pt x="4" y="91"/>
                                </a:lnTo>
                                <a:lnTo>
                                  <a:pt x="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1640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6" y="31"/>
                                </a:moveTo>
                                <a:lnTo>
                                  <a:pt x="52" y="0"/>
                                </a:lnTo>
                                <a:lnTo>
                                  <a:pt x="58" y="10"/>
                                </a:lnTo>
                                <a:lnTo>
                                  <a:pt x="17" y="37"/>
                                </a:lnTo>
                                <a:lnTo>
                                  <a:pt x="11" y="88"/>
                                </a:lnTo>
                                <a:lnTo>
                                  <a:pt x="0" y="89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1388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55" y="33"/>
                                </a:moveTo>
                                <a:lnTo>
                                  <a:pt x="59" y="92"/>
                                </a:lnTo>
                                <a:lnTo>
                                  <a:pt x="47" y="92"/>
                                </a:lnTo>
                                <a:lnTo>
                                  <a:pt x="43" y="43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340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0"/>
                                </a:moveTo>
                                <a:lnTo>
                                  <a:pt x="105" y="25"/>
                                </a:lnTo>
                                <a:lnTo>
                                  <a:pt x="99" y="35"/>
                                </a:lnTo>
                                <a:lnTo>
                                  <a:pt x="54" y="13"/>
                                </a:lnTo>
                                <a:lnTo>
                                  <a:pt x="8" y="35"/>
                                </a:lnTo>
                                <a:lnTo>
                                  <a:pt x="0" y="2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9840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35"/>
                                </a:moveTo>
                                <a:lnTo>
                                  <a:pt x="105" y="10"/>
                                </a:lnTo>
                                <a:lnTo>
                                  <a:pt x="99" y="0"/>
                                </a:lnTo>
                                <a:lnTo>
                                  <a:pt x="54" y="22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94080"/>
                            <a:ext cx="1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0"/>
                                </a:lnTo>
                                <a:lnTo>
                                  <a:pt x="50" y="83"/>
                                </a:lnTo>
                                <a:lnTo>
                                  <a:pt x="44" y="9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767880"/>
                            <a:ext cx="73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6" y="165"/>
                                </a:moveTo>
                                <a:lnTo>
                                  <a:pt x="0" y="157"/>
                                </a:lnTo>
                                <a:lnTo>
                                  <a:pt x="25" y="144"/>
                                </a:lnTo>
                                <a:lnTo>
                                  <a:pt x="0" y="128"/>
                                </a:lnTo>
                                <a:lnTo>
                                  <a:pt x="4" y="119"/>
                                </a:lnTo>
                                <a:lnTo>
                                  <a:pt x="35" y="136"/>
                                </a:lnTo>
                                <a:lnTo>
                                  <a:pt x="86" y="107"/>
                                </a:lnTo>
                                <a:lnTo>
                                  <a:pt x="35" y="78"/>
                                </a:lnTo>
                                <a:lnTo>
                                  <a:pt x="4" y="97"/>
                                </a:lnTo>
                                <a:lnTo>
                                  <a:pt x="0" y="88"/>
                                </a:lnTo>
                                <a:lnTo>
                                  <a:pt x="25" y="72"/>
                                </a:lnTo>
                                <a:lnTo>
                                  <a:pt x="0" y="58"/>
                                </a:lnTo>
                                <a:lnTo>
                                  <a:pt x="6" y="49"/>
                                </a:lnTo>
                                <a:lnTo>
                                  <a:pt x="31" y="62"/>
                                </a:lnTo>
                                <a:lnTo>
                                  <a:pt x="3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68"/>
                                </a:lnTo>
                                <a:lnTo>
                                  <a:pt x="91" y="97"/>
                                </a:lnTo>
                                <a:lnTo>
                                  <a:pt x="91" y="41"/>
                                </a:lnTo>
                                <a:lnTo>
                                  <a:pt x="58" y="23"/>
                                </a:lnTo>
                                <a:lnTo>
                                  <a:pt x="64" y="14"/>
                                </a:lnTo>
                                <a:lnTo>
                                  <a:pt x="91" y="29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29"/>
                                </a:lnTo>
                                <a:lnTo>
                                  <a:pt x="128" y="14"/>
                                </a:lnTo>
                                <a:lnTo>
                                  <a:pt x="132" y="23"/>
                                </a:lnTo>
                                <a:lnTo>
                                  <a:pt x="101" y="41"/>
                                </a:lnTo>
                                <a:lnTo>
                                  <a:pt x="101" y="97"/>
                                </a:lnTo>
                                <a:lnTo>
                                  <a:pt x="152" y="68"/>
                                </a:lnTo>
                                <a:lnTo>
                                  <a:pt x="152" y="33"/>
                                </a:lnTo>
                                <a:lnTo>
                                  <a:pt x="161" y="33"/>
                                </a:lnTo>
                                <a:lnTo>
                                  <a:pt x="161" y="62"/>
                                </a:lnTo>
                                <a:lnTo>
                                  <a:pt x="187" y="49"/>
                                </a:lnTo>
                                <a:lnTo>
                                  <a:pt x="191" y="58"/>
                                </a:lnTo>
                                <a:lnTo>
                                  <a:pt x="167" y="72"/>
                                </a:lnTo>
                                <a:lnTo>
                                  <a:pt x="192" y="88"/>
                                </a:lnTo>
                                <a:lnTo>
                                  <a:pt x="189" y="97"/>
                                </a:lnTo>
                                <a:lnTo>
                                  <a:pt x="156" y="78"/>
                                </a:lnTo>
                                <a:lnTo>
                                  <a:pt x="107" y="107"/>
                                </a:lnTo>
                                <a:lnTo>
                                  <a:pt x="156" y="136"/>
                                </a:lnTo>
                                <a:lnTo>
                                  <a:pt x="189" y="119"/>
                                </a:lnTo>
                                <a:lnTo>
                                  <a:pt x="192" y="128"/>
                                </a:lnTo>
                                <a:lnTo>
                                  <a:pt x="167" y="144"/>
                                </a:lnTo>
                                <a:lnTo>
                                  <a:pt x="191" y="157"/>
                                </a:lnTo>
                                <a:lnTo>
                                  <a:pt x="187" y="165"/>
                                </a:lnTo>
                                <a:lnTo>
                                  <a:pt x="161" y="152"/>
                                </a:lnTo>
                                <a:lnTo>
                                  <a:pt x="161" y="181"/>
                                </a:lnTo>
                                <a:lnTo>
                                  <a:pt x="152" y="181"/>
                                </a:lnTo>
                                <a:lnTo>
                                  <a:pt x="152" y="146"/>
                                </a:lnTo>
                                <a:lnTo>
                                  <a:pt x="101" y="117"/>
                                </a:lnTo>
                                <a:lnTo>
                                  <a:pt x="101" y="175"/>
                                </a:lnTo>
                                <a:lnTo>
                                  <a:pt x="132" y="192"/>
                                </a:lnTo>
                                <a:lnTo>
                                  <a:pt x="128" y="202"/>
                                </a:lnTo>
                                <a:lnTo>
                                  <a:pt x="101" y="187"/>
                                </a:lnTo>
                                <a:lnTo>
                                  <a:pt x="101" y="214"/>
                                </a:lnTo>
                                <a:lnTo>
                                  <a:pt x="91" y="214"/>
                                </a:lnTo>
                                <a:lnTo>
                                  <a:pt x="91" y="187"/>
                                </a:lnTo>
                                <a:lnTo>
                                  <a:pt x="64" y="202"/>
                                </a:lnTo>
                                <a:lnTo>
                                  <a:pt x="58" y="192"/>
                                </a:lnTo>
                                <a:lnTo>
                                  <a:pt x="91" y="175"/>
                                </a:lnTo>
                                <a:lnTo>
                                  <a:pt x="91" y="117"/>
                                </a:lnTo>
                                <a:lnTo>
                                  <a:pt x="41" y="146"/>
                                </a:lnTo>
                                <a:lnTo>
                                  <a:pt x="41" y="181"/>
                                </a:lnTo>
                                <a:lnTo>
                                  <a:pt x="31" y="181"/>
                                </a:lnTo>
                                <a:lnTo>
                                  <a:pt x="31" y="152"/>
                                </a:lnTo>
                                <a:lnTo>
                                  <a:pt x="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8156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3" y="56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78"/>
                                </a:lnTo>
                                <a:lnTo>
                                  <a:pt x="4" y="89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0208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6" y="34"/>
                                </a:moveTo>
                                <a:lnTo>
                                  <a:pt x="52" y="0"/>
                                </a:lnTo>
                                <a:lnTo>
                                  <a:pt x="58" y="10"/>
                                </a:lnTo>
                                <a:lnTo>
                                  <a:pt x="17" y="37"/>
                                </a:lnTo>
                                <a:lnTo>
                                  <a:pt x="11" y="90"/>
                                </a:lnTo>
                                <a:lnTo>
                                  <a:pt x="0" y="92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0028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5" y="31"/>
                                </a:moveTo>
                                <a:lnTo>
                                  <a:pt x="59" y="89"/>
                                </a:lnTo>
                                <a:lnTo>
                                  <a:pt x="47" y="89"/>
                                </a:lnTo>
                                <a:lnTo>
                                  <a:pt x="43" y="4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82044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52" y="0"/>
                                </a:moveTo>
                                <a:lnTo>
                                  <a:pt x="105" y="25"/>
                                </a:lnTo>
                                <a:lnTo>
                                  <a:pt x="99" y="37"/>
                                </a:lnTo>
                                <a:lnTo>
                                  <a:pt x="54" y="14"/>
                                </a:lnTo>
                                <a:lnTo>
                                  <a:pt x="8" y="35"/>
                                </a:lnTo>
                                <a:lnTo>
                                  <a:pt x="0" y="2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8480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2" y="35"/>
                                </a:moveTo>
                                <a:lnTo>
                                  <a:pt x="105" y="10"/>
                                </a:lnTo>
                                <a:lnTo>
                                  <a:pt x="99" y="0"/>
                                </a:lnTo>
                                <a:lnTo>
                                  <a:pt x="54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80480"/>
                            <a:ext cx="1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51"/>
                                </a:lnTo>
                                <a:lnTo>
                                  <a:pt x="50" y="84"/>
                                </a:lnTo>
                                <a:lnTo>
                                  <a:pt x="44" y="9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9832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14">
                                <a:moveTo>
                                  <a:pt x="8" y="165"/>
                                </a:moveTo>
                                <a:lnTo>
                                  <a:pt x="2" y="156"/>
                                </a:lnTo>
                                <a:lnTo>
                                  <a:pt x="25" y="142"/>
                                </a:lnTo>
                                <a:lnTo>
                                  <a:pt x="0" y="126"/>
                                </a:lnTo>
                                <a:lnTo>
                                  <a:pt x="6" y="117"/>
                                </a:lnTo>
                                <a:lnTo>
                                  <a:pt x="37" y="134"/>
                                </a:lnTo>
                                <a:lnTo>
                                  <a:pt x="87" y="105"/>
                                </a:lnTo>
                                <a:lnTo>
                                  <a:pt x="37" y="76"/>
                                </a:lnTo>
                                <a:lnTo>
                                  <a:pt x="6" y="95"/>
                                </a:lnTo>
                                <a:lnTo>
                                  <a:pt x="0" y="86"/>
                                </a:lnTo>
                                <a:lnTo>
                                  <a:pt x="25" y="70"/>
                                </a:lnTo>
                                <a:lnTo>
                                  <a:pt x="2" y="56"/>
                                </a:lnTo>
                                <a:lnTo>
                                  <a:pt x="8" y="49"/>
                                </a:lnTo>
                                <a:lnTo>
                                  <a:pt x="31" y="62"/>
                                </a:lnTo>
                                <a:lnTo>
                                  <a:pt x="31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68"/>
                                </a:lnTo>
                                <a:lnTo>
                                  <a:pt x="91" y="95"/>
                                </a:lnTo>
                                <a:lnTo>
                                  <a:pt x="91" y="39"/>
                                </a:lnTo>
                                <a:lnTo>
                                  <a:pt x="60" y="21"/>
                                </a:lnTo>
                                <a:lnTo>
                                  <a:pt x="66" y="12"/>
                                </a:lnTo>
                                <a:lnTo>
                                  <a:pt x="91" y="27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7"/>
                                </a:lnTo>
                                <a:lnTo>
                                  <a:pt x="128" y="12"/>
                                </a:lnTo>
                                <a:lnTo>
                                  <a:pt x="134" y="21"/>
                                </a:lnTo>
                                <a:lnTo>
                                  <a:pt x="103" y="39"/>
                                </a:lnTo>
                                <a:lnTo>
                                  <a:pt x="103" y="95"/>
                                </a:lnTo>
                                <a:lnTo>
                                  <a:pt x="153" y="68"/>
                                </a:lnTo>
                                <a:lnTo>
                                  <a:pt x="153" y="31"/>
                                </a:lnTo>
                                <a:lnTo>
                                  <a:pt x="163" y="31"/>
                                </a:lnTo>
                                <a:lnTo>
                                  <a:pt x="163" y="62"/>
                                </a:lnTo>
                                <a:lnTo>
                                  <a:pt x="188" y="49"/>
                                </a:lnTo>
                                <a:lnTo>
                                  <a:pt x="192" y="56"/>
                                </a:lnTo>
                                <a:lnTo>
                                  <a:pt x="169" y="70"/>
                                </a:lnTo>
                                <a:lnTo>
                                  <a:pt x="194" y="86"/>
                                </a:lnTo>
                                <a:lnTo>
                                  <a:pt x="188" y="95"/>
                                </a:lnTo>
                                <a:lnTo>
                                  <a:pt x="157" y="76"/>
                                </a:lnTo>
                                <a:lnTo>
                                  <a:pt x="109" y="105"/>
                                </a:lnTo>
                                <a:lnTo>
                                  <a:pt x="157" y="134"/>
                                </a:lnTo>
                                <a:lnTo>
                                  <a:pt x="188" y="117"/>
                                </a:lnTo>
                                <a:lnTo>
                                  <a:pt x="194" y="126"/>
                                </a:lnTo>
                                <a:lnTo>
                                  <a:pt x="169" y="142"/>
                                </a:lnTo>
                                <a:lnTo>
                                  <a:pt x="192" y="156"/>
                                </a:lnTo>
                                <a:lnTo>
                                  <a:pt x="188" y="165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79"/>
                                </a:lnTo>
                                <a:lnTo>
                                  <a:pt x="153" y="179"/>
                                </a:lnTo>
                                <a:lnTo>
                                  <a:pt x="153" y="144"/>
                                </a:lnTo>
                                <a:lnTo>
                                  <a:pt x="103" y="115"/>
                                </a:lnTo>
                                <a:lnTo>
                                  <a:pt x="103" y="173"/>
                                </a:lnTo>
                                <a:lnTo>
                                  <a:pt x="134" y="190"/>
                                </a:lnTo>
                                <a:lnTo>
                                  <a:pt x="128" y="200"/>
                                </a:lnTo>
                                <a:lnTo>
                                  <a:pt x="103" y="185"/>
                                </a:lnTo>
                                <a:lnTo>
                                  <a:pt x="103" y="214"/>
                                </a:lnTo>
                                <a:lnTo>
                                  <a:pt x="91" y="214"/>
                                </a:lnTo>
                                <a:lnTo>
                                  <a:pt x="91" y="185"/>
                                </a:lnTo>
                                <a:lnTo>
                                  <a:pt x="66" y="200"/>
                                </a:lnTo>
                                <a:lnTo>
                                  <a:pt x="60" y="190"/>
                                </a:lnTo>
                                <a:lnTo>
                                  <a:pt x="91" y="173"/>
                                </a:lnTo>
                                <a:lnTo>
                                  <a:pt x="91" y="115"/>
                                </a:lnTo>
                                <a:lnTo>
                                  <a:pt x="43" y="144"/>
                                </a:lnTo>
                                <a:lnTo>
                                  <a:pt x="43" y="179"/>
                                </a:lnTo>
                                <a:lnTo>
                                  <a:pt x="31" y="179"/>
                                </a:lnTo>
                                <a:lnTo>
                                  <a:pt x="31" y="150"/>
                                </a:lnTo>
                                <a:lnTo>
                                  <a:pt x="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1200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3" y="56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49"/>
                                </a:lnTo>
                                <a:lnTo>
                                  <a:pt x="0" y="78"/>
                                </a:lnTo>
                                <a:lnTo>
                                  <a:pt x="4" y="89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3180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4" y="33"/>
                                </a:moveTo>
                                <a:lnTo>
                                  <a:pt x="53" y="0"/>
                                </a:lnTo>
                                <a:lnTo>
                                  <a:pt x="59" y="9"/>
                                </a:lnTo>
                                <a:lnTo>
                                  <a:pt x="18" y="36"/>
                                </a:lnTo>
                                <a:lnTo>
                                  <a:pt x="12" y="89"/>
                                </a:lnTo>
                                <a:lnTo>
                                  <a:pt x="0" y="91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3072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3" y="33"/>
                                </a:moveTo>
                                <a:lnTo>
                                  <a:pt x="57" y="89"/>
                                </a:lnTo>
                                <a:lnTo>
                                  <a:pt x="45" y="89"/>
                                </a:lnTo>
                                <a:lnTo>
                                  <a:pt x="43" y="40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5088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">
                                <a:moveTo>
                                  <a:pt x="53" y="0"/>
                                </a:moveTo>
                                <a:lnTo>
                                  <a:pt x="103" y="23"/>
                                </a:lnTo>
                                <a:lnTo>
                                  <a:pt x="98" y="35"/>
                                </a:lnTo>
                                <a:lnTo>
                                  <a:pt x="55" y="12"/>
                                </a:lnTo>
                                <a:lnTo>
                                  <a:pt x="8" y="35"/>
                                </a:lnTo>
                                <a:lnTo>
                                  <a:pt x="0" y="2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1416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52" y="35"/>
                                </a:moveTo>
                                <a:lnTo>
                                  <a:pt x="104" y="10"/>
                                </a:lnTo>
                                <a:lnTo>
                                  <a:pt x="99" y="0"/>
                                </a:lnTo>
                                <a:lnTo>
                                  <a:pt x="54" y="21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61164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9"/>
                                </a:lnTo>
                                <a:lnTo>
                                  <a:pt x="53" y="82"/>
                                </a:lnTo>
                                <a:lnTo>
                                  <a:pt x="47" y="9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84360"/>
                            <a:ext cx="74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3">
                                <a:moveTo>
                                  <a:pt x="8" y="165"/>
                                </a:moveTo>
                                <a:lnTo>
                                  <a:pt x="2" y="155"/>
                                </a:lnTo>
                                <a:lnTo>
                                  <a:pt x="25" y="141"/>
                                </a:lnTo>
                                <a:lnTo>
                                  <a:pt x="0" y="126"/>
                                </a:lnTo>
                                <a:lnTo>
                                  <a:pt x="6" y="118"/>
                                </a:lnTo>
                                <a:lnTo>
                                  <a:pt x="37" y="134"/>
                                </a:lnTo>
                                <a:lnTo>
                                  <a:pt x="88" y="106"/>
                                </a:lnTo>
                                <a:lnTo>
                                  <a:pt x="37" y="77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  <a:lnTo>
                                  <a:pt x="25" y="71"/>
                                </a:lnTo>
                                <a:lnTo>
                                  <a:pt x="2" y="58"/>
                                </a:lnTo>
                                <a:lnTo>
                                  <a:pt x="8" y="48"/>
                                </a:lnTo>
                                <a:lnTo>
                                  <a:pt x="31" y="62"/>
                                </a:lnTo>
                                <a:lnTo>
                                  <a:pt x="31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68"/>
                                </a:lnTo>
                                <a:lnTo>
                                  <a:pt x="92" y="97"/>
                                </a:lnTo>
                                <a:lnTo>
                                  <a:pt x="92" y="38"/>
                                </a:lnTo>
                                <a:lnTo>
                                  <a:pt x="60" y="21"/>
                                </a:lnTo>
                                <a:lnTo>
                                  <a:pt x="66" y="11"/>
                                </a:lnTo>
                                <a:lnTo>
                                  <a:pt x="92" y="27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7"/>
                                </a:lnTo>
                                <a:lnTo>
                                  <a:pt x="128" y="11"/>
                                </a:lnTo>
                                <a:lnTo>
                                  <a:pt x="134" y="21"/>
                                </a:lnTo>
                                <a:lnTo>
                                  <a:pt x="103" y="38"/>
                                </a:lnTo>
                                <a:lnTo>
                                  <a:pt x="103" y="97"/>
                                </a:lnTo>
                                <a:lnTo>
                                  <a:pt x="154" y="68"/>
                                </a:lnTo>
                                <a:lnTo>
                                  <a:pt x="154" y="33"/>
                                </a:lnTo>
                                <a:lnTo>
                                  <a:pt x="163" y="33"/>
                                </a:lnTo>
                                <a:lnTo>
                                  <a:pt x="163" y="62"/>
                                </a:lnTo>
                                <a:lnTo>
                                  <a:pt x="189" y="48"/>
                                </a:lnTo>
                                <a:lnTo>
                                  <a:pt x="193" y="58"/>
                                </a:lnTo>
                                <a:lnTo>
                                  <a:pt x="169" y="71"/>
                                </a:lnTo>
                                <a:lnTo>
                                  <a:pt x="195" y="85"/>
                                </a:lnTo>
                                <a:lnTo>
                                  <a:pt x="189" y="95"/>
                                </a:lnTo>
                                <a:lnTo>
                                  <a:pt x="158" y="77"/>
                                </a:lnTo>
                                <a:lnTo>
                                  <a:pt x="109" y="106"/>
                                </a:lnTo>
                                <a:lnTo>
                                  <a:pt x="158" y="134"/>
                                </a:lnTo>
                                <a:lnTo>
                                  <a:pt x="189" y="118"/>
                                </a:lnTo>
                                <a:lnTo>
                                  <a:pt x="195" y="126"/>
                                </a:lnTo>
                                <a:lnTo>
                                  <a:pt x="169" y="141"/>
                                </a:lnTo>
                                <a:lnTo>
                                  <a:pt x="193" y="155"/>
                                </a:lnTo>
                                <a:lnTo>
                                  <a:pt x="189" y="165"/>
                                </a:lnTo>
                                <a:lnTo>
                                  <a:pt x="163" y="151"/>
                                </a:lnTo>
                                <a:lnTo>
                                  <a:pt x="163" y="180"/>
                                </a:lnTo>
                                <a:lnTo>
                                  <a:pt x="154" y="180"/>
                                </a:lnTo>
                                <a:lnTo>
                                  <a:pt x="154" y="143"/>
                                </a:lnTo>
                                <a:lnTo>
                                  <a:pt x="103" y="114"/>
                                </a:lnTo>
                                <a:lnTo>
                                  <a:pt x="103" y="172"/>
                                </a:lnTo>
                                <a:lnTo>
                                  <a:pt x="134" y="192"/>
                                </a:lnTo>
                                <a:lnTo>
                                  <a:pt x="128" y="200"/>
                                </a:lnTo>
                                <a:lnTo>
                                  <a:pt x="103" y="186"/>
                                </a:lnTo>
                                <a:lnTo>
                                  <a:pt x="103" y="213"/>
                                </a:lnTo>
                                <a:lnTo>
                                  <a:pt x="92" y="213"/>
                                </a:lnTo>
                                <a:lnTo>
                                  <a:pt x="92" y="186"/>
                                </a:lnTo>
                                <a:lnTo>
                                  <a:pt x="66" y="200"/>
                                </a:lnTo>
                                <a:lnTo>
                                  <a:pt x="60" y="192"/>
                                </a:lnTo>
                                <a:lnTo>
                                  <a:pt x="92" y="172"/>
                                </a:lnTo>
                                <a:lnTo>
                                  <a:pt x="92" y="114"/>
                                </a:lnTo>
                                <a:lnTo>
                                  <a:pt x="43" y="143"/>
                                </a:lnTo>
                                <a:lnTo>
                                  <a:pt x="43" y="180"/>
                                </a:lnTo>
                                <a:lnTo>
                                  <a:pt x="31" y="180"/>
                                </a:lnTo>
                                <a:lnTo>
                                  <a:pt x="31" y="151"/>
                                </a:lnTo>
                                <a:lnTo>
                                  <a:pt x="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9804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0">
                                <a:moveTo>
                                  <a:pt x="52" y="59"/>
                                </a:move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49"/>
                                </a:lnTo>
                                <a:lnTo>
                                  <a:pt x="0" y="80"/>
                                </a:lnTo>
                                <a:lnTo>
                                  <a:pt x="3" y="90"/>
                                </a:lnTo>
                                <a:lnTo>
                                  <a:pt x="5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7189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4" y="31"/>
                                </a:moveTo>
                                <a:lnTo>
                                  <a:pt x="52" y="0"/>
                                </a:lnTo>
                                <a:lnTo>
                                  <a:pt x="58" y="10"/>
                                </a:lnTo>
                                <a:lnTo>
                                  <a:pt x="17" y="37"/>
                                </a:lnTo>
                                <a:lnTo>
                                  <a:pt x="11" y="87"/>
                                </a:lnTo>
                                <a:lnTo>
                                  <a:pt x="0" y="89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1676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52" y="33"/>
                                </a:moveTo>
                                <a:lnTo>
                                  <a:pt x="56" y="89"/>
                                </a:lnTo>
                                <a:lnTo>
                                  <a:pt x="44" y="89"/>
                                </a:lnTo>
                                <a:lnTo>
                                  <a:pt x="42" y="41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3728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">
                                <a:moveTo>
                                  <a:pt x="52" y="0"/>
                                </a:moveTo>
                                <a:lnTo>
                                  <a:pt x="103" y="26"/>
                                </a:lnTo>
                                <a:lnTo>
                                  <a:pt x="97" y="35"/>
                                </a:lnTo>
                                <a:lnTo>
                                  <a:pt x="54" y="14"/>
                                </a:lnTo>
                                <a:lnTo>
                                  <a:pt x="8" y="35"/>
                                </a:lnTo>
                                <a:lnTo>
                                  <a:pt x="0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70092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52" y="37"/>
                                </a:moveTo>
                                <a:lnTo>
                                  <a:pt x="105" y="12"/>
                                </a:lnTo>
                                <a:lnTo>
                                  <a:pt x="99" y="0"/>
                                </a:lnTo>
                                <a:lnTo>
                                  <a:pt x="54" y="24"/>
                                </a:lnTo>
                                <a:lnTo>
                                  <a:pt x="8" y="2"/>
                                </a:lnTo>
                                <a:lnTo>
                                  <a:pt x="0" y="10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69732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3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8"/>
                                </a:lnTo>
                                <a:lnTo>
                                  <a:pt x="52" y="81"/>
                                </a:lnTo>
                                <a:lnTo>
                                  <a:pt x="46" y="9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0472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4">
                                <a:moveTo>
                                  <a:pt x="0" y="86"/>
                                </a:moveTo>
                                <a:lnTo>
                                  <a:pt x="90" y="86"/>
                                </a:lnTo>
                                <a:lnTo>
                                  <a:pt x="119" y="0"/>
                                </a:lnTo>
                                <a:lnTo>
                                  <a:pt x="146" y="86"/>
                                </a:lnTo>
                                <a:lnTo>
                                  <a:pt x="237" y="86"/>
                                </a:lnTo>
                                <a:lnTo>
                                  <a:pt x="164" y="138"/>
                                </a:lnTo>
                                <a:lnTo>
                                  <a:pt x="191" y="224"/>
                                </a:lnTo>
                                <a:lnTo>
                                  <a:pt x="119" y="171"/>
                                </a:lnTo>
                                <a:lnTo>
                                  <a:pt x="45" y="224"/>
                                </a:lnTo>
                                <a:lnTo>
                                  <a:pt x="74" y="13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1552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6">
                                <a:moveTo>
                                  <a:pt x="0" y="63"/>
                                </a:moveTo>
                                <a:lnTo>
                                  <a:pt x="67" y="63"/>
                                </a:lnTo>
                                <a:lnTo>
                                  <a:pt x="88" y="0"/>
                                </a:lnTo>
                                <a:lnTo>
                                  <a:pt x="107" y="63"/>
                                </a:lnTo>
                                <a:lnTo>
                                  <a:pt x="175" y="63"/>
                                </a:lnTo>
                                <a:lnTo>
                                  <a:pt x="121" y="103"/>
                                </a:lnTo>
                                <a:lnTo>
                                  <a:pt x="142" y="166"/>
                                </a:lnTo>
                                <a:lnTo>
                                  <a:pt x="88" y="127"/>
                                </a:lnTo>
                                <a:lnTo>
                                  <a:pt x="34" y="166"/>
                                </a:lnTo>
                                <a:lnTo>
                                  <a:pt x="55" y="10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511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58"/>
                                </a:moveTo>
                                <a:lnTo>
                                  <a:pt x="25" y="8"/>
                                </a:lnTo>
                                <a:lnTo>
                                  <a:pt x="0" y="0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5116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0" y="58"/>
                                </a:moveTo>
                                <a:lnTo>
                                  <a:pt x="43" y="27"/>
                                </a:lnTo>
                                <a:lnTo>
                                  <a:pt x="4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4216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0">
                                <a:moveTo>
                                  <a:pt x="0" y="0"/>
                                </a:moveTo>
                                <a:lnTo>
                                  <a:pt x="41" y="30"/>
                                </a:lnTo>
                                <a:lnTo>
                                  <a:pt x="68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2308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2">
                                <a:moveTo>
                                  <a:pt x="16" y="72"/>
                                </a:moveTo>
                                <a:lnTo>
                                  <a:pt x="16" y="0"/>
                                </a:lnTo>
                                <a:lnTo>
                                  <a:pt x="0" y="50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4216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">
                                <a:moveTo>
                                  <a:pt x="0" y="22"/>
                                </a:moveTo>
                                <a:lnTo>
                                  <a:pt x="6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179.95pt;height:66.9pt" coordorigin="540,122" coordsize="3599,1338">
                <v:rect id="shape_0" stroked="f" o:allowincell="f" style="position:absolute;left:540;top:122;width:3598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85,1204" path="m571,42l544,42l516,44l489,48l464,52l439,58l413,66l390,74l367,83l343,95l320,107l299,120l277,134l256,151l235,169l215,186l196,206l165,177l186,155l207,136l231,116l252,99l275,83l301,70l324,56l349,44l375,33l402,25l429,17l456,11l483,6l513,2l540,0l571,0l571,42xm196,206l176,227l159,248l143,270l128,293l114,316l103,340l91,363l79,388l40,373l52,346l64,320l77,295l93,270l108,246l126,223l145,200l165,177l196,206xm79,388l71,412l64,437l56,464l52,489l46,516l44,544l42,573l42,600l0,600l0,571l2,540l5,511l9,481l15,454l23,425l31,398l40,373l79,388xm42,600l42,627l44,656l48,682l52,709l58,734l66,761l73,786l83,810l95,835l108,858l122,882l136,905l153,928l171,950l190,971l211,992l180,1023l159,1000l138,977l118,954l101,928l85,903l70,878l56,853l44,827l35,800l25,773l17,746l11,717l5,689l2,660l0,631l0,600l42,600xm211,992l211,992l180,1023l180,1023l211,992xm180,1023l66,909l180,1023l196,1008l180,1023xm211,992l235,1016l260,1037l233,1070l206,1047l180,1023l211,992xm260,1037l283,1056l310,1074l287,1111l260,1091l233,1070l260,1037xm310,1074l343,1095l378,1113l413,1128l450,1140l487,1150l524,1156l563,1161l604,1161l604,1204l561,1202l518,1198l478,1191l437,1181l398,1167l359,1152l322,1132l287,1111l310,1074xm604,1161l948,1161l948,1204l604,1204l604,1161xm969,1183l969,1204l948,1204l948,1183l969,1183xm926,1183l926,903l969,903l969,1183l926,1183xm926,903l926,301l969,301l969,903l926,903xm926,301l926,279l948,279l948,301l926,301xm948,279l979,281l1012,285l1041,293l1072,303l1055,342l1029,334l1004,326l975,322l948,322l948,279xm1072,303l1099,316l1126,334l1154,353l1179,375l1148,406l1126,386l1103,369l1080,355l1055,342l1072,303xm1179,375l1200,400l1222,425l1237,452l1251,481l1212,497l1200,474l1187,450l1169,427l1148,406l1179,375xm1251,481l1262,511l1270,540l1274,571l1276,604l1233,604l1233,575l1229,548l1222,522l1212,497l1251,481xm1276,604l1276,635l1272,664l1266,691l1259,720l1249,746l1235,771l1222,794l1204,818l1171,790l1187,771l1198,750l1210,728l1218,705l1226,682l1229,656l1233,631l1233,604l1276,604xm1171,790l1169,792l1171,790l1189,804l1171,790xm1204,818l1204,818l1171,790l1171,790l1204,818xm1204,818l1206,816l1204,818l1189,804l1204,818xm1204,818l1194,829l1183,841l1154,812l1163,802l1171,790l1204,818xm1183,841l1173,851l1161,862l1134,829l1144,819l1154,812l1183,841xm1161,862l1146,874l1128,884l1113,893l1095,901l1076,909l1058,915l1039,921l1018,924l1012,884l1029,880l1045,876l1062,870l1078,864l1093,856l1107,849l1121,839l1134,829l1161,862xm994,903l994,886l1012,884l1014,903l994,903xm1035,903l1035,1183l994,1183l994,903l1035,903xm1014,1204l994,1204l994,1183l1014,1183l1014,1204xm1014,1161l1043,1161l1068,1159l1095,1156l1121,1152l1146,1146l1171,1138l1194,1130l1218,1121l1241,1109l1264,1097l1286,1084l1307,1070l1328,1053l1350,1035l1369,1018l1389,998l1420,1025l1398,1049l1377,1068l1356,1088l1332,1105l1309,1121l1284,1134l1260,1148l1235,1159l1210,1171l1183,1179l1158,1187l1130,1192l1101,1198l1074,1202l1045,1204l1014,1204l1014,1161xm1389,998l1408,977l1426,955l1441,934l1457,911l1470,887l1484,864l1494,841l1505,816l1513,792l1521,767l1529,740l1534,715l1538,687l1540,660l1542,631l1544,604l1585,604l1585,633l1583,664l1579,693l1575,722l1569,750l1562,779l1554,806l1544,831l1532,858l1521,884l1507,909l1492,934l1476,957l1459,981l1439,1004l1420,1025l1389,998xm1544,604l1542,577l1540,548l1538,522l1532,495l1527,470l1519,443l1511,419l1501,394l1540,377l1550,404l1560,431l1567,458l1575,487l1579,515l1583,544l1585,573l1585,604l1544,604xm1501,394l1490,369l1478,346l1464,322l1449,299l1431,276l1414,254l1395,233l1375,211l1404,180l1426,204l1447,227l1466,250l1484,276l1499,301l1515,326l1529,351l1540,377l1501,394xm1375,211l1354,190l1330,171l1309,153l1286,138l1262,122l1239,109l1216,95l1192,83l1208,44l1235,58l1260,70l1286,85l1311,103l1334,120l1358,138l1381,159l1404,180l1375,211xm1192,83l1167,74l1142,66l1117,58l1090,52l1064,48l1037,44l1010,42l983,42l983,0l1012,0l1041,2l1070,6l1099,11l1126,17l1154,25l1181,35l1208,44l1192,83xm983,42l637,42l637,0l983,0l983,42xm617,21l617,0l637,0l637,21l617,21xm658,21l658,903l617,903l617,21l658,21xm658,903l658,924l637,924l637,903l658,903xm637,924l637,924l637,882l637,882l637,924xm637,924l606,922l575,919l544,911l514,901l530,860l555,870l582,878l610,882l637,882l637,924xm514,901l505,895l495,891l514,854l522,858l530,860l514,901xm495,891l472,878l450,864l429,847l408,827l437,798l456,814l476,829l495,843l514,854l495,891xm408,827l402,823l408,827l423,812l408,827xm408,827l408,827l437,798l437,798l408,827xm437,798l443,802l437,798l423,812l437,798xm408,827l394,814l382,800l415,773l425,785l437,798l408,827xm382,800l371,785l361,771l396,748l404,759l415,773l382,800xm361,771l347,752l338,732l328,711l322,689l316,668l312,647l309,623l309,600l351,600l351,619l353,639l357,658l363,678l369,695l377,713l384,730l396,748l361,771xm309,600l309,600l351,600l351,600l309,600xm309,600l310,569l312,540l318,513l326,485l367,497l359,522l355,548l351,573l351,600l309,600xm367,497l390,425l367,497l347,491l367,497xm326,485l334,468l340,450l378,468l373,483l367,497l326,485xm340,450l349,433l359,417l369,402l380,386l413,414l394,441l378,468l340,450xm413,414l411,415l413,414l396,400l413,414xm380,386l380,386l413,414l413,414l380,386xm380,386l378,388l380,386l396,400l380,386xm380,386l390,375l402,363l431,392l421,402l413,414l380,386xm402,363l413,351l423,342l450,375l441,384l431,392l402,363xm450,375l411,408l450,375l437,359l450,375xm423,342l439,330l456,320l472,311l489,303l509,295l526,289l547,283l567,279l573,320l555,324l540,328l522,334l507,340l493,347l478,355l464,365l450,375l423,342xm592,301l592,318l573,320l571,301l592,301xm549,301l549,21l592,21l592,301l549,301xm571,0l592,0l592,21l571,21l571,0xe" fillcolor="#da251d" stroked="f" o:allowincell="f" style="position:absolute;left:3177;top:415;width:961;height:73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511,1150" path="m544,43l518,45l493,45l468,49l442,52l419,58l396,66l373,74l351,82l328,93l306,105l287,117l266,130l246,146l227,163l207,181l188,200l157,171l178,150l198,130l219,113l240,97l264,82l287,68l310,54l334,43l359,33l382,25l408,17l435,12l462,6l487,4l516,2l544,0l544,43xm188,200l170,219l155,239l139,260l124,282l110,303l99,326l89,348l79,371l38,355l50,330l62,307l75,282l89,258l104,235l120,214l139,192l157,171l188,200xm79,371l69,394l62,420l56,443l52,468l46,493l44,521l42,546l42,573l0,573l0,544l1,517l5,488l9,460l15,433l21,408l31,381l38,355l79,371xm42,573l42,600l44,625l48,651l52,676l58,701l64,725l73,750l81,773l93,796l104,818l118,841l132,862l147,884l165,905l182,927l202,946l172,977l151,954l132,932l114,909l97,886l81,862l68,839l54,814l42,789l33,763l25,738l17,711l11,686l5,658l1,629l0,602l0,573l42,573xm202,946l202,946l172,977l172,977l202,946xm172,977l64,868l172,977l188,961l172,977xm202,946l225,969l248,989l221,1022l198,1000l172,977l202,946xm248,989l272,1006l297,1024l273,1059l248,1041l221,1022l248,989xm297,1024l328,1043l361,1061l394,1074l429,1086l464,1096l501,1101l538,1105l575,1107l575,1150l534,1148l495,1144l456,1136l417,1127l380,1115l343,1099l308,1080l273,1059l297,1024xm575,1107l903,1107l903,1150l575,1150l575,1107xm924,1129l924,1150l903,1150l903,1129l924,1129xm882,1129l882,862l924,862l924,1129l882,1129xm882,862l882,287l924,287l924,862l882,862xm882,287l882,266l903,266l903,287l882,287xm903,266l903,266l903,309l903,309l903,266xm903,266l934,268l963,272l992,280l1021,289l1006,328l981,320l955,315l930,311l903,309l903,266xm1021,289l1031,293l1039,297l1019,336l1012,332l1006,328l1021,289xm1039,297l1060,311l1082,324l1103,340l1122,359l1093,388l1076,373l1058,359l1039,346l1019,336l1039,297xm1122,359l1128,363l1122,359l1109,375l1122,359xm1122,359l1122,359l1093,388l1093,388l1122,359xm1093,388l1087,385l1093,388l1109,375l1093,388xm1122,359l1136,373l1148,385l1115,412l1105,400l1093,388l1122,359xm1148,385l1157,398l1167,414l1132,437l1124,423l1115,412l1148,385xm1167,414l1179,431l1189,451l1198,470l1204,491l1210,511l1214,532l1216,554l1218,577l1175,577l1173,557l1171,538l1169,521l1163,503l1157,486l1152,468l1142,453l1132,437l1167,414xm1218,577l1216,606l1212,633l1208,660l1200,688l1159,674l1165,651l1171,627l1173,602l1175,577l1218,577xm1200,688l1190,711l1179,736l1165,759l1148,781l1117,754l1130,734l1142,715l1152,695l1159,674l1200,688xm1115,754l1113,756l1117,754l1132,767l1115,754xm1150,781l1148,781l1115,754l1115,754l1150,781xm1148,781l1150,779l1148,781l1132,767l1148,781xm1148,781l1138,792l1128,802l1099,773l1107,763l1115,754l1148,781xm1128,802l1173,758l1128,802l1113,789l1128,802xm1128,802l1119,814l1107,824l1080,791l1089,783l1099,773l1128,802xm1107,824l1091,833l1076,845l1060,853l1043,860l1027,868l1008,874l990,880l971,882l963,841l981,837l996,833l1012,829l1027,824l1041,816l1054,808l1068,800l1080,791l1107,824xm946,862l946,843l963,841l967,862l946,862xm988,862l988,1129l946,1129l946,862l988,862xm967,1150l946,1150l946,1129l967,1129l967,1150xm967,1107l992,1105l1018,1105l1043,1101l1068,1097l1091,1092l1115,1084l1138,1076l1159,1068l1183,1057l1204,1045l1225,1033l1245,1020l1264,1004l1284,987l1303,969l1323,950l1354,979l1332,1000l1313,1020l1291,1037l1270,1053l1247,1068l1223,1082l1200,1096l1177,1107l1154,1117l1128,1125l1103,1132l1076,1138l1051,1144l1023,1146l994,1148l967,1150l967,1107xm1354,979l1348,987l1354,979l1338,965l1354,979xm1323,950l1323,950l1354,979l1354,979l1323,950xm1323,950l1328,944l1323,950l1338,965l1323,950xm1323,950l1342,928l1361,905l1394,930l1375,956l1354,979l1323,950xm1361,905l1377,882l1393,859l1429,880l1412,905l1394,930l1361,905xm1393,859l1410,826l1426,792l1439,759l1451,725l1459,690l1464,653l1468,616l1468,577l1511,577l1511,618l1507,658l1499,697l1492,736l1480,773l1464,810l1449,845l1429,880l1393,859xm1468,577l1468,550l1466,524l1462,499l1459,474l1453,449l1447,425l1439,400l1429,377l1468,361l1478,387l1488,412l1494,439l1501,464l1505,491l1509,521l1511,548l1511,577l1468,577xm1429,377l1418,353l1406,332l1393,309l1379,287l1363,266l1346,245l1328,223l1309,204l1338,173l1359,196l1379,218l1396,241l1414,264l1429,287l1443,311l1457,336l1468,361l1429,377xm1309,204l1288,184l1268,165l1247,150l1225,134l1202,118l1181,105l1157,93l1134,83l1152,45l1177,56l1200,68l1225,83l1249,99l1272,115l1295,134l1317,153l1338,173l1309,204xm1134,83l1111,74l1087,66l1064,58l1039,52l1014,49l988,45l961,45l936,43l936,0l963,2l992,4l1019,8l1047,12l1074,17l1101,25l1126,33l1152,45l1134,83xm936,43l608,43l608,0l936,0l936,43xm586,21l586,0l608,0l608,21l586,21xm629,21l629,862l586,862l586,21l629,21xm629,862l629,884l608,884l608,862l629,862xm608,884l608,884l608,841l608,841l608,884xm608,884l577,882l547,878l518,870l491,860l507,822l530,829l555,835l580,839l608,841l608,884xm491,860l481,855l474,851l491,814l499,818l507,822l491,860xm474,851l450,839l429,826l409,808l388,791l419,759l437,777l454,791l472,802l491,814l474,851xm388,791l384,785l388,791l404,775l388,791xm388,791l388,791l419,759l419,759l388,791xm417,759l423,765l419,759l404,775l417,759xm388,791l376,777l365,763l396,736l408,748l417,759l388,791xm365,763l353,750l343,736l378,713l386,725l396,736l365,763xm343,736l332,717l322,699l312,678l306,658l301,639l297,618l295,596l295,573l336,573l338,592l340,610l341,629l347,647l353,664l361,680l369,697l378,713l343,736xm295,573l295,544l299,517l303,489l310,462l351,476l345,499l340,522l338,548l336,573l295,573xm310,462l320,439l332,414l345,390l363,369l396,396l382,416l369,435l359,454l351,476l310,462xm396,396l398,394l396,396l378,383l396,396xm363,369l363,369l396,396l396,396l363,369xm363,369l361,371l363,369l378,383l363,369xm363,369l373,357l382,348l413,377l404,387l396,396l363,369xm382,348l392,338l404,326l431,359l421,367l413,377l382,348xm404,326l419,317l435,305l450,297l468,289l485,282l503,276l522,270l542,268l547,309l530,313l514,317l499,320l485,326l470,334l456,342l444,350l431,359l404,326xm565,287l565,307l547,309l544,287l565,287xm522,287l522,21l565,21l565,287l522,287xm544,0l565,0l565,21l544,21l544,0xe" fillcolor="#fff500" stroked="f" o:allowincell="f" style="position:absolute;left:3198;top:430;width:918;height:698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651,1100" path="m726,43l726,43l726,0l726,0l726,43xm726,43l701,43l678,45l654,49l631,53l608,57l584,64l563,72l542,80l524,41l547,31l573,24l596,16l621,10l647,6l674,2l699,0l726,0l726,43xm542,80l528,86l514,93l495,57l511,49l524,41l542,80xm514,93l481,113l448,136l417,161l388,193l357,163l390,130l423,103l458,78l495,57l514,93xm388,193l371,210l355,229l340,251l326,270l314,292l303,313l291,334l283,356l242,340l254,317l264,294l277,270l291,247l305,226l322,204l338,183l357,163l388,193xm283,356l275,379l268,400l262,424l256,449l252,472l250,497l248,523l248,548l206,548l206,521l207,494l211,466l215,441l221,414l227,389l235,365l242,340l283,356xm248,548l248,548l206,548l206,548l248,548xm248,548l248,573l250,598l254,624l258,647l262,670l270,694l277,717l285,738l246,756l237,731l229,705l221,680l215,655l211,630l207,602l206,575l206,548l248,548xm285,738l293,752l299,767l262,787l254,771l246,756l285,738xm299,767l320,802l343,837l371,870l402,903l371,935l338,900l309,863l283,826l262,787l299,767xm371,935l0,562l371,935l386,919l371,935xm400,903l419,923l441,940l460,956l481,971l501,985l522,997l544,1008l567,1018l549,1057l526,1047l503,1034l479,1022l456,1006l435,991l413,973l392,954l371,935l400,903xm567,1018l588,1028l612,1036l635,1041l658,1047l682,1051l707,1055l732,1057l757,1057l757,1100l728,1100l703,1098l676,1094l650,1088l623,1082l598,1076l575,1067l549,1057l567,1018xm757,1057l1068,1057l1068,1100l757,1100l757,1057xm1090,1078l1090,1100l1068,1100l1068,1078l1090,1078xm1049,1078l1049,824l1090,824l1090,1078l1049,1078xm1049,824l1049,276l1090,276l1090,824l1049,824xm1049,276l1049,255l1068,255l1068,276l1049,276xm1068,255l1099,257l1128,260l1156,266l1183,276l1167,315l1144,307l1119,301l1095,297l1068,297l1068,255xm1183,276l1208,290l1233,305l1257,323l1280,342l1251,373l1231,356l1210,340l1189,327l1167,315l1183,276xm1280,342l1301,365l1319,389l1334,414l1348,439l1309,455l1297,433l1284,412l1268,393l1251,373l1280,342xm1348,439l1358,466l1365,494l1369,523l1369,552l1328,552l1327,527l1323,501l1317,478l1309,455l1348,439xm1369,552l1369,579l1365,606l1362,632l1354,657l1313,643l1321,622l1325,600l1327,575l1328,552l1369,552xm1354,657l1344,680l1334,703l1321,727l1305,746l1272,721l1286,703l1295,684l1305,665l1313,643l1354,657xm1272,721l1270,723l1272,721l1288,733l1272,721xm1305,746l1305,746l1272,721l1272,721l1305,746xm1305,746l1307,744l1305,746l1288,734l1305,746xm1305,746l1295,758l1286,767l1255,738l1264,731l1272,721l1305,746xm1255,738l1255,738l1255,738l1270,754l1255,738xm1286,767l1276,777l1264,787l1237,754l1247,746l1255,738l1286,767xm1264,787l1251,799l1235,808l1220,816l1204,824l1187,832l1171,837l1152,841l1134,845l1126,802l1142,801l1158,797l1173,791l1187,785l1200,779l1214,771l1226,764l1237,754l1264,787xm1109,824l1109,806l1126,802l1130,824l1109,824xm1152,824l1152,1078l1109,1078l1109,824l1152,824xm1130,1100l1109,1100l1109,1078l1130,1078l1130,1100xm1130,1057l1156,1057l1179,1055l1204,1051l1227,1047l1249,1043l1272,1036l1294,1028l1315,1020l1332,1059l1309,1069l1284,1076l1260,1084l1235,1090l1210,1094l1183,1098l1158,1100l1130,1100l1130,1057xm1332,1059l1513,979l1332,1059l1323,1039l1332,1059xm1315,1020l1336,1010l1356,999l1375,987l1396,973l1414,960l1433,942l1451,927l1468,907l1499,936l1480,956l1461,975l1441,993l1420,1008l1398,1022l1377,1036l1354,1047l1332,1059l1315,1020xm1468,907l1486,890l1501,870l1517,849l1531,830l1542,808l1554,787l1566,766l1573,744l1614,760l1604,783l1593,806l1579,830l1566,853l1552,874l1536,896l1519,917l1499,936l1468,907xm1573,744l1583,721l1589,700l1595,676l1600,651l1604,628l1606,602l1608,577l1608,552l1651,552l1651,579l1649,606l1645,633l1641,659l1637,686l1630,711l1622,734l1614,760l1573,744xm1608,552l1608,527l1606,501l1604,478l1600,453l1595,429l1587,406l1579,383l1571,362l1610,344l1620,369l1628,395l1635,420l1641,445l1645,470l1649,497l1651,525l1651,552l1608,552xm1571,362l1562,340l1550,317l1536,297l1523,276l1507,255l1492,235l1474,216l1457,196l1486,165l1505,187l1525,208l1542,229l1558,253l1573,274l1587,297l1599,321l1610,344l1571,362xm1486,165l1486,165l1486,165l1470,181l1486,165xm1457,196l1437,177l1418,159l1396,144l1377,128l1356,115l1334,103l1313,92l1290,82l1307,43l1330,53l1354,66l1377,78l1400,93l1422,109l1443,126l1464,146l1486,165l1457,196xm1290,82l1268,72l1245,64l1222,58l1198,53l1175,49l1150,45l1126,43l1101,43l1101,0l1128,0l1156,2l1181,6l1208,10l1233,18l1259,24l1282,33l1307,43l1290,82xm1101,43l788,43l788,0l1101,0l1101,43xm767,22l767,0l788,0l788,22l767,22xm810,22l810,824l767,824l767,22l810,22xm810,824l810,845l788,845l788,824l810,824xm788,845l788,845l788,802l788,802l788,845xm788,845l757,843l730,839l701,834l676,822l691,783l715,793l738,799l763,802l788,802l788,845xm676,822l666,818l658,814l678,777l683,781l691,783l676,822xm658,814l637,802l615,789l596,773l577,756l608,727l623,742l641,756l658,767l678,777l658,814xm577,756l573,752l577,756l592,740l577,756xm577,756l577,756l608,727l608,727l577,756xm608,727l612,731l608,727l592,740l608,727xm577,756l565,744l553,731l586,703l596,715l608,727l577,756xm553,731l544,717l534,703l569,680l577,692l586,703l553,731xm534,703l522,686l513,668l505,649l499,630l493,610l489,591l487,569l487,548l530,548l530,567l532,585l534,600l540,618l546,633l551,651l559,666l569,680l534,703xm487,548l487,521l491,494l495,468l503,443l544,457l538,478l532,499l530,525l530,548l487,548xm503,443l513,418l524,396l538,373l551,354l584,379l573,398l561,416l551,435l544,457l503,443xm584,379l582,383l584,379l569,367l584,379xm551,354l553,354l586,379l584,379l551,354xm553,354l551,356l553,354l569,365l553,354xm553,354l561,342l571,332l602,362l594,369l584,379l553,354xm602,362l602,362l602,362l586,346l602,362xm571,332l582,323l592,313l619,346l610,354l602,362l571,332xm592,313l606,301l621,292l637,284l652,276l670,268l687,262l705,259l722,255l730,297l715,299l699,303l683,309l670,315l656,321l643,328l631,336l619,346l592,313xm748,276l748,294l730,297l726,276l748,276xm705,276l705,22l748,22l748,276l705,276xm726,0l748,0l748,22l726,22l726,0xe" fillcolor="#00923f" stroked="f" o:allowincell="f" style="position:absolute;left:3094;top:446;width:1001;height:667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313,1130" path="m474,42l474,42l474,0l474,0l474,42xm474,42l450,42l429,44l408,46l386,50l367,54l345,60l326,68l307,75l291,37l312,27l334,21l355,13l378,9l402,4l425,2l448,0l474,0l474,42xm307,75l295,81l283,87l264,50l277,42l291,37l307,75xm283,87l252,105l223,126l196,149l169,176l138,147l167,118l198,91l229,70l264,50l283,87xm169,176l153,194l139,211l126,229l112,246l101,266l91,285l81,305l73,324l35,309l42,287l54,266l66,244l77,223l91,204l105,184l120,165l138,147l169,176xm73,324l66,344l60,365l54,386l50,408l46,429l44,452l42,474l42,497l0,497l0,472l2,448l3,423l7,400l13,377l19,353l27,330l35,309l73,324xm42,497l42,497l0,497l0,497l42,497xm42,497l42,520l44,544l46,565l50,586l56,608l62,629l68,649l75,670l37,685l29,664l21,641l15,617l9,594l5,571l2,547l0,522l0,497l42,497xm75,670l81,682l89,695l50,715l44,699l37,685l75,670xm89,695l106,726l128,759l153,788l180,818l149,849l120,816l93,783l71,750l50,715l89,695xm149,849l431,1130l149,849l165,833l149,849xm180,818l180,818l149,849l149,849l180,818xm151,849l56,753l149,849l165,833l151,849xm180,818l200,837l219,854l194,887l171,868l151,849l180,818xm219,854l241,870l262,885l239,920l215,905l194,887l219,854xm262,885l289,901l316,917l345,928l375,938l406,946l437,952l468,955l501,955l501,998l466,998l431,994l396,988l363,979l330,969l299,955l268,938l239,920l262,885xm501,955l784,955l784,998l501,998l501,955xm806,977l806,998l784,998l784,977l806,977xm763,977l763,748l806,748l806,977l763,977xm763,748l763,250l806,250l806,748l763,748xm763,250l763,229l784,229l784,250l763,250xm784,229l812,231l837,235l862,241l887,250l911,260l934,276l955,291l977,311l948,340l928,324l911,311l891,299l872,289l851,281l829,276l806,274l784,272l784,229xm977,311l981,314l977,311l961,324l977,311xm977,311l977,311l948,340l946,340l977,311xm948,340l942,336l948,340l961,326l948,340xm977,311l988,322l998,334l965,361l955,349l948,340l977,311xm998,334l1008,345l1016,357l981,380l973,371l965,361l998,334xm1016,357l1025,373l1035,390l1041,408l1049,425l1053,443l1056,462l1058,481l1058,501l1016,501l1016,483l1014,468l1012,452l1008,437l1002,423l996,408l988,394l981,380l1016,357xm1058,501l1058,526l1055,549l1051,575l1043,596l1004,582l1010,563l1014,544l1016,522l1016,501l1058,501xm1043,596l1035,619l1025,639l1014,660l998,678l965,652l977,637l988,619l996,602l1004,582l1043,596xm965,652l963,654l965,652l983,666l965,652xm998,678l998,678l965,652l965,652l998,678xm998,678l1000,676l998,680l983,666l998,678xm998,680l990,689l981,699l952,668l959,660l965,652l998,680xm981,699l971,707l961,715l936,683l944,676l952,668l981,699xm961,715l950,726l936,734l922,742l907,750l891,755l876,761l860,765l843,769l837,726l864,720l889,711l913,699l936,683l961,715xm818,748l818,730l837,726l839,748l818,748xm860,748l860,977l818,977l818,748l860,748xm839,998l818,998l818,977l839,977l839,998xm839,955l862,955l884,953l905,952l926,948l946,944l967,938l987,930l1006,922l1023,915l1043,903l1060,893l1078,882l1095,868l1113,852l1128,839l1144,821l1175,851l1158,868l1140,885l1123,901l1103,915l1084,928l1064,942l1043,952l1023,961l1002,971l979,979l957,985l934,988l911,994l887,996l864,998l839,998l839,955xm1144,821l1159,806l1175,788l1187,769l1200,751l1212,732l1222,713l1231,693l1239,674l1247,654l1253,633l1259,612l1262,590l1266,569l1268,546l1270,524l1270,501l1313,501l1313,526l1311,549l1309,575l1305,598l1299,621l1294,645l1288,668l1278,689l1270,711l1259,732l1249,753l1235,775l1222,794l1208,814l1192,833l1175,851l1144,821xm1270,501l1270,478l1268,456l1266,433l1262,412l1257,390l1251,369l1245,349l1237,328l1227,309l1218,289l1206,270l1192,252l1179,233l1165,215l1150,198l1132,180l1163,149l1181,169l1198,188l1214,208l1229,229l1243,248l1255,270l1266,291l1276,312l1284,334l1292,357l1299,380l1303,404l1307,427l1311,450l1313,476l1313,501l1270,501xm1132,180l1115,163l1097,147l1080,132l1060,118l1043,107l1023,95l1004,85l983,75l1000,37l1022,46l1043,58l1064,70l1086,83l1105,99l1124,114l1144,132l1163,149l1132,180xm983,75l963,68l944,62l922,54l901,50l880,46l856,44l835,42l812,42l812,0l837,0l862,2l886,6l909,9l932,13l955,21l979,29l1000,37l983,75xm812,42l530,42l530,0l812,0l812,42xm509,21l509,0l530,0l530,21l509,21xm549,21l549,748l509,748l509,21l549,21xm549,748l549,769l530,769l530,748l549,748xm530,769l528,769l528,726l530,726l530,769xm528,769l503,767l476,763l450,757l425,748l443,709l462,716l483,722l507,724l528,726l528,769xm425,748l410,740l394,732l415,695l429,703l443,709l425,748xm394,732l380,722l365,713l351,701l338,687l367,656l390,678l415,695l394,732xm338,687l318,666l301,645l287,623l275,600l314,582l324,602l336,621l349,639l367,656l338,687xm275,600l266,575l260,549l256,524l254,497l297,497l299,520l301,542l307,563l314,582l275,600xm254,497l254,497l297,497l297,497l254,497xm254,497l256,472l258,448l262,423l270,402l309,415l305,433l301,454l297,476l297,497l254,497xm309,413l334,340l309,415l289,408l309,413xm270,402l272,394l274,386l314,402l312,408l309,413l270,402xm274,386l266,412l275,386l295,394l274,386xm275,386l283,369l291,351l303,336l314,320l347,345l338,359l328,373l320,388l314,402l275,386xm314,320l330,303l345,285l365,272l382,260l404,250l425,241l446,235l470,229l478,272l458,276l439,281l421,287l404,297l388,307l375,318l359,332l347,345l314,320xm495,250l495,268l478,272l474,250l495,250xm452,250l452,21l495,21l495,250l452,250xm474,0l495,0l495,21l474,21l474,0xe" fillcolor="white" stroked="f" o:allowincell="f" style="position:absolute;left:3259;top:477;width:796;height:6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9,940" path="m445,0l421,0l398,2l377,4l355,8l334,13l312,19l291,27l272,35l252,45l233,54l215,66l196,78l178,91l161,107l145,122l128,138l112,155l99,175l85,192l72,212l60,231l50,250l40,270l31,289l23,311l17,332l11,353l7,377l4,398l2,421l0,445l0,468l0,491l2,515l4,538l7,559l13,583l19,604l27,623l35,645l44,666l54,686l66,705l79,724l93,744l106,761l124,781l141,798l159,816l176,831l196,847l213,860l233,874l254,886l274,895l293,905l314,913l336,921l357,926l378,930l402,934l423,938l446,940l470,940l750,940l750,715l750,225l773,227l798,231l819,237l843,245l864,254l884,268l905,282l922,299l940,318l955,338l969,357l979,379l987,400l992,423l996,447l998,472l996,495l994,517l990,538l985,559l977,579l967,598l955,616l944,633l930,649l915,664l899,676l882,687l864,695l845,703l823,709l804,715l804,940l825,940l849,938l870,936l893,932l915,926l934,921l955,913l975,905l994,895l1014,886l1031,874l1051,862l1068,849l1086,833l1101,818l1119,802l1134,785l1150,765l1163,748l1175,728l1187,711l1198,689l1206,670l1216,651l1224,629l1229,608l1235,586l1239,563l1243,542l1247,518l1247,495l1249,472l1247,449l1245,425l1243,402l1239,381l1233,357l1227,336l1222,316l1212,295l1204,274l1193,254l1181,235l1169,215l1154,196l1140,179l1123,159l1107,142l1088,124l1070,109l1051,93l1033,79l1014,66l994,54l973,45l954,35l932,27l911,19l889,13l868,10l845,6l823,2l800,0l777,0l499,0l499,715l474,713l450,709l427,703l406,695l384,686l363,672l344,658l324,641l307,621l291,602l279,581l268,561l260,538l254,517l250,493l248,468l250,445l252,423l256,402l262,381l270,361l279,342l291,324l303,307l316,291l332,276l347,264l365,252l382,245l402,237l423,231l445,225l445,0xe" fillcolor="#75c5f0" stroked="f" o:allowincell="f" style="position:absolute;left:3279;top:495;width:758;height:570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  <v:shape id="shape_0" coordsize="1292,1112" path="m467,43l443,43l422,45l400,47l381,51l360,55l340,61l321,68l303,76l286,37l307,28l329,22l350,14l371,10l395,6l418,2l441,0l467,0l467,43xm303,76l414,26l303,76l294,57l303,76xm303,76l284,84l266,94l249,105l231,117l214,131l198,144l181,158l165,175l134,146l152,129l169,111l189,96l206,82l226,68l245,57l264,47l286,37l303,76xm165,175l152,191l136,208l125,226l111,243l101,263l90,282l82,300l72,319l33,304l43,282l53,263l64,241l76,222l90,202l103,183l119,164l134,146l165,175xm72,319l66,340l59,360l55,381l49,403l47,424l43,445l43,469l41,490l0,490l0,467l2,441l4,418l8,395l12,371l18,348l26,327l33,304l72,319xm41,490l41,490l0,490l0,490l41,490xm41,490l43,513l45,535l47,556l51,577l55,599l60,618l68,640l76,659l37,676l27,653l20,632l14,608l8,587l4,564l2,539l0,515l0,490l41,490xm76,659l82,671l88,684l51,704l43,690l37,676l76,659xm88,684l105,715l127,746l150,777l177,805l148,836l119,805l92,772l70,739l51,704l88,684xm148,836l424,1112l148,836l163,820l148,836xm177,805l177,805l148,836l148,836l177,805xm177,805l196,824l216,842l191,875l167,855l148,836l177,805xm216,842l235,857l257,871l233,906l212,892l191,875l216,842xm257,871l284,888l311,902l340,913l369,923l399,931l430,937l461,941l492,941l492,983l457,981l424,978l389,972l358,964l325,954l294,941l263,925l233,906l257,871xm492,941l772,941l772,983l492,983l492,941xm791,962l791,983l772,983l772,962l791,962xm750,962l750,737l791,737l791,962l750,962xm750,737l750,247l791,247l791,737l750,737xm750,247l750,226l772,226l772,247l750,247xm772,226l797,228l824,232l849,237l873,247l896,257l917,270l939,288l960,305l931,337l913,321l896,307l876,296l857,286l836,278l814,272l793,270l772,269l772,226xm960,305l966,311l960,305l944,321l960,305xm960,305l960,305l931,337l931,337l960,305xm931,337l925,331l931,337l946,321l931,337xm960,305l972,317l981,329l948,356l941,346l931,337l960,305xm981,329l991,340l999,352l964,375l956,366l948,356l981,329xm999,352l1009,368l1016,385l1024,403l1030,420l1036,438l1038,455l1040,474l1042,494l999,494l999,476l997,461l993,445l989,432l985,416l979,403l972,389l964,375l999,352xm1042,494l1040,519l1038,542l1032,566l1026,589l1018,610l1009,630l995,649l981,669l950,642l960,626l972,610l979,593l985,574l991,556l995,535l997,515l999,494l1042,494xm948,642l946,645l950,642l966,655l948,642xm981,669l981,669l948,642l948,642l981,669xm981,669l983,667l981,669l966,655l981,669xm981,669l974,678l964,688l935,659l943,651l948,642l981,669xm935,659l896,698l935,659l950,673l935,659xm964,688l956,696l946,706l919,673l927,667l935,659l964,688xm946,706l933,715l919,723l906,731l892,739l876,744l861,750l845,754l828,756l822,715l849,709l875,700l898,688l919,673l946,706xm805,737l805,717l822,715l826,737l805,737xm847,737l847,962l805,962l805,737l847,737xm826,983l805,983l805,962l826,962l826,983xm826,941l847,941l869,939l890,937l909,933l931,929l950,923l970,915l989,908l1005,946l985,956l964,962l941,970l919,974l896,978l873,981l849,983l826,983l826,941xm989,908l1007,900l1024,890l1042,878l1059,867l1077,853l1094,840l1110,826l1125,809l1156,838l1139,855l1121,873l1104,888l1084,902l1065,915l1045,927l1026,937l1005,946l989,908xm1156,838l1150,845l1156,838l1141,824l1156,838xm1125,809l1125,809l1156,838l1156,838l1125,809xm1125,809l1131,803l1125,809l1141,824l1125,809xm1125,809l1143,789l1158,772l1191,797l1174,818l1156,838l1125,809xm1158,772l1172,750l1185,731l1220,752l1207,776l1191,797l1158,772xm1185,731l1199,704l1213,676l1224,647l1232,618l1240,589l1246,558l1248,525l1249,494l1292,494l1290,529l1286,564l1281,597l1273,630l1263,663l1251,694l1238,723l1220,752l1185,731xm1249,494l1248,471l1248,449l1244,428l1240,406l1236,385l1230,366l1222,344l1215,325l1207,305l1195,286l1185,267l1172,249l1160,232l1145,212l1129,195l1113,179l1143,148l1162,168l1178,187l1193,206l1209,226l1222,245l1234,267l1244,288l1253,309l1263,331l1271,352l1277,375l1283,399l1286,422l1288,445l1290,469l1292,494l1249,494xm1113,179l1096,162l1079,146l1061,133l1044,119l1024,107l1005,96l985,86l966,76l983,37l1005,47l1026,59l1045,70l1067,84l1086,98l1106,113l1125,131l1143,148l1113,179xm966,76l946,68l927,63l906,57l886,51l865,47l843,45l820,43l799,43l799,0l822,0l847,2l871,6l894,10l917,16l939,22l962,30l983,37l966,76xm799,43l521,43l521,0l799,0l799,43xm500,22l500,0l521,0l521,22l500,22xm542,22l542,737l500,737l500,22l542,22xm542,737l542,758l521,758l521,737l542,737xm521,758l494,756l468,752l443,746l420,737l397,725l373,711l352,696l331,676l362,647l379,663l397,676l416,688l435,698l455,706l476,711l498,713l521,715l521,758xm331,676l327,673l331,676l346,663l331,676xm331,676l331,676l362,647l362,647l331,676xm362,647l366,653l362,647l346,663l362,647xm331,676l321,667l311,655l342,628l352,638l362,647l331,676xm311,655l301,643l292,630l327,607l334,616l342,628l311,655xm292,630l282,614l274,599l266,581l261,564l257,546l253,529l251,509l251,490l292,490l294,506l294,521l298,537l301,552l305,566l313,579l319,593l327,607l292,630xm251,490l251,465l253,441l259,418l264,395l272,373l284,354l296,335l309,315l342,342l331,358l321,373l311,391l305,410l299,428l296,449l294,469l292,490l251,490xm309,315l325,298l340,282l358,269l377,257l399,294l383,304l367,315l354,327l342,342l309,315xm377,257l282,311l377,257l387,274l377,257xm377,257l397,247l418,237l439,232l463,228l468,269l449,272l432,278l414,286l399,294l377,257xm486,247l486,267l468,269l467,247l486,247xm445,247l445,22l486,22l486,247l445,247xm467,0l486,0l486,22l467,22l467,0xe" fillcolor="#0093dd" stroked="f" o:allowincell="f" style="position:absolute;left:3266;top:481;width:784;height:67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51,785" path="m480,767l424,767l379,765l336,762l297,754l258,740l222,727l187,707l154,686l122,661l107,647l93,631l80,618l68,602l58,587l49,571l39,556l31,538l23,523l18,505l12,486l8,468l4,451l2,431l0,412l0,392l0,373l2,354l4,334l8,315l12,297l18,280l23,262l31,245l39,229l49,214l58,198l68,183l93,152l122,124l154,99l187,78l222,58l258,43l297,31l338,23l379,18l424,16l680,16l480,196l437,196l414,198l389,200l367,204l346,210l324,218l305,227l286,239l268,253l253,266l239,282l227,299l218,315l210,332l204,352l202,371l200,392l202,412l204,431l210,451l218,468l227,484l239,501l253,517l270,530l288,544l305,556l324,565l346,573l367,579l391,583l414,587l437,587l480,587l480,767xm859,324l859,0l659,181l659,503l659,767l859,767l859,589l950,505l1263,785l1263,525l1096,373l1473,16l1197,16l859,324xm1432,181l1432,503l1432,781l1951,315l1951,767l2151,767l2151,16l1980,16l1632,330l1632,0l1432,181xe" fillcolor="#75c5f0" stroked="f" o:allowincell="f" style="position:absolute;left:1845;top:511;width:1305;height:475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  <v:shape id="shape_0" coordsize="2193,881" path="m501,837l445,837l445,794l501,794l501,837xm445,837l398,835l355,831l334,827l312,821l291,815l272,810l285,769l322,780l361,788l402,794l445,794l445,837xm272,810l252,802l233,792l215,784l196,773l178,763l161,749l145,738l128,724l157,691l186,716l217,738l250,755l285,769l272,810xm128,724l126,722l128,724l143,709l128,724xm128,724l128,724l157,691l157,693l128,724xm157,691l159,695l157,691l143,709l157,691xm128,724l110,707l95,691l126,662l142,677l157,691l128,724xm95,691l81,674l68,656l101,631l112,646l126,662l95,691xm68,656l52,631l39,608l27,580l17,555l9,528l4,499l2,470l0,440l42,440l44,466l46,493l50,518l58,541l66,565l75,588l87,609l101,631l68,656xm0,440l0,419l2,400l6,378l7,359l13,339l19,322l25,303l33,285l72,303l58,334l50,369l44,404l42,440l0,440xm33,285l40,268l50,250l62,235l74,217l85,202l99,186l114,170l130,157l157,188l130,215l107,242l87,271l72,303l33,285xm157,188l157,188l157,188l143,172l157,188xm130,157l130,157l157,188l157,188l130,157xm130,157l130,157l130,157l143,172l130,157xm130,157l147,141l167,128l192,161l175,174l157,188l130,157xm167,128l186,114l206,102l227,137l209,149l192,161l167,128xm206,102l233,87l260,75l289,66l318,58l347,50l379,46l412,44l445,42l445,85l413,85l384,89l355,93l328,99l301,106l276,114l250,126l227,137l206,102xm445,42l701,42l701,85l445,85l445,42xm701,42l755,42l715,79l701,64l701,42xm715,79l515,260l485,229l685,48l715,79xm515,260l509,266l501,266l501,244l515,260xm501,266l458,266l458,223l501,223l501,266xm458,266l435,266l413,270l392,273l373,279l353,285l336,295l318,305l303,316l276,285l295,270l316,258l336,248l359,238l382,233l406,227l433,225l458,223l458,266xm303,316l289,330l277,343l266,357l258,372l219,355l231,336l243,318l258,301l276,285l303,316xm258,372l250,388l246,406l244,421l243,440l200,440l202,417l206,396l211,374l219,355l258,372xm243,440l244,458l246,475l252,491l258,507l266,522l277,536l289,549l303,563l277,596l258,578l243,561l231,543l219,524l211,505l206,483l202,462l200,440l243,440xm277,596l283,600l277,596l291,578l277,596xm303,563l303,563l277,596l277,596l303,563xm303,563l299,557l305,563l291,578l303,563xm305,563l312,569l322,576l299,611l287,604l277,596l305,563xm322,576l332,582l342,586l322,625l311,619l299,611l322,576xm342,586l367,600l396,608l427,611l458,613l458,656l439,656l421,654l404,652l386,648l369,644l353,639l338,633l322,625l342,586xm458,613l501,613l501,656l458,656l458,613xm501,613l522,613l522,635l501,635l501,613xm522,635l522,815l480,815l480,635l522,635xm522,815l522,837l501,837l501,815l522,815xm860,372l860,48l901,48l901,372l860,372xm866,33l901,0l901,48l880,48l866,33xm895,64l695,244l666,213l866,33l895,64xm658,229l658,219l666,213l680,229l658,229xm701,229l701,551l658,551l658,229l701,229xm701,551l701,815l658,815l658,551l701,551xm680,837l658,837l658,815l680,815l680,837xm680,794l880,794l880,837l680,837l680,794xm901,815l901,837l880,837l880,815l901,815xm860,815l860,637l901,637l901,815l860,815xm860,637l860,627l866,621l880,637l860,637xm866,621l957,538l985,569l895,652l866,621xm957,538l971,526l985,538l971,553l957,538xm985,538l1297,817l1268,848l957,569l985,538xm1305,833l1305,881l1268,848l1284,833l1305,833xm1263,833l1263,573l1305,573l1305,833l1263,833xm1297,557l1305,563l1305,573l1284,573l1297,557xm1268,588l1103,437l1132,406l1297,557l1268,588xm1103,437l1086,421l1103,406l1117,421l1103,437xm1103,406l1478,48l1507,79l1132,437l1103,406xm1494,42l1546,42l1507,79l1494,64l1494,42xm1494,85l1218,85l1218,42l1494,42l1494,85xm1204,48l1210,42l1218,42l1218,64l1204,48xm1233,79l895,388l866,357l1204,48l1233,79xm895,388l860,419l860,372l880,372l895,388xm1474,229l1474,551l1432,551l1432,229l1474,229xm1474,551l1474,829l1432,829l1432,551l1474,551xm1467,845l1432,878l1432,829l1453,829l1467,845xm1439,813l1958,347l1985,378l1467,845l1439,813xm1958,347l1993,314l1993,363l1972,363l1958,347xm1993,363l1993,815l1950,815l1950,363l1993,363xm1972,837l1950,837l1950,815l1972,815l1972,837xm1972,794l2172,794l2172,837l1972,837l1972,794xm2193,815l2193,837l2172,837l2172,815l2193,815xm2150,815l2150,64l2193,64l2193,815l2150,815xm2172,42l2193,42l2193,64l2172,64l2172,42xm2172,85l2001,85l2001,42l2172,42l2172,85xm1985,48l1993,42l2001,42l2001,64l1985,48xm2014,79l1669,394l1639,363l1985,48l2014,79xm1669,394l1632,427l1632,378l1653,378l1669,394xm1632,378l1632,48l1674,48l1674,378l1632,378xm1639,33l1674,1l1674,48l1653,48l1639,33xm1669,64l1467,244l1439,213l1639,33l1669,64xm1432,229l1432,219l1439,213l1453,229l1432,229xe" fillcolor="#0093dd" stroked="f" o:allowincell="f" style="position:absolute;left:1832;top:480;width:1332;height:53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88,2191" path="m76,2191l8,2191l8,2071l8,1948l8,1822l8,1694l8,1566l8,1439l6,1315l6,1195l6,1080l6,969l6,868l6,775l6,690l6,618l6,558l6,509l4,458l4,408l2,359l0,315l0,272l0,231l2,194l6,159l11,134l19,111l27,89l37,72l48,56l60,45l74,33l87,25l101,17l114,12l126,8l140,4l163,0l182,0l188,0l188,6l177,10l165,16l155,21l146,27l136,35l128,45l120,54l114,64l103,85l93,111l85,136l79,161l76,188l74,225l72,268l72,315l74,365l74,416l74,464l74,509l74,526l74,563l74,616l74,684l74,765l74,861l76,967l76,1084l76,1208l76,1340l76,1478l76,1618l76,1762l76,1906l76,2049l76,2191xe" fillcolor="#da251d" stroked="f" o:allowincell="f" style="position:absolute;left:3668;top:122;width:113;height:133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88,2191" path="m76,2191l8,2191l8,2071l8,1948l8,1822l8,1694l8,1566l8,1439l6,1315l6,1195l6,1080l6,969l6,868l6,775l6,690l6,618l6,558l6,509l4,458l4,408l2,359l0,315l0,272l0,231l2,194l6,159l11,134l19,111l27,89l37,72l48,56l60,45l74,33l87,25l101,17l114,12l126,8l140,4l163,0l182,0l188,0l188,6l177,10l165,16l155,21l146,27l136,35l128,45l120,54l114,64l103,85l93,111l85,136l79,161l76,188l74,225l72,268l72,315l74,365l74,416l74,464l74,509l74,526l74,563l74,616l74,684l74,765l74,861l76,967l76,1084l76,1208l76,1340l76,1478l76,1618l76,1762l76,1906l76,2049l76,2191e" stroked="t" o:allowincell="f" style="position:absolute;left:3668;top:122;width:113;height:133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89,2191" path="m113,2191l181,2191l181,2071l181,1948l181,1822l181,1694l181,1566l181,1439l181,1315l183,1195l183,1080l183,969l183,868l183,775l183,690l183,618l183,558l183,509l185,458l185,408l187,359l187,315l189,272l187,231l185,194l181,159l177,134l169,111l161,89l150,72l140,56l126,45l115,33l101,25l88,17l74,12l60,8l49,4l25,0l6,0l0,0l0,6l12,10l23,16l33,21l43,27l53,35l60,45l66,54l74,64l86,85l93,111l101,136l109,161l113,188l115,225l115,268l117,315l115,365l115,416l115,464l115,509l115,526l113,563l113,616l113,684l113,765l113,861l113,967l113,1084l113,1208l113,1340l113,1478l113,1618l113,1762l113,1906l113,2049l113,2191xe" fillcolor="#da251d" stroked="f" o:allowincell="f" style="position:absolute;left:3537;top:122;width:113;height:133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89,2191" path="m113,2191l181,2191l181,2071l181,1948l181,1822l181,1694l181,1566l181,1439l181,1315l183,1195l183,1080l183,969l183,868l183,775l183,690l183,618l183,558l183,509l185,458l185,408l187,359l187,315l189,272l187,231l185,194l181,159l177,134l169,111l161,89l150,72l140,56l126,45l115,33l101,25l88,17l74,12l60,8l49,4l25,0l6,0l0,0l0,6l12,10l23,16l33,21l43,27l53,35l60,45l66,54l74,64l86,85l93,111l101,136l109,161l113,188l115,225l115,268l117,315l115,365l115,416l115,464l115,509l115,526l113,563l113,616l113,684l113,765l113,861l113,967l113,1084l113,1208l113,1340l113,1478l113,1618l113,1762l113,1906l113,2049l113,2191e" stroked="t" o:allowincell="f" style="position:absolute;left:3599;top:122;width:113;height:133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96,1152" path="m82,180l45,180l33,180l23,177l16,173l10,167l6,161l4,153l2,144l2,134l2,122l2,112l6,99l8,85l14,62l21,45l29,29l37,17l47,10l56,4l70,0l84,0l134,0l130,13l128,21l126,25l120,27l115,29l91,29l82,29l72,31l66,35l60,41l52,56l45,83l39,112l37,130l37,136l39,140l41,144l43,146l50,149l62,151l89,151l97,151l101,149l107,147l111,144l115,144l111,161l107,171l101,177l93,180l82,180xm0,487l35,340l35,340l35,338l35,336l35,336l35,332l33,330l31,330l29,328l31,324l60,324l66,324l68,326l70,330l70,334l70,336l70,340l58,392l113,340l117,336l117,334l115,330l111,328l113,324l150,324l153,324l155,324l157,326l157,328l157,332l153,336l93,396l118,468l120,472l122,474l124,474l130,476l138,476l134,489l132,497l128,501l124,503l117,503l109,503l101,503l97,501l95,497l91,489l66,419l47,437l35,487l35,487l35,489l35,491l35,491l35,495l37,497l39,497l41,499l41,503l10,503l6,503l2,501l0,497l0,493l0,489l0,487xm142,720l62,808l60,810l60,812l60,814l60,816l60,816l62,818l62,822l64,822l68,823l66,827l35,827l31,827l27,825l25,822l25,818l25,814l25,812l60,664l60,664l60,662l60,660l60,660l60,656l60,654l58,653l54,653l56,649l87,649l91,649l93,651l95,654l97,658l97,660l95,664l74,755l155,668l155,664l155,664l155,662l155,660l155,660l155,656l153,654l151,653l150,653l150,649l181,649l185,649l188,651l190,654l190,658l190,660l190,664l155,810l155,812l155,814l155,816l155,816l155,818l157,822l159,822l161,823l161,827l130,827l124,827l122,825l120,822l118,818l118,814l118,812l142,720xm132,994l140,994l153,996l163,998l173,1000l181,1006l188,1012l192,1020l194,1029l196,1039l196,1051l194,1060l188,1078l183,1093l175,1105l167,1113l159,1117l148,1121l134,1123l118,1123l101,1123l97,1134l97,1136l97,1138l97,1138l97,1140l99,1142l99,1144l101,1146l105,1148l103,1152l72,1152l68,1152l64,1150l62,1146l62,1140l62,1138l62,1136l66,1123l54,1123l43,1123l31,1121l23,1119l16,1113l10,1107l4,1099l2,1092l0,1080l2,1070l4,1058l8,1041l14,1027l21,1016l31,1008l39,1002l50,998l64,996l82,994l97,994l99,989l99,987l99,987l99,985l99,985l97,981l97,979l95,977l91,977l93,971l124,971l128,973l130,975l132,979l134,983l134,985l132,989l132,994xm124,1024l107,1095l120,1095l128,1093l134,1093l140,1092l146,1088l150,1084l151,1076l155,1068l157,1060l159,1051l159,1043l159,1039l159,1035l157,1031l153,1027l146,1025l134,1024l124,1024xm72,1095l89,1024l78,1024l70,1024l62,1025l56,1027l52,1031l49,1035l45,1041l41,1049l39,1058l37,1068l37,1076l37,1082l39,1086l39,1088l43,1092l50,1093l62,1095l72,1095xe" fillcolor="#da251d" stroked="f" o:allowincell="f" style="position:absolute;left:1021;top:269;width:118;height:69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312,217" path="m97,114l35,114l35,120l33,126l33,132l33,138l33,146l37,151l44,153l54,155l77,155l87,155l93,153l97,151l101,147l105,147l101,163l97,171l91,177l81,180l66,180l46,180l35,180l27,179l19,177l13,173l7,167l4,159l0,149l0,140l0,124l4,107l7,89l13,76l21,64l27,54l37,48l48,43l60,41l75,39l87,39l95,41l105,45l110,48l116,52l120,58l122,66l122,76l122,79l122,83l120,87l120,89l116,103l112,111l107,114l97,114xm89,89l91,83l91,78l89,72l87,68l81,64l72,64l66,64l60,66l56,68l52,72l46,78l42,89l89,89xm169,153l182,153l192,153l200,151l206,149l211,146l215,140l219,132l223,120l225,107l229,93l229,83l229,74l225,68l219,64l210,62l200,64l192,70l186,78l182,91l169,153xm126,198l161,52l161,50l161,48l159,45l155,43l155,39l180,39l186,39l190,41l192,45l192,48l192,50l190,54l194,54l204,41l208,39l211,37l217,37l225,37l233,37l243,39l248,43l254,46l258,54l260,60l262,70l264,79l262,93l260,109l254,128l248,146l243,157l235,167l225,173l215,177l204,179l188,179l161,179l157,202l155,206l155,208l157,212l163,214l161,217l136,217l130,217l126,215l124,212l124,208l124,204l126,198xm328,81l309,165l307,167l307,169l309,173l314,175l313,179l287,179l281,179l278,177l276,175l276,169l276,165l278,161l303,52l303,50l303,48l301,45l297,43l299,39l392,39l388,56l386,60l384,62l381,64l377,66l346,66l338,66l334,68l330,74l328,81xm464,130l483,52l483,50l483,48l482,45l478,43l478,39l503,39l509,39l513,41l515,45l515,48l515,50l513,56l487,165l487,167l487,169l489,173l493,175l493,179l468,179l462,179l458,177l456,175l456,169l456,165l456,161l454,161l445,175l439,179l435,180l427,180l417,182l408,180l402,180l396,177l390,175l388,169l384,165l384,159l382,151l384,144l384,136l406,52l406,50l406,48l404,45l400,43l400,39l425,39l431,39l435,41l437,45l437,48l437,50l435,56l417,130l417,138l415,144l417,149l421,153l427,155l435,155l441,155l447,153l450,151l454,149l460,140l464,130xm623,114l561,114l559,120l559,126l557,132l557,138l559,146l563,151l569,153l579,155l604,155l612,155l618,153l623,151l627,147l629,147l627,163l623,171l618,177l608,180l592,180l571,180l561,180l551,179l544,177l538,173l532,167l528,159l526,149l524,140l526,124l530,107l534,89l540,76l546,64l553,54l563,48l573,43l586,41l600,39l612,39l621,41l629,45l637,48l641,52l645,58l647,66l649,76l647,79l647,83l647,87l647,89l643,103l639,111l633,114l623,114xm614,89l616,83l616,78l616,72l612,68l606,64l598,64l592,64l586,66l581,68l577,72l573,78l567,89l614,89xm713,64l705,93l726,93l732,91l738,89l742,85l746,78l746,76l746,74l744,70l742,66l738,64l732,64l713,64xm699,116l691,155l713,155l722,153l730,149l736,144l738,136l740,132l740,130l738,124l734,118l728,116l721,116l699,116xm719,179l668,179l662,179l658,177l656,175l656,169l656,165l658,161l684,52l684,50l684,48l682,45l678,43l678,39l738,39l748,39l754,41l761,45l767,46l771,52l775,56l777,62l777,68l777,72l777,76l773,85l769,93l763,99l754,101l761,107l767,111l771,118l771,126l771,130l771,134l771,136l769,142l767,151l763,159l759,165l755,171l748,175l740,177l730,179l719,179xm839,180l829,180l820,179l812,175l804,171l798,165l794,157l792,147l792,136l792,122l796,107l800,87l806,72l814,60l822,50l829,45l841,41l855,37l870,37l882,37l891,39l899,43l905,48l911,54l915,64l917,72l917,83l917,95l915,111l909,130l903,146l895,157l888,167l880,173l868,179l855,180l839,180xm845,155l851,155l857,153l862,149l866,146l870,140l874,132l878,122l882,109l884,95l886,83l884,74l880,68l874,64l866,62l858,64l853,64l847,68l843,72l839,76l835,85l833,95l829,107l825,124l825,136l825,144l829,149l835,153l845,155xm1064,126l934,126l934,97l1064,97l1064,126xm1202,29l1146,29l1115,163l1115,163l1115,165l1115,167l1115,167l1115,171l1115,173l1119,173l1121,175l1119,179l1090,179l1084,179l1082,177l1080,173l1078,169l1078,165l1078,163l1115,17l1115,15l1115,13l1115,11l1115,11l1115,10l1113,6l1111,6l1109,4l1109,0l1231,0l1235,0l1239,2l1241,6l1241,10l1241,13l1241,15l1206,163l1206,163l1206,165l1206,167l1206,167l1206,171l1208,173l1210,173l1212,175l1210,179l1181,179l1175,179l1173,177l1171,173l1169,169l1169,165l1169,163l1202,29xm1299,180l1288,180l1278,179l1270,175l1263,171l1259,165l1255,157l1251,147l1251,136l1253,122l1255,107l1261,87l1266,72l1272,60l1280,50l1288,45l1299,41l1313,37l1329,37l1340,37l1350,39l1358,43l1366,48l1369,54l1373,64l1375,72l1377,83l1375,95l1373,111l1367,130l1362,146l1354,157l1348,167l1338,173l1327,179l1315,180l1299,180xm1303,155l1309,155l1315,153l1321,149l1325,146l1329,140l1333,132l1336,122l1340,109l1342,95l1344,83l1342,74l1338,68l1333,64l1325,62l1317,64l1311,64l1307,68l1303,72l1299,76l1296,85l1292,95l1288,107l1286,124l1284,136l1286,144l1288,149l1294,153l1303,155xm1463,64l1457,64l1451,66l1445,68l1441,72l1437,79l1434,87l1430,97l1428,109l1424,124l1422,136l1424,146l1428,151l1435,153l1445,155l1461,155l1470,155l1476,153l1480,151l1484,147l1488,147l1484,163l1480,171l1474,177l1465,180l1451,180l1434,180l1424,180l1414,179l1406,177l1400,173l1397,165l1393,159l1389,149l1389,140l1391,126l1393,111l1399,91l1404,76l1412,62l1420,52l1428,46l1435,43l1443,39l1453,39l1503,39l1500,54l1498,58l1496,62l1492,64l1488,64l1463,64xm1587,147l1597,112l1573,112l1564,112l1556,116l1550,124l1546,134l1546,140l1546,144l1546,149l1550,151l1556,153l1566,155l1571,155l1577,153l1583,149l1587,147xm1552,39l1612,39l1624,41l1632,45l1636,48l1638,52l1638,56l1638,62l1638,66l1638,74l1616,165l1614,167l1614,169l1616,173l1622,175l1620,179l1595,179l1589,179l1585,177l1583,175l1583,169l1583,165l1585,161l1583,161l1571,175l1568,179l1564,180l1556,180l1546,180l1538,180l1533,180l1527,179l1523,175l1517,171l1513,165l1511,157l1511,149l1511,142l1513,134l1517,120l1521,111l1527,103l1533,97l1538,93l1546,89l1556,87l1568,87l1591,87l1597,87l1601,85l1603,81l1604,76l1604,72l1606,70l1604,68l1603,66l1601,64l1597,64l1560,64l1554,64l1552,62l1550,60l1548,56l1550,54l1550,52l1552,39xm1725,155l1723,155l1713,169l1707,171l1702,173l1694,175l1684,175l1676,173l1671,173l1665,169l1659,167l1655,161l1653,155l1651,149l1651,140l1653,124l1657,107l1661,89l1667,76l1674,64l1684,54l1694,46l1706,43l1717,41l1731,39l1772,39l1777,39l1779,41l1781,45l1783,48l1783,50l1781,54l1754,175l1750,184l1746,192l1742,200l1735,206l1729,212l1719,215l1709,217l1698,217l1667,217l1657,217l1649,214l1647,212l1645,210l1643,206l1643,202l1643,198l1643,194l1647,182l1649,182l1653,186l1657,190l1663,190l1671,192l1690,192l1704,190l1713,186l1715,182l1719,179l1721,173l1723,165l1725,155xm1748,64l1731,64l1723,64l1717,66l1711,70l1706,74l1702,79l1696,87l1694,97l1690,107l1688,122l1686,134l1688,140l1690,146l1696,147l1704,147l1715,146l1723,142l1729,134l1735,120l1748,64xm1871,64l1863,64l1857,66l1853,68l1849,72l1843,79l1842,87l1838,97l1834,109l1830,124l1830,136l1832,146l1836,151l1842,153l1851,155l1869,155l1876,155l1882,153l1888,151l1892,147l1896,147l1892,163l1888,171l1882,177l1873,180l1857,180l1840,180l1830,180l1822,179l1814,177l1808,173l1803,165l1799,159l1797,149l1797,140l1797,126l1799,111l1805,91l1810,76l1818,62l1828,52l1836,46l1843,43l1851,39l1861,39l1910,39l1906,54l1906,58l1902,62l1900,64l1894,64l1871,64xm1921,161l1956,13l1956,11l1956,10l1954,6l1950,4l1950,0l1978,0l1981,0l1985,2l1987,4l1987,8l1987,11l1987,15l1970,87l2007,52l2011,48l2011,46l2009,45l2007,43l2007,39l2036,39l2040,39l2042,41l2044,43l2044,45l2042,48l2040,52l2003,87l2011,87l2016,87l2022,89l2028,91l2032,95l2036,97l2038,103l2040,107l2040,112l2040,114l2040,116l2040,120l2038,122l2028,165l2028,167l2028,169l2030,173l2034,175l2034,179l2009,179l2003,179l1999,177l1997,175l1997,169l1997,165l1997,161l2005,128l2007,124l2007,122l2005,116l2003,114l1999,112l1993,111l1964,111l1952,165l1952,167l1952,169l1954,173l1958,175l1958,179l1933,179l1927,179l1923,177l1921,175l1919,169l1921,165l1921,161xm2143,130l2160,52l2160,50l2160,48l2158,45l2154,43l2156,39l2182,39l2185,39l2189,41l2191,45l2191,48l2191,50l2191,56l2166,165l2164,167l2164,169l2166,173l2172,175l2170,179l2145,179l2139,179l2135,177l2133,175l2133,169l2133,165l2135,161l2133,161l2121,175l2117,179l2112,180l2104,180l2094,182l2086,180l2079,180l2073,177l2069,175l2065,169l2063,165l2061,159l2061,151l2061,144l2063,136l2082,52l2082,50l2082,48l2080,45l2077,43l2079,39l2104,39l2108,39l2112,41l2114,45l2114,48l2114,50l2114,56l2096,130l2094,138l2094,144l2094,149l2098,153l2104,155l2112,155l2119,155l2123,153l2129,151l2133,149l2139,140l2143,130xm2284,130l2304,52l2304,50l2304,48l2302,45l2298,43l2298,39l2323,39l2329,39l2333,41l2335,45l2335,48l2335,50l2333,56l2308,165l2308,167l2308,169l2310,173l2314,175l2314,179l2288,179l2283,179l2279,177l2277,175l2277,169l2277,165l2277,161l2275,161l2265,175l2259,179l2255,180l2248,180l2238,182l2228,180l2222,180l2216,177l2213,175l2209,169l2205,165l2205,159l2203,151l2205,144l2207,136l2226,52l2226,50l2226,48l2224,45l2220,43l2220,39l2246,39l2251,39l2255,41l2257,45l2257,48l2257,50l2257,56l2238,130l2238,138l2236,144l2238,149l2242,153l2248,155l2255,155l2261,155l2267,153l2271,151l2275,149l2281,140l2284,130xm2312,21l2263,21l2257,21l2257,17l2257,15l2257,13l2259,4l2308,4l2312,6l2314,8l2314,10l2314,13l2312,21xm2492,64l2485,64l2479,66l2475,68l2471,72l2465,79l2461,87l2459,97l2455,109l2452,124l2452,136l2452,146l2455,151l2463,153l2473,155l2490,155l2498,155l2504,153l2510,151l2514,147l2518,147l2514,163l2510,171l2504,177l2494,180l2479,180l2461,180l2452,180l2444,179l2436,177l2430,173l2424,165l2420,159l2419,149l2417,140l2419,126l2420,111l2426,91l2432,76l2440,62l2450,52l2455,46l2465,43l2473,39l2481,39l2531,39l2527,54l2525,58l2523,62l2522,64l2516,64l2492,64xm2591,89l2574,165l2572,167l2572,169l2574,173l2580,175l2578,179l2553,179l2547,179l2543,177l2541,175l2541,169l2541,165l2543,161l2568,52l2568,50l2568,48l2566,45l2562,43l2564,39l2590,39l2593,39l2597,41l2599,45l2599,48l2599,50l2599,54l2601,54l2611,45l2615,41l2621,39l2628,37l2638,37l2648,37l2654,39l2659,41l2665,43l2667,46l2671,52l2673,56l2673,64l2673,72l2671,79l2652,165l2650,167l2650,169l2652,173l2658,175l2656,179l2630,179l2624,179l2621,177l2619,175l2619,169l2619,165l2621,161l2636,87l2638,81l2638,76l2638,70l2634,66l2628,64l2621,62l2615,64l2609,64l2605,66l2601,70l2595,78l2591,89xm2731,180l2722,180l2712,179l2704,175l2696,171l2691,165l2687,157l2685,147l2685,136l2685,122l2689,107l2692,87l2698,72l2706,60l2714,50l2722,45l2733,41l2747,37l2762,37l2774,37l2784,39l2792,43l2799,48l2803,54l2807,64l2809,72l2809,83l2809,95l2807,111l2801,130l2795,146l2788,157l2780,167l2772,173l2760,179l2747,180l2731,180xm2737,155l2743,155l2749,153l2755,149l2759,146l2762,140l2766,132l2770,122l2774,109l2776,95l2778,83l2776,74l2772,68l2766,64l2759,62l2751,64l2745,64l2739,68l2735,72l2731,76l2727,85l2725,95l2722,107l2718,124l2718,136l2718,144l2722,149l2727,153l2737,155xm2858,153l2873,153l2881,153l2889,151l2896,149l2900,146l2904,140l2908,132l2912,120l2916,107l2918,93l2920,83l2918,74l2914,68l2908,64l2900,62l2891,64l2883,70l2877,78l2873,91l2858,153xm2815,198l2850,52l2850,50l2850,48l2848,45l2844,43l2846,39l2871,39l2875,39l2879,41l2881,45l2881,48l2881,50l2881,54l2883,54l2893,41l2898,39l2902,37l2908,37l2914,37l2924,37l2931,39l2939,43l2943,46l2949,54l2951,60l2953,70l2953,79l2953,93l2949,109l2945,128l2939,146l2931,157l2924,167l2916,173l2906,177l2893,179l2877,179l2852,179l2846,202l2846,206l2846,208l2848,212l2852,214l2852,217l2827,217l2821,217l2817,215l2815,212l2815,208l2815,204l2815,198xm3015,87l2997,165l2996,167l2996,169l2997,173l3003,175l3001,179l2976,179l2970,179l2966,177l2964,175l2964,169l2964,165l2966,161l2992,52l2992,50l2992,48l2990,45l2986,43l2986,39l3013,39l3017,39l3021,41l3023,45l3023,48l3023,50l3023,56l3025,56l3034,43l3038,41l3046,39l3054,37l3064,37l3075,37l3083,41l3089,46l3093,56l3104,43l3108,41l3114,39l3122,37l3135,37l3143,37l3149,39l3153,41l3159,45l3161,48l3163,52l3165,58l3165,66l3165,72l3163,79l3143,165l3143,167l3143,169l3145,173l3149,175l3149,179l3124,179l3118,179l3114,177l3112,175l3112,169l3112,165l3112,161l3132,81l3132,78l3132,74l3132,70l3128,66l3124,64l3118,62l3106,64l3099,68l3093,76l3089,87l3069,165l3069,167l3069,169l3071,173l3075,175l3075,179l3050,179l3044,179l3040,177l3038,175l3038,169l3038,165l3038,161l3058,81l3058,78l3060,74l3058,70l3056,66l3050,64l3044,62l3032,64l3025,68l3019,76l3015,87xm3264,130l3281,52l3281,50l3281,48l3279,45l3275,43l3275,39l3303,39l3306,39l3310,41l3312,45l3312,48l3312,50l3312,56l3287,165l3285,167l3285,169l3287,173l3291,175l3291,179l3266,179l3260,179l3256,177l3254,175l3254,169l3254,165l3256,161l3254,161l3242,175l3238,179l3233,180l3225,180l3215,182l3207,180l3200,180l3194,177l3190,175l3186,169l3184,165l3182,159l3180,151l3182,144l3184,136l3203,52l3203,50l3203,48l3201,45l3198,43l3198,39l3225,39l3229,39l3233,41l3235,45l3235,48l3235,50l3235,56l3217,130l3215,138l3215,144l3215,149l3219,153l3225,155l3233,155l3238,155l3244,153l3248,151l3252,149l3258,140l3264,130xe" fillcolor="#28166f" stroked="f" o:allowincell="f" style="position:absolute;left:1108;top:269;width:2012;height:131;mso-wrap-style:none;v-text-anchor:middle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4225,1187" path="m3675,60l3670,89l3691,89l3697,87l3703,85l3706,81l3708,74l3710,72l3710,70l3708,66l3706,62l3703,60l3697,60l3675,60xm3664,112l3654,151l3675,151l3687,149l3695,145l3699,140l3703,132l3703,128l3703,126l3703,120l3699,114l3693,112l3685,112l3664,112xm3683,175l3633,175l3627,175l3623,173l3621,171l3621,165l3621,161l3621,157l3646,48l3646,46l3648,44l3646,41l3642,39l3642,35l3703,35l3710,35l3718,37l3724,41l3730,42l3736,48l3738,52l3739,58l3741,64l3741,68l3739,72l3738,81l3734,89l3726,95l3718,97l3726,103l3732,107l3736,114l3736,122l3736,126l3736,130l3736,132l3734,138l3732,147l3728,155l3724,161l3718,167l3712,171l3704,173l3695,175l3683,175xm3804,89l3850,89l3860,48l3860,46l3860,44l3858,41l3854,39l3854,35l3879,35l3885,35l3889,37l3891,41l3891,44l3891,46l3889,52l3864,161l3864,163l3864,165l3866,169l3870,171l3870,175l3844,175l3839,175l3835,173l3833,171l3833,165l3833,161l3833,157l3842,114l3798,114l3788,161l3786,163l3786,165l3788,169l3794,171l3792,175l3767,175l3761,175l3759,173l3757,171l3755,165l3755,161l3757,157l3782,48l3782,46l3782,44l3780,41l3776,39l3778,35l3804,35l3807,35l3811,37l3813,41l3813,44l3813,46l3813,52l3804,89xm3957,52l3949,87l3971,87l3980,87l3988,89l3996,91l4002,95l4006,99l4010,105l4011,110l4013,118l4011,126l4011,134l4008,145l4004,155l3998,163l3992,169l3986,171l3978,173l3969,175l3957,175l3910,175l3905,175l3903,173l3901,171l3899,165l3899,161l3901,157l3926,48l3926,46l3926,44l3924,41l3920,39l3922,35l3947,35l3951,35l3955,37l3957,41l3957,44l3957,46l3957,52xm3934,151l3953,151l3963,149l3969,147l3975,142l3978,132l3978,130l3980,128l3980,124l3980,122l3978,118l3976,114l3971,112l3963,112l3943,112l3934,151xm4081,52l4054,161l4054,163l4054,165l4056,169l4060,171l4060,175l4035,175l4029,175l4025,173l4023,171l4023,165l4023,161l4025,157l4050,48l4050,46l4050,44l4048,41l4044,39l4044,35l4070,35l4076,35l4079,37l4081,41l4081,44l4081,46l4081,52xm4175,126l4192,48l4192,46l4192,44l4192,41l4186,39l4188,35l4214,35l4219,35l4221,37l4223,41l4225,44l4225,46l4223,52l4198,161l4198,163l4198,165l4198,169l4204,171l4204,175l4179,175l4173,175l4169,173l4167,171l4165,165l4167,161l4167,157l4165,157l4155,171l4149,175l4144,176l4138,176l4126,178l4118,176l4112,176l4107,173l4101,171l4097,165l4095,161l4093,155l4093,147l4093,140l4095,132l4114,48l4114,46l4114,44l4114,41l4109,39l4111,35l4136,35l4142,35l4144,37l4146,41l4147,44l4147,46l4146,52l4128,126l4126,134l4126,140l4128,145l4130,149l4136,151l4146,151l4151,151l4157,149l4161,147l4165,145l4171,136l4175,126xm4202,17l4151,17l4147,17l4146,13l4146,11l4147,9l4149,0l4198,0l4202,2l4204,4l4204,6l4202,9l4202,17xm419,499l392,499l388,499l384,497l382,493l382,487l376,396l334,485l332,487l332,491l334,493l338,495l336,499l310,499l306,499l305,499l303,497l303,493l303,491l305,487l359,377l361,373l361,369l361,365l355,363l357,359l394,359l400,359l402,361l404,365l406,371l411,485l411,491l413,493l415,495l419,495l419,499xm516,443l532,373l532,371l532,369l532,365l528,363l528,359l553,359l559,359l561,361l563,365l565,369l565,371l563,375l536,493l534,503l530,513l526,518l520,526l512,530l505,534l495,538l483,538l444,538l437,538l431,536l427,530l425,524l425,522l425,518l429,503l433,503l435,507l437,509l441,511l446,511l477,511l489,511l497,507l503,499l507,487l509,474l507,474l497,487l491,491l485,493l479,493l468,495l460,493l454,493l448,489l442,487l439,481l437,478l435,472l435,464l435,456l437,448l456,373l456,371l456,369l454,365l450,363l450,359l476,359l481,359l485,361l487,365l487,369l487,371l485,375l470,443l468,450l468,456l470,462l472,466l477,468l487,468l493,468l499,466l503,464l507,462l512,452l516,443xm648,320l707,320l703,336l701,340l699,342l695,344l689,345l656,345l650,345l645,347l641,349l635,353l631,359l627,365l623,373l621,380l623,380l635,369l639,367l645,365l650,363l658,363l668,363l676,365l683,369l689,375l693,380l697,388l699,396l701,406l699,417l697,431l691,450l685,466l678,478l672,487l662,493l650,497l637,501l623,501l612,501l602,499l594,495l586,489l582,483l578,476l577,466l577,454l577,445l578,433l580,419l582,406l588,384l594,367l600,353l608,342l615,332l625,326l637,320l648,320xm627,476l633,474l639,474l645,470l648,466l652,460l656,452l660,441l664,429l666,417l666,410l666,400l662,394l656,390l648,390l641,390l635,392l629,394l625,398l617,410l612,427l610,443l608,454l610,464l613,470l619,474l627,476xm91,761l116,701l118,695l118,691l116,689l112,687l114,683l145,683l153,683l159,687l161,693l161,701l161,810l163,814l163,818l165,819l169,819l169,823l141,823l136,823l134,821l132,818l132,812l132,730l91,823l66,823l56,730l29,810l29,812l29,814l29,818l35,819l33,823l5,823l3,823l1,821l0,821l0,818l0,816l1,812l38,701l40,697l40,695l38,689l35,687l35,683l69,683l75,683l79,685l83,691l83,697l91,761xm355,806l390,658l390,656l390,654l388,650l384,649l384,645l409,645l415,645l419,647l421,649l421,652l421,656l419,660l404,732l441,697l442,693l444,691l442,689l439,687l441,683l470,683l474,683l476,685l476,685l477,689l476,693l474,695l435,732l444,732l450,732l456,734l462,736l466,738l468,742l472,746l472,751l474,757l474,759l474,761l472,765l472,767l462,808l462,812l462,814l462,818l468,819l468,823l442,823l437,823l433,821l431,818l429,814l431,810l431,806l439,773l439,769l439,765l439,761l437,757l433,755l427,755l398,755l386,808l386,812l384,814l386,818l392,819l390,823l365,823l361,823l357,821l355,818l353,814l353,810l355,806xm528,798l542,798l551,798l559,796l565,792l571,788l575,783l578,775l582,765l586,751l588,738l590,726l588,718l584,713l578,709l571,707l561,709l553,713l547,722l542,736l528,798xm485,843l520,697l520,695l520,693l518,689l514,687l514,683l542,683l545,683l549,685l551,689l551,693l551,695l551,699l553,699l563,685l567,683l573,682l578,682l584,682l594,682l602,683l608,687l613,691l617,697l621,705l623,715l623,724l623,738l619,753l615,773l610,788l602,802l594,810l586,816l575,821l563,823l547,823l522,823l516,847l516,849l516,852l516,856l522,858l522,862l497,862l491,862l487,860l485,856l483,852l485,849l485,843xm685,825l674,825l664,823l656,819l648,816l645,810l641,802l637,792l637,781l637,767l641,751l646,732l652,716l658,705l666,695l674,689l685,685l699,682l714,682l726,682l736,683l744,687l751,693l755,699l759,707l761,716l763,726l761,740l759,755l753,775l748,790l740,802l734,812l724,818l713,821l699,825l685,825xm689,800l695,798l701,796l707,794l711,790l714,784l718,777l722,765l726,753l728,738l730,726l728,718l724,713l718,709l711,707l703,707l697,709l693,711l689,715l685,720l681,728l678,740l674,751l670,767l670,779l672,788l674,794l680,798l689,800xm810,798l825,798l833,798l843,796l849,792l852,788l856,783l860,775l864,765l868,751l872,738l872,726l870,718l868,713l862,709l852,707l843,709l835,713l829,722l825,736l810,798xm767,843l802,697l802,695l802,693l802,689l796,687l798,683l823,683l829,683l831,685l833,689l835,693l835,695l833,699l835,699l847,685l850,683l854,682l860,682l868,682l876,682l884,683l891,687l897,691l901,697l903,705l905,715l907,724l905,738l903,753l897,773l891,788l884,802l878,810l868,816l858,821l845,823l831,823l804,823l798,847l798,849l798,852l800,856l804,858l804,862l779,862l773,862l769,860l767,856l767,852l767,849l767,843xm992,792l1000,755l979,755l967,757l961,761l955,769l952,777l952,783l950,788l952,792l955,796l961,798l969,800l977,798l983,798l988,794l992,792xm957,683l1016,683l1027,685l1037,689l1039,691l1041,695l1043,701l1043,705l1043,711l1041,716l1020,808l1020,812l1020,814l1021,818l1025,819l1025,823l1000,823l994,823l990,821l988,818l988,814l988,810l988,806l986,806l977,819l973,823l967,823l961,825l952,825l944,825l938,823l932,821l926,819l922,816l918,810l917,802l917,794l917,786l918,777l922,765l926,755l930,748l936,742l944,738l952,734l961,732l973,732l996,732l1002,730l1004,728l1008,726l1010,720l1010,716l1010,715l1010,711l1008,709l1006,709l1002,709l963,709l959,707l955,707l953,705l953,701l953,699l955,697l957,683xm1138,775l1156,697l1156,695l1156,693l1156,689l1152,687l1152,683l1177,683l1183,683l1185,685l1187,687l1189,691l1189,695l1187,699l1161,808l1161,812l1161,814l1163,818l1167,819l1167,823l1142,823l1136,823l1132,821l1130,818l1130,814l1130,810l1130,806l1128,806l1119,819l1113,823l1107,825l1101,825l1089,825l1082,825l1076,823l1070,821l1064,818l1062,814l1058,810l1056,804l1056,796l1056,788l1058,779l1080,697l1080,695l1080,693l1078,689l1074,687l1074,683l1099,683l1105,683l1109,685l1111,687l1111,691l1111,695l1109,699l1091,775l1091,783l1089,788l1091,794l1093,798l1099,798l1109,800l1115,800l1121,798l1124,796l1128,792l1134,784l1138,775xm1165,666l1117,666l1111,666l1109,662l1111,660l1111,658l1113,649l1161,649l1165,649l1167,652l1167,654l1167,656l1165,666xm1247,825l1235,825l1225,823l1218,819l1210,816l1206,810l1202,802l1198,792l1198,781l1200,767l1202,751l1208,732l1214,716l1220,705l1227,695l1237,689l1247,685l1260,682l1276,682l1288,682l1297,683l1305,687l1313,693l1317,699l1321,707l1323,716l1325,726l1323,740l1321,755l1315,775l1309,790l1301,802l1295,812l1286,818l1274,821l1262,825l1247,825xm1251,800l1257,798l1262,796l1268,794l1272,790l1276,784l1280,777l1284,765l1288,753l1290,738l1292,726l1290,718l1286,713l1280,709l1272,707l1264,707l1258,709l1255,711l1251,715l1247,720l1243,728l1239,740l1235,751l1233,767l1231,779l1233,788l1235,794l1241,798l1251,800xm1385,738l1429,738l1439,697l1439,695l1439,693l1437,689l1433,687l1435,683l1461,683l1464,683l1468,685l1470,687l1472,691l1470,695l1470,699l1445,808l1445,812l1443,814l1445,818l1451,819l1449,823l1424,823l1420,823l1416,821l1414,818l1412,814l1412,810l1414,806l1424,763l1379,763l1367,808l1367,812l1367,814l1369,818l1373,819l1373,823l1348,823l1342,823l1338,821l1336,818l1336,814l1336,810l1338,806l1363,697l1363,695l1363,693l1361,689l1358,687l1358,683l1383,683l1389,683l1393,685l1394,687l1394,691l1394,695l1394,699l1385,738xm460,1084l398,1084l398,1089l396,1095l396,1101l396,1105l396,1115l400,1119l406,1122l417,1122l441,1122l448,1122l456,1122l460,1121l464,1117l468,1117l464,1130l460,1140l454,1146l444,1148l429,1150l409,1150l398,1150l388,1148l380,1146l374,1142l369,1136l365,1128l363,1119l363,1107l363,1091l367,1074l371,1058l376,1043l382,1033l390,1023l400,1016l411,1012l423,1008l439,1008l448,1008l458,1010l466,1012l474,1016l477,1021l481,1027l483,1035l485,1043l485,1047l483,1053l483,1056l483,1058l479,1072l476,1078l470,1082l460,1084xm452,1058l452,1051l454,1045l452,1039l448,1035l442,1033l435,1033l429,1033l423,1033l417,1037l413,1039l409,1047l406,1058l452,1058xm530,1122l545,1122l553,1121l561,1121l569,1117l573,1113l577,1107l580,1099l584,1089l588,1076l592,1062l592,1051l590,1043l588,1037l580,1033l573,1031l563,1033l555,1037l549,1047l545,1060l530,1122xm487,1167l522,1021l522,1020l522,1018l520,1014l516,1012l518,1008l544,1008l549,1008l551,1010l553,1012l555,1018l553,1020l553,1021l555,1021l565,1010l571,1008l575,1006l580,1006l586,1004l596,1006l604,1008l612,1012l615,1016l621,1021l623,1029l625,1039l625,1049l625,1062l623,1078l617,1097l612,1113l604,1126l596,1134l588,1140l578,1144l565,1148l551,1148l524,1148l518,1171l518,1173l518,1175l520,1179l524,1183l524,1187l499,1187l493,1185l489,1185l487,1181l487,1177l487,1173l487,1167xm716,1086l742,1025l744,1020l744,1016l744,1014l738,1012l740,1008l773,1008l781,1008l784,1012l786,1018l788,1025l788,1134l788,1138l788,1142l790,1142l794,1144l794,1148l767,1148l763,1148l759,1146l757,1142l757,1136l757,1053l716,1148l691,1148l681,1053l654,1134l654,1136l654,1138l656,1142l660,1144l658,1148l631,1148l629,1148l627,1146l625,1144l625,1142l627,1140l627,1136l666,1023l666,1021l666,1020l664,1014l660,1012l660,1008l697,1008l703,1008l707,1010l709,1014l711,1021l716,1086xm884,1115l891,1080l868,1080l858,1082l850,1086l845,1091l843,1101l841,1107l841,1113l841,1117l845,1121l850,1122l860,1122l866,1122l872,1121l878,1119l884,1115xm849,1008l907,1008l918,1008l926,1014l930,1016l932,1020l934,1025l934,1029l934,1035l932,1041l911,1132l911,1136l911,1138l911,1142l917,1144l915,1148l889,1148l885,1148l882,1146l880,1142l878,1138l878,1134l880,1128l878,1128l868,1144l862,1146l858,1148l852,1150l841,1150l833,1150l827,1148l821,1146l817,1144l812,1138l810,1134l808,1126l806,1119l806,1111l808,1101l812,1089l816,1080l821,1072l827,1066l833,1060l843,1058l852,1056l864,1054l887,1054l891,1054l895,1053l897,1051l899,1045l901,1041l901,1039l901,1035l899,1033l895,1033l891,1033l854,1033l850,1031l847,1031l845,1029l845,1025l845,1023l845,1020l849,1008xe" fillcolor="#28166f" stroked="f" o:allowincell="f" style="position:absolute;left:926;top:271;width:2567;height:721;mso-wrap-style:none;v-text-anchor:middle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1615,451" path="m278,150l438,177l478,187l513,198l531,206l546,214l560,222l574,229l585,239l595,249l605,259l610,268l616,278l620,288l622,299l624,309l622,325l618,338l612,350l603,364l591,375l577,387l560,398l540,408l519,418l498,428l472,433l449,439l424,445l397,449l370,451l340,451l315,451l290,449l267,447l243,443l101,416l82,412l64,406l49,400l37,393l28,383l20,373l16,364l14,354l14,348l16,340l20,334l24,329l35,319l53,309l72,299l94,294l119,292l144,290l167,292l189,294l331,319l340,319l350,317l358,313l360,309l358,305l354,303l346,301l187,272l146,264l111,253l94,245l78,237l64,229l51,222l39,212l30,202l20,193l12,183l8,173l2,161l0,152l0,140l0,127l4,113l12,99l22,88l33,74l47,62l64,53l84,41l105,31l127,24l150,16l175,10l200,6l228,2l255,0l284,0l309,0l335,2l358,4l381,8l507,31l525,35l542,41l556,47l570,55l579,64l587,72l591,82l593,92l591,99l589,105l587,111l583,117l572,128l556,138l535,146l513,154l488,158l461,158l438,158l416,154l294,130l284,132l276,132l268,134l267,136l265,140l265,144l268,146l272,148l278,150xm424,195l265,167l247,163l235,158l232,154l230,150l228,146l228,140l228,136l232,130l235,125l243,121l251,117l261,115l272,113l282,113l296,113l303,115l428,136l443,138l461,138l480,138l498,136l513,132l527,127l539,119l548,111l552,101l554,94l554,86l550,78l544,72l539,66l529,60l519,55l507,51l494,49l368,26l348,24l329,22l305,20l284,20l259,20l234,22l212,24l189,27l167,33l148,39l129,47l109,55l94,64l78,74l66,84l57,94l47,105l43,117l39,128l37,140l39,150l41,160l43,169l49,177l55,187l63,195l70,202l82,210l105,224l132,237l164,247l199,255l360,284l375,288l387,294l391,297l395,301l397,305l397,309l397,315l393,321l387,325l379,330l371,332l362,336l350,338l340,338l331,338l321,336l179,311l164,309l146,309l127,309l109,313l94,317l80,323l68,329l61,336l55,346l53,356l55,364l57,369l61,377l68,383l76,389l88,393l99,397l113,398l255,426l274,428l296,430l317,432l340,432l366,432l389,430l412,428l436,424l457,418l476,412l496,404l513,397l531,387l546,377l558,367l568,358l575,346l581,334l585,323l585,309l585,301l583,292l579,282l575,274l570,264l562,257l552,249l542,241l519,226l492,214l461,204l424,195xm251,185l410,214l441,220l467,229l490,239l511,251l527,264l539,280l542,286l546,294l548,301l548,311l546,321l544,330l540,340l533,350l525,358l513,367l502,375l488,383l472,391l455,397l438,402l420,406l401,410l381,412l362,414l340,414l317,414l302,412l288,410l268,408l127,381l111,377l99,371l96,369l92,365l90,360l90,356l90,350l94,344l99,340l107,334l115,332l125,329l136,327l148,327l166,329l307,354l323,356l340,358l360,356l377,354l393,350l406,342l420,336l428,329l434,319l436,309l434,303l430,296l426,290l418,284l410,278l399,272l387,268l373,266l212,237l183,231l156,222l132,212l113,200l96,187l86,171l80,165l78,158l76,150l76,140l76,130l80,121l84,111l92,101l99,92l109,84l123,76l136,68l152,60l167,55l185,49l202,45l222,41l241,39l263,39l284,37l305,37l323,39l336,41l356,43l480,66l496,70l507,76l513,80l515,84l517,88l517,94l517,97l513,103l507,107l500,113l492,115l482,119l471,121l461,121l451,121l441,119l317,97l300,95l284,94l265,95l247,97l232,101l216,107l204,115l197,123l191,132l189,140l191,148l193,156l199,161l204,167l214,173l224,177l235,181l251,185xm399,231l237,202l220,198l202,193l187,187l175,179l164,169l158,161l152,152l152,140l152,134l154,128l156,121l162,115l173,105l189,94l210,86l232,80l257,76l284,76l307,76l329,78l455,101l461,101l467,101l474,99l478,95l480,92l478,88l474,86l467,84l342,60l329,59l315,57l302,57l284,57l249,59l218,62l189,70l162,82l152,88l140,94l132,101l127,109l121,115l117,125l115,132l113,140l115,154l121,165l131,177l142,189l160,198l179,208l200,214l226,220l385,249l404,253l422,259l436,264l449,272l459,282l467,290l471,299l472,309l472,317l471,323l467,329l463,334l451,346l434,356l414,365l391,371l368,375l340,375l317,375l296,371l152,346l146,346l140,346l132,348l129,352l127,356l129,360l132,362l140,364l282,391l309,393l340,395l375,393l406,389l436,381l461,369l472,364l482,356l492,350l498,342l504,334l507,327l509,319l509,309l509,297l504,284l494,272l480,263l465,253l445,243l424,237l399,231xm657,385l657,66l657,59l659,53l661,47l667,41l678,29l694,20l715,10l737,4l762,2l789,0l816,2l840,4l863,10l882,20l900,29l912,41l915,47l919,53l921,59l921,66l921,163l1071,33l1081,26l1092,20l1106,14l1119,8l1133,4l1149,2l1166,0l1184,0l1211,2l1234,4l1257,10l1277,20l1294,29l1306,41l1310,47l1314,53l1316,59l1316,66l1314,74l1312,82l1306,92l1298,99l1152,226l1298,354l1306,362l1312,369l1314,377l1316,385l1316,393l1314,398l1310,404l1306,410l1294,422l1277,432l1257,439l1234,445l1209,449l1184,451l1166,451l1151,449l1133,445l1118,441l1104,437l1090,432l1081,426l1071,418l921,288l921,385l921,393l919,398l915,404l912,410l900,422l882,432l863,439l840,445l816,449l789,451l762,449l737,445l715,439l694,432l678,422l667,410l661,404l659,398l657,393l657,385xm733,385l733,66l733,60l737,55l741,51l748,45l758,43l766,39l778,39l789,37l801,39l811,39l820,43l830,45l836,51l842,55l844,60l846,66l846,196l968,196l1137,53l1147,47l1156,41l1170,39l1184,37l1195,39l1205,39l1215,43l1224,45l1230,51l1236,55l1238,60l1240,66l1238,72l1234,80l1063,226l1232,371l1238,379l1240,385l1238,391l1236,397l1230,400l1222,404l1215,408l1205,412l1195,412l1184,414l1168,412l1156,410l1145,404l1135,398l968,253l846,253l846,385l844,391l842,397l836,400l830,404l820,408l811,412l801,412l789,414l778,412l766,412l758,408l748,404l741,400l737,397l733,391l733,385xm694,66l694,385l696,395l702,402l710,410l721,418l737,424l752,428l770,432l789,432l807,432l824,428l842,424l855,418l867,410l877,402l882,395l882,385l882,272l945,272l1104,408l1112,414l1119,418l1127,422l1137,426l1158,430l1184,432l1203,432l1220,428l1236,424l1250,418l1261,410l1271,402l1277,395l1277,385l1277,379l1275,373l1271,367l1265,364l1108,226l1267,90l1271,84l1275,78l1277,72l1277,66l1277,57l1271,49l1261,39l1250,33l1236,27l1219,22l1201,20l1184,20l1158,20l1137,26l1127,29l1119,33l1112,37l1104,43l947,179l882,179l882,66l882,57l877,49l867,39l855,33l842,27l824,22l807,20l789,20l770,20l752,22l737,27l721,33l710,39l702,49l696,57l694,66xm770,66l770,385l772,389l776,393l781,395l789,395l797,395l803,393l807,389l809,385l809,235l987,235l1170,389l1176,393l1184,395l1191,395l1197,393l1201,389l1203,385l1201,381l1020,226l1201,70l1203,66l1201,62l1197,59l1191,57l1184,57l1176,59l1170,62l989,216l809,216l809,66l807,62l803,59l797,57l789,57l781,57l776,59l772,62l770,66xm1349,385l1349,66l1351,59l1353,53l1355,47l1358,41l1372,29l1388,20l1409,10l1430,4l1456,2l1483,0l1508,2l1533,4l1555,10l1576,20l1592,29l1605,41l1609,47l1611,53l1613,59l1615,66l1615,385l1613,393l1611,398l1609,404l1605,410l1592,422l1576,432l1555,439l1533,445l1508,449l1483,451l1456,449l1430,445l1409,439l1388,432l1372,422l1358,410l1355,404l1353,398l1351,393l1349,385xm1424,385l1424,66l1426,60l1428,55l1434,51l1442,45l1450,43l1459,39l1471,39l1483,37l1492,39l1504,39l1514,43l1522,45l1529,51l1535,55l1537,60l1539,66l1539,385l1537,391l1535,397l1529,400l1522,404l1514,408l1504,412l1492,412l1483,414l1471,412l1459,412l1450,408l1442,404l1434,400l1428,397l1426,391l1424,385xm1388,66l1388,385l1389,395l1393,402l1403,410l1415,418l1430,424l1446,428l1463,432l1483,432l1500,432l1518,428l1533,424l1549,418l1560,410l1570,402l1574,395l1576,385l1576,66l1574,57l1570,49l1560,39l1549,33l1533,27l1518,22l1500,20l1483,20l1463,20l1446,22l1430,27l1415,33l1403,39l1393,49l1389,57l1388,66xm1463,66l1463,385l1463,389l1467,393l1473,395l1483,395l1491,395l1496,393l1500,389l1500,385l1500,66l1500,62l1496,59l1491,57l1483,57l1473,57l1467,59l1463,62l1463,66xe" fillcolor="#0093dd" stroked="f" o:allowincell="f" style="position:absolute;left:2004;top:1082;width:980;height:27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24,451" path="m278,150l438,177l478,187l513,198l531,206l546,214l560,222l574,229l585,239l595,249l605,259l610,268l616,278l620,288l622,299l624,309l622,325l618,338l612,350l603,364l591,375l577,387l560,398l540,408l519,418l498,428l472,433l449,439l424,445l397,449l370,451l340,451l315,451l290,449l267,447l243,443l101,416l82,412l64,406l49,400l37,393l28,383l20,373l16,364l14,354l14,348l16,340l20,334l24,329l35,319l53,309l72,299l94,294l119,292l144,290l167,292l189,294l331,319l340,319l350,317l358,313l360,309l358,305l354,303l346,301l187,272l146,264l111,253l94,245l78,237l64,229l51,222l39,212l30,202l20,193l12,183l8,173l2,161l0,152l0,140l0,127l4,113l12,99l22,88l33,74l47,62l64,53l84,41l105,31l127,24l150,16l175,10l200,6l228,2l255,0l284,0l309,0l335,2l358,4l381,8l507,31l525,35l542,41l556,47l570,55l579,64l587,72l591,82l593,92l591,99l589,105l587,111l583,117l572,128l556,138l535,146l513,154l488,158l461,158l438,158l416,154l294,130l284,132l276,132l268,134l267,136l265,140l265,144l268,146l272,148l278,150e" stroked="t" o:allowincell="f" style="position:absolute;left:2004;top:1082;width:378;height:27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548,412" path="m387,175l228,147l210,143l198,138l195,134l193,130l191,126l191,120l191,116l195,110l198,105l206,101l214,97l224,95l235,93l245,93l259,93l266,95l391,116l406,118l424,118l443,118l461,116l476,112l490,107l502,99l511,91l515,81l517,74l517,66l513,58l507,52l502,46l492,40l482,35l470,31l457,29l331,6l311,4l292,2l268,0l247,0l222,0l197,2l175,4l152,7l130,13l111,19l92,27l72,35l57,44l41,54l29,64l20,74l10,85l6,97l2,108l0,120l2,130l4,140l6,149l12,157l18,167l26,175l33,182l45,190l68,204l95,217l127,227l162,235l323,264l338,268l350,274l354,277l358,281l360,285l360,289l360,295l356,301l350,305l342,310l334,312l325,316l313,318l303,318l294,318l284,316l142,291l127,289l109,289l90,289l72,293l57,297l43,303l31,309l24,316l18,326l16,336l18,344l20,349l24,357l31,363l39,369l51,373l62,377l76,378l218,406l237,408l259,410l280,412l303,412l329,412l352,410l375,408l399,404l420,398l439,392l459,384l476,377l494,367l509,357l521,347l531,338l538,326l544,314l548,303l548,289l548,281l546,272l542,262l538,254l533,244l525,237l515,229l505,221l482,206l455,194l424,184l387,175e" stroked="t" o:allowincell="f" style="position:absolute;left:2026;top:1093;width:332;height:24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472,377" path="m175,148l334,177l365,183l391,192l414,202l435,214l451,227l463,243l466,249l470,257l472,264l472,274l470,284l468,293l464,303l457,313l449,321l437,330l426,338l412,346l396,354l379,360l362,365l344,369l325,373l305,375l286,377l264,377l241,377l226,375l212,373l192,371l51,344l35,340l23,334l20,332l16,328l14,323l14,319l14,313l18,307l23,303l31,297l39,295l49,292l60,290l72,290l90,292l231,317l247,319l264,321l284,319l301,317l317,313l330,305l344,299l352,292l358,282l360,272l358,266l354,259l350,253l342,247l334,241l323,235l311,231l297,229l136,200l107,194l80,185l56,175l37,163l20,150l10,134l4,128l2,121l0,113l0,103l0,93l4,84l8,74l16,64l23,55l33,47l47,39l60,31l76,23l91,18l109,12l126,8l146,4l165,2l187,2l208,0l229,0l247,2l260,4l280,6l404,29l420,33l431,39l437,43l439,47l441,51l441,57l441,60l437,66l431,70l424,76l416,78l406,82l395,84l385,84l375,84l365,82l241,60l224,58l208,57l189,58l171,60l156,64l140,70l128,78l121,86l115,95l113,103l115,111l117,119l123,124l128,130l138,136l148,140l159,144l175,148e" stroked="t" o:allowincell="f" style="position:absolute;left:2049;top:1104;width:285;height:22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396,338" path="m286,174l124,145l107,141l89,136l74,130l62,122l51,112l45,104l39,95l39,83l39,77l41,71l43,64l49,58l60,48l76,37l97,29l119,23l144,19l171,19l194,19l216,21l342,44l348,44l354,44l361,42l365,38l367,35l365,31l361,29l354,27l229,3l216,2l202,0l189,0l171,0l136,2l105,5l76,13l49,25l39,31l27,37l19,44l14,52l8,58l4,68l2,75l0,83l2,97l8,108l18,120l29,132l47,141l66,151l87,157l113,163l272,192l291,196l309,202l323,207l336,215l346,225l354,233l358,242l359,252l359,260l358,266l354,272l350,277l338,289l321,299l301,308l278,314l255,318l227,318l204,318l183,314l39,289l33,289l27,289l19,291l16,295l14,299l16,303l19,305l27,307l169,334l196,336l227,338l262,336l293,332l323,324l348,312l359,307l369,299l379,293l385,285l391,277l394,270l396,262l396,252l396,240l391,227l381,215l367,206l352,196l332,186l311,180l286,174e" stroked="t" o:allowincell="f" style="position:absolute;left:2073;top:1116;width:239;height:20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659,451" path="m0,385l0,66l0,59l2,53l4,47l10,41l21,29l37,20l58,10l80,4l105,2l132,0l159,2l183,4l206,10l225,20l243,29l255,41l258,47l262,53l264,59l264,66l264,163l414,33l424,26l435,20l449,14l462,8l476,4l492,2l509,0l527,0l554,2l577,4l600,10l620,20l637,29l649,41l653,47l657,53l659,59l659,66l657,74l655,82l649,92l641,99l495,226l641,354l649,362l655,369l657,377l659,385l659,393l657,398l653,404l649,410l637,422l620,432l600,439l577,445l552,449l527,451l509,451l494,449l476,445l461,441l447,437l433,432l424,426l414,418l264,288l264,385l264,393l262,398l258,404l255,410l243,422l225,432l206,439l183,445l159,449l132,451l105,449l80,445l58,439l37,432l21,422l10,410l4,404l2,398l0,393l0,385e" stroked="t" o:allowincell="f" style="position:absolute;left:2403;top:1082;width:398;height:27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507,377" path="m0,348l0,29l0,23l4,18l8,14l15,8l25,6l33,2l45,2l56,0l68,2l78,2l87,6l97,8l103,14l109,18l111,23l113,29l113,159l235,159l404,16l414,10l423,4l437,2l451,0l462,2l472,2l482,6l491,8l497,14l503,18l505,23l507,29l505,35l501,43l330,189l499,334l505,342l507,348l505,354l503,360l497,363l489,367l482,371l472,375l462,375l451,377l435,375l423,373l412,367l402,361l235,216l113,216l113,348l111,354l109,360l103,363l97,367l87,371l78,375l68,375l56,377l45,375l33,375l25,371l15,367l8,363l4,360l0,354l0,348e" stroked="t" o:allowincell="f" style="position:absolute;left:2449;top:1104;width:307;height:22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583,412" path="m0,46l0,365l2,375l8,382l16,390l27,398l43,404l58,408l76,412l95,412l113,412l130,408l148,404l161,398l173,390l183,382l188,375l188,365l188,252l251,252l410,388l418,394l425,398l433,402l443,406l464,410l490,412l509,412l526,408l542,404l556,398l567,390l577,382l583,375l583,365l583,359l581,353l577,347l571,344l414,206l573,70l577,64l581,58l583,52l583,46l583,37l577,29l567,19l556,13l542,7l525,2l507,0l490,0l464,0l443,6l433,9l425,13l418,17l410,23l253,159l188,159l188,46l188,37l183,29l173,19l161,13l148,7l130,2l113,0l95,0l76,0l58,2l43,7l27,13l16,19l8,29l2,37l0,46e" stroked="t" o:allowincell="f" style="position:absolute;left:2425;top:1093;width:352;height:24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433,338" path="m0,9l0,328l2,332l6,336l11,338l19,338l27,338l33,336l37,332l39,328l39,178l217,178l400,332l406,336l414,338l421,338l427,336l431,332l433,328l431,324l250,169l431,13l433,9l431,5l427,2l421,0l414,0l406,2l400,5l219,159l39,159l39,9l37,5l33,2l27,0l19,0l11,0l6,2l2,5l0,9e" stroked="t" o:allowincell="f" style="position:absolute;left:2471;top:1116;width:261;height:20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266,451" path="m0,385l0,66l2,59l4,53l6,47l9,41l23,29l39,20l60,10l81,4l107,2l134,0l159,2l184,4l206,10l227,20l243,29l256,41l260,47l262,53l264,59l266,66l266,385l264,393l262,398l260,404l256,410l243,422l227,432l206,439l184,445l159,449l134,451l107,449l81,445l60,439l39,432l23,422l9,410l6,404l4,398l2,393l0,385e" stroked="t" o:allowincell="f" style="position:absolute;left:2823;top:1082;width:160;height:27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5,377" path="m0,348l0,29l2,23l4,18l10,14l18,8l26,6l35,2l47,2l59,0l68,2l80,2l90,6l98,8l105,14l111,18l113,23l115,29l115,348l113,354l111,360l105,363l98,367l90,371l80,375l68,375l59,377l47,375l35,375l26,371l18,367l10,363l4,360l2,354l0,348xe" stroked="t" o:allowincell="f" style="position:absolute;left:2869;top:1104;width:69;height:22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88,412" path="m0,46l0,365l1,375l5,382l15,390l27,398l42,404l58,408l75,412l95,412l112,412l130,408l145,404l161,398l172,390l182,382l186,375l188,365l188,46l186,37l182,29l172,19l161,13l145,7l130,2l112,0l95,0l75,0l58,2l42,7l27,13l15,19l5,29l1,37l0,46e" stroked="t" o:allowincell="f" style="position:absolute;left:2847;top:1093;width:113;height:24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37,338" path="m0,9l0,328l0,332l4,336l10,338l20,338l28,338l33,336l37,332l37,328l37,9l37,5l33,2l28,0l20,0l10,0l4,2l0,5l0,9xe" stroked="t" o:allowincell="f" style="position:absolute;left:2893;top:1116;width:20;height:20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92,214" path="m6,165l0,156l25,142l0,126l4,117l35,134l86,105l35,76l4,95l0,86l25,70l0,56l6,49l31,62l31,31l41,31l41,68l91,95l91,39l58,21l64,12l91,27l91,0l101,0l101,27l128,12l132,21l101,39l101,95l152,68l152,31l161,31l161,62l187,49l191,56l167,70l192,86l189,95l156,76l107,105l156,134l189,117l192,126l167,142l191,156l187,165l161,150l161,179l152,179l152,144l101,115l101,173l132,190l128,200l101,185l101,214l91,214l91,185l64,200l58,190l91,173l91,115l41,144l41,179l31,179l31,150l6,165xe" fillcolor="#00923f" stroked="f" o:allowincell="f" style="position:absolute;left:3041;top:1064;width:115;height:129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7,89" path="m53,56l57,0l45,0l43,49l0,78l4,89l53,56xe" fillcolor="#00923f" stroked="f" o:allowincell="f" style="position:absolute;left:3055;top:1086;width:33;height:52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8,91" path="m6,33l52,0l58,9l17,36l11,89l0,91l6,33xe" fillcolor="#00923f" stroked="f" o:allowincell="f" style="position:absolute;left:3112;top:1117;width:34;height:53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9,89" path="m55,33l59,89l47,89l43,40l0,9l6,0l55,33xe" fillcolor="#00923f" stroked="f" o:allowincell="f" style="position:absolute;left:3055;top:1115;width:34;height:53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05,35" path="m52,0l105,23l99,35l54,12l8,35l0,25l52,0xe" fillcolor="#00923f" stroked="f" o:allowincell="f" style="position:absolute;left:3069;top:1147;width:63;height:20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05,35" path="m52,35l105,10l99,0l54,21l8,0l0,10l52,35xe" fillcolor="#00923f" stroked="f" o:allowincell="f" style="position:absolute;left:3068;top:1089;width:63;height:20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0,93" path="m0,56l0,0l11,0l9,49l50,82l44,93l0,56xe" fillcolor="#00923f" stroked="f" o:allowincell="f" style="position:absolute;left:3114;top:1085;width:30;height:54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92,213" path="m6,165l0,155l25,142l0,126l4,118l35,136l86,107l35,77l4,95l0,87l25,72l0,58l6,48l31,62l31,33l41,33l41,68l91,97l91,39l58,21l64,13l91,27l91,0l101,0l101,27l128,13l132,21l101,39l101,97l152,68l152,33l161,33l161,62l187,48l191,58l167,72l192,87l189,95l156,77l107,107l156,136l189,118l192,126l167,142l191,155l187,165l161,151l161,180l152,180l152,143l101,116l101,173l132,192l128,202l101,186l101,213l91,213l91,186l64,202l58,192l91,173l91,116l41,143l41,180l31,180l31,151l6,165xe" fillcolor="#f8c300" stroked="f" o:allowincell="f" style="position:absolute;left:3041;top:1195;width:115;height:129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57,91" path="m53,58l57,0l45,0l43,48l0,79l4,91l53,58xe" fillcolor="#f8c300" stroked="f" o:allowincell="f" style="position:absolute;left:3055;top:1216;width:33;height:54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58,89" path="m6,31l52,0l58,10l17,37l11,88l0,89l6,31xe" fillcolor="#f8c300" stroked="f" o:allowincell="f" style="position:absolute;left:3112;top:1250;width:34;height:52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59,92" path="m55,33l59,92l47,92l43,43l0,12l6,0l55,33xe" fillcolor="#f8c300" stroked="f" o:allowincell="f" style="position:absolute;left:3055;top:1246;width:34;height:53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5,35" path="m52,0l105,25l99,35l54,13l8,35l0,25l52,0xe" fillcolor="#f8c300" stroked="f" o:allowincell="f" style="position:absolute;left:3069;top:1278;width:63;height:19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5,35" path="m52,35l105,10l99,0l54,22l8,0l0,10l52,35xe" fillcolor="#f8c300" stroked="f" o:allowincell="f" style="position:absolute;left:3068;top:1222;width:63;height:20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50,93" path="m0,58l0,0l11,0l9,50l50,83l44,93l0,58xe" fillcolor="#f8c300" stroked="f" o:allowincell="f" style="position:absolute;left:3114;top:1215;width:30;height:56;mso-wrap-style:none;v-text-anchor:middl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92,214" path="m6,165l0,157l25,144l0,128l4,119l35,136l86,107l35,78l4,97l0,88l25,72l0,58l6,49l31,62l31,33l41,33l41,68l91,97l91,41l58,23l64,14l91,29l91,0l101,0l101,29l128,14l132,23l101,41l101,97l152,68l152,33l161,33l161,62l187,49l191,58l167,72l192,88l189,97l156,78l107,107l156,136l189,119l192,128l167,144l191,157l187,165l161,152l161,181l152,181l152,146l101,117l101,175l132,192l128,202l101,187l101,214l91,214l91,187l64,202l58,192l91,175l91,117l41,146l41,181l31,181l31,152l6,165xe" fillcolor="#667ab3" stroked="f" o:allowincell="f" style="position:absolute;left:3041;top:1331;width:115;height:127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57,89" path="m53,56l57,0l45,0l43,49l0,78l4,89l53,56xe" fillcolor="#667ab3" stroked="f" o:allowincell="f" style="position:absolute;left:3055;top:1353;width:33;height:53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58,92" path="m6,34l52,0l58,10l17,37l11,90l0,92l6,34xe" fillcolor="#667ab3" stroked="f" o:allowincell="f" style="position:absolute;left:3112;top:1385;width:34;height:54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59,89" path="m55,31l59,89l47,89l43,40l0,9l6,0l55,31xe" fillcolor="#667ab3" stroked="f" o:allowincell="f" style="position:absolute;left:3055;top:1382;width:34;height:53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105,37" path="m52,0l105,25l99,37l54,14l8,35l0,25l52,0xe" fillcolor="#667ab3" stroked="f" o:allowincell="f" style="position:absolute;left:3069;top:1414;width:63;height:20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105,35" path="m52,35l105,10l99,0l54,21l8,0l0,10l52,35xe" fillcolor="#667ab3" stroked="f" o:allowincell="f" style="position:absolute;left:3068;top:1358;width:63;height:19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50,93" path="m0,58l0,0l11,2l9,51l50,84l44,93l0,58xe" fillcolor="#667ab3" stroked="f" o:allowincell="f" style="position:absolute;left:3114;top:1351;width:30;height:56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194,214" path="m8,165l2,156l25,142l0,126l6,117l37,134l87,105l37,76l6,95l0,86l25,70l2,56l8,49l31,62l31,31l43,31l43,68l91,95l91,39l60,21l66,12l91,27l91,0l103,0l103,27l128,12l134,21l103,39l103,95l153,68l153,31l163,31l163,62l188,49l192,56l169,70l194,86l188,95l157,76l109,105l157,134l188,117l194,126l169,142l192,156l188,165l163,150l163,179l153,179l153,144l103,115l103,173l134,190l128,200l103,185l103,214l91,214l91,185l66,200l60,190l91,173l91,115l43,144l43,179l31,179l31,150l8,165xe" fillcolor="#0093dd" stroked="f" o:allowincell="f" style="position:absolute;left:3190;top:1064;width:118;height:12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7,89" path="m53,56l57,0l45,0l41,49l0,78l4,89l53,56xe" fillcolor="#0093dd" stroked="f" o:allowincell="f" style="position:absolute;left:3204;top:1086;width:33;height: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9,91" path="m4,33l53,0l59,9l18,36l12,89l0,91l4,33xe" fillcolor="#0093dd" stroked="f" o:allowincell="f" style="position:absolute;left:3263;top:1117;width:34;height:5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7,89" path="m53,33l57,89l45,89l43,40l0,9l4,0l53,33xe" fillcolor="#0093dd" stroked="f" o:allowincell="f" style="position:absolute;left:3204;top:1115;width:33;height:5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3,35" path="m53,0l103,23l98,35l55,12l8,35l0,25l53,0xe" fillcolor="#0093dd" stroked="f" o:allowincell="f" style="position:absolute;left:3220;top:1147;width:61;height:2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4,35" path="m52,35l104,10l99,0l54,21l7,0l0,10l52,35xe" fillcolor="#0093dd" stroked="f" o:allowincell="f" style="position:absolute;left:3219;top:1089;width:62;height:2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3,93" path="m0,56l0,0l12,0l12,49l53,82l47,93l0,56xe" fillcolor="#0093dd" stroked="f" o:allowincell="f" style="position:absolute;left:3264;top:1085;width:30;height:5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5,213" path="m8,165l2,155l25,141l0,126l6,118l37,134l88,106l37,77l6,95l0,85l25,71l2,58l8,48l31,62l31,33l43,33l43,68l92,97l92,38l60,21l66,11l92,27l92,0l103,0l103,27l128,11l134,21l103,38l103,97l154,68l154,33l163,33l163,62l189,48l193,58l169,71l195,85l189,95l158,77l109,106l158,134l189,118l195,126l169,141l193,155l189,165l163,151l163,180l154,180l154,143l103,114l103,172l134,192l128,200l103,186l103,213l92,213l92,186l66,200l60,192l92,172l92,114l43,143l43,180l31,180l31,151l8,165xe" fillcolor="#da251d" stroked="f" o:allowincell="f" style="position:absolute;left:3163;top:1200;width:116;height:12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6,90" path="m52,59l56,0l44,0l40,49l0,80l3,90l52,59xe" fillcolor="#da251d" stroked="f" o:allowincell="f" style="position:absolute;left:3178;top:1221;width:33;height:5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8,89" path="m4,31l52,0l58,10l17,37l11,87l0,89l4,31xe" fillcolor="#da251d" stroked="f" o:allowincell="f" style="position:absolute;left:3235;top:1254;width:35;height:5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6,89" path="m52,33l56,89l44,89l42,41l0,12l3,0l52,33xe" fillcolor="#da251d" stroked="f" o:allowincell="f" style="position:absolute;left:3178;top:1251;width:33;height:5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3,35" path="m52,0l103,26l97,35l54,14l8,35l0,26l52,0xe" fillcolor="#da251d" stroked="f" o:allowincell="f" style="position:absolute;left:3192;top:1283;width:62;height:1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5,37" path="m52,37l105,12l99,0l54,24l8,2l0,10l52,37xe" fillcolor="#da251d" stroked="f" o:allowincell="f" style="position:absolute;left:3191;top:1226;width:63;height: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2,93" path="m0,56l0,0l11,0l11,48l52,81l46,93l0,56xe" fillcolor="#da251d" stroked="f" o:allowincell="f" style="position:absolute;left:3236;top:1220;width:31;height:5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224" path="m0,86l90,86l119,0l146,86l237,86l164,138l191,224l119,171l45,224l74,138l0,86xe" stroked="t" o:allowincell="f" style="position:absolute;left:2830;top:917;width:143;height:133;mso-wrap-style:none;v-text-anchor:middle">
                  <v:fill o:detectmouseclick="t" on="false"/>
                  <v:stroke color="#da251d" weight="3240" joinstyle="round" endcap="flat"/>
                  <w10:wrap type="none"/>
                </v:shape>
                <v:shape id="shape_0" coordsize="175,166" path="m0,63l67,63l88,0l107,63l175,63l121,103l142,166l88,127l34,166l55,103l0,63xe" fillcolor="#da251d" stroked="f" o:allowincell="f" style="position:absolute;left:2848;top:934;width:104;height:9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3,58" path="m43,58l25,8l0,0l43,58xe" fillcolor="#da251d" stroked="f" o:allowincell="f" style="position:absolute;left:2900;top:990;width:25;height:3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3,58" path="m0,58l43,27l43,0l0,58xe" fillcolor="#da251d" stroked="f" o:allowincell="f" style="position:absolute;left:2875;top:990;width:24;height:3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8,30" path="m0,0l41,30l68,22l0,0xe" fillcolor="#da251d" stroked="f" o:allowincell="f" style="position:absolute;left:2859;top:976;width:40;height:1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6,72" path="m16,72l16,0l0,50l16,72xe" fillcolor="#da251d" stroked="f" o:allowincell="f" style="position:absolute;left:2892;top:946;width:7;height:4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8,22" path="m0,22l68,0l15,0l0,22xe" fillcolor="#da251d" stroked="f" o:allowincell="f" style="position:absolute;left:2900;top:976;width:40;height:1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«Утверждаю»</w:t>
      </w:r>
    </w:p>
    <w:p>
      <w:pPr>
        <w:pStyle w:val="Normal"/>
        <w:spacing w:lineRule="auto" w:line="360"/>
        <w:ind w:left="70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.о. начальника отдела ФК и С</w:t>
      </w:r>
    </w:p>
    <w:p>
      <w:pPr>
        <w:pStyle w:val="Normal"/>
        <w:spacing w:lineRule="auto" w:line="360"/>
        <w:ind w:left="70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имов А.И. ________</w:t>
      </w:r>
    </w:p>
    <w:p>
      <w:pPr>
        <w:pStyle w:val="Normal"/>
        <w:spacing w:lineRule="auto" w:line="360"/>
        <w:ind w:left="70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__ 2007г.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8910</wp:posOffset>
            </wp:positionV>
            <wp:extent cx="2171700" cy="31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КВАТЛ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ого первенства Сергиево-Посадского района по акватлон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ЦЕЛИ И ЗАДАЧИ СОРЕВНОВАНИЙ</w:t>
      </w:r>
      <w:r>
        <w:rPr>
          <w:rFonts w:cs="Arial" w:ascii="Arial" w:hAnsi="Arial"/>
        </w:rPr>
        <w:t>. Пропаганда спорта и здорового, активного образа жизни среди всех слоев населения, привлечение детей и подростков к спортивно-массовому дви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РУКОВОДСТВО ПРОВЕДЕНИЕМ СОРЕВНОВАНИЯ. </w:t>
      </w:r>
      <w:r>
        <w:rPr>
          <w:rFonts w:cs="Arial" w:ascii="Arial" w:hAnsi="Arial"/>
        </w:rPr>
        <w:t>Общее руководство и непосредственное проведение соревнований осуществляется отделом ФК и С администрации Сергиево-Посадского муниципального района, экипировочным центром «Профстайл», спортивным клубом «СКИФ» п.Фер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СРОКИ И МЕСТО ПРОВЕДЕНИЯ</w:t>
      </w:r>
      <w:r>
        <w:rPr>
          <w:rFonts w:cs="Arial" w:ascii="Arial" w:hAnsi="Arial"/>
        </w:rPr>
        <w:t>. Соревнования проводятся 29 июля 2007 года на территории спортивного комплекса г. Сергиев Посад, микрорайона Ферма, Московская область. Начало соревнований 12-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ПРОГРАММА СОРЕВНОВАНИЙ</w:t>
      </w:r>
      <w:r>
        <w:rPr>
          <w:rFonts w:cs="Arial" w:ascii="Arial" w:hAnsi="Arial"/>
        </w:rPr>
        <w:t>. Беговой этап – 2км. Плавание – 800м. Беговой этап 5км. Стиль плавания: вольный. Этапы преодолеваются последовательно. Дистанция одинакова для всех групп, за исключением М0, Д0. Группа М0, Д0 в плавании не участвует, преодолевая дистанцию 5км. В случае неблагоприятных условий (низкая температура воды) предполагается провести кросс на дистанции 12км или 16км в зависимости от состояния беговой трас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т: общий. 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10.00 -11.00 Регистрация участников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12.00 Общий старт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14.00 Награждение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УЧАСТНИКИ СОРЕВНОВАНИЙ</w:t>
      </w:r>
      <w:r>
        <w:rPr/>
        <w:t xml:space="preserve">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2539"/>
      </w:tblGrid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0, Д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лет и м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6 и м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5, Д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19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9, Ж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9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19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39, Ж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9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1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49, Ж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9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-19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50, Ж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и старш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 и ране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НАГРАЖДЕНИЕ ПОБЕДИТЕЛЕЙ</w:t>
      </w:r>
      <w:r>
        <w:rPr>
          <w:rFonts w:cs="Arial" w:ascii="Arial" w:hAnsi="Arial"/>
        </w:rPr>
        <w:t xml:space="preserve">. Участники, занявш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а в каждой возрастной группе, награждаются призами и дипломами отдела ФК и С администрации Сергиево-Посадского района, ценными подарками от спонсоров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УСЛОВИЯ ПРИЕМА УЧАСТНИКОВ. </w:t>
      </w:r>
      <w:r>
        <w:rPr>
          <w:rFonts w:cs="Arial" w:ascii="Arial" w:hAnsi="Arial"/>
        </w:rPr>
        <w:t xml:space="preserve">Участник должен заверить личной подписью персональную ответственность за свое здоровье и принимает на себя все риски, связанные с участием в соревнован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</w:rPr>
        <w:t>предварительные заявк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заявке указывается фамилия, имя, год рождения, город, клуб (коллектив), контактный телефон. Заявки принимаются по тел. 8(926) 267-2186 или по E-mail: </w:t>
      </w:r>
      <w:hyperlink r:id="rId3">
        <w:r>
          <w:rPr>
            <w:rStyle w:val="InternetLink"/>
            <w:rFonts w:cs="Arial" w:ascii="Arial" w:hAnsi="Arial"/>
            <w:lang w:val="en-US"/>
          </w:rPr>
          <w:t>ig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 (должно прийти подтверждение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ила соревнований призваны утвердить принцип честной игры, создать равные условия для атлетов,  обеспечить их безопас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нности атл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чать за собственную безопасность, и безопасность других атле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борьбу в духе честного спортивного сопернич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указания суд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схода с дистанции проинформировать об этом суд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ти себя вежливо по отношению к окружающим, избегать грубых и оскорбительных выраж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рещается использование личных оскорблений в адрес других атлетов, судей, волонтеров и зри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поведения в транзитной зо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занимать чужое место в транзитной зо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прикасаться к экипировке других участни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занимать только свое место, нельзя разбрасывать ве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вательный сегмен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прещено блокировать, топить, бить, хватать, препятствовать движению других атле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 любой тип гребка, можно передвигаться по дн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смен должен надеть шапочку, выданную организаторами соревнов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говой сегме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бежать боси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бежать с голым торс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ползти. Можно идти пеш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УСЛОВИЯ ПРИЕМА УЧАСТНИКОВ</w:t>
      </w:r>
      <w:r>
        <w:rPr>
          <w:rFonts w:cs="Arial" w:ascii="Arial" w:hAnsi="Arial"/>
        </w:rPr>
        <w:t xml:space="preserve">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товый взнос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0 руб. для групп М15, Д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тальных групп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 руб. - при наличии предварительной заяв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 руб. - при подаче заявки в день старта, 29 ию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, полученные с уплаты стартовых взносов, расходуются на организационные нужды и на формирование призового фон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ПРОЕЗД</w:t>
      </w:r>
      <w:r>
        <w:rPr>
          <w:rFonts w:cs="Arial" w:ascii="Arial" w:hAnsi="Arial"/>
        </w:rPr>
        <w:t>. Проезд: от Ярославского вокза-ла до ст. "Сергиев-Посад" или от м. "ВДНХ" авт. 388 до ост. "Сергиев-Посад". От вокзала авт.№7, маршрутное такси №107 до конечной ост. Ферма. Рядом с остановкой – спорткомплек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Дополнительная информация и прием заявок: 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8 (926) 267-21-8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ig-p@yandex.ru</w:t>
        </w:r>
      </w:hyperlink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БЛЕМА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ragraph">
                  <wp:posOffset>801370</wp:posOffset>
                </wp:positionV>
                <wp:extent cx="3636645" cy="1198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198800"/>
                          <a:chOff x="0" y="0"/>
                          <a:chExt cx="3636720" cy="119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5680" y="662400"/>
                            <a:ext cx="159948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0560" y="121320"/>
                            <a:ext cx="122616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261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63.1pt;width:286.35pt;height:94.4pt" coordorigin="2406,1262" coordsize="5727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8;top:2305;width:2518;height:6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02;top:1453;width:1930;height:16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6;top:1262;width:1930;height:16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992630" cy="2837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2837880"/>
                          <a:chOff x="0" y="0"/>
                          <a:chExt cx="1992600" cy="283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92600" cy="28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7640" y="1359360"/>
                            <a:ext cx="13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79">
                                <a:moveTo>
                                  <a:pt x="374" y="179"/>
                                </a:moveTo>
                                <a:lnTo>
                                  <a:pt x="560" y="151"/>
                                </a:lnTo>
                                <a:lnTo>
                                  <a:pt x="587" y="141"/>
                                </a:lnTo>
                                <a:lnTo>
                                  <a:pt x="617" y="127"/>
                                </a:lnTo>
                                <a:lnTo>
                                  <a:pt x="648" y="112"/>
                                </a:lnTo>
                                <a:lnTo>
                                  <a:pt x="682" y="94"/>
                                </a:lnTo>
                                <a:lnTo>
                                  <a:pt x="718" y="75"/>
                                </a:lnTo>
                                <a:lnTo>
                                  <a:pt x="754" y="52"/>
                                </a:lnTo>
                                <a:lnTo>
                                  <a:pt x="791" y="27"/>
                                </a:lnTo>
                                <a:lnTo>
                                  <a:pt x="829" y="0"/>
                                </a:lnTo>
                                <a:lnTo>
                                  <a:pt x="0" y="179"/>
                                </a:lnTo>
                                <a:lnTo>
                                  <a:pt x="43" y="179"/>
                                </a:lnTo>
                                <a:lnTo>
                                  <a:pt x="89" y="179"/>
                                </a:lnTo>
                                <a:lnTo>
                                  <a:pt x="134" y="179"/>
                                </a:lnTo>
                                <a:lnTo>
                                  <a:pt x="181" y="179"/>
                                </a:lnTo>
                                <a:lnTo>
                                  <a:pt x="229" y="179"/>
                                </a:lnTo>
                                <a:lnTo>
                                  <a:pt x="277" y="179"/>
                                </a:lnTo>
                                <a:lnTo>
                                  <a:pt x="324" y="179"/>
                                </a:lnTo>
                                <a:lnTo>
                                  <a:pt x="37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34160"/>
                            <a:ext cx="188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340">
                                <a:moveTo>
                                  <a:pt x="200" y="340"/>
                                </a:moveTo>
                                <a:lnTo>
                                  <a:pt x="1029" y="161"/>
                                </a:lnTo>
                                <a:lnTo>
                                  <a:pt x="1049" y="144"/>
                                </a:lnTo>
                                <a:lnTo>
                                  <a:pt x="1071" y="126"/>
                                </a:lnTo>
                                <a:lnTo>
                                  <a:pt x="1092" y="107"/>
                                </a:lnTo>
                                <a:lnTo>
                                  <a:pt x="1112" y="88"/>
                                </a:lnTo>
                                <a:lnTo>
                                  <a:pt x="1132" y="67"/>
                                </a:lnTo>
                                <a:lnTo>
                                  <a:pt x="1151" y="46"/>
                                </a:lnTo>
                                <a:lnTo>
                                  <a:pt x="1171" y="23"/>
                                </a:lnTo>
                                <a:lnTo>
                                  <a:pt x="1190" y="0"/>
                                </a:lnTo>
                                <a:lnTo>
                                  <a:pt x="0" y="340"/>
                                </a:lnTo>
                                <a:lnTo>
                                  <a:pt x="24" y="340"/>
                                </a:lnTo>
                                <a:lnTo>
                                  <a:pt x="49" y="340"/>
                                </a:lnTo>
                                <a:lnTo>
                                  <a:pt x="72" y="340"/>
                                </a:lnTo>
                                <a:lnTo>
                                  <a:pt x="9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47" y="340"/>
                                </a:lnTo>
                                <a:lnTo>
                                  <a:pt x="174" y="340"/>
                                </a:lnTo>
                                <a:lnTo>
                                  <a:pt x="20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08240"/>
                            <a:ext cx="22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505">
                                <a:moveTo>
                                  <a:pt x="124" y="505"/>
                                </a:moveTo>
                                <a:lnTo>
                                  <a:pt x="1314" y="165"/>
                                </a:lnTo>
                                <a:lnTo>
                                  <a:pt x="1328" y="147"/>
                                </a:lnTo>
                                <a:lnTo>
                                  <a:pt x="1341" y="127"/>
                                </a:lnTo>
                                <a:lnTo>
                                  <a:pt x="1354" y="108"/>
                                </a:lnTo>
                                <a:lnTo>
                                  <a:pt x="1367" y="87"/>
                                </a:lnTo>
                                <a:lnTo>
                                  <a:pt x="1377" y="67"/>
                                </a:lnTo>
                                <a:lnTo>
                                  <a:pt x="1389" y="44"/>
                                </a:lnTo>
                                <a:lnTo>
                                  <a:pt x="1400" y="22"/>
                                </a:lnTo>
                                <a:lnTo>
                                  <a:pt x="1411" y="0"/>
                                </a:lnTo>
                                <a:lnTo>
                                  <a:pt x="0" y="505"/>
                                </a:lnTo>
                                <a:lnTo>
                                  <a:pt x="30" y="505"/>
                                </a:lnTo>
                                <a:lnTo>
                                  <a:pt x="61" y="505"/>
                                </a:lnTo>
                                <a:lnTo>
                                  <a:pt x="92" y="505"/>
                                </a:lnTo>
                                <a:lnTo>
                                  <a:pt x="124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81600"/>
                            <a:ext cx="24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671">
                                <a:moveTo>
                                  <a:pt x="86" y="671"/>
                                </a:moveTo>
                                <a:lnTo>
                                  <a:pt x="1497" y="166"/>
                                </a:lnTo>
                                <a:lnTo>
                                  <a:pt x="1512" y="126"/>
                                </a:lnTo>
                                <a:lnTo>
                                  <a:pt x="1525" y="86"/>
                                </a:lnTo>
                                <a:lnTo>
                                  <a:pt x="1537" y="44"/>
                                </a:lnTo>
                                <a:lnTo>
                                  <a:pt x="1547" y="0"/>
                                </a:lnTo>
                                <a:lnTo>
                                  <a:pt x="0" y="671"/>
                                </a:lnTo>
                                <a:lnTo>
                                  <a:pt x="21" y="671"/>
                                </a:lnTo>
                                <a:lnTo>
                                  <a:pt x="42" y="671"/>
                                </a:lnTo>
                                <a:lnTo>
                                  <a:pt x="64" y="671"/>
                                </a:lnTo>
                                <a:lnTo>
                                  <a:pt x="86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55320"/>
                            <a:ext cx="258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835">
                                <a:moveTo>
                                  <a:pt x="63" y="835"/>
                                </a:moveTo>
                                <a:lnTo>
                                  <a:pt x="1610" y="164"/>
                                </a:lnTo>
                                <a:lnTo>
                                  <a:pt x="1616" y="125"/>
                                </a:lnTo>
                                <a:lnTo>
                                  <a:pt x="1620" y="85"/>
                                </a:lnTo>
                                <a:lnTo>
                                  <a:pt x="1623" y="44"/>
                                </a:lnTo>
                                <a:lnTo>
                                  <a:pt x="1624" y="0"/>
                                </a:lnTo>
                                <a:lnTo>
                                  <a:pt x="0" y="835"/>
                                </a:lnTo>
                                <a:lnTo>
                                  <a:pt x="15" y="835"/>
                                </a:lnTo>
                                <a:lnTo>
                                  <a:pt x="32" y="835"/>
                                </a:lnTo>
                                <a:lnTo>
                                  <a:pt x="47" y="835"/>
                                </a:lnTo>
                                <a:lnTo>
                                  <a:pt x="63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230120"/>
                            <a:ext cx="266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995">
                                <a:moveTo>
                                  <a:pt x="49" y="995"/>
                                </a:moveTo>
                                <a:lnTo>
                                  <a:pt x="1673" y="160"/>
                                </a:lnTo>
                                <a:lnTo>
                                  <a:pt x="1672" y="122"/>
                                </a:lnTo>
                                <a:lnTo>
                                  <a:pt x="1670" y="83"/>
                                </a:lnTo>
                                <a:lnTo>
                                  <a:pt x="1666" y="43"/>
                                </a:lnTo>
                                <a:lnTo>
                                  <a:pt x="1660" y="0"/>
                                </a:lnTo>
                                <a:lnTo>
                                  <a:pt x="0" y="995"/>
                                </a:lnTo>
                                <a:lnTo>
                                  <a:pt x="12" y="995"/>
                                </a:lnTo>
                                <a:lnTo>
                                  <a:pt x="24" y="995"/>
                                </a:lnTo>
                                <a:lnTo>
                                  <a:pt x="37" y="995"/>
                                </a:lnTo>
                                <a:lnTo>
                                  <a:pt x="49" y="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205280"/>
                            <a:ext cx="270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150">
                                <a:moveTo>
                                  <a:pt x="39" y="1150"/>
                                </a:moveTo>
                                <a:lnTo>
                                  <a:pt x="1699" y="155"/>
                                </a:lnTo>
                                <a:lnTo>
                                  <a:pt x="1693" y="118"/>
                                </a:lnTo>
                                <a:lnTo>
                                  <a:pt x="1685" y="79"/>
                                </a:lnTo>
                                <a:lnTo>
                                  <a:pt x="1676" y="40"/>
                                </a:lnTo>
                                <a:lnTo>
                                  <a:pt x="1666" y="0"/>
                                </a:lnTo>
                                <a:lnTo>
                                  <a:pt x="0" y="1150"/>
                                </a:lnTo>
                                <a:lnTo>
                                  <a:pt x="10" y="1150"/>
                                </a:lnTo>
                                <a:lnTo>
                                  <a:pt x="20" y="1150"/>
                                </a:lnTo>
                                <a:lnTo>
                                  <a:pt x="29" y="1150"/>
                                </a:lnTo>
                                <a:lnTo>
                                  <a:pt x="39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81880"/>
                            <a:ext cx="269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1301">
                                <a:moveTo>
                                  <a:pt x="32" y="1301"/>
                                </a:moveTo>
                                <a:lnTo>
                                  <a:pt x="1698" y="151"/>
                                </a:lnTo>
                                <a:lnTo>
                                  <a:pt x="1693" y="138"/>
                                </a:lnTo>
                                <a:lnTo>
                                  <a:pt x="1690" y="124"/>
                                </a:lnTo>
                                <a:lnTo>
                                  <a:pt x="1680" y="93"/>
                                </a:lnTo>
                                <a:lnTo>
                                  <a:pt x="1669" y="62"/>
                                </a:lnTo>
                                <a:lnTo>
                                  <a:pt x="1657" y="31"/>
                                </a:lnTo>
                                <a:lnTo>
                                  <a:pt x="1644" y="0"/>
                                </a:lnTo>
                                <a:lnTo>
                                  <a:pt x="0" y="1301"/>
                                </a:lnTo>
                                <a:lnTo>
                                  <a:pt x="17" y="1301"/>
                                </a:lnTo>
                                <a:lnTo>
                                  <a:pt x="32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59560"/>
                            <a:ext cx="265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441">
                                <a:moveTo>
                                  <a:pt x="27" y="1441"/>
                                </a:moveTo>
                                <a:lnTo>
                                  <a:pt x="1671" y="140"/>
                                </a:lnTo>
                                <a:lnTo>
                                  <a:pt x="1655" y="104"/>
                                </a:lnTo>
                                <a:lnTo>
                                  <a:pt x="1638" y="70"/>
                                </a:lnTo>
                                <a:lnTo>
                                  <a:pt x="1618" y="35"/>
                                </a:lnTo>
                                <a:lnTo>
                                  <a:pt x="1599" y="0"/>
                                </a:lnTo>
                                <a:lnTo>
                                  <a:pt x="0" y="1441"/>
                                </a:lnTo>
                                <a:lnTo>
                                  <a:pt x="13" y="1441"/>
                                </a:lnTo>
                                <a:lnTo>
                                  <a:pt x="27" y="1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38680"/>
                            <a:ext cx="257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571">
                                <a:moveTo>
                                  <a:pt x="24" y="1571"/>
                                </a:moveTo>
                                <a:lnTo>
                                  <a:pt x="1623" y="130"/>
                                </a:lnTo>
                                <a:lnTo>
                                  <a:pt x="1602" y="97"/>
                                </a:lnTo>
                                <a:lnTo>
                                  <a:pt x="1579" y="65"/>
                                </a:lnTo>
                                <a:lnTo>
                                  <a:pt x="1557" y="32"/>
                                </a:lnTo>
                                <a:lnTo>
                                  <a:pt x="1533" y="0"/>
                                </a:lnTo>
                                <a:lnTo>
                                  <a:pt x="0" y="1571"/>
                                </a:lnTo>
                                <a:lnTo>
                                  <a:pt x="12" y="1571"/>
                                </a:lnTo>
                                <a:lnTo>
                                  <a:pt x="24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19600"/>
                            <a:ext cx="246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693">
                                <a:moveTo>
                                  <a:pt x="20" y="1693"/>
                                </a:moveTo>
                                <a:lnTo>
                                  <a:pt x="1553" y="122"/>
                                </a:lnTo>
                                <a:lnTo>
                                  <a:pt x="1528" y="92"/>
                                </a:lnTo>
                                <a:lnTo>
                                  <a:pt x="1505" y="60"/>
                                </a:lnTo>
                                <a:lnTo>
                                  <a:pt x="1478" y="30"/>
                                </a:lnTo>
                                <a:lnTo>
                                  <a:pt x="1452" y="0"/>
                                </a:lnTo>
                                <a:lnTo>
                                  <a:pt x="0" y="1693"/>
                                </a:lnTo>
                                <a:lnTo>
                                  <a:pt x="10" y="1693"/>
                                </a:lnTo>
                                <a:lnTo>
                                  <a:pt x="20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01240"/>
                            <a:ext cx="2336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808">
                                <a:moveTo>
                                  <a:pt x="19" y="1808"/>
                                </a:moveTo>
                                <a:lnTo>
                                  <a:pt x="1471" y="115"/>
                                </a:lnTo>
                                <a:lnTo>
                                  <a:pt x="1444" y="86"/>
                                </a:lnTo>
                                <a:lnTo>
                                  <a:pt x="1418" y="57"/>
                                </a:lnTo>
                                <a:lnTo>
                                  <a:pt x="1390" y="29"/>
                                </a:lnTo>
                                <a:lnTo>
                                  <a:pt x="1362" y="0"/>
                                </a:lnTo>
                                <a:lnTo>
                                  <a:pt x="0" y="1808"/>
                                </a:lnTo>
                                <a:lnTo>
                                  <a:pt x="9" y="1808"/>
                                </a:lnTo>
                                <a:lnTo>
                                  <a:pt x="19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083960"/>
                            <a:ext cx="218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918">
                                <a:moveTo>
                                  <a:pt x="16" y="1918"/>
                                </a:moveTo>
                                <a:lnTo>
                                  <a:pt x="1378" y="110"/>
                                </a:lnTo>
                                <a:lnTo>
                                  <a:pt x="1348" y="83"/>
                                </a:lnTo>
                                <a:lnTo>
                                  <a:pt x="1320" y="55"/>
                                </a:lnTo>
                                <a:lnTo>
                                  <a:pt x="1291" y="28"/>
                                </a:lnTo>
                                <a:lnTo>
                                  <a:pt x="1260" y="0"/>
                                </a:lnTo>
                                <a:lnTo>
                                  <a:pt x="0" y="1918"/>
                                </a:lnTo>
                                <a:lnTo>
                                  <a:pt x="9" y="1918"/>
                                </a:lnTo>
                                <a:lnTo>
                                  <a:pt x="16" y="1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66680"/>
                            <a:ext cx="2026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023">
                                <a:moveTo>
                                  <a:pt x="15" y="2023"/>
                                </a:moveTo>
                                <a:lnTo>
                                  <a:pt x="1275" y="105"/>
                                </a:lnTo>
                                <a:lnTo>
                                  <a:pt x="1246" y="80"/>
                                </a:lnTo>
                                <a:lnTo>
                                  <a:pt x="1216" y="53"/>
                                </a:lnTo>
                                <a:lnTo>
                                  <a:pt x="1184" y="27"/>
                                </a:lnTo>
                                <a:lnTo>
                                  <a:pt x="1154" y="0"/>
                                </a:lnTo>
                                <a:lnTo>
                                  <a:pt x="0" y="2023"/>
                                </a:lnTo>
                                <a:lnTo>
                                  <a:pt x="7" y="2023"/>
                                </a:lnTo>
                                <a:lnTo>
                                  <a:pt x="15" y="2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50120"/>
                            <a:ext cx="185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127">
                                <a:moveTo>
                                  <a:pt x="14" y="2127"/>
                                </a:moveTo>
                                <a:lnTo>
                                  <a:pt x="1168" y="104"/>
                                </a:lnTo>
                                <a:lnTo>
                                  <a:pt x="1136" y="79"/>
                                </a:lnTo>
                                <a:lnTo>
                                  <a:pt x="1105" y="52"/>
                                </a:lnTo>
                                <a:lnTo>
                                  <a:pt x="1072" y="26"/>
                                </a:lnTo>
                                <a:lnTo>
                                  <a:pt x="1041" y="0"/>
                                </a:lnTo>
                                <a:lnTo>
                                  <a:pt x="0" y="2127"/>
                                </a:lnTo>
                                <a:lnTo>
                                  <a:pt x="6" y="2127"/>
                                </a:lnTo>
                                <a:lnTo>
                                  <a:pt x="14" y="2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033920"/>
                            <a:ext cx="167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2230">
                                <a:moveTo>
                                  <a:pt x="13" y="2230"/>
                                </a:moveTo>
                                <a:lnTo>
                                  <a:pt x="1054" y="103"/>
                                </a:lnTo>
                                <a:lnTo>
                                  <a:pt x="1021" y="78"/>
                                </a:lnTo>
                                <a:lnTo>
                                  <a:pt x="988" y="51"/>
                                </a:lnTo>
                                <a:lnTo>
                                  <a:pt x="955" y="25"/>
                                </a:lnTo>
                                <a:lnTo>
                                  <a:pt x="922" y="0"/>
                                </a:lnTo>
                                <a:lnTo>
                                  <a:pt x="0" y="2230"/>
                                </a:lnTo>
                                <a:lnTo>
                                  <a:pt x="6" y="2230"/>
                                </a:lnTo>
                                <a:lnTo>
                                  <a:pt x="13" y="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17360"/>
                            <a:ext cx="1486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2337">
                                <a:moveTo>
                                  <a:pt x="13" y="2337"/>
                                </a:moveTo>
                                <a:lnTo>
                                  <a:pt x="935" y="107"/>
                                </a:lnTo>
                                <a:lnTo>
                                  <a:pt x="901" y="80"/>
                                </a:lnTo>
                                <a:lnTo>
                                  <a:pt x="867" y="53"/>
                                </a:lnTo>
                                <a:lnTo>
                                  <a:pt x="833" y="27"/>
                                </a:lnTo>
                                <a:lnTo>
                                  <a:pt x="799" y="0"/>
                                </a:lnTo>
                                <a:lnTo>
                                  <a:pt x="0" y="2337"/>
                                </a:lnTo>
                                <a:lnTo>
                                  <a:pt x="6" y="2337"/>
                                </a:lnTo>
                                <a:lnTo>
                                  <a:pt x="13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99360"/>
                            <a:ext cx="128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2449">
                                <a:moveTo>
                                  <a:pt x="12" y="2449"/>
                                </a:moveTo>
                                <a:lnTo>
                                  <a:pt x="811" y="112"/>
                                </a:lnTo>
                                <a:lnTo>
                                  <a:pt x="775" y="84"/>
                                </a:lnTo>
                                <a:lnTo>
                                  <a:pt x="740" y="55"/>
                                </a:lnTo>
                                <a:lnTo>
                                  <a:pt x="704" y="28"/>
                                </a:lnTo>
                                <a:lnTo>
                                  <a:pt x="669" y="0"/>
                                </a:lnTo>
                                <a:lnTo>
                                  <a:pt x="0" y="2449"/>
                                </a:lnTo>
                                <a:lnTo>
                                  <a:pt x="5" y="2449"/>
                                </a:lnTo>
                                <a:lnTo>
                                  <a:pt x="12" y="2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79920"/>
                            <a:ext cx="108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571">
                                <a:moveTo>
                                  <a:pt x="12" y="2571"/>
                                </a:moveTo>
                                <a:lnTo>
                                  <a:pt x="681" y="122"/>
                                </a:lnTo>
                                <a:lnTo>
                                  <a:pt x="643" y="91"/>
                                </a:lnTo>
                                <a:lnTo>
                                  <a:pt x="606" y="61"/>
                                </a:lnTo>
                                <a:lnTo>
                                  <a:pt x="569" y="31"/>
                                </a:lnTo>
                                <a:lnTo>
                                  <a:pt x="533" y="0"/>
                                </a:lnTo>
                                <a:lnTo>
                                  <a:pt x="0" y="2571"/>
                                </a:lnTo>
                                <a:lnTo>
                                  <a:pt x="5" y="2571"/>
                                </a:lnTo>
                                <a:lnTo>
                                  <a:pt x="12" y="2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57600"/>
                            <a:ext cx="87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711">
                                <a:moveTo>
                                  <a:pt x="11" y="2711"/>
                                </a:moveTo>
                                <a:lnTo>
                                  <a:pt x="544" y="140"/>
                                </a:lnTo>
                                <a:lnTo>
                                  <a:pt x="503" y="105"/>
                                </a:lnTo>
                                <a:lnTo>
                                  <a:pt x="464" y="71"/>
                                </a:lnTo>
                                <a:lnTo>
                                  <a:pt x="425" y="36"/>
                                </a:lnTo>
                                <a:lnTo>
                                  <a:pt x="387" y="0"/>
                                </a:lnTo>
                                <a:lnTo>
                                  <a:pt x="0" y="2711"/>
                                </a:lnTo>
                                <a:lnTo>
                                  <a:pt x="5" y="2711"/>
                                </a:lnTo>
                                <a:lnTo>
                                  <a:pt x="11" y="2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29520"/>
                            <a:ext cx="630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888">
                                <a:moveTo>
                                  <a:pt x="11" y="2888"/>
                                </a:moveTo>
                                <a:lnTo>
                                  <a:pt x="398" y="177"/>
                                </a:lnTo>
                                <a:lnTo>
                                  <a:pt x="353" y="134"/>
                                </a:lnTo>
                                <a:lnTo>
                                  <a:pt x="310" y="89"/>
                                </a:lnTo>
                                <a:lnTo>
                                  <a:pt x="289" y="68"/>
                                </a:lnTo>
                                <a:lnTo>
                                  <a:pt x="268" y="45"/>
                                </a:lnTo>
                                <a:lnTo>
                                  <a:pt x="249" y="23"/>
                                </a:lnTo>
                                <a:lnTo>
                                  <a:pt x="230" y="0"/>
                                </a:lnTo>
                                <a:lnTo>
                                  <a:pt x="0" y="2888"/>
                                </a:lnTo>
                                <a:lnTo>
                                  <a:pt x="4" y="2888"/>
                                </a:lnTo>
                                <a:lnTo>
                                  <a:pt x="11" y="2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82720"/>
                            <a:ext cx="381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183">
                                <a:moveTo>
                                  <a:pt x="12" y="3183"/>
                                </a:moveTo>
                                <a:lnTo>
                                  <a:pt x="242" y="295"/>
                                </a:lnTo>
                                <a:lnTo>
                                  <a:pt x="213" y="260"/>
                                </a:lnTo>
                                <a:lnTo>
                                  <a:pt x="185" y="223"/>
                                </a:lnTo>
                                <a:lnTo>
                                  <a:pt x="159" y="187"/>
                                </a:lnTo>
                                <a:lnTo>
                                  <a:pt x="135" y="150"/>
                                </a:lnTo>
                                <a:lnTo>
                                  <a:pt x="112" y="114"/>
                                </a:lnTo>
                                <a:lnTo>
                                  <a:pt x="91" y="76"/>
                                </a:lnTo>
                                <a:lnTo>
                                  <a:pt x="73" y="39"/>
                                </a:lnTo>
                                <a:lnTo>
                                  <a:pt x="55" y="0"/>
                                </a:lnTo>
                                <a:lnTo>
                                  <a:pt x="0" y="3183"/>
                                </a:lnTo>
                                <a:lnTo>
                                  <a:pt x="5" y="3183"/>
                                </a:lnTo>
                                <a:lnTo>
                                  <a:pt x="12" y="3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31240"/>
                            <a:ext cx="324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06">
                                <a:moveTo>
                                  <a:pt x="147" y="3506"/>
                                </a:moveTo>
                                <a:lnTo>
                                  <a:pt x="202" y="323"/>
                                </a:lnTo>
                                <a:lnTo>
                                  <a:pt x="195" y="304"/>
                                </a:lnTo>
                                <a:lnTo>
                                  <a:pt x="187" y="285"/>
                                </a:lnTo>
                                <a:lnTo>
                                  <a:pt x="181" y="266"/>
                                </a:lnTo>
                                <a:lnTo>
                                  <a:pt x="174" y="245"/>
                                </a:lnTo>
                                <a:lnTo>
                                  <a:pt x="169" y="226"/>
                                </a:lnTo>
                                <a:lnTo>
                                  <a:pt x="163" y="206"/>
                                </a:lnTo>
                                <a:lnTo>
                                  <a:pt x="159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51" y="146"/>
                                </a:lnTo>
                                <a:lnTo>
                                  <a:pt x="149" y="125"/>
                                </a:lnTo>
                                <a:lnTo>
                                  <a:pt x="147" y="105"/>
                                </a:lnTo>
                                <a:lnTo>
                                  <a:pt x="145" y="83"/>
                                </a:lnTo>
                                <a:lnTo>
                                  <a:pt x="144" y="63"/>
                                </a:lnTo>
                                <a:lnTo>
                                  <a:pt x="144" y="42"/>
                                </a:lnTo>
                                <a:lnTo>
                                  <a:pt x="144" y="21"/>
                                </a:lnTo>
                                <a:lnTo>
                                  <a:pt x="146" y="0"/>
                                </a:lnTo>
                                <a:lnTo>
                                  <a:pt x="146" y="32"/>
                                </a:lnTo>
                                <a:lnTo>
                                  <a:pt x="146" y="64"/>
                                </a:lnTo>
                                <a:lnTo>
                                  <a:pt x="144" y="97"/>
                                </a:lnTo>
                                <a:lnTo>
                                  <a:pt x="140" y="128"/>
                                </a:lnTo>
                                <a:lnTo>
                                  <a:pt x="136" y="161"/>
                                </a:lnTo>
                                <a:lnTo>
                                  <a:pt x="130" y="192"/>
                                </a:lnTo>
                                <a:lnTo>
                                  <a:pt x="122" y="222"/>
                                </a:lnTo>
                                <a:lnTo>
                                  <a:pt x="114" y="252"/>
                                </a:lnTo>
                                <a:lnTo>
                                  <a:pt x="104" y="282"/>
                                </a:lnTo>
                                <a:lnTo>
                                  <a:pt x="93" y="312"/>
                                </a:lnTo>
                                <a:lnTo>
                                  <a:pt x="80" y="342"/>
                                </a:lnTo>
                                <a:lnTo>
                                  <a:pt x="67" y="372"/>
                                </a:lnTo>
                                <a:lnTo>
                                  <a:pt x="51" y="401"/>
                                </a:lnTo>
                                <a:lnTo>
                                  <a:pt x="35" y="430"/>
                                </a:lnTo>
                                <a:lnTo>
                                  <a:pt x="19" y="458"/>
                                </a:lnTo>
                                <a:lnTo>
                                  <a:pt x="0" y="486"/>
                                </a:lnTo>
                                <a:lnTo>
                                  <a:pt x="136" y="3506"/>
                                </a:lnTo>
                                <a:lnTo>
                                  <a:pt x="142" y="3506"/>
                                </a:lnTo>
                                <a:lnTo>
                                  <a:pt x="147" y="3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08640"/>
                            <a:ext cx="496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20">
                                <a:moveTo>
                                  <a:pt x="312" y="3020"/>
                                </a:moveTo>
                                <a:lnTo>
                                  <a:pt x="176" y="0"/>
                                </a:lnTo>
                                <a:lnTo>
                                  <a:pt x="158" y="28"/>
                                </a:lnTo>
                                <a:lnTo>
                                  <a:pt x="137" y="57"/>
                                </a:lnTo>
                                <a:lnTo>
                                  <a:pt x="117" y="83"/>
                                </a:lnTo>
                                <a:lnTo>
                                  <a:pt x="95" y="111"/>
                                </a:lnTo>
                                <a:lnTo>
                                  <a:pt x="72" y="138"/>
                                </a:lnTo>
                                <a:lnTo>
                                  <a:pt x="49" y="165"/>
                                </a:lnTo>
                                <a:lnTo>
                                  <a:pt x="24" y="192"/>
                                </a:lnTo>
                                <a:lnTo>
                                  <a:pt x="0" y="219"/>
                                </a:lnTo>
                                <a:lnTo>
                                  <a:pt x="301" y="3020"/>
                                </a:lnTo>
                                <a:lnTo>
                                  <a:pt x="307" y="3020"/>
                                </a:lnTo>
                                <a:lnTo>
                                  <a:pt x="312" y="3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43560"/>
                            <a:ext cx="738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01">
                                <a:moveTo>
                                  <a:pt x="464" y="2801"/>
                                </a:moveTo>
                                <a:lnTo>
                                  <a:pt x="163" y="0"/>
                                </a:lnTo>
                                <a:lnTo>
                                  <a:pt x="124" y="40"/>
                                </a:lnTo>
                                <a:lnTo>
                                  <a:pt x="84" y="79"/>
                                </a:lnTo>
                                <a:lnTo>
                                  <a:pt x="43" y="118"/>
                                </a:lnTo>
                                <a:lnTo>
                                  <a:pt x="0" y="156"/>
                                </a:lnTo>
                                <a:lnTo>
                                  <a:pt x="453" y="2801"/>
                                </a:lnTo>
                                <a:lnTo>
                                  <a:pt x="459" y="2801"/>
                                </a:lnTo>
                                <a:lnTo>
                                  <a:pt x="464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68400"/>
                            <a:ext cx="964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645">
                                <a:moveTo>
                                  <a:pt x="606" y="2645"/>
                                </a:moveTo>
                                <a:lnTo>
                                  <a:pt x="153" y="0"/>
                                </a:lnTo>
                                <a:lnTo>
                                  <a:pt x="116" y="34"/>
                                </a:lnTo>
                                <a:lnTo>
                                  <a:pt x="78" y="66"/>
                                </a:lnTo>
                                <a:lnTo>
                                  <a:pt x="39" y="98"/>
                                </a:lnTo>
                                <a:lnTo>
                                  <a:pt x="0" y="131"/>
                                </a:lnTo>
                                <a:lnTo>
                                  <a:pt x="596" y="2645"/>
                                </a:lnTo>
                                <a:lnTo>
                                  <a:pt x="601" y="2645"/>
                                </a:lnTo>
                                <a:lnTo>
                                  <a:pt x="606" y="2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88560"/>
                            <a:ext cx="117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514">
                                <a:moveTo>
                                  <a:pt x="740" y="2514"/>
                                </a:moveTo>
                                <a:lnTo>
                                  <a:pt x="144" y="0"/>
                                </a:lnTo>
                                <a:lnTo>
                                  <a:pt x="108" y="29"/>
                                </a:lnTo>
                                <a:lnTo>
                                  <a:pt x="72" y="58"/>
                                </a:lnTo>
                                <a:lnTo>
                                  <a:pt x="36" y="88"/>
                                </a:lnTo>
                                <a:lnTo>
                                  <a:pt x="0" y="116"/>
                                </a:lnTo>
                                <a:lnTo>
                                  <a:pt x="728" y="2514"/>
                                </a:lnTo>
                                <a:lnTo>
                                  <a:pt x="733" y="2514"/>
                                </a:lnTo>
                                <a:lnTo>
                                  <a:pt x="740" y="2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07280"/>
                            <a:ext cx="137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398">
                                <a:moveTo>
                                  <a:pt x="867" y="2398"/>
                                </a:moveTo>
                                <a:lnTo>
                                  <a:pt x="139" y="0"/>
                                </a:lnTo>
                                <a:lnTo>
                                  <a:pt x="103" y="28"/>
                                </a:lnTo>
                                <a:lnTo>
                                  <a:pt x="69" y="55"/>
                                </a:lnTo>
                                <a:lnTo>
                                  <a:pt x="33" y="83"/>
                                </a:lnTo>
                                <a:lnTo>
                                  <a:pt x="0" y="109"/>
                                </a:lnTo>
                                <a:lnTo>
                                  <a:pt x="854" y="2398"/>
                                </a:lnTo>
                                <a:lnTo>
                                  <a:pt x="867" y="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24920"/>
                            <a:ext cx="1573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2289">
                                <a:moveTo>
                                  <a:pt x="989" y="2289"/>
                                </a:moveTo>
                                <a:lnTo>
                                  <a:pt x="135" y="0"/>
                                </a:lnTo>
                                <a:lnTo>
                                  <a:pt x="100" y="26"/>
                                </a:lnTo>
                                <a:lnTo>
                                  <a:pt x="67" y="53"/>
                                </a:lnTo>
                                <a:lnTo>
                                  <a:pt x="34" y="79"/>
                                </a:lnTo>
                                <a:lnTo>
                                  <a:pt x="0" y="105"/>
                                </a:lnTo>
                                <a:lnTo>
                                  <a:pt x="977" y="2289"/>
                                </a:lnTo>
                                <a:lnTo>
                                  <a:pt x="982" y="2289"/>
                                </a:lnTo>
                                <a:lnTo>
                                  <a:pt x="989" y="2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41480"/>
                            <a:ext cx="176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184">
                                <a:moveTo>
                                  <a:pt x="1106" y="2184"/>
                                </a:moveTo>
                                <a:lnTo>
                                  <a:pt x="129" y="0"/>
                                </a:lnTo>
                                <a:lnTo>
                                  <a:pt x="96" y="26"/>
                                </a:lnTo>
                                <a:lnTo>
                                  <a:pt x="64" y="52"/>
                                </a:lnTo>
                                <a:lnTo>
                                  <a:pt x="31" y="79"/>
                                </a:lnTo>
                                <a:lnTo>
                                  <a:pt x="0" y="103"/>
                                </a:lnTo>
                                <a:lnTo>
                                  <a:pt x="1091" y="2184"/>
                                </a:lnTo>
                                <a:lnTo>
                                  <a:pt x="1098" y="2184"/>
                                </a:lnTo>
                                <a:lnTo>
                                  <a:pt x="1106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58040"/>
                            <a:ext cx="192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81">
                                <a:moveTo>
                                  <a:pt x="1216" y="2081"/>
                                </a:moveTo>
                                <a:lnTo>
                                  <a:pt x="125" y="0"/>
                                </a:lnTo>
                                <a:lnTo>
                                  <a:pt x="93" y="27"/>
                                </a:lnTo>
                                <a:lnTo>
                                  <a:pt x="62" y="53"/>
                                </a:lnTo>
                                <a:lnTo>
                                  <a:pt x="30" y="80"/>
                                </a:lnTo>
                                <a:lnTo>
                                  <a:pt x="0" y="105"/>
                                </a:lnTo>
                                <a:lnTo>
                                  <a:pt x="1201" y="2081"/>
                                </a:lnTo>
                                <a:lnTo>
                                  <a:pt x="1209" y="2081"/>
                                </a:lnTo>
                                <a:lnTo>
                                  <a:pt x="1216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74600"/>
                            <a:ext cx="209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976">
                                <a:moveTo>
                                  <a:pt x="1321" y="1976"/>
                                </a:moveTo>
                                <a:lnTo>
                                  <a:pt x="120" y="0"/>
                                </a:lnTo>
                                <a:lnTo>
                                  <a:pt x="89" y="27"/>
                                </a:lnTo>
                                <a:lnTo>
                                  <a:pt x="59" y="54"/>
                                </a:lnTo>
                                <a:lnTo>
                                  <a:pt x="29" y="81"/>
                                </a:lnTo>
                                <a:lnTo>
                                  <a:pt x="0" y="108"/>
                                </a:lnTo>
                                <a:lnTo>
                                  <a:pt x="1306" y="1976"/>
                                </a:lnTo>
                                <a:lnTo>
                                  <a:pt x="1314" y="1976"/>
                                </a:lnTo>
                                <a:lnTo>
                                  <a:pt x="1321" y="1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9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91520"/>
                            <a:ext cx="2253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868">
                                <a:moveTo>
                                  <a:pt x="1420" y="1868"/>
                                </a:moveTo>
                                <a:lnTo>
                                  <a:pt x="114" y="0"/>
                                </a:lnTo>
                                <a:lnTo>
                                  <a:pt x="85" y="27"/>
                                </a:lnTo>
                                <a:lnTo>
                                  <a:pt x="55" y="54"/>
                                </a:lnTo>
                                <a:lnTo>
                                  <a:pt x="27" y="82"/>
                                </a:lnTo>
                                <a:lnTo>
                                  <a:pt x="0" y="110"/>
                                </a:lnTo>
                                <a:lnTo>
                                  <a:pt x="1403" y="1868"/>
                                </a:lnTo>
                                <a:lnTo>
                                  <a:pt x="1411" y="1868"/>
                                </a:lnTo>
                                <a:lnTo>
                                  <a:pt x="1420" y="1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9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09520"/>
                            <a:ext cx="239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758">
                                <a:moveTo>
                                  <a:pt x="1509" y="1758"/>
                                </a:moveTo>
                                <a:lnTo>
                                  <a:pt x="106" y="0"/>
                                </a:lnTo>
                                <a:lnTo>
                                  <a:pt x="79" y="30"/>
                                </a:lnTo>
                                <a:lnTo>
                                  <a:pt x="52" y="59"/>
                                </a:lnTo>
                                <a:lnTo>
                                  <a:pt x="26" y="88"/>
                                </a:lnTo>
                                <a:lnTo>
                                  <a:pt x="0" y="119"/>
                                </a:lnTo>
                                <a:lnTo>
                                  <a:pt x="1489" y="1758"/>
                                </a:lnTo>
                                <a:lnTo>
                                  <a:pt x="1499" y="1758"/>
                                </a:lnTo>
                                <a:lnTo>
                                  <a:pt x="1509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27880"/>
                            <a:ext cx="2516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639">
                                <a:moveTo>
                                  <a:pt x="1585" y="1639"/>
                                </a:moveTo>
                                <a:lnTo>
                                  <a:pt x="96" y="0"/>
                                </a:lnTo>
                                <a:lnTo>
                                  <a:pt x="71" y="31"/>
                                </a:lnTo>
                                <a:lnTo>
                                  <a:pt x="46" y="61"/>
                                </a:lnTo>
                                <a:lnTo>
                                  <a:pt x="23" y="93"/>
                                </a:lnTo>
                                <a:lnTo>
                                  <a:pt x="0" y="125"/>
                                </a:lnTo>
                                <a:lnTo>
                                  <a:pt x="1563" y="1639"/>
                                </a:lnTo>
                                <a:lnTo>
                                  <a:pt x="1574" y="1639"/>
                                </a:lnTo>
                                <a:lnTo>
                                  <a:pt x="1585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7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7320"/>
                            <a:ext cx="261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514">
                                <a:moveTo>
                                  <a:pt x="1646" y="1514"/>
                                </a:moveTo>
                                <a:lnTo>
                                  <a:pt x="83" y="0"/>
                                </a:lnTo>
                                <a:lnTo>
                                  <a:pt x="60" y="33"/>
                                </a:lnTo>
                                <a:lnTo>
                                  <a:pt x="40" y="67"/>
                                </a:lnTo>
                                <a:lnTo>
                                  <a:pt x="19" y="100"/>
                                </a:lnTo>
                                <a:lnTo>
                                  <a:pt x="0" y="135"/>
                                </a:lnTo>
                                <a:lnTo>
                                  <a:pt x="1621" y="1514"/>
                                </a:lnTo>
                                <a:lnTo>
                                  <a:pt x="1633" y="1514"/>
                                </a:lnTo>
                                <a:lnTo>
                                  <a:pt x="1646" y="1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5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168920"/>
                            <a:ext cx="267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379">
                                <a:moveTo>
                                  <a:pt x="1686" y="1379"/>
                                </a:moveTo>
                                <a:lnTo>
                                  <a:pt x="65" y="0"/>
                                </a:lnTo>
                                <a:lnTo>
                                  <a:pt x="47" y="36"/>
                                </a:lnTo>
                                <a:lnTo>
                                  <a:pt x="31" y="71"/>
                                </a:lnTo>
                                <a:lnTo>
                                  <a:pt x="14" y="107"/>
                                </a:lnTo>
                                <a:lnTo>
                                  <a:pt x="0" y="144"/>
                                </a:lnTo>
                                <a:lnTo>
                                  <a:pt x="1657" y="1379"/>
                                </a:lnTo>
                                <a:lnTo>
                                  <a:pt x="1671" y="1379"/>
                                </a:lnTo>
                                <a:lnTo>
                                  <a:pt x="1686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91960"/>
                            <a:ext cx="270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235">
                                <a:moveTo>
                                  <a:pt x="1700" y="1235"/>
                                </a:moveTo>
                                <a:lnTo>
                                  <a:pt x="43" y="0"/>
                                </a:lnTo>
                                <a:lnTo>
                                  <a:pt x="38" y="15"/>
                                </a:lnTo>
                                <a:lnTo>
                                  <a:pt x="32" y="29"/>
                                </a:lnTo>
                                <a:lnTo>
                                  <a:pt x="28" y="44"/>
                                </a:lnTo>
                                <a:lnTo>
                                  <a:pt x="24" y="58"/>
                                </a:lnTo>
                                <a:lnTo>
                                  <a:pt x="16" y="83"/>
                                </a:lnTo>
                                <a:lnTo>
                                  <a:pt x="11" y="106"/>
                                </a:lnTo>
                                <a:lnTo>
                                  <a:pt x="4" y="131"/>
                                </a:lnTo>
                                <a:lnTo>
                                  <a:pt x="0" y="153"/>
                                </a:lnTo>
                                <a:lnTo>
                                  <a:pt x="1665" y="1235"/>
                                </a:lnTo>
                                <a:lnTo>
                                  <a:pt x="1683" y="1235"/>
                                </a:lnTo>
                                <a:lnTo>
                                  <a:pt x="170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16800"/>
                            <a:ext cx="268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082">
                                <a:moveTo>
                                  <a:pt x="1690" y="1082"/>
                                </a:moveTo>
                                <a:lnTo>
                                  <a:pt x="25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82"/>
                                </a:lnTo>
                                <a:lnTo>
                                  <a:pt x="3" y="121"/>
                                </a:lnTo>
                                <a:lnTo>
                                  <a:pt x="0" y="159"/>
                                </a:lnTo>
                                <a:lnTo>
                                  <a:pt x="1647" y="1082"/>
                                </a:lnTo>
                                <a:lnTo>
                                  <a:pt x="1658" y="1082"/>
                                </a:lnTo>
                                <a:lnTo>
                                  <a:pt x="1669" y="1082"/>
                                </a:lnTo>
                                <a:lnTo>
                                  <a:pt x="1679" y="1082"/>
                                </a:lnTo>
                                <a:lnTo>
                                  <a:pt x="1690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8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41280"/>
                            <a:ext cx="262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923">
                                <a:moveTo>
                                  <a:pt x="1652" y="923"/>
                                </a:moveTo>
                                <a:lnTo>
                                  <a:pt x="5" y="0"/>
                                </a:lnTo>
                                <a:lnTo>
                                  <a:pt x="2" y="42"/>
                                </a:lnTo>
                                <a:lnTo>
                                  <a:pt x="0" y="82"/>
                                </a:lnTo>
                                <a:lnTo>
                                  <a:pt x="0" y="123"/>
                                </a:lnTo>
                                <a:lnTo>
                                  <a:pt x="4" y="161"/>
                                </a:lnTo>
                                <a:lnTo>
                                  <a:pt x="1598" y="923"/>
                                </a:lnTo>
                                <a:lnTo>
                                  <a:pt x="1611" y="923"/>
                                </a:lnTo>
                                <a:lnTo>
                                  <a:pt x="1625" y="923"/>
                                </a:lnTo>
                                <a:lnTo>
                                  <a:pt x="1639" y="923"/>
                                </a:lnTo>
                                <a:lnTo>
                                  <a:pt x="1652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66840"/>
                            <a:ext cx="252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762">
                                <a:moveTo>
                                  <a:pt x="1594" y="762"/>
                                </a:moveTo>
                                <a:lnTo>
                                  <a:pt x="0" y="0"/>
                                </a:lnTo>
                                <a:lnTo>
                                  <a:pt x="1" y="22"/>
                                </a:lnTo>
                                <a:lnTo>
                                  <a:pt x="3" y="43"/>
                                </a:lnTo>
                                <a:lnTo>
                                  <a:pt x="6" y="64"/>
                                </a:lnTo>
                                <a:lnTo>
                                  <a:pt x="9" y="86"/>
                                </a:lnTo>
                                <a:lnTo>
                                  <a:pt x="14" y="106"/>
                                </a:lnTo>
                                <a:lnTo>
                                  <a:pt x="18" y="126"/>
                                </a:lnTo>
                                <a:lnTo>
                                  <a:pt x="22" y="146"/>
                                </a:lnTo>
                                <a:lnTo>
                                  <a:pt x="28" y="165"/>
                                </a:lnTo>
                                <a:lnTo>
                                  <a:pt x="1523" y="762"/>
                                </a:lnTo>
                                <a:lnTo>
                                  <a:pt x="1540" y="762"/>
                                </a:lnTo>
                                <a:lnTo>
                                  <a:pt x="1558" y="762"/>
                                </a:lnTo>
                                <a:lnTo>
                                  <a:pt x="1576" y="762"/>
                                </a:lnTo>
                                <a:lnTo>
                                  <a:pt x="1594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93480"/>
                            <a:ext cx="236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597">
                                <a:moveTo>
                                  <a:pt x="1495" y="597"/>
                                </a:move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14" y="45"/>
                                </a:lnTo>
                                <a:lnTo>
                                  <a:pt x="22" y="66"/>
                                </a:lnTo>
                                <a:lnTo>
                                  <a:pt x="30" y="87"/>
                                </a:lnTo>
                                <a:lnTo>
                                  <a:pt x="39" y="107"/>
                                </a:lnTo>
                                <a:lnTo>
                                  <a:pt x="49" y="127"/>
                                </a:lnTo>
                                <a:lnTo>
                                  <a:pt x="59" y="146"/>
                                </a:lnTo>
                                <a:lnTo>
                                  <a:pt x="69" y="165"/>
                                </a:lnTo>
                                <a:lnTo>
                                  <a:pt x="1394" y="597"/>
                                </a:lnTo>
                                <a:lnTo>
                                  <a:pt x="1419" y="597"/>
                                </a:lnTo>
                                <a:lnTo>
                                  <a:pt x="1443" y="597"/>
                                </a:lnTo>
                                <a:lnTo>
                                  <a:pt x="1469" y="597"/>
                                </a:lnTo>
                                <a:lnTo>
                                  <a:pt x="1495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19400"/>
                            <a:ext cx="210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32">
                                <a:moveTo>
                                  <a:pt x="1325" y="432"/>
                                </a:moveTo>
                                <a:lnTo>
                                  <a:pt x="0" y="0"/>
                                </a:lnTo>
                                <a:lnTo>
                                  <a:pt x="15" y="24"/>
                                </a:lnTo>
                                <a:lnTo>
                                  <a:pt x="29" y="46"/>
                                </a:lnTo>
                                <a:lnTo>
                                  <a:pt x="43" y="67"/>
                                </a:lnTo>
                                <a:lnTo>
                                  <a:pt x="58" y="89"/>
                                </a:lnTo>
                                <a:lnTo>
                                  <a:pt x="74" y="109"/>
                                </a:lnTo>
                                <a:lnTo>
                                  <a:pt x="91" y="128"/>
                                </a:lnTo>
                                <a:lnTo>
                                  <a:pt x="107" y="147"/>
                                </a:lnTo>
                                <a:lnTo>
                                  <a:pt x="124" y="165"/>
                                </a:lnTo>
                                <a:lnTo>
                                  <a:pt x="1174" y="432"/>
                                </a:lnTo>
                                <a:lnTo>
                                  <a:pt x="1210" y="432"/>
                                </a:lnTo>
                                <a:lnTo>
                                  <a:pt x="1247" y="432"/>
                                </a:lnTo>
                                <a:lnTo>
                                  <a:pt x="1286" y="432"/>
                                </a:lnTo>
                                <a:lnTo>
                                  <a:pt x="1325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6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45680"/>
                            <a:ext cx="16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67">
                                <a:moveTo>
                                  <a:pt x="1050" y="267"/>
                                </a:moveTo>
                                <a:lnTo>
                                  <a:pt x="0" y="0"/>
                                </a:lnTo>
                                <a:lnTo>
                                  <a:pt x="24" y="24"/>
                                </a:lnTo>
                                <a:lnTo>
                                  <a:pt x="49" y="47"/>
                                </a:lnTo>
                                <a:lnTo>
                                  <a:pt x="75" y="69"/>
                                </a:lnTo>
                                <a:lnTo>
                                  <a:pt x="100" y="89"/>
                                </a:lnTo>
                                <a:lnTo>
                                  <a:pt x="126" y="108"/>
                                </a:lnTo>
                                <a:lnTo>
                                  <a:pt x="151" y="125"/>
                                </a:lnTo>
                                <a:lnTo>
                                  <a:pt x="176" y="141"/>
                                </a:lnTo>
                                <a:lnTo>
                                  <a:pt x="201" y="157"/>
                                </a:lnTo>
                                <a:lnTo>
                                  <a:pt x="793" y="267"/>
                                </a:lnTo>
                                <a:lnTo>
                                  <a:pt x="820" y="267"/>
                                </a:lnTo>
                                <a:lnTo>
                                  <a:pt x="848" y="267"/>
                                </a:lnTo>
                                <a:lnTo>
                                  <a:pt x="878" y="267"/>
                                </a:lnTo>
                                <a:lnTo>
                                  <a:pt x="910" y="267"/>
                                </a:lnTo>
                                <a:lnTo>
                                  <a:pt x="942" y="267"/>
                                </a:lnTo>
                                <a:lnTo>
                                  <a:pt x="977" y="267"/>
                                </a:lnTo>
                                <a:lnTo>
                                  <a:pt x="1013" y="267"/>
                                </a:lnTo>
                                <a:lnTo>
                                  <a:pt x="105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4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70880"/>
                            <a:ext cx="9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0">
                                <a:moveTo>
                                  <a:pt x="592" y="110"/>
                                </a:moveTo>
                                <a:lnTo>
                                  <a:pt x="0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28"/>
                                </a:lnTo>
                                <a:lnTo>
                                  <a:pt x="74" y="40"/>
                                </a:lnTo>
                                <a:lnTo>
                                  <a:pt x="97" y="52"/>
                                </a:lnTo>
                                <a:lnTo>
                                  <a:pt x="139" y="70"/>
                                </a:lnTo>
                                <a:lnTo>
                                  <a:pt x="176" y="85"/>
                                </a:lnTo>
                                <a:lnTo>
                                  <a:pt x="208" y="96"/>
                                </a:lnTo>
                                <a:lnTo>
                                  <a:pt x="232" y="104"/>
                                </a:lnTo>
                                <a:lnTo>
                                  <a:pt x="247" y="108"/>
                                </a:lnTo>
                                <a:lnTo>
                                  <a:pt x="253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60" y="110"/>
                                </a:lnTo>
                                <a:lnTo>
                                  <a:pt x="273" y="110"/>
                                </a:lnTo>
                                <a:lnTo>
                                  <a:pt x="298" y="110"/>
                                </a:lnTo>
                                <a:lnTo>
                                  <a:pt x="338" y="110"/>
                                </a:lnTo>
                                <a:lnTo>
                                  <a:pt x="398" y="110"/>
                                </a:lnTo>
                                <a:lnTo>
                                  <a:pt x="482" y="110"/>
                                </a:lnTo>
                                <a:lnTo>
                                  <a:pt x="5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8384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8">
                                <a:moveTo>
                                  <a:pt x="186" y="0"/>
                                </a:moveTo>
                                <a:lnTo>
                                  <a:pt x="0" y="28"/>
                                </a:lnTo>
                                <a:lnTo>
                                  <a:pt x="25" y="28"/>
                                </a:lnTo>
                                <a:lnTo>
                                  <a:pt x="52" y="28"/>
                                </a:lnTo>
                                <a:lnTo>
                                  <a:pt x="78" y="28"/>
                                </a:lnTo>
                                <a:lnTo>
                                  <a:pt x="105" y="28"/>
                                </a:lnTo>
                                <a:lnTo>
                                  <a:pt x="110" y="26"/>
                                </a:lnTo>
                                <a:lnTo>
                                  <a:pt x="126" y="21"/>
                                </a:lnTo>
                                <a:lnTo>
                                  <a:pt x="153" y="13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31240"/>
                            <a:ext cx="6235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3506">
                                <a:moveTo>
                                  <a:pt x="1967" y="0"/>
                                </a:moveTo>
                                <a:lnTo>
                                  <a:pt x="1966" y="83"/>
                                </a:lnTo>
                                <a:lnTo>
                                  <a:pt x="1956" y="164"/>
                                </a:lnTo>
                                <a:lnTo>
                                  <a:pt x="1938" y="242"/>
                                </a:lnTo>
                                <a:lnTo>
                                  <a:pt x="1910" y="319"/>
                                </a:lnTo>
                                <a:lnTo>
                                  <a:pt x="1875" y="394"/>
                                </a:lnTo>
                                <a:lnTo>
                                  <a:pt x="1832" y="468"/>
                                </a:lnTo>
                                <a:lnTo>
                                  <a:pt x="1783" y="539"/>
                                </a:lnTo>
                                <a:lnTo>
                                  <a:pt x="1729" y="610"/>
                                </a:lnTo>
                                <a:lnTo>
                                  <a:pt x="1667" y="680"/>
                                </a:lnTo>
                                <a:lnTo>
                                  <a:pt x="1602" y="748"/>
                                </a:lnTo>
                                <a:lnTo>
                                  <a:pt x="1531" y="816"/>
                                </a:lnTo>
                                <a:lnTo>
                                  <a:pt x="1457" y="882"/>
                                </a:lnTo>
                                <a:lnTo>
                                  <a:pt x="1379" y="949"/>
                                </a:lnTo>
                                <a:lnTo>
                                  <a:pt x="1300" y="1015"/>
                                </a:lnTo>
                                <a:lnTo>
                                  <a:pt x="1217" y="1081"/>
                                </a:lnTo>
                                <a:lnTo>
                                  <a:pt x="1134" y="1147"/>
                                </a:lnTo>
                                <a:lnTo>
                                  <a:pt x="964" y="1280"/>
                                </a:lnTo>
                                <a:lnTo>
                                  <a:pt x="795" y="1414"/>
                                </a:lnTo>
                                <a:lnTo>
                                  <a:pt x="712" y="1482"/>
                                </a:lnTo>
                                <a:lnTo>
                                  <a:pt x="631" y="1552"/>
                                </a:lnTo>
                                <a:lnTo>
                                  <a:pt x="552" y="1622"/>
                                </a:lnTo>
                                <a:lnTo>
                                  <a:pt x="477" y="1693"/>
                                </a:lnTo>
                                <a:lnTo>
                                  <a:pt x="406" y="1766"/>
                                </a:lnTo>
                                <a:lnTo>
                                  <a:pt x="338" y="1841"/>
                                </a:lnTo>
                                <a:lnTo>
                                  <a:pt x="275" y="1917"/>
                                </a:lnTo>
                                <a:lnTo>
                                  <a:pt x="218" y="1995"/>
                                </a:lnTo>
                                <a:lnTo>
                                  <a:pt x="167" y="2076"/>
                                </a:lnTo>
                                <a:lnTo>
                                  <a:pt x="121" y="2157"/>
                                </a:lnTo>
                                <a:lnTo>
                                  <a:pt x="84" y="2242"/>
                                </a:lnTo>
                                <a:lnTo>
                                  <a:pt x="54" y="2329"/>
                                </a:lnTo>
                                <a:lnTo>
                                  <a:pt x="31" y="2416"/>
                                </a:lnTo>
                                <a:lnTo>
                                  <a:pt x="15" y="2499"/>
                                </a:lnTo>
                                <a:lnTo>
                                  <a:pt x="4" y="2577"/>
                                </a:lnTo>
                                <a:lnTo>
                                  <a:pt x="0" y="2651"/>
                                </a:lnTo>
                                <a:lnTo>
                                  <a:pt x="0" y="2722"/>
                                </a:lnTo>
                                <a:lnTo>
                                  <a:pt x="7" y="2789"/>
                                </a:lnTo>
                                <a:lnTo>
                                  <a:pt x="18" y="2852"/>
                                </a:lnTo>
                                <a:lnTo>
                                  <a:pt x="33" y="2912"/>
                                </a:lnTo>
                                <a:lnTo>
                                  <a:pt x="51" y="2968"/>
                                </a:lnTo>
                                <a:lnTo>
                                  <a:pt x="73" y="3021"/>
                                </a:lnTo>
                                <a:lnTo>
                                  <a:pt x="98" y="3071"/>
                                </a:lnTo>
                                <a:lnTo>
                                  <a:pt x="126" y="3117"/>
                                </a:lnTo>
                                <a:lnTo>
                                  <a:pt x="157" y="3160"/>
                                </a:lnTo>
                                <a:lnTo>
                                  <a:pt x="189" y="3201"/>
                                </a:lnTo>
                                <a:lnTo>
                                  <a:pt x="224" y="3237"/>
                                </a:lnTo>
                                <a:lnTo>
                                  <a:pt x="259" y="3272"/>
                                </a:lnTo>
                                <a:lnTo>
                                  <a:pt x="295" y="3303"/>
                                </a:lnTo>
                                <a:lnTo>
                                  <a:pt x="332" y="3332"/>
                                </a:lnTo>
                                <a:lnTo>
                                  <a:pt x="368" y="3359"/>
                                </a:lnTo>
                                <a:lnTo>
                                  <a:pt x="405" y="3383"/>
                                </a:lnTo>
                                <a:lnTo>
                                  <a:pt x="440" y="3404"/>
                                </a:lnTo>
                                <a:lnTo>
                                  <a:pt x="474" y="3423"/>
                                </a:lnTo>
                                <a:lnTo>
                                  <a:pt x="508" y="3441"/>
                                </a:lnTo>
                                <a:lnTo>
                                  <a:pt x="539" y="3454"/>
                                </a:lnTo>
                                <a:lnTo>
                                  <a:pt x="569" y="3468"/>
                                </a:lnTo>
                                <a:lnTo>
                                  <a:pt x="595" y="3478"/>
                                </a:lnTo>
                                <a:lnTo>
                                  <a:pt x="619" y="3487"/>
                                </a:lnTo>
                                <a:lnTo>
                                  <a:pt x="639" y="3493"/>
                                </a:lnTo>
                                <a:lnTo>
                                  <a:pt x="669" y="3502"/>
                                </a:lnTo>
                                <a:lnTo>
                                  <a:pt x="679" y="3506"/>
                                </a:lnTo>
                                <a:lnTo>
                                  <a:pt x="681" y="3506"/>
                                </a:lnTo>
                                <a:lnTo>
                                  <a:pt x="686" y="3506"/>
                                </a:lnTo>
                                <a:lnTo>
                                  <a:pt x="698" y="3506"/>
                                </a:lnTo>
                                <a:lnTo>
                                  <a:pt x="723" y="3506"/>
                                </a:lnTo>
                                <a:lnTo>
                                  <a:pt x="761" y="3506"/>
                                </a:lnTo>
                                <a:lnTo>
                                  <a:pt x="819" y="3506"/>
                                </a:lnTo>
                                <a:lnTo>
                                  <a:pt x="899" y="3506"/>
                                </a:lnTo>
                                <a:lnTo>
                                  <a:pt x="1005" y="3506"/>
                                </a:lnTo>
                                <a:lnTo>
                                  <a:pt x="1141" y="3506"/>
                                </a:lnTo>
                                <a:lnTo>
                                  <a:pt x="1312" y="3506"/>
                                </a:lnTo>
                                <a:lnTo>
                                  <a:pt x="1520" y="3506"/>
                                </a:lnTo>
                                <a:lnTo>
                                  <a:pt x="1770" y="3506"/>
                                </a:lnTo>
                                <a:lnTo>
                                  <a:pt x="2065" y="3506"/>
                                </a:lnTo>
                                <a:lnTo>
                                  <a:pt x="2408" y="3506"/>
                                </a:lnTo>
                                <a:lnTo>
                                  <a:pt x="2805" y="3506"/>
                                </a:lnTo>
                                <a:lnTo>
                                  <a:pt x="3259" y="3506"/>
                                </a:lnTo>
                                <a:lnTo>
                                  <a:pt x="3269" y="3502"/>
                                </a:lnTo>
                                <a:lnTo>
                                  <a:pt x="3296" y="3493"/>
                                </a:lnTo>
                                <a:lnTo>
                                  <a:pt x="3315" y="3487"/>
                                </a:lnTo>
                                <a:lnTo>
                                  <a:pt x="3339" y="3478"/>
                                </a:lnTo>
                                <a:lnTo>
                                  <a:pt x="3365" y="3468"/>
                                </a:lnTo>
                                <a:lnTo>
                                  <a:pt x="3395" y="3454"/>
                                </a:lnTo>
                                <a:lnTo>
                                  <a:pt x="3425" y="3441"/>
                                </a:lnTo>
                                <a:lnTo>
                                  <a:pt x="3458" y="3423"/>
                                </a:lnTo>
                                <a:lnTo>
                                  <a:pt x="3491" y="3404"/>
                                </a:lnTo>
                                <a:lnTo>
                                  <a:pt x="3527" y="3383"/>
                                </a:lnTo>
                                <a:lnTo>
                                  <a:pt x="3563" y="3359"/>
                                </a:lnTo>
                                <a:lnTo>
                                  <a:pt x="3600" y="3332"/>
                                </a:lnTo>
                                <a:lnTo>
                                  <a:pt x="3636" y="3303"/>
                                </a:lnTo>
                                <a:lnTo>
                                  <a:pt x="3673" y="3272"/>
                                </a:lnTo>
                                <a:lnTo>
                                  <a:pt x="3707" y="3237"/>
                                </a:lnTo>
                                <a:lnTo>
                                  <a:pt x="3741" y="3201"/>
                                </a:lnTo>
                                <a:lnTo>
                                  <a:pt x="3773" y="3160"/>
                                </a:lnTo>
                                <a:lnTo>
                                  <a:pt x="3804" y="3117"/>
                                </a:lnTo>
                                <a:lnTo>
                                  <a:pt x="3831" y="3071"/>
                                </a:lnTo>
                                <a:lnTo>
                                  <a:pt x="3857" y="3021"/>
                                </a:lnTo>
                                <a:lnTo>
                                  <a:pt x="3879" y="2968"/>
                                </a:lnTo>
                                <a:lnTo>
                                  <a:pt x="3898" y="2912"/>
                                </a:lnTo>
                                <a:lnTo>
                                  <a:pt x="3913" y="2852"/>
                                </a:lnTo>
                                <a:lnTo>
                                  <a:pt x="3924" y="2789"/>
                                </a:lnTo>
                                <a:lnTo>
                                  <a:pt x="3929" y="2722"/>
                                </a:lnTo>
                                <a:lnTo>
                                  <a:pt x="3930" y="2651"/>
                                </a:lnTo>
                                <a:lnTo>
                                  <a:pt x="3926" y="2577"/>
                                </a:lnTo>
                                <a:lnTo>
                                  <a:pt x="3916" y="2499"/>
                                </a:lnTo>
                                <a:lnTo>
                                  <a:pt x="3900" y="2416"/>
                                </a:lnTo>
                                <a:lnTo>
                                  <a:pt x="3877" y="2329"/>
                                </a:lnTo>
                                <a:lnTo>
                                  <a:pt x="3847" y="2242"/>
                                </a:lnTo>
                                <a:lnTo>
                                  <a:pt x="3809" y="2157"/>
                                </a:lnTo>
                                <a:lnTo>
                                  <a:pt x="3764" y="2076"/>
                                </a:lnTo>
                                <a:lnTo>
                                  <a:pt x="3713" y="1995"/>
                                </a:lnTo>
                                <a:lnTo>
                                  <a:pt x="3655" y="1917"/>
                                </a:lnTo>
                                <a:lnTo>
                                  <a:pt x="3592" y="1841"/>
                                </a:lnTo>
                                <a:lnTo>
                                  <a:pt x="3525" y="1766"/>
                                </a:lnTo>
                                <a:lnTo>
                                  <a:pt x="3453" y="1693"/>
                                </a:lnTo>
                                <a:lnTo>
                                  <a:pt x="3377" y="1622"/>
                                </a:lnTo>
                                <a:lnTo>
                                  <a:pt x="3299" y="1552"/>
                                </a:lnTo>
                                <a:lnTo>
                                  <a:pt x="3219" y="1482"/>
                                </a:lnTo>
                                <a:lnTo>
                                  <a:pt x="3135" y="1414"/>
                                </a:lnTo>
                                <a:lnTo>
                                  <a:pt x="2966" y="1280"/>
                                </a:lnTo>
                                <a:lnTo>
                                  <a:pt x="2797" y="1147"/>
                                </a:lnTo>
                                <a:lnTo>
                                  <a:pt x="2713" y="1081"/>
                                </a:lnTo>
                                <a:lnTo>
                                  <a:pt x="2631" y="1015"/>
                                </a:lnTo>
                                <a:lnTo>
                                  <a:pt x="2550" y="949"/>
                                </a:lnTo>
                                <a:lnTo>
                                  <a:pt x="2473" y="882"/>
                                </a:lnTo>
                                <a:lnTo>
                                  <a:pt x="2399" y="816"/>
                                </a:lnTo>
                                <a:lnTo>
                                  <a:pt x="2329" y="748"/>
                                </a:lnTo>
                                <a:lnTo>
                                  <a:pt x="2264" y="680"/>
                                </a:lnTo>
                                <a:lnTo>
                                  <a:pt x="2203" y="610"/>
                                </a:lnTo>
                                <a:lnTo>
                                  <a:pt x="2147" y="539"/>
                                </a:lnTo>
                                <a:lnTo>
                                  <a:pt x="2098" y="468"/>
                                </a:lnTo>
                                <a:lnTo>
                                  <a:pt x="2056" y="394"/>
                                </a:lnTo>
                                <a:lnTo>
                                  <a:pt x="2021" y="319"/>
                                </a:lnTo>
                                <a:lnTo>
                                  <a:pt x="1994" y="242"/>
                                </a:lnTo>
                                <a:lnTo>
                                  <a:pt x="1976" y="164"/>
                                </a:lnTo>
                                <a:lnTo>
                                  <a:pt x="1966" y="83"/>
                                </a:ln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778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359360"/>
                            <a:ext cx="13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79">
                                <a:moveTo>
                                  <a:pt x="376" y="179"/>
                                </a:moveTo>
                                <a:lnTo>
                                  <a:pt x="561" y="151"/>
                                </a:lnTo>
                                <a:lnTo>
                                  <a:pt x="587" y="141"/>
                                </a:lnTo>
                                <a:lnTo>
                                  <a:pt x="616" y="127"/>
                                </a:lnTo>
                                <a:lnTo>
                                  <a:pt x="649" y="113"/>
                                </a:lnTo>
                                <a:lnTo>
                                  <a:pt x="682" y="95"/>
                                </a:lnTo>
                                <a:lnTo>
                                  <a:pt x="717" y="75"/>
                                </a:lnTo>
                                <a:lnTo>
                                  <a:pt x="754" y="52"/>
                                </a:lnTo>
                                <a:lnTo>
                                  <a:pt x="791" y="28"/>
                                </a:lnTo>
                                <a:lnTo>
                                  <a:pt x="829" y="0"/>
                                </a:lnTo>
                                <a:lnTo>
                                  <a:pt x="0" y="179"/>
                                </a:lnTo>
                                <a:lnTo>
                                  <a:pt x="45" y="179"/>
                                </a:lnTo>
                                <a:lnTo>
                                  <a:pt x="90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83" y="179"/>
                                </a:lnTo>
                                <a:lnTo>
                                  <a:pt x="229" y="179"/>
                                </a:lnTo>
                                <a:lnTo>
                                  <a:pt x="278" y="179"/>
                                </a:lnTo>
                                <a:lnTo>
                                  <a:pt x="326" y="179"/>
                                </a:lnTo>
                                <a:lnTo>
                                  <a:pt x="37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334160"/>
                            <a:ext cx="188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340">
                                <a:moveTo>
                                  <a:pt x="199" y="340"/>
                                </a:moveTo>
                                <a:lnTo>
                                  <a:pt x="1028" y="161"/>
                                </a:lnTo>
                                <a:lnTo>
                                  <a:pt x="1049" y="144"/>
                                </a:lnTo>
                                <a:lnTo>
                                  <a:pt x="1069" y="126"/>
                                </a:lnTo>
                                <a:lnTo>
                                  <a:pt x="1090" y="108"/>
                                </a:lnTo>
                                <a:lnTo>
                                  <a:pt x="1111" y="88"/>
                                </a:lnTo>
                                <a:lnTo>
                                  <a:pt x="1131" y="68"/>
                                </a:lnTo>
                                <a:lnTo>
                                  <a:pt x="1151" y="46"/>
                                </a:lnTo>
                                <a:lnTo>
                                  <a:pt x="1170" y="23"/>
                                </a:lnTo>
                                <a:lnTo>
                                  <a:pt x="1189" y="0"/>
                                </a:lnTo>
                                <a:lnTo>
                                  <a:pt x="0" y="340"/>
                                </a:lnTo>
                                <a:lnTo>
                                  <a:pt x="24" y="340"/>
                                </a:lnTo>
                                <a:lnTo>
                                  <a:pt x="48" y="340"/>
                                </a:lnTo>
                                <a:lnTo>
                                  <a:pt x="73" y="340"/>
                                </a:lnTo>
                                <a:lnTo>
                                  <a:pt x="98" y="340"/>
                                </a:lnTo>
                                <a:lnTo>
                                  <a:pt x="123" y="340"/>
                                </a:lnTo>
                                <a:lnTo>
                                  <a:pt x="148" y="340"/>
                                </a:lnTo>
                                <a:lnTo>
                                  <a:pt x="174" y="340"/>
                                </a:lnTo>
                                <a:lnTo>
                                  <a:pt x="19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08240"/>
                            <a:ext cx="22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505">
                                <a:moveTo>
                                  <a:pt x="123" y="505"/>
                                </a:moveTo>
                                <a:lnTo>
                                  <a:pt x="1312" y="165"/>
                                </a:lnTo>
                                <a:lnTo>
                                  <a:pt x="1326" y="147"/>
                                </a:lnTo>
                                <a:lnTo>
                                  <a:pt x="1339" y="128"/>
                                </a:lnTo>
                                <a:lnTo>
                                  <a:pt x="1352" y="108"/>
                                </a:lnTo>
                                <a:lnTo>
                                  <a:pt x="1365" y="88"/>
                                </a:lnTo>
                                <a:lnTo>
                                  <a:pt x="1377" y="67"/>
                                </a:lnTo>
                                <a:lnTo>
                                  <a:pt x="1388" y="44"/>
                                </a:lnTo>
                                <a:lnTo>
                                  <a:pt x="1399" y="23"/>
                                </a:lnTo>
                                <a:lnTo>
                                  <a:pt x="1410" y="0"/>
                                </a:lnTo>
                                <a:lnTo>
                                  <a:pt x="0" y="505"/>
                                </a:lnTo>
                                <a:lnTo>
                                  <a:pt x="29" y="505"/>
                                </a:lnTo>
                                <a:lnTo>
                                  <a:pt x="60" y="505"/>
                                </a:lnTo>
                                <a:lnTo>
                                  <a:pt x="92" y="505"/>
                                </a:lnTo>
                                <a:lnTo>
                                  <a:pt x="123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81600"/>
                            <a:ext cx="245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671">
                                <a:moveTo>
                                  <a:pt x="86" y="671"/>
                                </a:moveTo>
                                <a:lnTo>
                                  <a:pt x="1496" y="166"/>
                                </a:lnTo>
                                <a:lnTo>
                                  <a:pt x="1511" y="126"/>
                                </a:lnTo>
                                <a:lnTo>
                                  <a:pt x="1524" y="86"/>
                                </a:lnTo>
                                <a:lnTo>
                                  <a:pt x="1536" y="44"/>
                                </a:lnTo>
                                <a:lnTo>
                                  <a:pt x="1546" y="0"/>
                                </a:lnTo>
                                <a:lnTo>
                                  <a:pt x="0" y="671"/>
                                </a:lnTo>
                                <a:lnTo>
                                  <a:pt x="20" y="671"/>
                                </a:lnTo>
                                <a:lnTo>
                                  <a:pt x="42" y="671"/>
                                </a:lnTo>
                                <a:lnTo>
                                  <a:pt x="63" y="671"/>
                                </a:lnTo>
                                <a:lnTo>
                                  <a:pt x="86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56040"/>
                            <a:ext cx="257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834">
                                <a:moveTo>
                                  <a:pt x="63" y="834"/>
                                </a:moveTo>
                                <a:lnTo>
                                  <a:pt x="1609" y="163"/>
                                </a:lnTo>
                                <a:lnTo>
                                  <a:pt x="1614" y="124"/>
                                </a:lnTo>
                                <a:lnTo>
                                  <a:pt x="1620" y="84"/>
                                </a:lnTo>
                                <a:lnTo>
                                  <a:pt x="1622" y="43"/>
                                </a:lnTo>
                                <a:lnTo>
                                  <a:pt x="1623" y="0"/>
                                </a:lnTo>
                                <a:lnTo>
                                  <a:pt x="0" y="834"/>
                                </a:lnTo>
                                <a:lnTo>
                                  <a:pt x="15" y="834"/>
                                </a:lnTo>
                                <a:lnTo>
                                  <a:pt x="31" y="834"/>
                                </a:lnTo>
                                <a:lnTo>
                                  <a:pt x="46" y="834"/>
                                </a:lnTo>
                                <a:lnTo>
                                  <a:pt x="63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30480"/>
                            <a:ext cx="265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994">
                                <a:moveTo>
                                  <a:pt x="49" y="994"/>
                                </a:moveTo>
                                <a:lnTo>
                                  <a:pt x="1672" y="160"/>
                                </a:lnTo>
                                <a:lnTo>
                                  <a:pt x="1671" y="122"/>
                                </a:lnTo>
                                <a:lnTo>
                                  <a:pt x="1669" y="82"/>
                                </a:lnTo>
                                <a:lnTo>
                                  <a:pt x="1664" y="42"/>
                                </a:lnTo>
                                <a:lnTo>
                                  <a:pt x="1659" y="0"/>
                                </a:lnTo>
                                <a:lnTo>
                                  <a:pt x="0" y="994"/>
                                </a:lnTo>
                                <a:lnTo>
                                  <a:pt x="12" y="994"/>
                                </a:lnTo>
                                <a:lnTo>
                                  <a:pt x="24" y="994"/>
                                </a:lnTo>
                                <a:lnTo>
                                  <a:pt x="36" y="994"/>
                                </a:lnTo>
                                <a:lnTo>
                                  <a:pt x="49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05280"/>
                            <a:ext cx="269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1150">
                                <a:moveTo>
                                  <a:pt x="39" y="1150"/>
                                </a:moveTo>
                                <a:lnTo>
                                  <a:pt x="1698" y="156"/>
                                </a:lnTo>
                                <a:lnTo>
                                  <a:pt x="1691" y="118"/>
                                </a:lnTo>
                                <a:lnTo>
                                  <a:pt x="1685" y="80"/>
                                </a:lnTo>
                                <a:lnTo>
                                  <a:pt x="1675" y="40"/>
                                </a:lnTo>
                                <a:lnTo>
                                  <a:pt x="1665" y="0"/>
                                </a:lnTo>
                                <a:lnTo>
                                  <a:pt x="0" y="1150"/>
                                </a:lnTo>
                                <a:lnTo>
                                  <a:pt x="9" y="1150"/>
                                </a:lnTo>
                                <a:lnTo>
                                  <a:pt x="19" y="1150"/>
                                </a:lnTo>
                                <a:lnTo>
                                  <a:pt x="29" y="1150"/>
                                </a:lnTo>
                                <a:lnTo>
                                  <a:pt x="39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181880"/>
                            <a:ext cx="269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301">
                                <a:moveTo>
                                  <a:pt x="32" y="1301"/>
                                </a:moveTo>
                                <a:lnTo>
                                  <a:pt x="1697" y="151"/>
                                </a:lnTo>
                                <a:lnTo>
                                  <a:pt x="1693" y="138"/>
                                </a:lnTo>
                                <a:lnTo>
                                  <a:pt x="1690" y="124"/>
                                </a:lnTo>
                                <a:lnTo>
                                  <a:pt x="1680" y="93"/>
                                </a:lnTo>
                                <a:lnTo>
                                  <a:pt x="1668" y="62"/>
                                </a:lnTo>
                                <a:lnTo>
                                  <a:pt x="1656" y="31"/>
                                </a:lnTo>
                                <a:lnTo>
                                  <a:pt x="1644" y="0"/>
                                </a:lnTo>
                                <a:lnTo>
                                  <a:pt x="0" y="1301"/>
                                </a:lnTo>
                                <a:lnTo>
                                  <a:pt x="15" y="1301"/>
                                </a:lnTo>
                                <a:lnTo>
                                  <a:pt x="32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159560"/>
                            <a:ext cx="265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441">
                                <a:moveTo>
                                  <a:pt x="27" y="1441"/>
                                </a:moveTo>
                                <a:lnTo>
                                  <a:pt x="1671" y="140"/>
                                </a:lnTo>
                                <a:lnTo>
                                  <a:pt x="1654" y="105"/>
                                </a:lnTo>
                                <a:lnTo>
                                  <a:pt x="1636" y="70"/>
                                </a:lnTo>
                                <a:lnTo>
                                  <a:pt x="1617" y="35"/>
                                </a:lnTo>
                                <a:lnTo>
                                  <a:pt x="1597" y="0"/>
                                </a:lnTo>
                                <a:lnTo>
                                  <a:pt x="0" y="1441"/>
                                </a:lnTo>
                                <a:lnTo>
                                  <a:pt x="13" y="1441"/>
                                </a:lnTo>
                                <a:lnTo>
                                  <a:pt x="27" y="1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38680"/>
                            <a:ext cx="257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571">
                                <a:moveTo>
                                  <a:pt x="24" y="1571"/>
                                </a:moveTo>
                                <a:lnTo>
                                  <a:pt x="1621" y="130"/>
                                </a:lnTo>
                                <a:lnTo>
                                  <a:pt x="1600" y="98"/>
                                </a:lnTo>
                                <a:lnTo>
                                  <a:pt x="1579" y="65"/>
                                </a:lnTo>
                                <a:lnTo>
                                  <a:pt x="1556" y="32"/>
                                </a:lnTo>
                                <a:lnTo>
                                  <a:pt x="1532" y="0"/>
                                </a:lnTo>
                                <a:lnTo>
                                  <a:pt x="0" y="1571"/>
                                </a:lnTo>
                                <a:lnTo>
                                  <a:pt x="12" y="1571"/>
                                </a:lnTo>
                                <a:lnTo>
                                  <a:pt x="24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19600"/>
                            <a:ext cx="246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693">
                                <a:moveTo>
                                  <a:pt x="21" y="1693"/>
                                </a:moveTo>
                                <a:lnTo>
                                  <a:pt x="1553" y="122"/>
                                </a:lnTo>
                                <a:lnTo>
                                  <a:pt x="1529" y="92"/>
                                </a:lnTo>
                                <a:lnTo>
                                  <a:pt x="1504" y="60"/>
                                </a:lnTo>
                                <a:lnTo>
                                  <a:pt x="1479" y="31"/>
                                </a:lnTo>
                                <a:lnTo>
                                  <a:pt x="1452" y="0"/>
                                </a:lnTo>
                                <a:lnTo>
                                  <a:pt x="0" y="1693"/>
                                </a:lnTo>
                                <a:lnTo>
                                  <a:pt x="10" y="1693"/>
                                </a:lnTo>
                                <a:lnTo>
                                  <a:pt x="21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101240"/>
                            <a:ext cx="2336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808">
                                <a:moveTo>
                                  <a:pt x="18" y="1808"/>
                                </a:moveTo>
                                <a:lnTo>
                                  <a:pt x="1470" y="115"/>
                                </a:lnTo>
                                <a:lnTo>
                                  <a:pt x="1444" y="87"/>
                                </a:lnTo>
                                <a:lnTo>
                                  <a:pt x="1417" y="58"/>
                                </a:lnTo>
                                <a:lnTo>
                                  <a:pt x="1390" y="29"/>
                                </a:lnTo>
                                <a:lnTo>
                                  <a:pt x="1361" y="0"/>
                                </a:lnTo>
                                <a:lnTo>
                                  <a:pt x="0" y="1808"/>
                                </a:lnTo>
                                <a:lnTo>
                                  <a:pt x="9" y="1808"/>
                                </a:lnTo>
                                <a:lnTo>
                                  <a:pt x="18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83960"/>
                            <a:ext cx="219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916">
                                <a:moveTo>
                                  <a:pt x="16" y="1916"/>
                                </a:moveTo>
                                <a:lnTo>
                                  <a:pt x="1377" y="108"/>
                                </a:lnTo>
                                <a:lnTo>
                                  <a:pt x="1348" y="81"/>
                                </a:lnTo>
                                <a:lnTo>
                                  <a:pt x="1320" y="53"/>
                                </a:lnTo>
                                <a:lnTo>
                                  <a:pt x="1289" y="26"/>
                                </a:lnTo>
                                <a:lnTo>
                                  <a:pt x="1260" y="0"/>
                                </a:lnTo>
                                <a:lnTo>
                                  <a:pt x="0" y="1916"/>
                                </a:lnTo>
                                <a:lnTo>
                                  <a:pt x="7" y="1916"/>
                                </a:lnTo>
                                <a:lnTo>
                                  <a:pt x="16" y="1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066680"/>
                            <a:ext cx="201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23">
                                <a:moveTo>
                                  <a:pt x="16" y="2023"/>
                                </a:moveTo>
                                <a:lnTo>
                                  <a:pt x="1276" y="107"/>
                                </a:lnTo>
                                <a:lnTo>
                                  <a:pt x="1246" y="80"/>
                                </a:lnTo>
                                <a:lnTo>
                                  <a:pt x="1215" y="53"/>
                                </a:lnTo>
                                <a:lnTo>
                                  <a:pt x="1185" y="27"/>
                                </a:lnTo>
                                <a:lnTo>
                                  <a:pt x="1154" y="0"/>
                                </a:lnTo>
                                <a:lnTo>
                                  <a:pt x="0" y="2023"/>
                                </a:lnTo>
                                <a:lnTo>
                                  <a:pt x="7" y="2023"/>
                                </a:lnTo>
                                <a:lnTo>
                                  <a:pt x="16" y="2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50120"/>
                            <a:ext cx="185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127">
                                <a:moveTo>
                                  <a:pt x="14" y="2127"/>
                                </a:moveTo>
                                <a:lnTo>
                                  <a:pt x="1168" y="104"/>
                                </a:lnTo>
                                <a:lnTo>
                                  <a:pt x="1136" y="79"/>
                                </a:lnTo>
                                <a:lnTo>
                                  <a:pt x="1105" y="53"/>
                                </a:lnTo>
                                <a:lnTo>
                                  <a:pt x="1073" y="27"/>
                                </a:lnTo>
                                <a:lnTo>
                                  <a:pt x="1041" y="0"/>
                                </a:lnTo>
                                <a:lnTo>
                                  <a:pt x="0" y="2127"/>
                                </a:lnTo>
                                <a:lnTo>
                                  <a:pt x="7" y="2127"/>
                                </a:lnTo>
                                <a:lnTo>
                                  <a:pt x="14" y="2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33920"/>
                            <a:ext cx="1670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2230">
                                <a:moveTo>
                                  <a:pt x="14" y="2230"/>
                                </a:moveTo>
                                <a:lnTo>
                                  <a:pt x="1055" y="103"/>
                                </a:lnTo>
                                <a:lnTo>
                                  <a:pt x="1021" y="78"/>
                                </a:lnTo>
                                <a:lnTo>
                                  <a:pt x="989" y="51"/>
                                </a:lnTo>
                                <a:lnTo>
                                  <a:pt x="956" y="25"/>
                                </a:lnTo>
                                <a:lnTo>
                                  <a:pt x="924" y="0"/>
                                </a:lnTo>
                                <a:lnTo>
                                  <a:pt x="0" y="2230"/>
                                </a:lnTo>
                                <a:lnTo>
                                  <a:pt x="7" y="2230"/>
                                </a:lnTo>
                                <a:lnTo>
                                  <a:pt x="14" y="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17360"/>
                            <a:ext cx="1479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337">
                                <a:moveTo>
                                  <a:pt x="12" y="2337"/>
                                </a:moveTo>
                                <a:lnTo>
                                  <a:pt x="936" y="107"/>
                                </a:lnTo>
                                <a:lnTo>
                                  <a:pt x="901" y="80"/>
                                </a:lnTo>
                                <a:lnTo>
                                  <a:pt x="867" y="53"/>
                                </a:lnTo>
                                <a:lnTo>
                                  <a:pt x="834" y="27"/>
                                </a:lnTo>
                                <a:lnTo>
                                  <a:pt x="800" y="0"/>
                                </a:lnTo>
                                <a:lnTo>
                                  <a:pt x="0" y="2337"/>
                                </a:lnTo>
                                <a:lnTo>
                                  <a:pt x="6" y="2337"/>
                                </a:lnTo>
                                <a:lnTo>
                                  <a:pt x="1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99360"/>
                            <a:ext cx="1281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449">
                                <a:moveTo>
                                  <a:pt x="12" y="2449"/>
                                </a:moveTo>
                                <a:lnTo>
                                  <a:pt x="812" y="112"/>
                                </a:lnTo>
                                <a:lnTo>
                                  <a:pt x="775" y="84"/>
                                </a:lnTo>
                                <a:lnTo>
                                  <a:pt x="740" y="55"/>
                                </a:lnTo>
                                <a:lnTo>
                                  <a:pt x="704" y="28"/>
                                </a:lnTo>
                                <a:lnTo>
                                  <a:pt x="670" y="0"/>
                                </a:lnTo>
                                <a:lnTo>
                                  <a:pt x="0" y="2449"/>
                                </a:lnTo>
                                <a:lnTo>
                                  <a:pt x="6" y="2449"/>
                                </a:lnTo>
                                <a:lnTo>
                                  <a:pt x="12" y="2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79920"/>
                            <a:ext cx="108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571">
                                <a:moveTo>
                                  <a:pt x="12" y="2571"/>
                                </a:moveTo>
                                <a:lnTo>
                                  <a:pt x="682" y="122"/>
                                </a:lnTo>
                                <a:lnTo>
                                  <a:pt x="644" y="91"/>
                                </a:lnTo>
                                <a:lnTo>
                                  <a:pt x="607" y="61"/>
                                </a:lnTo>
                                <a:lnTo>
                                  <a:pt x="570" y="31"/>
                                </a:lnTo>
                                <a:lnTo>
                                  <a:pt x="534" y="0"/>
                                </a:lnTo>
                                <a:lnTo>
                                  <a:pt x="0" y="2571"/>
                                </a:lnTo>
                                <a:lnTo>
                                  <a:pt x="6" y="2571"/>
                                </a:lnTo>
                                <a:lnTo>
                                  <a:pt x="12" y="2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57600"/>
                            <a:ext cx="864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711">
                                <a:moveTo>
                                  <a:pt x="11" y="2711"/>
                                </a:moveTo>
                                <a:lnTo>
                                  <a:pt x="545" y="140"/>
                                </a:lnTo>
                                <a:lnTo>
                                  <a:pt x="504" y="105"/>
                                </a:lnTo>
                                <a:lnTo>
                                  <a:pt x="464" y="71"/>
                                </a:lnTo>
                                <a:lnTo>
                                  <a:pt x="425" y="36"/>
                                </a:lnTo>
                                <a:lnTo>
                                  <a:pt x="387" y="0"/>
                                </a:lnTo>
                                <a:lnTo>
                                  <a:pt x="0" y="2711"/>
                                </a:lnTo>
                                <a:lnTo>
                                  <a:pt x="5" y="2711"/>
                                </a:lnTo>
                                <a:lnTo>
                                  <a:pt x="11" y="2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929520"/>
                            <a:ext cx="633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888">
                                <a:moveTo>
                                  <a:pt x="11" y="2888"/>
                                </a:moveTo>
                                <a:lnTo>
                                  <a:pt x="398" y="177"/>
                                </a:lnTo>
                                <a:lnTo>
                                  <a:pt x="354" y="134"/>
                                </a:lnTo>
                                <a:lnTo>
                                  <a:pt x="310" y="89"/>
                                </a:lnTo>
                                <a:lnTo>
                                  <a:pt x="290" y="68"/>
                                </a:lnTo>
                                <a:lnTo>
                                  <a:pt x="269" y="45"/>
                                </a:lnTo>
                                <a:lnTo>
                                  <a:pt x="249" y="23"/>
                                </a:lnTo>
                                <a:lnTo>
                                  <a:pt x="231" y="0"/>
                                </a:lnTo>
                                <a:lnTo>
                                  <a:pt x="0" y="2888"/>
                                </a:lnTo>
                                <a:lnTo>
                                  <a:pt x="5" y="2888"/>
                                </a:lnTo>
                                <a:lnTo>
                                  <a:pt x="11" y="2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82720"/>
                            <a:ext cx="38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183">
                                <a:moveTo>
                                  <a:pt x="11" y="3183"/>
                                </a:moveTo>
                                <a:lnTo>
                                  <a:pt x="242" y="295"/>
                                </a:lnTo>
                                <a:lnTo>
                                  <a:pt x="213" y="260"/>
                                </a:lnTo>
                                <a:lnTo>
                                  <a:pt x="184" y="223"/>
                                </a:lnTo>
                                <a:lnTo>
                                  <a:pt x="158" y="187"/>
                                </a:lnTo>
                                <a:lnTo>
                                  <a:pt x="134" y="150"/>
                                </a:lnTo>
                                <a:lnTo>
                                  <a:pt x="112" y="114"/>
                                </a:lnTo>
                                <a:lnTo>
                                  <a:pt x="91" y="76"/>
                                </a:lnTo>
                                <a:lnTo>
                                  <a:pt x="71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3183"/>
                                </a:lnTo>
                                <a:lnTo>
                                  <a:pt x="5" y="3183"/>
                                </a:lnTo>
                                <a:lnTo>
                                  <a:pt x="11" y="3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31240"/>
                            <a:ext cx="316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06">
                                <a:moveTo>
                                  <a:pt x="147" y="3506"/>
                                </a:moveTo>
                                <a:lnTo>
                                  <a:pt x="202" y="323"/>
                                </a:lnTo>
                                <a:lnTo>
                                  <a:pt x="194" y="304"/>
                                </a:lnTo>
                                <a:lnTo>
                                  <a:pt x="187" y="285"/>
                                </a:lnTo>
                                <a:lnTo>
                                  <a:pt x="180" y="264"/>
                                </a:lnTo>
                                <a:lnTo>
                                  <a:pt x="174" y="245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05"/>
                                </a:lnTo>
                                <a:lnTo>
                                  <a:pt x="159" y="185"/>
                                </a:lnTo>
                                <a:lnTo>
                                  <a:pt x="154" y="165"/>
                                </a:lnTo>
                                <a:lnTo>
                                  <a:pt x="151" y="145"/>
                                </a:lnTo>
                                <a:lnTo>
                                  <a:pt x="149" y="125"/>
                                </a:lnTo>
                                <a:lnTo>
                                  <a:pt x="147" y="105"/>
                                </a:lnTo>
                                <a:lnTo>
                                  <a:pt x="145" y="83"/>
                                </a:lnTo>
                                <a:lnTo>
                                  <a:pt x="143" y="63"/>
                                </a:lnTo>
                                <a:lnTo>
                                  <a:pt x="143" y="42"/>
                                </a:lnTo>
                                <a:lnTo>
                                  <a:pt x="143" y="21"/>
                                </a:lnTo>
                                <a:lnTo>
                                  <a:pt x="146" y="0"/>
                                </a:lnTo>
                                <a:lnTo>
                                  <a:pt x="146" y="32"/>
                                </a:lnTo>
                                <a:lnTo>
                                  <a:pt x="146" y="64"/>
                                </a:lnTo>
                                <a:lnTo>
                                  <a:pt x="143" y="97"/>
                                </a:lnTo>
                                <a:lnTo>
                                  <a:pt x="140" y="128"/>
                                </a:lnTo>
                                <a:lnTo>
                                  <a:pt x="136" y="161"/>
                                </a:lnTo>
                                <a:lnTo>
                                  <a:pt x="129" y="192"/>
                                </a:lnTo>
                                <a:lnTo>
                                  <a:pt x="122" y="222"/>
                                </a:lnTo>
                                <a:lnTo>
                                  <a:pt x="113" y="252"/>
                                </a:lnTo>
                                <a:lnTo>
                                  <a:pt x="103" y="282"/>
                                </a:lnTo>
                                <a:lnTo>
                                  <a:pt x="92" y="312"/>
                                </a:lnTo>
                                <a:lnTo>
                                  <a:pt x="79" y="342"/>
                                </a:lnTo>
                                <a:lnTo>
                                  <a:pt x="66" y="372"/>
                                </a:lnTo>
                                <a:lnTo>
                                  <a:pt x="51" y="401"/>
                                </a:lnTo>
                                <a:lnTo>
                                  <a:pt x="35" y="430"/>
                                </a:lnTo>
                                <a:lnTo>
                                  <a:pt x="17" y="458"/>
                                </a:lnTo>
                                <a:lnTo>
                                  <a:pt x="0" y="486"/>
                                </a:lnTo>
                                <a:lnTo>
                                  <a:pt x="136" y="3506"/>
                                </a:lnTo>
                                <a:lnTo>
                                  <a:pt x="141" y="3506"/>
                                </a:lnTo>
                                <a:lnTo>
                                  <a:pt x="147" y="3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908640"/>
                            <a:ext cx="496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20">
                                <a:moveTo>
                                  <a:pt x="313" y="3020"/>
                                </a:moveTo>
                                <a:lnTo>
                                  <a:pt x="177" y="0"/>
                                </a:lnTo>
                                <a:lnTo>
                                  <a:pt x="157" y="28"/>
                                </a:lnTo>
                                <a:lnTo>
                                  <a:pt x="138" y="57"/>
                                </a:lnTo>
                                <a:lnTo>
                                  <a:pt x="117" y="83"/>
                                </a:lnTo>
                                <a:lnTo>
                                  <a:pt x="96" y="111"/>
                                </a:lnTo>
                                <a:lnTo>
                                  <a:pt x="73" y="138"/>
                                </a:lnTo>
                                <a:lnTo>
                                  <a:pt x="49" y="165"/>
                                </a:lnTo>
                                <a:lnTo>
                                  <a:pt x="25" y="192"/>
                                </a:lnTo>
                                <a:lnTo>
                                  <a:pt x="0" y="219"/>
                                </a:lnTo>
                                <a:lnTo>
                                  <a:pt x="302" y="3020"/>
                                </a:lnTo>
                                <a:lnTo>
                                  <a:pt x="307" y="3020"/>
                                </a:lnTo>
                                <a:lnTo>
                                  <a:pt x="313" y="3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43560"/>
                            <a:ext cx="738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01">
                                <a:moveTo>
                                  <a:pt x="464" y="2801"/>
                                </a:moveTo>
                                <a:lnTo>
                                  <a:pt x="162" y="0"/>
                                </a:lnTo>
                                <a:lnTo>
                                  <a:pt x="124" y="40"/>
                                </a:lnTo>
                                <a:lnTo>
                                  <a:pt x="84" y="79"/>
                                </a:lnTo>
                                <a:lnTo>
                                  <a:pt x="42" y="118"/>
                                </a:lnTo>
                                <a:lnTo>
                                  <a:pt x="0" y="156"/>
                                </a:lnTo>
                                <a:lnTo>
                                  <a:pt x="453" y="2801"/>
                                </a:lnTo>
                                <a:lnTo>
                                  <a:pt x="459" y="2801"/>
                                </a:lnTo>
                                <a:lnTo>
                                  <a:pt x="464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968400"/>
                            <a:ext cx="964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645">
                                <a:moveTo>
                                  <a:pt x="606" y="2645"/>
                                </a:moveTo>
                                <a:lnTo>
                                  <a:pt x="153" y="0"/>
                                </a:lnTo>
                                <a:lnTo>
                                  <a:pt x="115" y="34"/>
                                </a:lnTo>
                                <a:lnTo>
                                  <a:pt x="77" y="66"/>
                                </a:lnTo>
                                <a:lnTo>
                                  <a:pt x="39" y="98"/>
                                </a:lnTo>
                                <a:lnTo>
                                  <a:pt x="0" y="131"/>
                                </a:lnTo>
                                <a:lnTo>
                                  <a:pt x="594" y="2645"/>
                                </a:lnTo>
                                <a:lnTo>
                                  <a:pt x="600" y="2645"/>
                                </a:lnTo>
                                <a:lnTo>
                                  <a:pt x="606" y="2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88560"/>
                            <a:ext cx="117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514">
                                <a:moveTo>
                                  <a:pt x="740" y="2514"/>
                                </a:moveTo>
                                <a:lnTo>
                                  <a:pt x="146" y="0"/>
                                </a:lnTo>
                                <a:lnTo>
                                  <a:pt x="110" y="29"/>
                                </a:lnTo>
                                <a:lnTo>
                                  <a:pt x="74" y="58"/>
                                </a:lnTo>
                                <a:lnTo>
                                  <a:pt x="37" y="88"/>
                                </a:lnTo>
                                <a:lnTo>
                                  <a:pt x="0" y="116"/>
                                </a:lnTo>
                                <a:lnTo>
                                  <a:pt x="728" y="2514"/>
                                </a:lnTo>
                                <a:lnTo>
                                  <a:pt x="735" y="2514"/>
                                </a:lnTo>
                                <a:lnTo>
                                  <a:pt x="740" y="2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007280"/>
                            <a:ext cx="137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398">
                                <a:moveTo>
                                  <a:pt x="867" y="2398"/>
                                </a:moveTo>
                                <a:lnTo>
                                  <a:pt x="139" y="0"/>
                                </a:lnTo>
                                <a:lnTo>
                                  <a:pt x="104" y="28"/>
                                </a:lnTo>
                                <a:lnTo>
                                  <a:pt x="70" y="55"/>
                                </a:lnTo>
                                <a:lnTo>
                                  <a:pt x="35" y="83"/>
                                </a:lnTo>
                                <a:lnTo>
                                  <a:pt x="0" y="109"/>
                                </a:lnTo>
                                <a:lnTo>
                                  <a:pt x="855" y="2398"/>
                                </a:lnTo>
                                <a:lnTo>
                                  <a:pt x="867" y="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24920"/>
                            <a:ext cx="1569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2289">
                                <a:moveTo>
                                  <a:pt x="988" y="2289"/>
                                </a:moveTo>
                                <a:lnTo>
                                  <a:pt x="133" y="0"/>
                                </a:lnTo>
                                <a:lnTo>
                                  <a:pt x="99" y="26"/>
                                </a:lnTo>
                                <a:lnTo>
                                  <a:pt x="67" y="53"/>
                                </a:lnTo>
                                <a:lnTo>
                                  <a:pt x="33" y="79"/>
                                </a:lnTo>
                                <a:lnTo>
                                  <a:pt x="0" y="105"/>
                                </a:lnTo>
                                <a:lnTo>
                                  <a:pt x="975" y="2289"/>
                                </a:lnTo>
                                <a:lnTo>
                                  <a:pt x="982" y="2289"/>
                                </a:lnTo>
                                <a:lnTo>
                                  <a:pt x="988" y="2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41480"/>
                            <a:ext cx="1753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184">
                                <a:moveTo>
                                  <a:pt x="1105" y="2184"/>
                                </a:moveTo>
                                <a:lnTo>
                                  <a:pt x="130" y="0"/>
                                </a:lnTo>
                                <a:lnTo>
                                  <a:pt x="97" y="26"/>
                                </a:lnTo>
                                <a:lnTo>
                                  <a:pt x="64" y="52"/>
                                </a:lnTo>
                                <a:lnTo>
                                  <a:pt x="32" y="79"/>
                                </a:lnTo>
                                <a:lnTo>
                                  <a:pt x="0" y="103"/>
                                </a:lnTo>
                                <a:lnTo>
                                  <a:pt x="1092" y="2184"/>
                                </a:lnTo>
                                <a:lnTo>
                                  <a:pt x="1099" y="2184"/>
                                </a:lnTo>
                                <a:lnTo>
                                  <a:pt x="1105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58040"/>
                            <a:ext cx="1936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081">
                                <a:moveTo>
                                  <a:pt x="1217" y="2081"/>
                                </a:moveTo>
                                <a:lnTo>
                                  <a:pt x="125" y="0"/>
                                </a:lnTo>
                                <a:lnTo>
                                  <a:pt x="94" y="27"/>
                                </a:lnTo>
                                <a:lnTo>
                                  <a:pt x="62" y="53"/>
                                </a:lnTo>
                                <a:lnTo>
                                  <a:pt x="31" y="80"/>
                                </a:lnTo>
                                <a:lnTo>
                                  <a:pt x="0" y="105"/>
                                </a:lnTo>
                                <a:lnTo>
                                  <a:pt x="1202" y="2081"/>
                                </a:lnTo>
                                <a:lnTo>
                                  <a:pt x="1210" y="2081"/>
                                </a:lnTo>
                                <a:lnTo>
                                  <a:pt x="1217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74600"/>
                            <a:ext cx="210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976">
                                <a:moveTo>
                                  <a:pt x="1321" y="1976"/>
                                </a:moveTo>
                                <a:lnTo>
                                  <a:pt x="119" y="0"/>
                                </a:lnTo>
                                <a:lnTo>
                                  <a:pt x="89" y="27"/>
                                </a:lnTo>
                                <a:lnTo>
                                  <a:pt x="58" y="54"/>
                                </a:lnTo>
                                <a:lnTo>
                                  <a:pt x="28" y="81"/>
                                </a:lnTo>
                                <a:lnTo>
                                  <a:pt x="0" y="108"/>
                                </a:lnTo>
                                <a:lnTo>
                                  <a:pt x="1306" y="1976"/>
                                </a:lnTo>
                                <a:lnTo>
                                  <a:pt x="1313" y="1976"/>
                                </a:lnTo>
                                <a:lnTo>
                                  <a:pt x="1321" y="1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9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091520"/>
                            <a:ext cx="2253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868">
                                <a:moveTo>
                                  <a:pt x="1420" y="1868"/>
                                </a:moveTo>
                                <a:lnTo>
                                  <a:pt x="114" y="0"/>
                                </a:lnTo>
                                <a:lnTo>
                                  <a:pt x="84" y="27"/>
                                </a:lnTo>
                                <a:lnTo>
                                  <a:pt x="55" y="54"/>
                                </a:lnTo>
                                <a:lnTo>
                                  <a:pt x="27" y="82"/>
                                </a:lnTo>
                                <a:lnTo>
                                  <a:pt x="0" y="110"/>
                                </a:lnTo>
                                <a:lnTo>
                                  <a:pt x="1402" y="1868"/>
                                </a:lnTo>
                                <a:lnTo>
                                  <a:pt x="1411" y="1868"/>
                                </a:lnTo>
                                <a:lnTo>
                                  <a:pt x="1420" y="1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9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09520"/>
                            <a:ext cx="240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758">
                                <a:moveTo>
                                  <a:pt x="1509" y="1758"/>
                                </a:moveTo>
                                <a:lnTo>
                                  <a:pt x="107" y="0"/>
                                </a:lnTo>
                                <a:lnTo>
                                  <a:pt x="78" y="30"/>
                                </a:lnTo>
                                <a:lnTo>
                                  <a:pt x="52" y="59"/>
                                </a:lnTo>
                                <a:lnTo>
                                  <a:pt x="25" y="88"/>
                                </a:lnTo>
                                <a:lnTo>
                                  <a:pt x="0" y="119"/>
                                </a:lnTo>
                                <a:lnTo>
                                  <a:pt x="1490" y="1758"/>
                                </a:lnTo>
                                <a:lnTo>
                                  <a:pt x="1500" y="1758"/>
                                </a:lnTo>
                                <a:lnTo>
                                  <a:pt x="1509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27880"/>
                            <a:ext cx="252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639">
                                <a:moveTo>
                                  <a:pt x="1585" y="1639"/>
                                </a:moveTo>
                                <a:lnTo>
                                  <a:pt x="95" y="0"/>
                                </a:lnTo>
                                <a:lnTo>
                                  <a:pt x="70" y="31"/>
                                </a:lnTo>
                                <a:lnTo>
                                  <a:pt x="45" y="61"/>
                                </a:lnTo>
                                <a:lnTo>
                                  <a:pt x="21" y="93"/>
                                </a:lnTo>
                                <a:lnTo>
                                  <a:pt x="0" y="125"/>
                                </a:lnTo>
                                <a:lnTo>
                                  <a:pt x="1563" y="1639"/>
                                </a:lnTo>
                                <a:lnTo>
                                  <a:pt x="1574" y="1639"/>
                                </a:lnTo>
                                <a:lnTo>
                                  <a:pt x="1585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7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47320"/>
                            <a:ext cx="261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514">
                                <a:moveTo>
                                  <a:pt x="1646" y="1514"/>
                                </a:moveTo>
                                <a:lnTo>
                                  <a:pt x="83" y="0"/>
                                </a:lnTo>
                                <a:lnTo>
                                  <a:pt x="60" y="33"/>
                                </a:lnTo>
                                <a:lnTo>
                                  <a:pt x="38" y="67"/>
                                </a:lnTo>
                                <a:lnTo>
                                  <a:pt x="19" y="100"/>
                                </a:lnTo>
                                <a:lnTo>
                                  <a:pt x="0" y="135"/>
                                </a:lnTo>
                                <a:lnTo>
                                  <a:pt x="1621" y="1514"/>
                                </a:lnTo>
                                <a:lnTo>
                                  <a:pt x="1633" y="1514"/>
                                </a:lnTo>
                                <a:lnTo>
                                  <a:pt x="1646" y="1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5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68920"/>
                            <a:ext cx="267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379">
                                <a:moveTo>
                                  <a:pt x="1686" y="1379"/>
                                </a:moveTo>
                                <a:lnTo>
                                  <a:pt x="65" y="0"/>
                                </a:lnTo>
                                <a:lnTo>
                                  <a:pt x="47" y="36"/>
                                </a:lnTo>
                                <a:lnTo>
                                  <a:pt x="29" y="71"/>
                                </a:lnTo>
                                <a:lnTo>
                                  <a:pt x="14" y="107"/>
                                </a:lnTo>
                                <a:lnTo>
                                  <a:pt x="0" y="144"/>
                                </a:lnTo>
                                <a:lnTo>
                                  <a:pt x="1657" y="1379"/>
                                </a:lnTo>
                                <a:lnTo>
                                  <a:pt x="1671" y="1379"/>
                                </a:lnTo>
                                <a:lnTo>
                                  <a:pt x="1686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191960"/>
                            <a:ext cx="270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235">
                                <a:moveTo>
                                  <a:pt x="1702" y="1235"/>
                                </a:moveTo>
                                <a:lnTo>
                                  <a:pt x="45" y="0"/>
                                </a:lnTo>
                                <a:lnTo>
                                  <a:pt x="39" y="15"/>
                                </a:lnTo>
                                <a:lnTo>
                                  <a:pt x="34" y="29"/>
                                </a:lnTo>
                                <a:lnTo>
                                  <a:pt x="30" y="44"/>
                                </a:lnTo>
                                <a:lnTo>
                                  <a:pt x="25" y="58"/>
                                </a:lnTo>
                                <a:lnTo>
                                  <a:pt x="18" y="83"/>
                                </a:lnTo>
                                <a:lnTo>
                                  <a:pt x="11" y="106"/>
                                </a:lnTo>
                                <a:lnTo>
                                  <a:pt x="6" y="131"/>
                                </a:lnTo>
                                <a:lnTo>
                                  <a:pt x="0" y="153"/>
                                </a:lnTo>
                                <a:lnTo>
                                  <a:pt x="1667" y="1235"/>
                                </a:lnTo>
                                <a:lnTo>
                                  <a:pt x="1683" y="1235"/>
                                </a:lnTo>
                                <a:lnTo>
                                  <a:pt x="1702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16800"/>
                            <a:ext cx="268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082">
                                <a:moveTo>
                                  <a:pt x="1691" y="1082"/>
                                </a:moveTo>
                                <a:lnTo>
                                  <a:pt x="24" y="0"/>
                                </a:lnTo>
                                <a:lnTo>
                                  <a:pt x="17" y="41"/>
                                </a:lnTo>
                                <a:lnTo>
                                  <a:pt x="9" y="82"/>
                                </a:lnTo>
                                <a:lnTo>
                                  <a:pt x="4" y="121"/>
                                </a:lnTo>
                                <a:lnTo>
                                  <a:pt x="0" y="159"/>
                                </a:lnTo>
                                <a:lnTo>
                                  <a:pt x="1648" y="1082"/>
                                </a:lnTo>
                                <a:lnTo>
                                  <a:pt x="1658" y="1082"/>
                                </a:lnTo>
                                <a:lnTo>
                                  <a:pt x="1669" y="1082"/>
                                </a:lnTo>
                                <a:lnTo>
                                  <a:pt x="1679" y="1082"/>
                                </a:lnTo>
                                <a:lnTo>
                                  <a:pt x="1691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8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41280"/>
                            <a:ext cx="262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923">
                                <a:moveTo>
                                  <a:pt x="1652" y="923"/>
                                </a:moveTo>
                                <a:lnTo>
                                  <a:pt x="4" y="0"/>
                                </a:lnTo>
                                <a:lnTo>
                                  <a:pt x="1" y="42"/>
                                </a:lnTo>
                                <a:lnTo>
                                  <a:pt x="0" y="82"/>
                                </a:lnTo>
                                <a:lnTo>
                                  <a:pt x="0" y="123"/>
                                </a:lnTo>
                                <a:lnTo>
                                  <a:pt x="2" y="161"/>
                                </a:lnTo>
                                <a:lnTo>
                                  <a:pt x="1597" y="923"/>
                                </a:lnTo>
                                <a:lnTo>
                                  <a:pt x="1610" y="923"/>
                                </a:lnTo>
                                <a:lnTo>
                                  <a:pt x="1624" y="923"/>
                                </a:lnTo>
                                <a:lnTo>
                                  <a:pt x="1637" y="923"/>
                                </a:lnTo>
                                <a:lnTo>
                                  <a:pt x="1652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66840"/>
                            <a:ext cx="253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762">
                                <a:moveTo>
                                  <a:pt x="1595" y="762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5" y="43"/>
                                </a:lnTo>
                                <a:lnTo>
                                  <a:pt x="8" y="64"/>
                                </a:lnTo>
                                <a:lnTo>
                                  <a:pt x="11" y="86"/>
                                </a:lnTo>
                                <a:lnTo>
                                  <a:pt x="15" y="106"/>
                                </a:lnTo>
                                <a:lnTo>
                                  <a:pt x="20" y="126"/>
                                </a:lnTo>
                                <a:lnTo>
                                  <a:pt x="24" y="146"/>
                                </a:lnTo>
                                <a:lnTo>
                                  <a:pt x="30" y="165"/>
                                </a:lnTo>
                                <a:lnTo>
                                  <a:pt x="1523" y="762"/>
                                </a:lnTo>
                                <a:lnTo>
                                  <a:pt x="1541" y="762"/>
                                </a:lnTo>
                                <a:lnTo>
                                  <a:pt x="1559" y="762"/>
                                </a:lnTo>
                                <a:lnTo>
                                  <a:pt x="1577" y="762"/>
                                </a:lnTo>
                                <a:lnTo>
                                  <a:pt x="1595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293480"/>
                            <a:ext cx="23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597">
                                <a:moveTo>
                                  <a:pt x="1493" y="597"/>
                                </a:move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14" y="45"/>
                                </a:lnTo>
                                <a:lnTo>
                                  <a:pt x="21" y="66"/>
                                </a:lnTo>
                                <a:lnTo>
                                  <a:pt x="30" y="87"/>
                                </a:lnTo>
                                <a:lnTo>
                                  <a:pt x="39" y="107"/>
                                </a:lnTo>
                                <a:lnTo>
                                  <a:pt x="48" y="127"/>
                                </a:lnTo>
                                <a:lnTo>
                                  <a:pt x="58" y="146"/>
                                </a:lnTo>
                                <a:lnTo>
                                  <a:pt x="69" y="165"/>
                                </a:lnTo>
                                <a:lnTo>
                                  <a:pt x="1394" y="597"/>
                                </a:lnTo>
                                <a:lnTo>
                                  <a:pt x="1417" y="597"/>
                                </a:lnTo>
                                <a:lnTo>
                                  <a:pt x="1442" y="597"/>
                                </a:lnTo>
                                <a:lnTo>
                                  <a:pt x="1467" y="597"/>
                                </a:lnTo>
                                <a:lnTo>
                                  <a:pt x="1493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319400"/>
                            <a:ext cx="210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32">
                                <a:moveTo>
                                  <a:pt x="1325" y="432"/>
                                </a:moveTo>
                                <a:lnTo>
                                  <a:pt x="0" y="0"/>
                                </a:lnTo>
                                <a:lnTo>
                                  <a:pt x="13" y="24"/>
                                </a:lnTo>
                                <a:lnTo>
                                  <a:pt x="28" y="46"/>
                                </a:lnTo>
                                <a:lnTo>
                                  <a:pt x="42" y="67"/>
                                </a:lnTo>
                                <a:lnTo>
                                  <a:pt x="58" y="89"/>
                                </a:lnTo>
                                <a:lnTo>
                                  <a:pt x="74" y="109"/>
                                </a:lnTo>
                                <a:lnTo>
                                  <a:pt x="90" y="128"/>
                                </a:lnTo>
                                <a:lnTo>
                                  <a:pt x="107" y="147"/>
                                </a:lnTo>
                                <a:lnTo>
                                  <a:pt x="124" y="165"/>
                                </a:lnTo>
                                <a:lnTo>
                                  <a:pt x="1174" y="432"/>
                                </a:lnTo>
                                <a:lnTo>
                                  <a:pt x="1209" y="432"/>
                                </a:lnTo>
                                <a:lnTo>
                                  <a:pt x="1246" y="432"/>
                                </a:lnTo>
                                <a:lnTo>
                                  <a:pt x="1284" y="432"/>
                                </a:lnTo>
                                <a:lnTo>
                                  <a:pt x="1325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6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345680"/>
                            <a:ext cx="167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67">
                                <a:moveTo>
                                  <a:pt x="1050" y="267"/>
                                </a:moveTo>
                                <a:lnTo>
                                  <a:pt x="0" y="0"/>
                                </a:lnTo>
                                <a:lnTo>
                                  <a:pt x="24" y="24"/>
                                </a:lnTo>
                                <a:lnTo>
                                  <a:pt x="49" y="47"/>
                                </a:lnTo>
                                <a:lnTo>
                                  <a:pt x="74" y="69"/>
                                </a:lnTo>
                                <a:lnTo>
                                  <a:pt x="100" y="89"/>
                                </a:lnTo>
                                <a:lnTo>
                                  <a:pt x="125" y="108"/>
                                </a:lnTo>
                                <a:lnTo>
                                  <a:pt x="151" y="125"/>
                                </a:lnTo>
                                <a:lnTo>
                                  <a:pt x="176" y="141"/>
                                </a:lnTo>
                                <a:lnTo>
                                  <a:pt x="201" y="157"/>
                                </a:lnTo>
                                <a:lnTo>
                                  <a:pt x="793" y="267"/>
                                </a:lnTo>
                                <a:lnTo>
                                  <a:pt x="819" y="267"/>
                                </a:lnTo>
                                <a:lnTo>
                                  <a:pt x="847" y="267"/>
                                </a:lnTo>
                                <a:lnTo>
                                  <a:pt x="878" y="267"/>
                                </a:lnTo>
                                <a:lnTo>
                                  <a:pt x="909" y="267"/>
                                </a:lnTo>
                                <a:lnTo>
                                  <a:pt x="942" y="267"/>
                                </a:lnTo>
                                <a:lnTo>
                                  <a:pt x="977" y="267"/>
                                </a:lnTo>
                                <a:lnTo>
                                  <a:pt x="1013" y="267"/>
                                </a:lnTo>
                                <a:lnTo>
                                  <a:pt x="105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4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70880"/>
                            <a:ext cx="9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0">
                                <a:moveTo>
                                  <a:pt x="592" y="110"/>
                                </a:moveTo>
                                <a:lnTo>
                                  <a:pt x="0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28"/>
                                </a:lnTo>
                                <a:lnTo>
                                  <a:pt x="73" y="40"/>
                                </a:lnTo>
                                <a:lnTo>
                                  <a:pt x="97" y="52"/>
                                </a:lnTo>
                                <a:lnTo>
                                  <a:pt x="139" y="70"/>
                                </a:lnTo>
                                <a:lnTo>
                                  <a:pt x="176" y="85"/>
                                </a:lnTo>
                                <a:lnTo>
                                  <a:pt x="207" y="96"/>
                                </a:lnTo>
                                <a:lnTo>
                                  <a:pt x="231" y="104"/>
                                </a:lnTo>
                                <a:lnTo>
                                  <a:pt x="247" y="108"/>
                                </a:lnTo>
                                <a:lnTo>
                                  <a:pt x="253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60" y="110"/>
                                </a:lnTo>
                                <a:lnTo>
                                  <a:pt x="273" y="110"/>
                                </a:lnTo>
                                <a:lnTo>
                                  <a:pt x="298" y="110"/>
                                </a:lnTo>
                                <a:lnTo>
                                  <a:pt x="338" y="110"/>
                                </a:lnTo>
                                <a:lnTo>
                                  <a:pt x="398" y="110"/>
                                </a:lnTo>
                                <a:lnTo>
                                  <a:pt x="481" y="110"/>
                                </a:lnTo>
                                <a:lnTo>
                                  <a:pt x="5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383840"/>
                            <a:ext cx="29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8">
                                <a:moveTo>
                                  <a:pt x="185" y="0"/>
                                </a:moveTo>
                                <a:lnTo>
                                  <a:pt x="0" y="28"/>
                                </a:lnTo>
                                <a:lnTo>
                                  <a:pt x="25" y="28"/>
                                </a:lnTo>
                                <a:lnTo>
                                  <a:pt x="51" y="28"/>
                                </a:lnTo>
                                <a:lnTo>
                                  <a:pt x="77" y="28"/>
                                </a:lnTo>
                                <a:lnTo>
                                  <a:pt x="103" y="28"/>
                                </a:lnTo>
                                <a:lnTo>
                                  <a:pt x="109" y="26"/>
                                </a:lnTo>
                                <a:lnTo>
                                  <a:pt x="125" y="21"/>
                                </a:lnTo>
                                <a:lnTo>
                                  <a:pt x="151" y="1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31240"/>
                            <a:ext cx="6242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" h="3506">
                                <a:moveTo>
                                  <a:pt x="1968" y="0"/>
                                </a:moveTo>
                                <a:lnTo>
                                  <a:pt x="1967" y="83"/>
                                </a:lnTo>
                                <a:lnTo>
                                  <a:pt x="1957" y="164"/>
                                </a:lnTo>
                                <a:lnTo>
                                  <a:pt x="1938" y="242"/>
                                </a:lnTo>
                                <a:lnTo>
                                  <a:pt x="1911" y="319"/>
                                </a:lnTo>
                                <a:lnTo>
                                  <a:pt x="1875" y="394"/>
                                </a:lnTo>
                                <a:lnTo>
                                  <a:pt x="1833" y="468"/>
                                </a:lnTo>
                                <a:lnTo>
                                  <a:pt x="1784" y="539"/>
                                </a:lnTo>
                                <a:lnTo>
                                  <a:pt x="1729" y="610"/>
                                </a:lnTo>
                                <a:lnTo>
                                  <a:pt x="1668" y="680"/>
                                </a:lnTo>
                                <a:lnTo>
                                  <a:pt x="1601" y="748"/>
                                </a:lnTo>
                                <a:lnTo>
                                  <a:pt x="1532" y="816"/>
                                </a:lnTo>
                                <a:lnTo>
                                  <a:pt x="1458" y="882"/>
                                </a:lnTo>
                                <a:lnTo>
                                  <a:pt x="1380" y="949"/>
                                </a:lnTo>
                                <a:lnTo>
                                  <a:pt x="1300" y="1015"/>
                                </a:lnTo>
                                <a:lnTo>
                                  <a:pt x="1218" y="1081"/>
                                </a:lnTo>
                                <a:lnTo>
                                  <a:pt x="1134" y="1147"/>
                                </a:lnTo>
                                <a:lnTo>
                                  <a:pt x="964" y="1280"/>
                                </a:lnTo>
                                <a:lnTo>
                                  <a:pt x="795" y="1414"/>
                                </a:lnTo>
                                <a:lnTo>
                                  <a:pt x="713" y="1482"/>
                                </a:lnTo>
                                <a:lnTo>
                                  <a:pt x="631" y="1552"/>
                                </a:lnTo>
                                <a:lnTo>
                                  <a:pt x="553" y="1622"/>
                                </a:lnTo>
                                <a:lnTo>
                                  <a:pt x="478" y="1693"/>
                                </a:lnTo>
                                <a:lnTo>
                                  <a:pt x="405" y="1766"/>
                                </a:lnTo>
                                <a:lnTo>
                                  <a:pt x="338" y="1841"/>
                                </a:lnTo>
                                <a:lnTo>
                                  <a:pt x="276" y="1917"/>
                                </a:lnTo>
                                <a:lnTo>
                                  <a:pt x="218" y="1995"/>
                                </a:lnTo>
                                <a:lnTo>
                                  <a:pt x="166" y="2076"/>
                                </a:lnTo>
                                <a:lnTo>
                                  <a:pt x="122" y="2157"/>
                                </a:lnTo>
                                <a:lnTo>
                                  <a:pt x="84" y="2242"/>
                                </a:lnTo>
                                <a:lnTo>
                                  <a:pt x="54" y="2329"/>
                                </a:lnTo>
                                <a:lnTo>
                                  <a:pt x="31" y="2416"/>
                                </a:lnTo>
                                <a:lnTo>
                                  <a:pt x="15" y="2499"/>
                                </a:lnTo>
                                <a:lnTo>
                                  <a:pt x="4" y="2577"/>
                                </a:lnTo>
                                <a:lnTo>
                                  <a:pt x="0" y="2651"/>
                                </a:lnTo>
                                <a:lnTo>
                                  <a:pt x="1" y="2722"/>
                                </a:lnTo>
                                <a:lnTo>
                                  <a:pt x="8" y="2789"/>
                                </a:lnTo>
                                <a:lnTo>
                                  <a:pt x="18" y="2852"/>
                                </a:lnTo>
                                <a:lnTo>
                                  <a:pt x="33" y="2912"/>
                                </a:lnTo>
                                <a:lnTo>
                                  <a:pt x="51" y="2968"/>
                                </a:lnTo>
                                <a:lnTo>
                                  <a:pt x="74" y="3021"/>
                                </a:lnTo>
                                <a:lnTo>
                                  <a:pt x="99" y="3071"/>
                                </a:lnTo>
                                <a:lnTo>
                                  <a:pt x="127" y="3117"/>
                                </a:lnTo>
                                <a:lnTo>
                                  <a:pt x="158" y="3160"/>
                                </a:lnTo>
                                <a:lnTo>
                                  <a:pt x="190" y="3201"/>
                                </a:lnTo>
                                <a:lnTo>
                                  <a:pt x="224" y="3237"/>
                                </a:lnTo>
                                <a:lnTo>
                                  <a:pt x="260" y="3272"/>
                                </a:lnTo>
                                <a:lnTo>
                                  <a:pt x="296" y="3303"/>
                                </a:lnTo>
                                <a:lnTo>
                                  <a:pt x="332" y="3332"/>
                                </a:lnTo>
                                <a:lnTo>
                                  <a:pt x="368" y="3359"/>
                                </a:lnTo>
                                <a:lnTo>
                                  <a:pt x="405" y="3383"/>
                                </a:lnTo>
                                <a:lnTo>
                                  <a:pt x="440" y="3404"/>
                                </a:lnTo>
                                <a:lnTo>
                                  <a:pt x="475" y="3423"/>
                                </a:lnTo>
                                <a:lnTo>
                                  <a:pt x="508" y="3441"/>
                                </a:lnTo>
                                <a:lnTo>
                                  <a:pt x="540" y="3454"/>
                                </a:lnTo>
                                <a:lnTo>
                                  <a:pt x="568" y="3468"/>
                                </a:lnTo>
                                <a:lnTo>
                                  <a:pt x="595" y="3478"/>
                                </a:lnTo>
                                <a:lnTo>
                                  <a:pt x="619" y="3487"/>
                                </a:lnTo>
                                <a:lnTo>
                                  <a:pt x="640" y="3493"/>
                                </a:lnTo>
                                <a:lnTo>
                                  <a:pt x="668" y="3502"/>
                                </a:lnTo>
                                <a:lnTo>
                                  <a:pt x="680" y="3506"/>
                                </a:lnTo>
                                <a:lnTo>
                                  <a:pt x="681" y="3506"/>
                                </a:lnTo>
                                <a:lnTo>
                                  <a:pt x="687" y="3506"/>
                                </a:lnTo>
                                <a:lnTo>
                                  <a:pt x="699" y="3506"/>
                                </a:lnTo>
                                <a:lnTo>
                                  <a:pt x="722" y="3506"/>
                                </a:lnTo>
                                <a:lnTo>
                                  <a:pt x="762" y="3506"/>
                                </a:lnTo>
                                <a:lnTo>
                                  <a:pt x="819" y="3506"/>
                                </a:lnTo>
                                <a:lnTo>
                                  <a:pt x="900" y="3506"/>
                                </a:lnTo>
                                <a:lnTo>
                                  <a:pt x="1006" y="3506"/>
                                </a:lnTo>
                                <a:lnTo>
                                  <a:pt x="1142" y="3506"/>
                                </a:lnTo>
                                <a:lnTo>
                                  <a:pt x="1312" y="3506"/>
                                </a:lnTo>
                                <a:lnTo>
                                  <a:pt x="1521" y="3506"/>
                                </a:lnTo>
                                <a:lnTo>
                                  <a:pt x="1770" y="3506"/>
                                </a:lnTo>
                                <a:lnTo>
                                  <a:pt x="2065" y="3506"/>
                                </a:lnTo>
                                <a:lnTo>
                                  <a:pt x="2409" y="3506"/>
                                </a:lnTo>
                                <a:lnTo>
                                  <a:pt x="2805" y="3506"/>
                                </a:lnTo>
                                <a:lnTo>
                                  <a:pt x="3258" y="3506"/>
                                </a:lnTo>
                                <a:lnTo>
                                  <a:pt x="3269" y="3502"/>
                                </a:lnTo>
                                <a:lnTo>
                                  <a:pt x="3296" y="3493"/>
                                </a:lnTo>
                                <a:lnTo>
                                  <a:pt x="3316" y="3487"/>
                                </a:lnTo>
                                <a:lnTo>
                                  <a:pt x="3340" y="3478"/>
                                </a:lnTo>
                                <a:lnTo>
                                  <a:pt x="3366" y="3468"/>
                                </a:lnTo>
                                <a:lnTo>
                                  <a:pt x="3394" y="3454"/>
                                </a:lnTo>
                                <a:lnTo>
                                  <a:pt x="3426" y="3441"/>
                                </a:lnTo>
                                <a:lnTo>
                                  <a:pt x="3458" y="3423"/>
                                </a:lnTo>
                                <a:lnTo>
                                  <a:pt x="3492" y="3404"/>
                                </a:lnTo>
                                <a:lnTo>
                                  <a:pt x="3528" y="3383"/>
                                </a:lnTo>
                                <a:lnTo>
                                  <a:pt x="3564" y="3359"/>
                                </a:lnTo>
                                <a:lnTo>
                                  <a:pt x="3601" y="3332"/>
                                </a:lnTo>
                                <a:lnTo>
                                  <a:pt x="3636" y="3303"/>
                                </a:lnTo>
                                <a:lnTo>
                                  <a:pt x="3672" y="3272"/>
                                </a:lnTo>
                                <a:lnTo>
                                  <a:pt x="3708" y="3237"/>
                                </a:lnTo>
                                <a:lnTo>
                                  <a:pt x="3742" y="3201"/>
                                </a:lnTo>
                                <a:lnTo>
                                  <a:pt x="3773" y="3160"/>
                                </a:lnTo>
                                <a:lnTo>
                                  <a:pt x="3804" y="3117"/>
                                </a:lnTo>
                                <a:lnTo>
                                  <a:pt x="3832" y="3071"/>
                                </a:lnTo>
                                <a:lnTo>
                                  <a:pt x="3858" y="3021"/>
                                </a:lnTo>
                                <a:lnTo>
                                  <a:pt x="3880" y="2968"/>
                                </a:lnTo>
                                <a:lnTo>
                                  <a:pt x="3898" y="2912"/>
                                </a:lnTo>
                                <a:lnTo>
                                  <a:pt x="3913" y="2852"/>
                                </a:lnTo>
                                <a:lnTo>
                                  <a:pt x="3924" y="2789"/>
                                </a:lnTo>
                                <a:lnTo>
                                  <a:pt x="3930" y="2722"/>
                                </a:lnTo>
                                <a:lnTo>
                                  <a:pt x="3931" y="2651"/>
                                </a:lnTo>
                                <a:lnTo>
                                  <a:pt x="3926" y="2577"/>
                                </a:lnTo>
                                <a:lnTo>
                                  <a:pt x="3917" y="2499"/>
                                </a:lnTo>
                                <a:lnTo>
                                  <a:pt x="3900" y="2416"/>
                                </a:lnTo>
                                <a:lnTo>
                                  <a:pt x="3878" y="2329"/>
                                </a:lnTo>
                                <a:lnTo>
                                  <a:pt x="3847" y="2242"/>
                                </a:lnTo>
                                <a:lnTo>
                                  <a:pt x="3809" y="2157"/>
                                </a:lnTo>
                                <a:lnTo>
                                  <a:pt x="3765" y="2076"/>
                                </a:lnTo>
                                <a:lnTo>
                                  <a:pt x="3712" y="1995"/>
                                </a:lnTo>
                                <a:lnTo>
                                  <a:pt x="3656" y="1917"/>
                                </a:lnTo>
                                <a:lnTo>
                                  <a:pt x="3593" y="1841"/>
                                </a:lnTo>
                                <a:lnTo>
                                  <a:pt x="3526" y="1766"/>
                                </a:lnTo>
                                <a:lnTo>
                                  <a:pt x="3454" y="1693"/>
                                </a:lnTo>
                                <a:lnTo>
                                  <a:pt x="3378" y="1622"/>
                                </a:lnTo>
                                <a:lnTo>
                                  <a:pt x="3300" y="1552"/>
                                </a:lnTo>
                                <a:lnTo>
                                  <a:pt x="3218" y="1482"/>
                                </a:lnTo>
                                <a:lnTo>
                                  <a:pt x="3136" y="1414"/>
                                </a:lnTo>
                                <a:lnTo>
                                  <a:pt x="2967" y="1280"/>
                                </a:lnTo>
                                <a:lnTo>
                                  <a:pt x="2798" y="1147"/>
                                </a:lnTo>
                                <a:lnTo>
                                  <a:pt x="2714" y="1081"/>
                                </a:lnTo>
                                <a:lnTo>
                                  <a:pt x="2631" y="1015"/>
                                </a:lnTo>
                                <a:lnTo>
                                  <a:pt x="2551" y="949"/>
                                </a:lnTo>
                                <a:lnTo>
                                  <a:pt x="2474" y="882"/>
                                </a:lnTo>
                                <a:lnTo>
                                  <a:pt x="2400" y="816"/>
                                </a:lnTo>
                                <a:lnTo>
                                  <a:pt x="2329" y="748"/>
                                </a:lnTo>
                                <a:lnTo>
                                  <a:pt x="2264" y="680"/>
                                </a:lnTo>
                                <a:lnTo>
                                  <a:pt x="2203" y="610"/>
                                </a:lnTo>
                                <a:lnTo>
                                  <a:pt x="2148" y="539"/>
                                </a:lnTo>
                                <a:lnTo>
                                  <a:pt x="2099" y="468"/>
                                </a:lnTo>
                                <a:lnTo>
                                  <a:pt x="2057" y="394"/>
                                </a:lnTo>
                                <a:lnTo>
                                  <a:pt x="2022" y="319"/>
                                </a:lnTo>
                                <a:lnTo>
                                  <a:pt x="1995" y="242"/>
                                </a:lnTo>
                                <a:lnTo>
                                  <a:pt x="1976" y="164"/>
                                </a:lnTo>
                                <a:lnTo>
                                  <a:pt x="1967" y="83"/>
                                </a:lnTo>
                                <a:lnTo>
                                  <a:pt x="1968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778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32480"/>
                            <a:ext cx="13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79">
                                <a:moveTo>
                                  <a:pt x="375" y="179"/>
                                </a:moveTo>
                                <a:lnTo>
                                  <a:pt x="563" y="151"/>
                                </a:lnTo>
                                <a:lnTo>
                                  <a:pt x="589" y="141"/>
                                </a:lnTo>
                                <a:lnTo>
                                  <a:pt x="620" y="128"/>
                                </a:lnTo>
                                <a:lnTo>
                                  <a:pt x="651" y="113"/>
                                </a:lnTo>
                                <a:lnTo>
                                  <a:pt x="685" y="95"/>
                                </a:lnTo>
                                <a:lnTo>
                                  <a:pt x="720" y="75"/>
                                </a:lnTo>
                                <a:lnTo>
                                  <a:pt x="757" y="53"/>
                                </a:lnTo>
                                <a:lnTo>
                                  <a:pt x="793" y="28"/>
                                </a:lnTo>
                                <a:lnTo>
                                  <a:pt x="830" y="0"/>
                                </a:lnTo>
                                <a:lnTo>
                                  <a:pt x="0" y="179"/>
                                </a:lnTo>
                                <a:lnTo>
                                  <a:pt x="44" y="179"/>
                                </a:lnTo>
                                <a:lnTo>
                                  <a:pt x="89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82" y="179"/>
                                </a:lnTo>
                                <a:lnTo>
                                  <a:pt x="229" y="179"/>
                                </a:lnTo>
                                <a:lnTo>
                                  <a:pt x="277" y="179"/>
                                </a:lnTo>
                                <a:lnTo>
                                  <a:pt x="325" y="179"/>
                                </a:lnTo>
                                <a:lnTo>
                                  <a:pt x="37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06560"/>
                            <a:ext cx="189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39">
                                <a:moveTo>
                                  <a:pt x="200" y="339"/>
                                </a:moveTo>
                                <a:lnTo>
                                  <a:pt x="1030" y="160"/>
                                </a:lnTo>
                                <a:lnTo>
                                  <a:pt x="1051" y="144"/>
                                </a:lnTo>
                                <a:lnTo>
                                  <a:pt x="1073" y="126"/>
                                </a:lnTo>
                                <a:lnTo>
                                  <a:pt x="1093" y="108"/>
                                </a:lnTo>
                                <a:lnTo>
                                  <a:pt x="1114" y="88"/>
                                </a:lnTo>
                                <a:lnTo>
                                  <a:pt x="1134" y="68"/>
                                </a:lnTo>
                                <a:lnTo>
                                  <a:pt x="1153" y="46"/>
                                </a:lnTo>
                                <a:lnTo>
                                  <a:pt x="1173" y="23"/>
                                </a:lnTo>
                                <a:lnTo>
                                  <a:pt x="1192" y="0"/>
                                </a:lnTo>
                                <a:lnTo>
                                  <a:pt x="0" y="339"/>
                                </a:lnTo>
                                <a:lnTo>
                                  <a:pt x="25" y="339"/>
                                </a:lnTo>
                                <a:lnTo>
                                  <a:pt x="49" y="339"/>
                                </a:lnTo>
                                <a:lnTo>
                                  <a:pt x="74" y="339"/>
                                </a:lnTo>
                                <a:lnTo>
                                  <a:pt x="98" y="339"/>
                                </a:lnTo>
                                <a:lnTo>
                                  <a:pt x="123" y="339"/>
                                </a:lnTo>
                                <a:lnTo>
                                  <a:pt x="148" y="339"/>
                                </a:lnTo>
                                <a:lnTo>
                                  <a:pt x="174" y="339"/>
                                </a:lnTo>
                                <a:lnTo>
                                  <a:pt x="20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980280"/>
                            <a:ext cx="22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505">
                                <a:moveTo>
                                  <a:pt x="123" y="505"/>
                                </a:moveTo>
                                <a:lnTo>
                                  <a:pt x="1315" y="166"/>
                                </a:lnTo>
                                <a:lnTo>
                                  <a:pt x="1328" y="148"/>
                                </a:lnTo>
                                <a:lnTo>
                                  <a:pt x="1341" y="129"/>
                                </a:lnTo>
                                <a:lnTo>
                                  <a:pt x="1354" y="109"/>
                                </a:lnTo>
                                <a:lnTo>
                                  <a:pt x="1367" y="88"/>
                                </a:lnTo>
                                <a:lnTo>
                                  <a:pt x="1378" y="67"/>
                                </a:lnTo>
                                <a:lnTo>
                                  <a:pt x="1390" y="46"/>
                                </a:lnTo>
                                <a:lnTo>
                                  <a:pt x="1401" y="24"/>
                                </a:lnTo>
                                <a:lnTo>
                                  <a:pt x="1412" y="0"/>
                                </a:lnTo>
                                <a:lnTo>
                                  <a:pt x="0" y="505"/>
                                </a:lnTo>
                                <a:lnTo>
                                  <a:pt x="30" y="505"/>
                                </a:lnTo>
                                <a:lnTo>
                                  <a:pt x="60" y="505"/>
                                </a:lnTo>
                                <a:lnTo>
                                  <a:pt x="92" y="505"/>
                                </a:lnTo>
                                <a:lnTo>
                                  <a:pt x="123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54360"/>
                            <a:ext cx="24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670">
                                <a:moveTo>
                                  <a:pt x="86" y="670"/>
                                </a:moveTo>
                                <a:lnTo>
                                  <a:pt x="1498" y="165"/>
                                </a:lnTo>
                                <a:lnTo>
                                  <a:pt x="1513" y="127"/>
                                </a:lnTo>
                                <a:lnTo>
                                  <a:pt x="1526" y="86"/>
                                </a:lnTo>
                                <a:lnTo>
                                  <a:pt x="1537" y="44"/>
                                </a:lnTo>
                                <a:lnTo>
                                  <a:pt x="1547" y="0"/>
                                </a:lnTo>
                                <a:lnTo>
                                  <a:pt x="0" y="670"/>
                                </a:lnTo>
                                <a:lnTo>
                                  <a:pt x="21" y="670"/>
                                </a:lnTo>
                                <a:lnTo>
                                  <a:pt x="42" y="670"/>
                                </a:lnTo>
                                <a:lnTo>
                                  <a:pt x="64" y="670"/>
                                </a:lnTo>
                                <a:lnTo>
                                  <a:pt x="86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28440"/>
                            <a:ext cx="257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833">
                                <a:moveTo>
                                  <a:pt x="62" y="833"/>
                                </a:moveTo>
                                <a:lnTo>
                                  <a:pt x="1609" y="163"/>
                                </a:lnTo>
                                <a:lnTo>
                                  <a:pt x="1615" y="125"/>
                                </a:lnTo>
                                <a:lnTo>
                                  <a:pt x="1620" y="85"/>
                                </a:lnTo>
                                <a:lnTo>
                                  <a:pt x="1623" y="43"/>
                                </a:lnTo>
                                <a:lnTo>
                                  <a:pt x="1624" y="0"/>
                                </a:lnTo>
                                <a:lnTo>
                                  <a:pt x="0" y="833"/>
                                </a:lnTo>
                                <a:lnTo>
                                  <a:pt x="15" y="833"/>
                                </a:lnTo>
                                <a:lnTo>
                                  <a:pt x="30" y="833"/>
                                </a:lnTo>
                                <a:lnTo>
                                  <a:pt x="47" y="833"/>
                                </a:lnTo>
                                <a:lnTo>
                                  <a:pt x="62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02880"/>
                            <a:ext cx="266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993">
                                <a:moveTo>
                                  <a:pt x="49" y="993"/>
                                </a:moveTo>
                                <a:lnTo>
                                  <a:pt x="1673" y="160"/>
                                </a:lnTo>
                                <a:lnTo>
                                  <a:pt x="1672" y="122"/>
                                </a:lnTo>
                                <a:lnTo>
                                  <a:pt x="1670" y="83"/>
                                </a:lnTo>
                                <a:lnTo>
                                  <a:pt x="1665" y="42"/>
                                </a:lnTo>
                                <a:lnTo>
                                  <a:pt x="1660" y="0"/>
                                </a:lnTo>
                                <a:lnTo>
                                  <a:pt x="0" y="993"/>
                                </a:lnTo>
                                <a:lnTo>
                                  <a:pt x="12" y="993"/>
                                </a:lnTo>
                                <a:lnTo>
                                  <a:pt x="24" y="993"/>
                                </a:lnTo>
                                <a:lnTo>
                                  <a:pt x="36" y="993"/>
                                </a:lnTo>
                                <a:lnTo>
                                  <a:pt x="49" y="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78040"/>
                            <a:ext cx="270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149">
                                <a:moveTo>
                                  <a:pt x="39" y="1149"/>
                                </a:moveTo>
                                <a:lnTo>
                                  <a:pt x="1699" y="156"/>
                                </a:lnTo>
                                <a:lnTo>
                                  <a:pt x="1693" y="118"/>
                                </a:lnTo>
                                <a:lnTo>
                                  <a:pt x="1685" y="80"/>
                                </a:lnTo>
                                <a:lnTo>
                                  <a:pt x="1675" y="41"/>
                                </a:lnTo>
                                <a:lnTo>
                                  <a:pt x="1665" y="0"/>
                                </a:lnTo>
                                <a:lnTo>
                                  <a:pt x="0" y="1149"/>
                                </a:lnTo>
                                <a:lnTo>
                                  <a:pt x="10" y="1149"/>
                                </a:lnTo>
                                <a:lnTo>
                                  <a:pt x="19" y="1149"/>
                                </a:lnTo>
                                <a:lnTo>
                                  <a:pt x="29" y="1149"/>
                                </a:lnTo>
                                <a:lnTo>
                                  <a:pt x="39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53920"/>
                            <a:ext cx="269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1299">
                                <a:moveTo>
                                  <a:pt x="33" y="1299"/>
                                </a:moveTo>
                                <a:lnTo>
                                  <a:pt x="1698" y="150"/>
                                </a:lnTo>
                                <a:lnTo>
                                  <a:pt x="1694" y="137"/>
                                </a:lnTo>
                                <a:lnTo>
                                  <a:pt x="1691" y="124"/>
                                </a:lnTo>
                                <a:lnTo>
                                  <a:pt x="1681" y="93"/>
                                </a:lnTo>
                                <a:lnTo>
                                  <a:pt x="1670" y="61"/>
                                </a:lnTo>
                                <a:lnTo>
                                  <a:pt x="1658" y="30"/>
                                </a:lnTo>
                                <a:lnTo>
                                  <a:pt x="1645" y="0"/>
                                </a:lnTo>
                                <a:lnTo>
                                  <a:pt x="0" y="1299"/>
                                </a:lnTo>
                                <a:lnTo>
                                  <a:pt x="17" y="1299"/>
                                </a:lnTo>
                                <a:lnTo>
                                  <a:pt x="33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31960"/>
                            <a:ext cx="265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440">
                                <a:moveTo>
                                  <a:pt x="27" y="1440"/>
                                </a:moveTo>
                                <a:lnTo>
                                  <a:pt x="1672" y="141"/>
                                </a:lnTo>
                                <a:lnTo>
                                  <a:pt x="1656" y="105"/>
                                </a:lnTo>
                                <a:lnTo>
                                  <a:pt x="1637" y="69"/>
                                </a:lnTo>
                                <a:lnTo>
                                  <a:pt x="1619" y="35"/>
                                </a:lnTo>
                                <a:lnTo>
                                  <a:pt x="1599" y="0"/>
                                </a:lnTo>
                                <a:lnTo>
                                  <a:pt x="0" y="1440"/>
                                </a:lnTo>
                                <a:lnTo>
                                  <a:pt x="14" y="1440"/>
                                </a:lnTo>
                                <a:lnTo>
                                  <a:pt x="27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11440"/>
                            <a:ext cx="257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570">
                                <a:moveTo>
                                  <a:pt x="23" y="1570"/>
                                </a:moveTo>
                                <a:lnTo>
                                  <a:pt x="1622" y="130"/>
                                </a:lnTo>
                                <a:lnTo>
                                  <a:pt x="1601" y="98"/>
                                </a:lnTo>
                                <a:lnTo>
                                  <a:pt x="1579" y="64"/>
                                </a:lnTo>
                                <a:lnTo>
                                  <a:pt x="1556" y="33"/>
                                </a:lnTo>
                                <a:lnTo>
                                  <a:pt x="1533" y="0"/>
                                </a:lnTo>
                                <a:lnTo>
                                  <a:pt x="0" y="1570"/>
                                </a:lnTo>
                                <a:lnTo>
                                  <a:pt x="12" y="1570"/>
                                </a:lnTo>
                                <a:lnTo>
                                  <a:pt x="23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92000"/>
                            <a:ext cx="246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691">
                                <a:moveTo>
                                  <a:pt x="20" y="1691"/>
                                </a:moveTo>
                                <a:lnTo>
                                  <a:pt x="1553" y="121"/>
                                </a:lnTo>
                                <a:lnTo>
                                  <a:pt x="1528" y="90"/>
                                </a:lnTo>
                                <a:lnTo>
                                  <a:pt x="1504" y="60"/>
                                </a:lnTo>
                                <a:lnTo>
                                  <a:pt x="1478" y="30"/>
                                </a:lnTo>
                                <a:lnTo>
                                  <a:pt x="1452" y="0"/>
                                </a:lnTo>
                                <a:lnTo>
                                  <a:pt x="0" y="1691"/>
                                </a:lnTo>
                                <a:lnTo>
                                  <a:pt x="9" y="1691"/>
                                </a:lnTo>
                                <a:lnTo>
                                  <a:pt x="20" y="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74000"/>
                            <a:ext cx="2336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806">
                                <a:moveTo>
                                  <a:pt x="19" y="1806"/>
                                </a:moveTo>
                                <a:lnTo>
                                  <a:pt x="1471" y="115"/>
                                </a:lnTo>
                                <a:lnTo>
                                  <a:pt x="1444" y="86"/>
                                </a:lnTo>
                                <a:lnTo>
                                  <a:pt x="1417" y="57"/>
                                </a:lnTo>
                                <a:lnTo>
                                  <a:pt x="1390" y="27"/>
                                </a:lnTo>
                                <a:lnTo>
                                  <a:pt x="1361" y="0"/>
                                </a:lnTo>
                                <a:lnTo>
                                  <a:pt x="0" y="1806"/>
                                </a:lnTo>
                                <a:lnTo>
                                  <a:pt x="9" y="1806"/>
                                </a:lnTo>
                                <a:lnTo>
                                  <a:pt x="19" y="1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56360"/>
                            <a:ext cx="219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916">
                                <a:moveTo>
                                  <a:pt x="16" y="1916"/>
                                </a:moveTo>
                                <a:lnTo>
                                  <a:pt x="1377" y="110"/>
                                </a:lnTo>
                                <a:lnTo>
                                  <a:pt x="1348" y="82"/>
                                </a:lnTo>
                                <a:lnTo>
                                  <a:pt x="1320" y="55"/>
                                </a:lnTo>
                                <a:lnTo>
                                  <a:pt x="1291" y="27"/>
                                </a:lnTo>
                                <a:lnTo>
                                  <a:pt x="1260" y="0"/>
                                </a:lnTo>
                                <a:lnTo>
                                  <a:pt x="0" y="1916"/>
                                </a:lnTo>
                                <a:lnTo>
                                  <a:pt x="7" y="1916"/>
                                </a:lnTo>
                                <a:lnTo>
                                  <a:pt x="16" y="1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39800"/>
                            <a:ext cx="202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022">
                                <a:moveTo>
                                  <a:pt x="15" y="2022"/>
                                </a:moveTo>
                                <a:lnTo>
                                  <a:pt x="1275" y="106"/>
                                </a:lnTo>
                                <a:lnTo>
                                  <a:pt x="1245" y="79"/>
                                </a:lnTo>
                                <a:lnTo>
                                  <a:pt x="1215" y="52"/>
                                </a:lnTo>
                                <a:lnTo>
                                  <a:pt x="1184" y="27"/>
                                </a:lnTo>
                                <a:lnTo>
                                  <a:pt x="1153" y="0"/>
                                </a:lnTo>
                                <a:lnTo>
                                  <a:pt x="0" y="2022"/>
                                </a:lnTo>
                                <a:lnTo>
                                  <a:pt x="6" y="2022"/>
                                </a:lnTo>
                                <a:lnTo>
                                  <a:pt x="15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23240"/>
                            <a:ext cx="1854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126">
                                <a:moveTo>
                                  <a:pt x="14" y="2126"/>
                                </a:moveTo>
                                <a:lnTo>
                                  <a:pt x="1167" y="104"/>
                                </a:lnTo>
                                <a:lnTo>
                                  <a:pt x="1136" y="78"/>
                                </a:lnTo>
                                <a:lnTo>
                                  <a:pt x="1104" y="53"/>
                                </a:lnTo>
                                <a:lnTo>
                                  <a:pt x="1072" y="27"/>
                                </a:lnTo>
                                <a:lnTo>
                                  <a:pt x="1040" y="0"/>
                                </a:lnTo>
                                <a:lnTo>
                                  <a:pt x="0" y="2126"/>
                                </a:lnTo>
                                <a:lnTo>
                                  <a:pt x="6" y="2126"/>
                                </a:lnTo>
                                <a:lnTo>
                                  <a:pt x="14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06680"/>
                            <a:ext cx="167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2230">
                                <a:moveTo>
                                  <a:pt x="15" y="2230"/>
                                </a:moveTo>
                                <a:lnTo>
                                  <a:pt x="1055" y="104"/>
                                </a:lnTo>
                                <a:lnTo>
                                  <a:pt x="1023" y="78"/>
                                </a:lnTo>
                                <a:lnTo>
                                  <a:pt x="990" y="53"/>
                                </a:lnTo>
                                <a:lnTo>
                                  <a:pt x="956" y="27"/>
                                </a:lnTo>
                                <a:lnTo>
                                  <a:pt x="924" y="0"/>
                                </a:lnTo>
                                <a:lnTo>
                                  <a:pt x="0" y="2230"/>
                                </a:lnTo>
                                <a:lnTo>
                                  <a:pt x="7" y="2230"/>
                                </a:lnTo>
                                <a:lnTo>
                                  <a:pt x="15" y="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89760"/>
                            <a:ext cx="1486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336">
                                <a:moveTo>
                                  <a:pt x="12" y="2336"/>
                                </a:moveTo>
                                <a:lnTo>
                                  <a:pt x="936" y="106"/>
                                </a:lnTo>
                                <a:lnTo>
                                  <a:pt x="901" y="80"/>
                                </a:lnTo>
                                <a:lnTo>
                                  <a:pt x="867" y="54"/>
                                </a:lnTo>
                                <a:lnTo>
                                  <a:pt x="834" y="27"/>
                                </a:lnTo>
                                <a:lnTo>
                                  <a:pt x="800" y="0"/>
                                </a:lnTo>
                                <a:lnTo>
                                  <a:pt x="0" y="2336"/>
                                </a:lnTo>
                                <a:lnTo>
                                  <a:pt x="6" y="2336"/>
                                </a:lnTo>
                                <a:lnTo>
                                  <a:pt x="12" y="2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71760"/>
                            <a:ext cx="128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448">
                                <a:moveTo>
                                  <a:pt x="12" y="2448"/>
                                </a:moveTo>
                                <a:lnTo>
                                  <a:pt x="812" y="112"/>
                                </a:lnTo>
                                <a:lnTo>
                                  <a:pt x="775" y="84"/>
                                </a:lnTo>
                                <a:lnTo>
                                  <a:pt x="740" y="56"/>
                                </a:lnTo>
                                <a:lnTo>
                                  <a:pt x="705" y="28"/>
                                </a:lnTo>
                                <a:lnTo>
                                  <a:pt x="670" y="0"/>
                                </a:lnTo>
                                <a:lnTo>
                                  <a:pt x="0" y="2448"/>
                                </a:lnTo>
                                <a:lnTo>
                                  <a:pt x="6" y="2448"/>
                                </a:lnTo>
                                <a:lnTo>
                                  <a:pt x="12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52680"/>
                            <a:ext cx="108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570">
                                <a:moveTo>
                                  <a:pt x="11" y="2570"/>
                                </a:moveTo>
                                <a:lnTo>
                                  <a:pt x="681" y="122"/>
                                </a:lnTo>
                                <a:lnTo>
                                  <a:pt x="643" y="92"/>
                                </a:lnTo>
                                <a:lnTo>
                                  <a:pt x="606" y="61"/>
                                </a:lnTo>
                                <a:lnTo>
                                  <a:pt x="569" y="31"/>
                                </a:lnTo>
                                <a:lnTo>
                                  <a:pt x="533" y="0"/>
                                </a:lnTo>
                                <a:lnTo>
                                  <a:pt x="0" y="2570"/>
                                </a:lnTo>
                                <a:lnTo>
                                  <a:pt x="5" y="2570"/>
                                </a:lnTo>
                                <a:lnTo>
                                  <a:pt x="11" y="2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30720"/>
                            <a:ext cx="86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710">
                                <a:moveTo>
                                  <a:pt x="11" y="2710"/>
                                </a:moveTo>
                                <a:lnTo>
                                  <a:pt x="544" y="140"/>
                                </a:lnTo>
                                <a:lnTo>
                                  <a:pt x="503" y="106"/>
                                </a:lnTo>
                                <a:lnTo>
                                  <a:pt x="464" y="70"/>
                                </a:lnTo>
                                <a:lnTo>
                                  <a:pt x="424" y="35"/>
                                </a:lnTo>
                                <a:lnTo>
                                  <a:pt x="386" y="0"/>
                                </a:lnTo>
                                <a:lnTo>
                                  <a:pt x="0" y="2710"/>
                                </a:lnTo>
                                <a:lnTo>
                                  <a:pt x="4" y="2710"/>
                                </a:lnTo>
                                <a:lnTo>
                                  <a:pt x="11" y="2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02640"/>
                            <a:ext cx="630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887">
                                <a:moveTo>
                                  <a:pt x="12" y="2887"/>
                                </a:moveTo>
                                <a:lnTo>
                                  <a:pt x="398" y="177"/>
                                </a:lnTo>
                                <a:lnTo>
                                  <a:pt x="354" y="133"/>
                                </a:lnTo>
                                <a:lnTo>
                                  <a:pt x="310" y="90"/>
                                </a:lnTo>
                                <a:lnTo>
                                  <a:pt x="269" y="45"/>
                                </a:lnTo>
                                <a:lnTo>
                                  <a:pt x="231" y="0"/>
                                </a:lnTo>
                                <a:lnTo>
                                  <a:pt x="0" y="2887"/>
                                </a:lnTo>
                                <a:lnTo>
                                  <a:pt x="5" y="2887"/>
                                </a:lnTo>
                                <a:lnTo>
                                  <a:pt x="12" y="2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5480"/>
                            <a:ext cx="388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183">
                                <a:moveTo>
                                  <a:pt x="11" y="3183"/>
                                </a:moveTo>
                                <a:lnTo>
                                  <a:pt x="242" y="296"/>
                                </a:lnTo>
                                <a:lnTo>
                                  <a:pt x="213" y="260"/>
                                </a:lnTo>
                                <a:lnTo>
                                  <a:pt x="185" y="225"/>
                                </a:lnTo>
                                <a:lnTo>
                                  <a:pt x="158" y="188"/>
                                </a:lnTo>
                                <a:lnTo>
                                  <a:pt x="135" y="151"/>
                                </a:lnTo>
                                <a:lnTo>
                                  <a:pt x="112" y="114"/>
                                </a:lnTo>
                                <a:lnTo>
                                  <a:pt x="91" y="77"/>
                                </a:lnTo>
                                <a:lnTo>
                                  <a:pt x="72" y="39"/>
                                </a:lnTo>
                                <a:lnTo>
                                  <a:pt x="55" y="0"/>
                                </a:lnTo>
                                <a:lnTo>
                                  <a:pt x="0" y="3183"/>
                                </a:lnTo>
                                <a:lnTo>
                                  <a:pt x="5" y="3183"/>
                                </a:lnTo>
                                <a:lnTo>
                                  <a:pt x="11" y="3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04360"/>
                            <a:ext cx="324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06">
                                <a:moveTo>
                                  <a:pt x="147" y="3506"/>
                                </a:moveTo>
                                <a:lnTo>
                                  <a:pt x="202" y="323"/>
                                </a:lnTo>
                                <a:lnTo>
                                  <a:pt x="195" y="305"/>
                                </a:lnTo>
                                <a:lnTo>
                                  <a:pt x="187" y="285"/>
                                </a:lnTo>
                                <a:lnTo>
                                  <a:pt x="181" y="266"/>
                                </a:lnTo>
                                <a:lnTo>
                                  <a:pt x="174" y="246"/>
                                </a:lnTo>
                                <a:lnTo>
                                  <a:pt x="169" y="227"/>
                                </a:lnTo>
                                <a:lnTo>
                                  <a:pt x="163" y="207"/>
                                </a:lnTo>
                                <a:lnTo>
                                  <a:pt x="159" y="187"/>
                                </a:lnTo>
                                <a:lnTo>
                                  <a:pt x="156" y="167"/>
                                </a:lnTo>
                                <a:lnTo>
                                  <a:pt x="151" y="147"/>
                                </a:lnTo>
                                <a:lnTo>
                                  <a:pt x="149" y="126"/>
                                </a:lnTo>
                                <a:lnTo>
                                  <a:pt x="147" y="105"/>
                                </a:lnTo>
                                <a:lnTo>
                                  <a:pt x="145" y="85"/>
                                </a:lnTo>
                                <a:lnTo>
                                  <a:pt x="144" y="64"/>
                                </a:lnTo>
                                <a:lnTo>
                                  <a:pt x="144" y="43"/>
                                </a:lnTo>
                                <a:lnTo>
                                  <a:pt x="144" y="23"/>
                                </a:lnTo>
                                <a:lnTo>
                                  <a:pt x="146" y="0"/>
                                </a:lnTo>
                                <a:lnTo>
                                  <a:pt x="146" y="34"/>
                                </a:lnTo>
                                <a:lnTo>
                                  <a:pt x="146" y="66"/>
                                </a:lnTo>
                                <a:lnTo>
                                  <a:pt x="144" y="99"/>
                                </a:lnTo>
                                <a:lnTo>
                                  <a:pt x="140" y="130"/>
                                </a:lnTo>
                                <a:lnTo>
                                  <a:pt x="136" y="161"/>
                                </a:lnTo>
                                <a:lnTo>
                                  <a:pt x="129" y="192"/>
                                </a:lnTo>
                                <a:lnTo>
                                  <a:pt x="122" y="224"/>
                                </a:lnTo>
                                <a:lnTo>
                                  <a:pt x="113" y="254"/>
                                </a:lnTo>
                                <a:lnTo>
                                  <a:pt x="103" y="284"/>
                                </a:lnTo>
                                <a:lnTo>
                                  <a:pt x="93" y="314"/>
                                </a:lnTo>
                                <a:lnTo>
                                  <a:pt x="79" y="343"/>
                                </a:lnTo>
                                <a:lnTo>
                                  <a:pt x="66" y="372"/>
                                </a:lnTo>
                                <a:lnTo>
                                  <a:pt x="51" y="401"/>
                                </a:lnTo>
                                <a:lnTo>
                                  <a:pt x="35" y="430"/>
                                </a:lnTo>
                                <a:lnTo>
                                  <a:pt x="18" y="459"/>
                                </a:lnTo>
                                <a:lnTo>
                                  <a:pt x="0" y="487"/>
                                </a:lnTo>
                                <a:lnTo>
                                  <a:pt x="136" y="3506"/>
                                </a:lnTo>
                                <a:lnTo>
                                  <a:pt x="141" y="3506"/>
                                </a:lnTo>
                                <a:lnTo>
                                  <a:pt x="147" y="3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81760"/>
                            <a:ext cx="496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19">
                                <a:moveTo>
                                  <a:pt x="313" y="3019"/>
                                </a:moveTo>
                                <a:lnTo>
                                  <a:pt x="177" y="0"/>
                                </a:lnTo>
                                <a:lnTo>
                                  <a:pt x="158" y="28"/>
                                </a:lnTo>
                                <a:lnTo>
                                  <a:pt x="138" y="56"/>
                                </a:lnTo>
                                <a:lnTo>
                                  <a:pt x="117" y="84"/>
                                </a:lnTo>
                                <a:lnTo>
                                  <a:pt x="96" y="111"/>
                                </a:lnTo>
                                <a:lnTo>
                                  <a:pt x="73" y="139"/>
                                </a:lnTo>
                                <a:lnTo>
                                  <a:pt x="49" y="166"/>
                                </a:lnTo>
                                <a:lnTo>
                                  <a:pt x="25" y="193"/>
                                </a:lnTo>
                                <a:lnTo>
                                  <a:pt x="0" y="219"/>
                                </a:lnTo>
                                <a:lnTo>
                                  <a:pt x="302" y="3019"/>
                                </a:lnTo>
                                <a:lnTo>
                                  <a:pt x="308" y="3019"/>
                                </a:lnTo>
                                <a:lnTo>
                                  <a:pt x="313" y="3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615960"/>
                            <a:ext cx="738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00">
                                <a:moveTo>
                                  <a:pt x="464" y="2800"/>
                                </a:moveTo>
                                <a:lnTo>
                                  <a:pt x="162" y="0"/>
                                </a:lnTo>
                                <a:lnTo>
                                  <a:pt x="124" y="39"/>
                                </a:lnTo>
                                <a:lnTo>
                                  <a:pt x="84" y="79"/>
                                </a:lnTo>
                                <a:lnTo>
                                  <a:pt x="43" y="118"/>
                                </a:lnTo>
                                <a:lnTo>
                                  <a:pt x="0" y="157"/>
                                </a:lnTo>
                                <a:lnTo>
                                  <a:pt x="453" y="2800"/>
                                </a:lnTo>
                                <a:lnTo>
                                  <a:pt x="459" y="2800"/>
                                </a:lnTo>
                                <a:lnTo>
                                  <a:pt x="464" y="2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40800"/>
                            <a:ext cx="964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643">
                                <a:moveTo>
                                  <a:pt x="606" y="2643"/>
                                </a:moveTo>
                                <a:lnTo>
                                  <a:pt x="153" y="0"/>
                                </a:lnTo>
                                <a:lnTo>
                                  <a:pt x="115" y="32"/>
                                </a:lnTo>
                                <a:lnTo>
                                  <a:pt x="77" y="66"/>
                                </a:lnTo>
                                <a:lnTo>
                                  <a:pt x="39" y="98"/>
                                </a:lnTo>
                                <a:lnTo>
                                  <a:pt x="0" y="130"/>
                                </a:lnTo>
                                <a:lnTo>
                                  <a:pt x="594" y="2643"/>
                                </a:lnTo>
                                <a:lnTo>
                                  <a:pt x="600" y="2643"/>
                                </a:lnTo>
                                <a:lnTo>
                                  <a:pt x="606" y="2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61680"/>
                            <a:ext cx="117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513">
                                <a:moveTo>
                                  <a:pt x="740" y="2513"/>
                                </a:moveTo>
                                <a:lnTo>
                                  <a:pt x="146" y="0"/>
                                </a:lnTo>
                                <a:lnTo>
                                  <a:pt x="110" y="30"/>
                                </a:lnTo>
                                <a:lnTo>
                                  <a:pt x="74" y="59"/>
                                </a:lnTo>
                                <a:lnTo>
                                  <a:pt x="37" y="88"/>
                                </a:lnTo>
                                <a:lnTo>
                                  <a:pt x="0" y="117"/>
                                </a:lnTo>
                                <a:lnTo>
                                  <a:pt x="728" y="2513"/>
                                </a:lnTo>
                                <a:lnTo>
                                  <a:pt x="735" y="2513"/>
                                </a:lnTo>
                                <a:lnTo>
                                  <a:pt x="740" y="2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80040"/>
                            <a:ext cx="1378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396">
                                <a:moveTo>
                                  <a:pt x="867" y="2396"/>
                                </a:moveTo>
                                <a:lnTo>
                                  <a:pt x="139" y="0"/>
                                </a:lnTo>
                                <a:lnTo>
                                  <a:pt x="105" y="26"/>
                                </a:lnTo>
                                <a:lnTo>
                                  <a:pt x="70" y="54"/>
                                </a:lnTo>
                                <a:lnTo>
                                  <a:pt x="35" y="81"/>
                                </a:lnTo>
                                <a:lnTo>
                                  <a:pt x="0" y="108"/>
                                </a:lnTo>
                                <a:lnTo>
                                  <a:pt x="855" y="2396"/>
                                </a:lnTo>
                                <a:lnTo>
                                  <a:pt x="867" y="2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97320"/>
                            <a:ext cx="1569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2288">
                                <a:moveTo>
                                  <a:pt x="988" y="2288"/>
                                </a:moveTo>
                                <a:lnTo>
                                  <a:pt x="133" y="0"/>
                                </a:lnTo>
                                <a:lnTo>
                                  <a:pt x="100" y="27"/>
                                </a:lnTo>
                                <a:lnTo>
                                  <a:pt x="67" y="53"/>
                                </a:lnTo>
                                <a:lnTo>
                                  <a:pt x="33" y="79"/>
                                </a:lnTo>
                                <a:lnTo>
                                  <a:pt x="0" y="105"/>
                                </a:lnTo>
                                <a:lnTo>
                                  <a:pt x="975" y="2288"/>
                                </a:lnTo>
                                <a:lnTo>
                                  <a:pt x="982" y="2288"/>
                                </a:lnTo>
                                <a:lnTo>
                                  <a:pt x="988" y="2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14240"/>
                            <a:ext cx="176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183">
                                <a:moveTo>
                                  <a:pt x="1105" y="2183"/>
                                </a:moveTo>
                                <a:lnTo>
                                  <a:pt x="130" y="0"/>
                                </a:lnTo>
                                <a:lnTo>
                                  <a:pt x="97" y="27"/>
                                </a:lnTo>
                                <a:lnTo>
                                  <a:pt x="65" y="53"/>
                                </a:lnTo>
                                <a:lnTo>
                                  <a:pt x="32" y="78"/>
                                </a:lnTo>
                                <a:lnTo>
                                  <a:pt x="0" y="104"/>
                                </a:lnTo>
                                <a:lnTo>
                                  <a:pt x="1092" y="2183"/>
                                </a:lnTo>
                                <a:lnTo>
                                  <a:pt x="1099" y="2183"/>
                                </a:lnTo>
                                <a:lnTo>
                                  <a:pt x="1105" y="2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30080"/>
                            <a:ext cx="192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079">
                                <a:moveTo>
                                  <a:pt x="1217" y="2079"/>
                                </a:moveTo>
                                <a:lnTo>
                                  <a:pt x="125" y="0"/>
                                </a:lnTo>
                                <a:lnTo>
                                  <a:pt x="94" y="26"/>
                                </a:lnTo>
                                <a:lnTo>
                                  <a:pt x="62" y="52"/>
                                </a:lnTo>
                                <a:lnTo>
                                  <a:pt x="31" y="78"/>
                                </a:lnTo>
                                <a:lnTo>
                                  <a:pt x="0" y="105"/>
                                </a:lnTo>
                                <a:lnTo>
                                  <a:pt x="1202" y="2079"/>
                                </a:lnTo>
                                <a:lnTo>
                                  <a:pt x="1210" y="2079"/>
                                </a:lnTo>
                                <a:lnTo>
                                  <a:pt x="1217" y="2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47360"/>
                            <a:ext cx="210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974">
                                <a:moveTo>
                                  <a:pt x="1321" y="1974"/>
                                </a:moveTo>
                                <a:lnTo>
                                  <a:pt x="119" y="0"/>
                                </a:lnTo>
                                <a:lnTo>
                                  <a:pt x="89" y="27"/>
                                </a:lnTo>
                                <a:lnTo>
                                  <a:pt x="59" y="52"/>
                                </a:lnTo>
                                <a:lnTo>
                                  <a:pt x="29" y="80"/>
                                </a:lnTo>
                                <a:lnTo>
                                  <a:pt x="0" y="107"/>
                                </a:lnTo>
                                <a:lnTo>
                                  <a:pt x="1306" y="1974"/>
                                </a:lnTo>
                                <a:lnTo>
                                  <a:pt x="1314" y="1974"/>
                                </a:lnTo>
                                <a:lnTo>
                                  <a:pt x="1321" y="1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9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64640"/>
                            <a:ext cx="225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867">
                                <a:moveTo>
                                  <a:pt x="1420" y="1867"/>
                                </a:moveTo>
                                <a:lnTo>
                                  <a:pt x="114" y="0"/>
                                </a:lnTo>
                                <a:lnTo>
                                  <a:pt x="85" y="27"/>
                                </a:lnTo>
                                <a:lnTo>
                                  <a:pt x="55" y="55"/>
                                </a:lnTo>
                                <a:lnTo>
                                  <a:pt x="27" y="83"/>
                                </a:lnTo>
                                <a:lnTo>
                                  <a:pt x="0" y="111"/>
                                </a:lnTo>
                                <a:lnTo>
                                  <a:pt x="1403" y="1867"/>
                                </a:lnTo>
                                <a:lnTo>
                                  <a:pt x="1411" y="1867"/>
                                </a:lnTo>
                                <a:lnTo>
                                  <a:pt x="1420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9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81560"/>
                            <a:ext cx="239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756">
                                <a:moveTo>
                                  <a:pt x="1510" y="1756"/>
                                </a:moveTo>
                                <a:lnTo>
                                  <a:pt x="107" y="0"/>
                                </a:lnTo>
                                <a:lnTo>
                                  <a:pt x="79" y="29"/>
                                </a:lnTo>
                                <a:lnTo>
                                  <a:pt x="53" y="59"/>
                                </a:lnTo>
                                <a:lnTo>
                                  <a:pt x="25" y="88"/>
                                </a:lnTo>
                                <a:lnTo>
                                  <a:pt x="0" y="118"/>
                                </a:lnTo>
                                <a:lnTo>
                                  <a:pt x="1490" y="1756"/>
                                </a:lnTo>
                                <a:lnTo>
                                  <a:pt x="1500" y="1756"/>
                                </a:lnTo>
                                <a:lnTo>
                                  <a:pt x="1510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00640"/>
                            <a:ext cx="25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638">
                                <a:moveTo>
                                  <a:pt x="1585" y="1638"/>
                                </a:moveTo>
                                <a:lnTo>
                                  <a:pt x="95" y="0"/>
                                </a:lnTo>
                                <a:lnTo>
                                  <a:pt x="70" y="30"/>
                                </a:lnTo>
                                <a:lnTo>
                                  <a:pt x="45" y="62"/>
                                </a:lnTo>
                                <a:lnTo>
                                  <a:pt x="23" y="94"/>
                                </a:lnTo>
                                <a:lnTo>
                                  <a:pt x="0" y="125"/>
                                </a:lnTo>
                                <a:lnTo>
                                  <a:pt x="1563" y="1638"/>
                                </a:lnTo>
                                <a:lnTo>
                                  <a:pt x="1574" y="1638"/>
                                </a:lnTo>
                                <a:lnTo>
                                  <a:pt x="1585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7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20440"/>
                            <a:ext cx="261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513">
                                <a:moveTo>
                                  <a:pt x="1646" y="1513"/>
                                </a:moveTo>
                                <a:lnTo>
                                  <a:pt x="83" y="0"/>
                                </a:lnTo>
                                <a:lnTo>
                                  <a:pt x="60" y="34"/>
                                </a:lnTo>
                                <a:lnTo>
                                  <a:pt x="39" y="67"/>
                                </a:lnTo>
                                <a:lnTo>
                                  <a:pt x="19" y="101"/>
                                </a:lnTo>
                                <a:lnTo>
                                  <a:pt x="0" y="136"/>
                                </a:lnTo>
                                <a:lnTo>
                                  <a:pt x="1621" y="1513"/>
                                </a:lnTo>
                                <a:lnTo>
                                  <a:pt x="1633" y="1513"/>
                                </a:lnTo>
                                <a:lnTo>
                                  <a:pt x="1646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5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42040"/>
                            <a:ext cx="267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377">
                                <a:moveTo>
                                  <a:pt x="1686" y="1377"/>
                                </a:moveTo>
                                <a:lnTo>
                                  <a:pt x="65" y="0"/>
                                </a:lnTo>
                                <a:lnTo>
                                  <a:pt x="47" y="34"/>
                                </a:lnTo>
                                <a:lnTo>
                                  <a:pt x="30" y="71"/>
                                </a:lnTo>
                                <a:lnTo>
                                  <a:pt x="14" y="107"/>
                                </a:lnTo>
                                <a:lnTo>
                                  <a:pt x="0" y="144"/>
                                </a:lnTo>
                                <a:lnTo>
                                  <a:pt x="1657" y="1377"/>
                                </a:lnTo>
                                <a:lnTo>
                                  <a:pt x="1671" y="1377"/>
                                </a:lnTo>
                                <a:lnTo>
                                  <a:pt x="1686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64720"/>
                            <a:ext cx="270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233">
                                <a:moveTo>
                                  <a:pt x="1700" y="1233"/>
                                </a:moveTo>
                                <a:lnTo>
                                  <a:pt x="43" y="0"/>
                                </a:lnTo>
                                <a:lnTo>
                                  <a:pt x="38" y="14"/>
                                </a:lnTo>
                                <a:lnTo>
                                  <a:pt x="32" y="29"/>
                                </a:lnTo>
                                <a:lnTo>
                                  <a:pt x="28" y="43"/>
                                </a:lnTo>
                                <a:lnTo>
                                  <a:pt x="23" y="58"/>
                                </a:lnTo>
                                <a:lnTo>
                                  <a:pt x="16" y="82"/>
                                </a:lnTo>
                                <a:lnTo>
                                  <a:pt x="10" y="106"/>
                                </a:lnTo>
                                <a:lnTo>
                                  <a:pt x="4" y="129"/>
                                </a:lnTo>
                                <a:lnTo>
                                  <a:pt x="0" y="153"/>
                                </a:lnTo>
                                <a:lnTo>
                                  <a:pt x="1665" y="1233"/>
                                </a:lnTo>
                                <a:lnTo>
                                  <a:pt x="1683" y="1233"/>
                                </a:lnTo>
                                <a:lnTo>
                                  <a:pt x="1700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88840"/>
                            <a:ext cx="268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080">
                                <a:moveTo>
                                  <a:pt x="1690" y="1080"/>
                                </a:moveTo>
                                <a:lnTo>
                                  <a:pt x="25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81"/>
                                </a:lnTo>
                                <a:lnTo>
                                  <a:pt x="3" y="120"/>
                                </a:lnTo>
                                <a:lnTo>
                                  <a:pt x="0" y="157"/>
                                </a:lnTo>
                                <a:lnTo>
                                  <a:pt x="1648" y="1080"/>
                                </a:lnTo>
                                <a:lnTo>
                                  <a:pt x="1658" y="1080"/>
                                </a:lnTo>
                                <a:lnTo>
                                  <a:pt x="1668" y="1080"/>
                                </a:lnTo>
                                <a:lnTo>
                                  <a:pt x="1679" y="1080"/>
                                </a:lnTo>
                                <a:lnTo>
                                  <a:pt x="169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8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14400"/>
                            <a:ext cx="262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923">
                                <a:moveTo>
                                  <a:pt x="1653" y="923"/>
                                </a:moveTo>
                                <a:lnTo>
                                  <a:pt x="5" y="0"/>
                                </a:lnTo>
                                <a:lnTo>
                                  <a:pt x="1" y="43"/>
                                </a:lnTo>
                                <a:lnTo>
                                  <a:pt x="0" y="84"/>
                                </a:lnTo>
                                <a:lnTo>
                                  <a:pt x="0" y="124"/>
                                </a:lnTo>
                                <a:lnTo>
                                  <a:pt x="2" y="162"/>
                                </a:lnTo>
                                <a:lnTo>
                                  <a:pt x="1598" y="923"/>
                                </a:lnTo>
                                <a:lnTo>
                                  <a:pt x="1611" y="923"/>
                                </a:lnTo>
                                <a:lnTo>
                                  <a:pt x="1625" y="923"/>
                                </a:lnTo>
                                <a:lnTo>
                                  <a:pt x="1639" y="923"/>
                                </a:lnTo>
                                <a:lnTo>
                                  <a:pt x="1653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39960"/>
                            <a:ext cx="253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761">
                                <a:moveTo>
                                  <a:pt x="1596" y="761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5" y="44"/>
                                </a:lnTo>
                                <a:lnTo>
                                  <a:pt x="8" y="65"/>
                                </a:lnTo>
                                <a:lnTo>
                                  <a:pt x="11" y="85"/>
                                </a:lnTo>
                                <a:lnTo>
                                  <a:pt x="16" y="106"/>
                                </a:lnTo>
                                <a:lnTo>
                                  <a:pt x="20" y="125"/>
                                </a:lnTo>
                                <a:lnTo>
                                  <a:pt x="24" y="146"/>
                                </a:lnTo>
                                <a:lnTo>
                                  <a:pt x="30" y="165"/>
                                </a:lnTo>
                                <a:lnTo>
                                  <a:pt x="1525" y="761"/>
                                </a:lnTo>
                                <a:lnTo>
                                  <a:pt x="1542" y="761"/>
                                </a:lnTo>
                                <a:lnTo>
                                  <a:pt x="1560" y="761"/>
                                </a:lnTo>
                                <a:lnTo>
                                  <a:pt x="1578" y="761"/>
                                </a:lnTo>
                                <a:lnTo>
                                  <a:pt x="1596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65880"/>
                            <a:ext cx="23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596">
                                <a:moveTo>
                                  <a:pt x="1495" y="596"/>
                                </a:move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14" y="44"/>
                                </a:lnTo>
                                <a:lnTo>
                                  <a:pt x="21" y="65"/>
                                </a:lnTo>
                                <a:lnTo>
                                  <a:pt x="30" y="87"/>
                                </a:lnTo>
                                <a:lnTo>
                                  <a:pt x="39" y="108"/>
                                </a:lnTo>
                                <a:lnTo>
                                  <a:pt x="49" y="127"/>
                                </a:lnTo>
                                <a:lnTo>
                                  <a:pt x="58" y="147"/>
                                </a:lnTo>
                                <a:lnTo>
                                  <a:pt x="69" y="166"/>
                                </a:lnTo>
                                <a:lnTo>
                                  <a:pt x="1395" y="596"/>
                                </a:lnTo>
                                <a:lnTo>
                                  <a:pt x="1419" y="596"/>
                                </a:lnTo>
                                <a:lnTo>
                                  <a:pt x="1444" y="596"/>
                                </a:lnTo>
                                <a:lnTo>
                                  <a:pt x="1469" y="596"/>
                                </a:lnTo>
                                <a:lnTo>
                                  <a:pt x="149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92520"/>
                            <a:ext cx="21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430">
                                <a:moveTo>
                                  <a:pt x="1326" y="430"/>
                                </a:moveTo>
                                <a:lnTo>
                                  <a:pt x="0" y="0"/>
                                </a:lnTo>
                                <a:lnTo>
                                  <a:pt x="13" y="23"/>
                                </a:lnTo>
                                <a:lnTo>
                                  <a:pt x="29" y="45"/>
                                </a:lnTo>
                                <a:lnTo>
                                  <a:pt x="43" y="67"/>
                                </a:lnTo>
                                <a:lnTo>
                                  <a:pt x="58" y="87"/>
                                </a:lnTo>
                                <a:lnTo>
                                  <a:pt x="74" y="108"/>
                                </a:lnTo>
                                <a:lnTo>
                                  <a:pt x="90" y="127"/>
                                </a:lnTo>
                                <a:lnTo>
                                  <a:pt x="107" y="146"/>
                                </a:lnTo>
                                <a:lnTo>
                                  <a:pt x="124" y="163"/>
                                </a:lnTo>
                                <a:lnTo>
                                  <a:pt x="1175" y="430"/>
                                </a:lnTo>
                                <a:lnTo>
                                  <a:pt x="1211" y="430"/>
                                </a:lnTo>
                                <a:lnTo>
                                  <a:pt x="1248" y="430"/>
                                </a:lnTo>
                                <a:lnTo>
                                  <a:pt x="1286" y="430"/>
                                </a:lnTo>
                                <a:lnTo>
                                  <a:pt x="1326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6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18440"/>
                            <a:ext cx="167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67">
                                <a:moveTo>
                                  <a:pt x="1051" y="267"/>
                                </a:moveTo>
                                <a:lnTo>
                                  <a:pt x="0" y="0"/>
                                </a:lnTo>
                                <a:lnTo>
                                  <a:pt x="24" y="25"/>
                                </a:lnTo>
                                <a:lnTo>
                                  <a:pt x="49" y="48"/>
                                </a:lnTo>
                                <a:lnTo>
                                  <a:pt x="74" y="69"/>
                                </a:lnTo>
                                <a:lnTo>
                                  <a:pt x="100" y="90"/>
                                </a:lnTo>
                                <a:lnTo>
                                  <a:pt x="125" y="109"/>
                                </a:lnTo>
                                <a:lnTo>
                                  <a:pt x="151" y="126"/>
                                </a:lnTo>
                                <a:lnTo>
                                  <a:pt x="176" y="142"/>
                                </a:lnTo>
                                <a:lnTo>
                                  <a:pt x="201" y="158"/>
                                </a:lnTo>
                                <a:lnTo>
                                  <a:pt x="794" y="267"/>
                                </a:lnTo>
                                <a:lnTo>
                                  <a:pt x="820" y="267"/>
                                </a:lnTo>
                                <a:lnTo>
                                  <a:pt x="849" y="267"/>
                                </a:lnTo>
                                <a:lnTo>
                                  <a:pt x="879" y="267"/>
                                </a:lnTo>
                                <a:lnTo>
                                  <a:pt x="911" y="267"/>
                                </a:lnTo>
                                <a:lnTo>
                                  <a:pt x="942" y="267"/>
                                </a:lnTo>
                                <a:lnTo>
                                  <a:pt x="977" y="267"/>
                                </a:lnTo>
                                <a:lnTo>
                                  <a:pt x="1013" y="267"/>
                                </a:lnTo>
                                <a:lnTo>
                                  <a:pt x="1051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4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043280"/>
                            <a:ext cx="9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09">
                                <a:moveTo>
                                  <a:pt x="593" y="109"/>
                                </a:moveTo>
                                <a:lnTo>
                                  <a:pt x="0" y="0"/>
                                </a:lnTo>
                                <a:lnTo>
                                  <a:pt x="25" y="14"/>
                                </a:lnTo>
                                <a:lnTo>
                                  <a:pt x="49" y="28"/>
                                </a:lnTo>
                                <a:lnTo>
                                  <a:pt x="73" y="40"/>
                                </a:lnTo>
                                <a:lnTo>
                                  <a:pt x="97" y="51"/>
                                </a:lnTo>
                                <a:lnTo>
                                  <a:pt x="139" y="70"/>
                                </a:lnTo>
                                <a:lnTo>
                                  <a:pt x="176" y="86"/>
                                </a:lnTo>
                                <a:lnTo>
                                  <a:pt x="208" y="97"/>
                                </a:lnTo>
                                <a:lnTo>
                                  <a:pt x="232" y="104"/>
                                </a:lnTo>
                                <a:lnTo>
                                  <a:pt x="247" y="108"/>
                                </a:lnTo>
                                <a:lnTo>
                                  <a:pt x="253" y="109"/>
                                </a:lnTo>
                                <a:lnTo>
                                  <a:pt x="254" y="109"/>
                                </a:lnTo>
                                <a:lnTo>
                                  <a:pt x="260" y="109"/>
                                </a:lnTo>
                                <a:lnTo>
                                  <a:pt x="273" y="109"/>
                                </a:lnTo>
                                <a:lnTo>
                                  <a:pt x="298" y="109"/>
                                </a:lnTo>
                                <a:lnTo>
                                  <a:pt x="338" y="109"/>
                                </a:lnTo>
                                <a:lnTo>
                                  <a:pt x="399" y="109"/>
                                </a:lnTo>
                                <a:lnTo>
                                  <a:pt x="481" y="109"/>
                                </a:lnTo>
                                <a:lnTo>
                                  <a:pt x="59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5588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8">
                                <a:moveTo>
                                  <a:pt x="188" y="0"/>
                                </a:moveTo>
                                <a:lnTo>
                                  <a:pt x="0" y="28"/>
                                </a:lnTo>
                                <a:lnTo>
                                  <a:pt x="26" y="28"/>
                                </a:lnTo>
                                <a:lnTo>
                                  <a:pt x="52" y="28"/>
                                </a:lnTo>
                                <a:lnTo>
                                  <a:pt x="78" y="28"/>
                                </a:lnTo>
                                <a:lnTo>
                                  <a:pt x="104" y="28"/>
                                </a:lnTo>
                                <a:lnTo>
                                  <a:pt x="111" y="27"/>
                                </a:lnTo>
                                <a:lnTo>
                                  <a:pt x="127" y="23"/>
                                </a:lnTo>
                                <a:lnTo>
                                  <a:pt x="153" y="1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4360"/>
                            <a:ext cx="6242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3506">
                                <a:moveTo>
                                  <a:pt x="1967" y="0"/>
                                </a:moveTo>
                                <a:lnTo>
                                  <a:pt x="1966" y="84"/>
                                </a:lnTo>
                                <a:lnTo>
                                  <a:pt x="1956" y="164"/>
                                </a:lnTo>
                                <a:lnTo>
                                  <a:pt x="1937" y="244"/>
                                </a:lnTo>
                                <a:lnTo>
                                  <a:pt x="1910" y="321"/>
                                </a:lnTo>
                                <a:lnTo>
                                  <a:pt x="1874" y="396"/>
                                </a:lnTo>
                                <a:lnTo>
                                  <a:pt x="1832" y="468"/>
                                </a:lnTo>
                                <a:lnTo>
                                  <a:pt x="1783" y="541"/>
                                </a:lnTo>
                                <a:lnTo>
                                  <a:pt x="1728" y="611"/>
                                </a:lnTo>
                                <a:lnTo>
                                  <a:pt x="1667" y="681"/>
                                </a:lnTo>
                                <a:lnTo>
                                  <a:pt x="1601" y="749"/>
                                </a:lnTo>
                                <a:lnTo>
                                  <a:pt x="1531" y="817"/>
                                </a:lnTo>
                                <a:lnTo>
                                  <a:pt x="1457" y="884"/>
                                </a:lnTo>
                                <a:lnTo>
                                  <a:pt x="1379" y="950"/>
                                </a:lnTo>
                                <a:lnTo>
                                  <a:pt x="1300" y="1017"/>
                                </a:lnTo>
                                <a:lnTo>
                                  <a:pt x="1217" y="1083"/>
                                </a:lnTo>
                                <a:lnTo>
                                  <a:pt x="1133" y="1149"/>
                                </a:lnTo>
                                <a:lnTo>
                                  <a:pt x="963" y="1281"/>
                                </a:lnTo>
                                <a:lnTo>
                                  <a:pt x="794" y="1416"/>
                                </a:lnTo>
                                <a:lnTo>
                                  <a:pt x="712" y="1484"/>
                                </a:lnTo>
                                <a:lnTo>
                                  <a:pt x="630" y="1553"/>
                                </a:lnTo>
                                <a:lnTo>
                                  <a:pt x="552" y="1624"/>
                                </a:lnTo>
                                <a:lnTo>
                                  <a:pt x="477" y="1695"/>
                                </a:lnTo>
                                <a:lnTo>
                                  <a:pt x="404" y="1768"/>
                                </a:lnTo>
                                <a:lnTo>
                                  <a:pt x="338" y="1843"/>
                                </a:lnTo>
                                <a:lnTo>
                                  <a:pt x="275" y="1919"/>
                                </a:lnTo>
                                <a:lnTo>
                                  <a:pt x="218" y="1997"/>
                                </a:lnTo>
                                <a:lnTo>
                                  <a:pt x="166" y="2076"/>
                                </a:lnTo>
                                <a:lnTo>
                                  <a:pt x="121" y="2159"/>
                                </a:lnTo>
                                <a:lnTo>
                                  <a:pt x="84" y="2244"/>
                                </a:lnTo>
                                <a:lnTo>
                                  <a:pt x="53" y="2331"/>
                                </a:lnTo>
                                <a:lnTo>
                                  <a:pt x="31" y="2418"/>
                                </a:lnTo>
                                <a:lnTo>
                                  <a:pt x="14" y="2500"/>
                                </a:lnTo>
                                <a:lnTo>
                                  <a:pt x="4" y="2579"/>
                                </a:lnTo>
                                <a:lnTo>
                                  <a:pt x="0" y="2653"/>
                                </a:lnTo>
                                <a:lnTo>
                                  <a:pt x="0" y="2724"/>
                                </a:lnTo>
                                <a:lnTo>
                                  <a:pt x="7" y="2791"/>
                                </a:lnTo>
                                <a:lnTo>
                                  <a:pt x="18" y="2854"/>
                                </a:lnTo>
                                <a:lnTo>
                                  <a:pt x="33" y="2913"/>
                                </a:lnTo>
                                <a:lnTo>
                                  <a:pt x="51" y="2970"/>
                                </a:lnTo>
                                <a:lnTo>
                                  <a:pt x="73" y="3022"/>
                                </a:lnTo>
                                <a:lnTo>
                                  <a:pt x="98" y="3073"/>
                                </a:lnTo>
                                <a:lnTo>
                                  <a:pt x="126" y="3118"/>
                                </a:lnTo>
                                <a:lnTo>
                                  <a:pt x="157" y="3162"/>
                                </a:lnTo>
                                <a:lnTo>
                                  <a:pt x="189" y="3202"/>
                                </a:lnTo>
                                <a:lnTo>
                                  <a:pt x="224" y="3239"/>
                                </a:lnTo>
                                <a:lnTo>
                                  <a:pt x="259" y="3274"/>
                                </a:lnTo>
                                <a:lnTo>
                                  <a:pt x="295" y="3305"/>
                                </a:lnTo>
                                <a:lnTo>
                                  <a:pt x="332" y="3334"/>
                                </a:lnTo>
                                <a:lnTo>
                                  <a:pt x="367" y="3360"/>
                                </a:lnTo>
                                <a:lnTo>
                                  <a:pt x="404" y="3384"/>
                                </a:lnTo>
                                <a:lnTo>
                                  <a:pt x="440" y="3406"/>
                                </a:lnTo>
                                <a:lnTo>
                                  <a:pt x="474" y="3425"/>
                                </a:lnTo>
                                <a:lnTo>
                                  <a:pt x="508" y="3441"/>
                                </a:lnTo>
                                <a:lnTo>
                                  <a:pt x="539" y="3456"/>
                                </a:lnTo>
                                <a:lnTo>
                                  <a:pt x="568" y="3469"/>
                                </a:lnTo>
                                <a:lnTo>
                                  <a:pt x="595" y="3479"/>
                                </a:lnTo>
                                <a:lnTo>
                                  <a:pt x="618" y="3488"/>
                                </a:lnTo>
                                <a:lnTo>
                                  <a:pt x="639" y="3495"/>
                                </a:lnTo>
                                <a:lnTo>
                                  <a:pt x="667" y="3504"/>
                                </a:lnTo>
                                <a:lnTo>
                                  <a:pt x="679" y="3506"/>
                                </a:lnTo>
                                <a:lnTo>
                                  <a:pt x="680" y="3506"/>
                                </a:lnTo>
                                <a:lnTo>
                                  <a:pt x="686" y="3506"/>
                                </a:lnTo>
                                <a:lnTo>
                                  <a:pt x="698" y="3506"/>
                                </a:lnTo>
                                <a:lnTo>
                                  <a:pt x="722" y="3506"/>
                                </a:lnTo>
                                <a:lnTo>
                                  <a:pt x="761" y="3506"/>
                                </a:lnTo>
                                <a:lnTo>
                                  <a:pt x="818" y="3506"/>
                                </a:lnTo>
                                <a:lnTo>
                                  <a:pt x="899" y="3506"/>
                                </a:lnTo>
                                <a:lnTo>
                                  <a:pt x="1005" y="3506"/>
                                </a:lnTo>
                                <a:lnTo>
                                  <a:pt x="1141" y="3506"/>
                                </a:lnTo>
                                <a:lnTo>
                                  <a:pt x="1312" y="3506"/>
                                </a:lnTo>
                                <a:lnTo>
                                  <a:pt x="1520" y="3506"/>
                                </a:lnTo>
                                <a:lnTo>
                                  <a:pt x="1769" y="3506"/>
                                </a:lnTo>
                                <a:lnTo>
                                  <a:pt x="2065" y="3506"/>
                                </a:lnTo>
                                <a:lnTo>
                                  <a:pt x="2408" y="3506"/>
                                </a:lnTo>
                                <a:lnTo>
                                  <a:pt x="2804" y="3506"/>
                                </a:lnTo>
                                <a:lnTo>
                                  <a:pt x="3257" y="3506"/>
                                </a:lnTo>
                                <a:lnTo>
                                  <a:pt x="3268" y="3504"/>
                                </a:lnTo>
                                <a:lnTo>
                                  <a:pt x="3296" y="3495"/>
                                </a:lnTo>
                                <a:lnTo>
                                  <a:pt x="3315" y="3488"/>
                                </a:lnTo>
                                <a:lnTo>
                                  <a:pt x="3339" y="3479"/>
                                </a:lnTo>
                                <a:lnTo>
                                  <a:pt x="3365" y="3469"/>
                                </a:lnTo>
                                <a:lnTo>
                                  <a:pt x="3393" y="3456"/>
                                </a:lnTo>
                                <a:lnTo>
                                  <a:pt x="3425" y="3441"/>
                                </a:lnTo>
                                <a:lnTo>
                                  <a:pt x="3457" y="3425"/>
                                </a:lnTo>
                                <a:lnTo>
                                  <a:pt x="3491" y="3406"/>
                                </a:lnTo>
                                <a:lnTo>
                                  <a:pt x="3527" y="3384"/>
                                </a:lnTo>
                                <a:lnTo>
                                  <a:pt x="3563" y="3360"/>
                                </a:lnTo>
                                <a:lnTo>
                                  <a:pt x="3600" y="3334"/>
                                </a:lnTo>
                                <a:lnTo>
                                  <a:pt x="3636" y="3305"/>
                                </a:lnTo>
                                <a:lnTo>
                                  <a:pt x="3671" y="3274"/>
                                </a:lnTo>
                                <a:lnTo>
                                  <a:pt x="3707" y="3239"/>
                                </a:lnTo>
                                <a:lnTo>
                                  <a:pt x="3741" y="3202"/>
                                </a:lnTo>
                                <a:lnTo>
                                  <a:pt x="3772" y="3162"/>
                                </a:lnTo>
                                <a:lnTo>
                                  <a:pt x="3803" y="3118"/>
                                </a:lnTo>
                                <a:lnTo>
                                  <a:pt x="3831" y="3073"/>
                                </a:lnTo>
                                <a:lnTo>
                                  <a:pt x="3857" y="3022"/>
                                </a:lnTo>
                                <a:lnTo>
                                  <a:pt x="3879" y="2970"/>
                                </a:lnTo>
                                <a:lnTo>
                                  <a:pt x="3897" y="2913"/>
                                </a:lnTo>
                                <a:lnTo>
                                  <a:pt x="3913" y="2854"/>
                                </a:lnTo>
                                <a:lnTo>
                                  <a:pt x="3923" y="2791"/>
                                </a:lnTo>
                                <a:lnTo>
                                  <a:pt x="3929" y="2724"/>
                                </a:lnTo>
                                <a:lnTo>
                                  <a:pt x="3930" y="2653"/>
                                </a:lnTo>
                                <a:lnTo>
                                  <a:pt x="3926" y="2579"/>
                                </a:lnTo>
                                <a:lnTo>
                                  <a:pt x="3916" y="2500"/>
                                </a:lnTo>
                                <a:lnTo>
                                  <a:pt x="3900" y="2418"/>
                                </a:lnTo>
                                <a:lnTo>
                                  <a:pt x="3877" y="2331"/>
                                </a:lnTo>
                                <a:lnTo>
                                  <a:pt x="3846" y="2244"/>
                                </a:lnTo>
                                <a:lnTo>
                                  <a:pt x="3808" y="2159"/>
                                </a:lnTo>
                                <a:lnTo>
                                  <a:pt x="3764" y="2076"/>
                                </a:lnTo>
                                <a:lnTo>
                                  <a:pt x="3712" y="1997"/>
                                </a:lnTo>
                                <a:lnTo>
                                  <a:pt x="3655" y="1919"/>
                                </a:lnTo>
                                <a:lnTo>
                                  <a:pt x="3592" y="1843"/>
                                </a:lnTo>
                                <a:lnTo>
                                  <a:pt x="3525" y="1768"/>
                                </a:lnTo>
                                <a:lnTo>
                                  <a:pt x="3453" y="1695"/>
                                </a:lnTo>
                                <a:lnTo>
                                  <a:pt x="3377" y="1624"/>
                                </a:lnTo>
                                <a:lnTo>
                                  <a:pt x="3299" y="1553"/>
                                </a:lnTo>
                                <a:lnTo>
                                  <a:pt x="3217" y="1484"/>
                                </a:lnTo>
                                <a:lnTo>
                                  <a:pt x="3135" y="1416"/>
                                </a:lnTo>
                                <a:lnTo>
                                  <a:pt x="2966" y="1281"/>
                                </a:lnTo>
                                <a:lnTo>
                                  <a:pt x="2797" y="1149"/>
                                </a:lnTo>
                                <a:lnTo>
                                  <a:pt x="2713" y="1083"/>
                                </a:lnTo>
                                <a:lnTo>
                                  <a:pt x="2631" y="1017"/>
                                </a:lnTo>
                                <a:lnTo>
                                  <a:pt x="2550" y="950"/>
                                </a:lnTo>
                                <a:lnTo>
                                  <a:pt x="2473" y="884"/>
                                </a:lnTo>
                                <a:lnTo>
                                  <a:pt x="2399" y="817"/>
                                </a:lnTo>
                                <a:lnTo>
                                  <a:pt x="2329" y="749"/>
                                </a:lnTo>
                                <a:lnTo>
                                  <a:pt x="2263" y="681"/>
                                </a:lnTo>
                                <a:lnTo>
                                  <a:pt x="2203" y="611"/>
                                </a:lnTo>
                                <a:lnTo>
                                  <a:pt x="2147" y="541"/>
                                </a:lnTo>
                                <a:lnTo>
                                  <a:pt x="2098" y="468"/>
                                </a:lnTo>
                                <a:lnTo>
                                  <a:pt x="2056" y="396"/>
                                </a:lnTo>
                                <a:lnTo>
                                  <a:pt x="2021" y="321"/>
                                </a:lnTo>
                                <a:lnTo>
                                  <a:pt x="1994" y="244"/>
                                </a:lnTo>
                                <a:lnTo>
                                  <a:pt x="1975" y="164"/>
                                </a:lnTo>
                                <a:lnTo>
                                  <a:pt x="1966" y="84"/>
                                </a:ln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778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15680"/>
                            <a:ext cx="92880" cy="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e778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00680"/>
                            <a:ext cx="92880" cy="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e778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27200"/>
                            <a:ext cx="92880" cy="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e778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57680"/>
                            <a:ext cx="168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295">
                                <a:moveTo>
                                  <a:pt x="1065" y="462"/>
                                </a:moveTo>
                                <a:lnTo>
                                  <a:pt x="618" y="462"/>
                                </a:lnTo>
                                <a:lnTo>
                                  <a:pt x="618" y="388"/>
                                </a:lnTo>
                                <a:lnTo>
                                  <a:pt x="691" y="388"/>
                                </a:lnTo>
                                <a:lnTo>
                                  <a:pt x="690" y="345"/>
                                </a:lnTo>
                                <a:lnTo>
                                  <a:pt x="687" y="306"/>
                                </a:lnTo>
                                <a:lnTo>
                                  <a:pt x="683" y="270"/>
                                </a:lnTo>
                                <a:lnTo>
                                  <a:pt x="678" y="238"/>
                                </a:lnTo>
                                <a:lnTo>
                                  <a:pt x="670" y="209"/>
                                </a:lnTo>
                                <a:lnTo>
                                  <a:pt x="660" y="184"/>
                                </a:lnTo>
                                <a:lnTo>
                                  <a:pt x="655" y="172"/>
                                </a:lnTo>
                                <a:lnTo>
                                  <a:pt x="649" y="162"/>
                                </a:lnTo>
                                <a:lnTo>
                                  <a:pt x="644" y="152"/>
                                </a:lnTo>
                                <a:lnTo>
                                  <a:pt x="637" y="142"/>
                                </a:lnTo>
                                <a:lnTo>
                                  <a:pt x="623" y="126"/>
                                </a:lnTo>
                                <a:lnTo>
                                  <a:pt x="609" y="113"/>
                                </a:lnTo>
                                <a:lnTo>
                                  <a:pt x="594" y="101"/>
                                </a:lnTo>
                                <a:lnTo>
                                  <a:pt x="578" y="92"/>
                                </a:lnTo>
                                <a:lnTo>
                                  <a:pt x="560" y="84"/>
                                </a:lnTo>
                                <a:lnTo>
                                  <a:pt x="543" y="78"/>
                                </a:lnTo>
                                <a:lnTo>
                                  <a:pt x="524" y="75"/>
                                </a:lnTo>
                                <a:lnTo>
                                  <a:pt x="506" y="74"/>
                                </a:lnTo>
                                <a:lnTo>
                                  <a:pt x="493" y="75"/>
                                </a:lnTo>
                                <a:lnTo>
                                  <a:pt x="480" y="76"/>
                                </a:lnTo>
                                <a:lnTo>
                                  <a:pt x="467" y="78"/>
                                </a:lnTo>
                                <a:lnTo>
                                  <a:pt x="455" y="83"/>
                                </a:lnTo>
                                <a:lnTo>
                                  <a:pt x="442" y="87"/>
                                </a:lnTo>
                                <a:lnTo>
                                  <a:pt x="430" y="93"/>
                                </a:lnTo>
                                <a:lnTo>
                                  <a:pt x="418" y="101"/>
                                </a:lnTo>
                                <a:lnTo>
                                  <a:pt x="407" y="108"/>
                                </a:lnTo>
                                <a:lnTo>
                                  <a:pt x="395" y="117"/>
                                </a:lnTo>
                                <a:lnTo>
                                  <a:pt x="384" y="129"/>
                                </a:lnTo>
                                <a:lnTo>
                                  <a:pt x="374" y="141"/>
                                </a:lnTo>
                                <a:lnTo>
                                  <a:pt x="365" y="155"/>
                                </a:lnTo>
                                <a:lnTo>
                                  <a:pt x="355" y="171"/>
                                </a:lnTo>
                                <a:lnTo>
                                  <a:pt x="346" y="188"/>
                                </a:lnTo>
                                <a:lnTo>
                                  <a:pt x="339" y="207"/>
                                </a:lnTo>
                                <a:lnTo>
                                  <a:pt x="331" y="226"/>
                                </a:lnTo>
                                <a:lnTo>
                                  <a:pt x="323" y="248"/>
                                </a:lnTo>
                                <a:lnTo>
                                  <a:pt x="318" y="272"/>
                                </a:lnTo>
                                <a:lnTo>
                                  <a:pt x="313" y="297"/>
                                </a:lnTo>
                                <a:lnTo>
                                  <a:pt x="308" y="325"/>
                                </a:lnTo>
                                <a:lnTo>
                                  <a:pt x="305" y="354"/>
                                </a:lnTo>
                                <a:lnTo>
                                  <a:pt x="303" y="386"/>
                                </a:lnTo>
                                <a:lnTo>
                                  <a:pt x="302" y="418"/>
                                </a:lnTo>
                                <a:lnTo>
                                  <a:pt x="301" y="453"/>
                                </a:lnTo>
                                <a:lnTo>
                                  <a:pt x="301" y="478"/>
                                </a:lnTo>
                                <a:lnTo>
                                  <a:pt x="302" y="504"/>
                                </a:lnTo>
                                <a:lnTo>
                                  <a:pt x="303" y="530"/>
                                </a:lnTo>
                                <a:lnTo>
                                  <a:pt x="305" y="554"/>
                                </a:lnTo>
                                <a:lnTo>
                                  <a:pt x="306" y="580"/>
                                </a:lnTo>
                                <a:lnTo>
                                  <a:pt x="309" y="603"/>
                                </a:lnTo>
                                <a:lnTo>
                                  <a:pt x="311" y="628"/>
                                </a:lnTo>
                                <a:lnTo>
                                  <a:pt x="316" y="651"/>
                                </a:lnTo>
                                <a:lnTo>
                                  <a:pt x="319" y="676"/>
                                </a:lnTo>
                                <a:lnTo>
                                  <a:pt x="323" y="702"/>
                                </a:lnTo>
                                <a:lnTo>
                                  <a:pt x="329" y="729"/>
                                </a:lnTo>
                                <a:lnTo>
                                  <a:pt x="334" y="756"/>
                                </a:lnTo>
                                <a:lnTo>
                                  <a:pt x="341" y="788"/>
                                </a:lnTo>
                                <a:lnTo>
                                  <a:pt x="347" y="819"/>
                                </a:lnTo>
                                <a:lnTo>
                                  <a:pt x="354" y="851"/>
                                </a:lnTo>
                                <a:lnTo>
                                  <a:pt x="363" y="885"/>
                                </a:lnTo>
                                <a:lnTo>
                                  <a:pt x="371" y="923"/>
                                </a:lnTo>
                                <a:lnTo>
                                  <a:pt x="379" y="959"/>
                                </a:lnTo>
                                <a:lnTo>
                                  <a:pt x="385" y="993"/>
                                </a:lnTo>
                                <a:lnTo>
                                  <a:pt x="391" y="1026"/>
                                </a:lnTo>
                                <a:lnTo>
                                  <a:pt x="394" y="1057"/>
                                </a:lnTo>
                                <a:lnTo>
                                  <a:pt x="397" y="1086"/>
                                </a:lnTo>
                                <a:lnTo>
                                  <a:pt x="399" y="1114"/>
                                </a:lnTo>
                                <a:lnTo>
                                  <a:pt x="399" y="1141"/>
                                </a:lnTo>
                                <a:lnTo>
                                  <a:pt x="399" y="1152"/>
                                </a:lnTo>
                                <a:lnTo>
                                  <a:pt x="398" y="1165"/>
                                </a:lnTo>
                                <a:lnTo>
                                  <a:pt x="395" y="1180"/>
                                </a:lnTo>
                                <a:lnTo>
                                  <a:pt x="392" y="1193"/>
                                </a:lnTo>
                                <a:lnTo>
                                  <a:pt x="389" y="1206"/>
                                </a:lnTo>
                                <a:lnTo>
                                  <a:pt x="386" y="1215"/>
                                </a:lnTo>
                                <a:lnTo>
                                  <a:pt x="384" y="1222"/>
                                </a:lnTo>
                                <a:lnTo>
                                  <a:pt x="382" y="1229"/>
                                </a:lnTo>
                                <a:lnTo>
                                  <a:pt x="381" y="1235"/>
                                </a:lnTo>
                                <a:lnTo>
                                  <a:pt x="379" y="1238"/>
                                </a:lnTo>
                                <a:lnTo>
                                  <a:pt x="387" y="1244"/>
                                </a:lnTo>
                                <a:lnTo>
                                  <a:pt x="397" y="1247"/>
                                </a:lnTo>
                                <a:lnTo>
                                  <a:pt x="408" y="1249"/>
                                </a:lnTo>
                                <a:lnTo>
                                  <a:pt x="421" y="1249"/>
                                </a:lnTo>
                                <a:lnTo>
                                  <a:pt x="436" y="1248"/>
                                </a:lnTo>
                                <a:lnTo>
                                  <a:pt x="452" y="1246"/>
                                </a:lnTo>
                                <a:lnTo>
                                  <a:pt x="467" y="1241"/>
                                </a:lnTo>
                                <a:lnTo>
                                  <a:pt x="483" y="1234"/>
                                </a:lnTo>
                                <a:lnTo>
                                  <a:pt x="498" y="1226"/>
                                </a:lnTo>
                                <a:lnTo>
                                  <a:pt x="515" y="1215"/>
                                </a:lnTo>
                                <a:lnTo>
                                  <a:pt x="531" y="1202"/>
                                </a:lnTo>
                                <a:lnTo>
                                  <a:pt x="546" y="1187"/>
                                </a:lnTo>
                                <a:lnTo>
                                  <a:pt x="561" y="1171"/>
                                </a:lnTo>
                                <a:lnTo>
                                  <a:pt x="577" y="1153"/>
                                </a:lnTo>
                                <a:lnTo>
                                  <a:pt x="591" y="1135"/>
                                </a:lnTo>
                                <a:lnTo>
                                  <a:pt x="605" y="1115"/>
                                </a:lnTo>
                                <a:lnTo>
                                  <a:pt x="618" y="1094"/>
                                </a:lnTo>
                                <a:lnTo>
                                  <a:pt x="630" y="1072"/>
                                </a:lnTo>
                                <a:lnTo>
                                  <a:pt x="641" y="1048"/>
                                </a:lnTo>
                                <a:lnTo>
                                  <a:pt x="652" y="1023"/>
                                </a:lnTo>
                                <a:lnTo>
                                  <a:pt x="661" y="999"/>
                                </a:lnTo>
                                <a:lnTo>
                                  <a:pt x="669" y="973"/>
                                </a:lnTo>
                                <a:lnTo>
                                  <a:pt x="676" y="948"/>
                                </a:lnTo>
                                <a:lnTo>
                                  <a:pt x="682" y="922"/>
                                </a:lnTo>
                                <a:lnTo>
                                  <a:pt x="686" y="896"/>
                                </a:lnTo>
                                <a:lnTo>
                                  <a:pt x="690" y="869"/>
                                </a:lnTo>
                                <a:lnTo>
                                  <a:pt x="692" y="844"/>
                                </a:lnTo>
                                <a:lnTo>
                                  <a:pt x="693" y="817"/>
                                </a:lnTo>
                                <a:lnTo>
                                  <a:pt x="693" y="803"/>
                                </a:lnTo>
                                <a:lnTo>
                                  <a:pt x="692" y="792"/>
                                </a:lnTo>
                                <a:lnTo>
                                  <a:pt x="692" y="782"/>
                                </a:lnTo>
                                <a:lnTo>
                                  <a:pt x="691" y="774"/>
                                </a:lnTo>
                                <a:lnTo>
                                  <a:pt x="618" y="774"/>
                                </a:lnTo>
                                <a:lnTo>
                                  <a:pt x="618" y="701"/>
                                </a:lnTo>
                                <a:lnTo>
                                  <a:pt x="1065" y="701"/>
                                </a:lnTo>
                                <a:lnTo>
                                  <a:pt x="1065" y="774"/>
                                </a:lnTo>
                                <a:lnTo>
                                  <a:pt x="996" y="774"/>
                                </a:lnTo>
                                <a:lnTo>
                                  <a:pt x="993" y="802"/>
                                </a:lnTo>
                                <a:lnTo>
                                  <a:pt x="989" y="829"/>
                                </a:lnTo>
                                <a:lnTo>
                                  <a:pt x="984" y="855"/>
                                </a:lnTo>
                                <a:lnTo>
                                  <a:pt x="979" y="880"/>
                                </a:lnTo>
                                <a:lnTo>
                                  <a:pt x="970" y="906"/>
                                </a:lnTo>
                                <a:lnTo>
                                  <a:pt x="961" y="931"/>
                                </a:lnTo>
                                <a:lnTo>
                                  <a:pt x="950" y="955"/>
                                </a:lnTo>
                                <a:lnTo>
                                  <a:pt x="938" y="980"/>
                                </a:lnTo>
                                <a:lnTo>
                                  <a:pt x="924" y="1003"/>
                                </a:lnTo>
                                <a:lnTo>
                                  <a:pt x="909" y="1026"/>
                                </a:lnTo>
                                <a:lnTo>
                                  <a:pt x="894" y="1048"/>
                                </a:lnTo>
                                <a:lnTo>
                                  <a:pt x="877" y="1069"/>
                                </a:lnTo>
                                <a:lnTo>
                                  <a:pt x="859" y="1089"/>
                                </a:lnTo>
                                <a:lnTo>
                                  <a:pt x="841" y="1110"/>
                                </a:lnTo>
                                <a:lnTo>
                                  <a:pt x="820" y="1129"/>
                                </a:lnTo>
                                <a:lnTo>
                                  <a:pt x="799" y="1146"/>
                                </a:lnTo>
                                <a:lnTo>
                                  <a:pt x="778" y="1164"/>
                                </a:lnTo>
                                <a:lnTo>
                                  <a:pt x="756" y="1180"/>
                                </a:lnTo>
                                <a:lnTo>
                                  <a:pt x="733" y="1196"/>
                                </a:lnTo>
                                <a:lnTo>
                                  <a:pt x="710" y="1210"/>
                                </a:lnTo>
                                <a:lnTo>
                                  <a:pt x="686" y="1223"/>
                                </a:lnTo>
                                <a:lnTo>
                                  <a:pt x="662" y="1236"/>
                                </a:lnTo>
                                <a:lnTo>
                                  <a:pt x="637" y="1247"/>
                                </a:lnTo>
                                <a:lnTo>
                                  <a:pt x="612" y="1256"/>
                                </a:lnTo>
                                <a:lnTo>
                                  <a:pt x="587" y="1266"/>
                                </a:lnTo>
                                <a:lnTo>
                                  <a:pt x="562" y="1274"/>
                                </a:lnTo>
                                <a:lnTo>
                                  <a:pt x="537" y="1280"/>
                                </a:lnTo>
                                <a:lnTo>
                                  <a:pt x="512" y="1286"/>
                                </a:lnTo>
                                <a:lnTo>
                                  <a:pt x="487" y="1289"/>
                                </a:lnTo>
                                <a:lnTo>
                                  <a:pt x="464" y="1293"/>
                                </a:lnTo>
                                <a:lnTo>
                                  <a:pt x="440" y="1295"/>
                                </a:lnTo>
                                <a:lnTo>
                                  <a:pt x="416" y="1295"/>
                                </a:lnTo>
                                <a:lnTo>
                                  <a:pt x="397" y="1295"/>
                                </a:lnTo>
                                <a:lnTo>
                                  <a:pt x="380" y="1294"/>
                                </a:lnTo>
                                <a:lnTo>
                                  <a:pt x="364" y="1293"/>
                                </a:lnTo>
                                <a:lnTo>
                                  <a:pt x="347" y="1291"/>
                                </a:lnTo>
                                <a:lnTo>
                                  <a:pt x="332" y="1287"/>
                                </a:lnTo>
                                <a:lnTo>
                                  <a:pt x="318" y="1284"/>
                                </a:lnTo>
                                <a:lnTo>
                                  <a:pt x="304" y="1279"/>
                                </a:lnTo>
                                <a:lnTo>
                                  <a:pt x="291" y="1274"/>
                                </a:lnTo>
                                <a:lnTo>
                                  <a:pt x="291" y="1249"/>
                                </a:lnTo>
                                <a:lnTo>
                                  <a:pt x="290" y="1228"/>
                                </a:lnTo>
                                <a:lnTo>
                                  <a:pt x="289" y="1207"/>
                                </a:lnTo>
                                <a:lnTo>
                                  <a:pt x="286" y="1188"/>
                                </a:lnTo>
                                <a:lnTo>
                                  <a:pt x="284" y="1170"/>
                                </a:lnTo>
                                <a:lnTo>
                                  <a:pt x="280" y="1152"/>
                                </a:lnTo>
                                <a:lnTo>
                                  <a:pt x="272" y="1131"/>
                                </a:lnTo>
                                <a:lnTo>
                                  <a:pt x="263" y="1107"/>
                                </a:lnTo>
                                <a:lnTo>
                                  <a:pt x="251" y="1082"/>
                                </a:lnTo>
                                <a:lnTo>
                                  <a:pt x="234" y="1054"/>
                                </a:lnTo>
                                <a:lnTo>
                                  <a:pt x="214" y="1021"/>
                                </a:lnTo>
                                <a:lnTo>
                                  <a:pt x="190" y="987"/>
                                </a:lnTo>
                                <a:lnTo>
                                  <a:pt x="163" y="946"/>
                                </a:lnTo>
                                <a:lnTo>
                                  <a:pt x="145" y="924"/>
                                </a:lnTo>
                                <a:lnTo>
                                  <a:pt x="129" y="902"/>
                                </a:lnTo>
                                <a:lnTo>
                                  <a:pt x="114" y="880"/>
                                </a:lnTo>
                                <a:lnTo>
                                  <a:pt x="101" y="859"/>
                                </a:lnTo>
                                <a:lnTo>
                                  <a:pt x="88" y="839"/>
                                </a:lnTo>
                                <a:lnTo>
                                  <a:pt x="76" y="820"/>
                                </a:lnTo>
                                <a:lnTo>
                                  <a:pt x="65" y="801"/>
                                </a:lnTo>
                                <a:lnTo>
                                  <a:pt x="56" y="783"/>
                                </a:lnTo>
                                <a:lnTo>
                                  <a:pt x="39" y="749"/>
                                </a:lnTo>
                                <a:lnTo>
                                  <a:pt x="26" y="717"/>
                                </a:lnTo>
                                <a:lnTo>
                                  <a:pt x="20" y="703"/>
                                </a:lnTo>
                                <a:lnTo>
                                  <a:pt x="16" y="688"/>
                                </a:lnTo>
                                <a:lnTo>
                                  <a:pt x="13" y="674"/>
                                </a:lnTo>
                                <a:lnTo>
                                  <a:pt x="9" y="660"/>
                                </a:lnTo>
                                <a:lnTo>
                                  <a:pt x="5" y="634"/>
                                </a:lnTo>
                                <a:lnTo>
                                  <a:pt x="2" y="606"/>
                                </a:lnTo>
                                <a:lnTo>
                                  <a:pt x="1" y="577"/>
                                </a:lnTo>
                                <a:lnTo>
                                  <a:pt x="0" y="545"/>
                                </a:lnTo>
                                <a:lnTo>
                                  <a:pt x="0" y="525"/>
                                </a:lnTo>
                                <a:lnTo>
                                  <a:pt x="1" y="505"/>
                                </a:lnTo>
                                <a:lnTo>
                                  <a:pt x="2" y="485"/>
                                </a:lnTo>
                                <a:lnTo>
                                  <a:pt x="4" y="466"/>
                                </a:lnTo>
                                <a:lnTo>
                                  <a:pt x="6" y="447"/>
                                </a:lnTo>
                                <a:lnTo>
                                  <a:pt x="9" y="428"/>
                                </a:lnTo>
                                <a:lnTo>
                                  <a:pt x="13" y="409"/>
                                </a:lnTo>
                                <a:lnTo>
                                  <a:pt x="17" y="390"/>
                                </a:lnTo>
                                <a:lnTo>
                                  <a:pt x="22" y="373"/>
                                </a:lnTo>
                                <a:lnTo>
                                  <a:pt x="27" y="355"/>
                                </a:lnTo>
                                <a:lnTo>
                                  <a:pt x="33" y="337"/>
                                </a:lnTo>
                                <a:lnTo>
                                  <a:pt x="40" y="321"/>
                                </a:lnTo>
                                <a:lnTo>
                                  <a:pt x="46" y="304"/>
                                </a:lnTo>
                                <a:lnTo>
                                  <a:pt x="54" y="288"/>
                                </a:lnTo>
                                <a:lnTo>
                                  <a:pt x="62" y="272"/>
                                </a:lnTo>
                                <a:lnTo>
                                  <a:pt x="70" y="256"/>
                                </a:lnTo>
                                <a:lnTo>
                                  <a:pt x="89" y="226"/>
                                </a:lnTo>
                                <a:lnTo>
                                  <a:pt x="109" y="198"/>
                                </a:lnTo>
                                <a:lnTo>
                                  <a:pt x="119" y="184"/>
                                </a:lnTo>
                                <a:lnTo>
                                  <a:pt x="130" y="171"/>
                                </a:lnTo>
                                <a:lnTo>
                                  <a:pt x="142" y="159"/>
                                </a:lnTo>
                                <a:lnTo>
                                  <a:pt x="154" y="146"/>
                                </a:lnTo>
                                <a:lnTo>
                                  <a:pt x="178" y="124"/>
                                </a:lnTo>
                                <a:lnTo>
                                  <a:pt x="205" y="103"/>
                                </a:lnTo>
                                <a:lnTo>
                                  <a:pt x="232" y="84"/>
                                </a:lnTo>
                                <a:lnTo>
                                  <a:pt x="261" y="66"/>
                                </a:lnTo>
                                <a:lnTo>
                                  <a:pt x="292" y="50"/>
                                </a:lnTo>
                                <a:lnTo>
                                  <a:pt x="322" y="37"/>
                                </a:lnTo>
                                <a:lnTo>
                                  <a:pt x="354" y="26"/>
                                </a:lnTo>
                                <a:lnTo>
                                  <a:pt x="386" y="17"/>
                                </a:lnTo>
                                <a:lnTo>
                                  <a:pt x="420" y="9"/>
                                </a:lnTo>
                                <a:lnTo>
                                  <a:pt x="454" y="5"/>
                                </a:lnTo>
                                <a:lnTo>
                                  <a:pt x="487" y="1"/>
                                </a:lnTo>
                                <a:lnTo>
                                  <a:pt x="523" y="0"/>
                                </a:lnTo>
                                <a:lnTo>
                                  <a:pt x="553" y="1"/>
                                </a:lnTo>
                                <a:lnTo>
                                  <a:pt x="581" y="2"/>
                                </a:lnTo>
                                <a:lnTo>
                                  <a:pt x="608" y="5"/>
                                </a:lnTo>
                                <a:lnTo>
                                  <a:pt x="634" y="8"/>
                                </a:lnTo>
                                <a:lnTo>
                                  <a:pt x="659" y="12"/>
                                </a:lnTo>
                                <a:lnTo>
                                  <a:pt x="684" y="18"/>
                                </a:lnTo>
                                <a:lnTo>
                                  <a:pt x="707" y="24"/>
                                </a:lnTo>
                                <a:lnTo>
                                  <a:pt x="729" y="31"/>
                                </a:lnTo>
                                <a:lnTo>
                                  <a:pt x="749" y="39"/>
                                </a:lnTo>
                                <a:lnTo>
                                  <a:pt x="770" y="48"/>
                                </a:lnTo>
                                <a:lnTo>
                                  <a:pt x="788" y="58"/>
                                </a:lnTo>
                                <a:lnTo>
                                  <a:pt x="807" y="69"/>
                                </a:lnTo>
                                <a:lnTo>
                                  <a:pt x="823" y="82"/>
                                </a:lnTo>
                                <a:lnTo>
                                  <a:pt x="839" y="94"/>
                                </a:lnTo>
                                <a:lnTo>
                                  <a:pt x="854" y="107"/>
                                </a:lnTo>
                                <a:lnTo>
                                  <a:pt x="868" y="122"/>
                                </a:lnTo>
                                <a:lnTo>
                                  <a:pt x="893" y="153"/>
                                </a:lnTo>
                                <a:lnTo>
                                  <a:pt x="914" y="184"/>
                                </a:lnTo>
                                <a:lnTo>
                                  <a:pt x="934" y="217"/>
                                </a:lnTo>
                                <a:lnTo>
                                  <a:pt x="951" y="250"/>
                                </a:lnTo>
                                <a:lnTo>
                                  <a:pt x="967" y="284"/>
                                </a:lnTo>
                                <a:lnTo>
                                  <a:pt x="979" y="317"/>
                                </a:lnTo>
                                <a:lnTo>
                                  <a:pt x="988" y="352"/>
                                </a:lnTo>
                                <a:lnTo>
                                  <a:pt x="996" y="388"/>
                                </a:lnTo>
                                <a:lnTo>
                                  <a:pt x="1065" y="388"/>
                                </a:lnTo>
                                <a:lnTo>
                                  <a:pt x="1065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57680"/>
                            <a:ext cx="181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80">
                                <a:moveTo>
                                  <a:pt x="548" y="640"/>
                                </a:moveTo>
                                <a:lnTo>
                                  <a:pt x="611" y="640"/>
                                </a:lnTo>
                                <a:lnTo>
                                  <a:pt x="606" y="628"/>
                                </a:lnTo>
                                <a:lnTo>
                                  <a:pt x="602" y="617"/>
                                </a:lnTo>
                                <a:lnTo>
                                  <a:pt x="597" y="606"/>
                                </a:lnTo>
                                <a:lnTo>
                                  <a:pt x="591" y="596"/>
                                </a:lnTo>
                                <a:lnTo>
                                  <a:pt x="585" y="587"/>
                                </a:lnTo>
                                <a:lnTo>
                                  <a:pt x="578" y="578"/>
                                </a:lnTo>
                                <a:lnTo>
                                  <a:pt x="572" y="570"/>
                                </a:lnTo>
                                <a:lnTo>
                                  <a:pt x="564" y="562"/>
                                </a:lnTo>
                                <a:lnTo>
                                  <a:pt x="548" y="551"/>
                                </a:lnTo>
                                <a:lnTo>
                                  <a:pt x="532" y="542"/>
                                </a:lnTo>
                                <a:lnTo>
                                  <a:pt x="525" y="540"/>
                                </a:lnTo>
                                <a:lnTo>
                                  <a:pt x="517" y="537"/>
                                </a:lnTo>
                                <a:lnTo>
                                  <a:pt x="510" y="536"/>
                                </a:lnTo>
                                <a:lnTo>
                                  <a:pt x="503" y="535"/>
                                </a:lnTo>
                                <a:lnTo>
                                  <a:pt x="476" y="537"/>
                                </a:lnTo>
                                <a:lnTo>
                                  <a:pt x="449" y="541"/>
                                </a:lnTo>
                                <a:lnTo>
                                  <a:pt x="423" y="548"/>
                                </a:lnTo>
                                <a:lnTo>
                                  <a:pt x="396" y="556"/>
                                </a:lnTo>
                                <a:lnTo>
                                  <a:pt x="382" y="562"/>
                                </a:lnTo>
                                <a:lnTo>
                                  <a:pt x="371" y="568"/>
                                </a:lnTo>
                                <a:lnTo>
                                  <a:pt x="359" y="574"/>
                                </a:lnTo>
                                <a:lnTo>
                                  <a:pt x="348" y="582"/>
                                </a:lnTo>
                                <a:lnTo>
                                  <a:pt x="337" y="590"/>
                                </a:lnTo>
                                <a:lnTo>
                                  <a:pt x="327" y="598"/>
                                </a:lnTo>
                                <a:lnTo>
                                  <a:pt x="317" y="607"/>
                                </a:lnTo>
                                <a:lnTo>
                                  <a:pt x="309" y="616"/>
                                </a:lnTo>
                                <a:lnTo>
                                  <a:pt x="314" y="646"/>
                                </a:lnTo>
                                <a:lnTo>
                                  <a:pt x="318" y="674"/>
                                </a:lnTo>
                                <a:lnTo>
                                  <a:pt x="324" y="701"/>
                                </a:lnTo>
                                <a:lnTo>
                                  <a:pt x="329" y="726"/>
                                </a:lnTo>
                                <a:lnTo>
                                  <a:pt x="335" y="751"/>
                                </a:lnTo>
                                <a:lnTo>
                                  <a:pt x="340" y="774"/>
                                </a:lnTo>
                                <a:lnTo>
                                  <a:pt x="346" y="796"/>
                                </a:lnTo>
                                <a:lnTo>
                                  <a:pt x="352" y="817"/>
                                </a:lnTo>
                                <a:lnTo>
                                  <a:pt x="365" y="861"/>
                                </a:lnTo>
                                <a:lnTo>
                                  <a:pt x="375" y="901"/>
                                </a:lnTo>
                                <a:lnTo>
                                  <a:pt x="384" y="934"/>
                                </a:lnTo>
                                <a:lnTo>
                                  <a:pt x="390" y="963"/>
                                </a:lnTo>
                                <a:lnTo>
                                  <a:pt x="396" y="992"/>
                                </a:lnTo>
                                <a:lnTo>
                                  <a:pt x="399" y="1025"/>
                                </a:lnTo>
                                <a:lnTo>
                                  <a:pt x="401" y="1061"/>
                                </a:lnTo>
                                <a:lnTo>
                                  <a:pt x="402" y="1102"/>
                                </a:lnTo>
                                <a:lnTo>
                                  <a:pt x="401" y="1126"/>
                                </a:lnTo>
                                <a:lnTo>
                                  <a:pt x="398" y="1150"/>
                                </a:lnTo>
                                <a:lnTo>
                                  <a:pt x="392" y="1172"/>
                                </a:lnTo>
                                <a:lnTo>
                                  <a:pt x="385" y="1196"/>
                                </a:lnTo>
                                <a:lnTo>
                                  <a:pt x="398" y="1201"/>
                                </a:lnTo>
                                <a:lnTo>
                                  <a:pt x="412" y="1204"/>
                                </a:lnTo>
                                <a:lnTo>
                                  <a:pt x="429" y="1207"/>
                                </a:lnTo>
                                <a:lnTo>
                                  <a:pt x="448" y="1207"/>
                                </a:lnTo>
                                <a:lnTo>
                                  <a:pt x="466" y="1207"/>
                                </a:lnTo>
                                <a:lnTo>
                                  <a:pt x="484" y="1206"/>
                                </a:lnTo>
                                <a:lnTo>
                                  <a:pt x="501" y="1204"/>
                                </a:lnTo>
                                <a:lnTo>
                                  <a:pt x="517" y="1202"/>
                                </a:lnTo>
                                <a:lnTo>
                                  <a:pt x="534" y="1200"/>
                                </a:lnTo>
                                <a:lnTo>
                                  <a:pt x="549" y="1197"/>
                                </a:lnTo>
                                <a:lnTo>
                                  <a:pt x="563" y="1192"/>
                                </a:lnTo>
                                <a:lnTo>
                                  <a:pt x="578" y="1188"/>
                                </a:lnTo>
                                <a:lnTo>
                                  <a:pt x="591" y="1182"/>
                                </a:lnTo>
                                <a:lnTo>
                                  <a:pt x="604" y="1177"/>
                                </a:lnTo>
                                <a:lnTo>
                                  <a:pt x="616" y="1170"/>
                                </a:lnTo>
                                <a:lnTo>
                                  <a:pt x="629" y="1162"/>
                                </a:lnTo>
                                <a:lnTo>
                                  <a:pt x="640" y="1154"/>
                                </a:lnTo>
                                <a:lnTo>
                                  <a:pt x="651" y="1146"/>
                                </a:lnTo>
                                <a:lnTo>
                                  <a:pt x="661" y="1137"/>
                                </a:lnTo>
                                <a:lnTo>
                                  <a:pt x="670" y="1127"/>
                                </a:lnTo>
                                <a:lnTo>
                                  <a:pt x="689" y="1107"/>
                                </a:lnTo>
                                <a:lnTo>
                                  <a:pt x="704" y="1086"/>
                                </a:lnTo>
                                <a:lnTo>
                                  <a:pt x="719" y="1064"/>
                                </a:lnTo>
                                <a:lnTo>
                                  <a:pt x="732" y="1041"/>
                                </a:lnTo>
                                <a:lnTo>
                                  <a:pt x="743" y="1018"/>
                                </a:lnTo>
                                <a:lnTo>
                                  <a:pt x="752" y="994"/>
                                </a:lnTo>
                                <a:lnTo>
                                  <a:pt x="759" y="969"/>
                                </a:lnTo>
                                <a:lnTo>
                                  <a:pt x="766" y="943"/>
                                </a:lnTo>
                                <a:lnTo>
                                  <a:pt x="680" y="943"/>
                                </a:lnTo>
                                <a:lnTo>
                                  <a:pt x="680" y="872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943"/>
                                </a:lnTo>
                                <a:lnTo>
                                  <a:pt x="1066" y="945"/>
                                </a:lnTo>
                                <a:lnTo>
                                  <a:pt x="1053" y="969"/>
                                </a:lnTo>
                                <a:lnTo>
                                  <a:pt x="1039" y="991"/>
                                </a:lnTo>
                                <a:lnTo>
                                  <a:pt x="1024" y="1012"/>
                                </a:lnTo>
                                <a:lnTo>
                                  <a:pt x="1007" y="1034"/>
                                </a:lnTo>
                                <a:lnTo>
                                  <a:pt x="991" y="1055"/>
                                </a:lnTo>
                                <a:lnTo>
                                  <a:pt x="974" y="1076"/>
                                </a:lnTo>
                                <a:lnTo>
                                  <a:pt x="955" y="1096"/>
                                </a:lnTo>
                                <a:lnTo>
                                  <a:pt x="937" y="1115"/>
                                </a:lnTo>
                                <a:lnTo>
                                  <a:pt x="916" y="1134"/>
                                </a:lnTo>
                                <a:lnTo>
                                  <a:pt x="895" y="1152"/>
                                </a:lnTo>
                                <a:lnTo>
                                  <a:pt x="875" y="1169"/>
                                </a:lnTo>
                                <a:lnTo>
                                  <a:pt x="853" y="1184"/>
                                </a:lnTo>
                                <a:lnTo>
                                  <a:pt x="830" y="1199"/>
                                </a:lnTo>
                                <a:lnTo>
                                  <a:pt x="808" y="1212"/>
                                </a:lnTo>
                                <a:lnTo>
                                  <a:pt x="784" y="1226"/>
                                </a:lnTo>
                                <a:lnTo>
                                  <a:pt x="762" y="1237"/>
                                </a:lnTo>
                                <a:lnTo>
                                  <a:pt x="737" y="1247"/>
                                </a:lnTo>
                                <a:lnTo>
                                  <a:pt x="713" y="1256"/>
                                </a:lnTo>
                                <a:lnTo>
                                  <a:pt x="689" y="1264"/>
                                </a:lnTo>
                                <a:lnTo>
                                  <a:pt x="665" y="1270"/>
                                </a:lnTo>
                                <a:lnTo>
                                  <a:pt x="640" y="1275"/>
                                </a:lnTo>
                                <a:lnTo>
                                  <a:pt x="615" y="1278"/>
                                </a:lnTo>
                                <a:lnTo>
                                  <a:pt x="590" y="1280"/>
                                </a:lnTo>
                                <a:lnTo>
                                  <a:pt x="566" y="1280"/>
                                </a:lnTo>
                                <a:lnTo>
                                  <a:pt x="530" y="1280"/>
                                </a:lnTo>
                                <a:lnTo>
                                  <a:pt x="494" y="1279"/>
                                </a:lnTo>
                                <a:lnTo>
                                  <a:pt x="456" y="1277"/>
                                </a:lnTo>
                                <a:lnTo>
                                  <a:pt x="418" y="1273"/>
                                </a:lnTo>
                                <a:lnTo>
                                  <a:pt x="379" y="1269"/>
                                </a:lnTo>
                                <a:lnTo>
                                  <a:pt x="346" y="1263"/>
                                </a:lnTo>
                                <a:lnTo>
                                  <a:pt x="329" y="1260"/>
                                </a:lnTo>
                                <a:lnTo>
                                  <a:pt x="313" y="1256"/>
                                </a:lnTo>
                                <a:lnTo>
                                  <a:pt x="299" y="1253"/>
                                </a:lnTo>
                                <a:lnTo>
                                  <a:pt x="286" y="1248"/>
                                </a:lnTo>
                                <a:lnTo>
                                  <a:pt x="287" y="1234"/>
                                </a:lnTo>
                                <a:lnTo>
                                  <a:pt x="288" y="1221"/>
                                </a:lnTo>
                                <a:lnTo>
                                  <a:pt x="288" y="1210"/>
                                </a:lnTo>
                                <a:lnTo>
                                  <a:pt x="289" y="1202"/>
                                </a:lnTo>
                                <a:lnTo>
                                  <a:pt x="288" y="1187"/>
                                </a:lnTo>
                                <a:lnTo>
                                  <a:pt x="287" y="1171"/>
                                </a:lnTo>
                                <a:lnTo>
                                  <a:pt x="285" y="1156"/>
                                </a:lnTo>
                                <a:lnTo>
                                  <a:pt x="281" y="1142"/>
                                </a:lnTo>
                                <a:lnTo>
                                  <a:pt x="278" y="1127"/>
                                </a:lnTo>
                                <a:lnTo>
                                  <a:pt x="274" y="1114"/>
                                </a:lnTo>
                                <a:lnTo>
                                  <a:pt x="268" y="1099"/>
                                </a:lnTo>
                                <a:lnTo>
                                  <a:pt x="262" y="1086"/>
                                </a:lnTo>
                                <a:lnTo>
                                  <a:pt x="247" y="1059"/>
                                </a:lnTo>
                                <a:lnTo>
                                  <a:pt x="229" y="1030"/>
                                </a:lnTo>
                                <a:lnTo>
                                  <a:pt x="208" y="1001"/>
                                </a:lnTo>
                                <a:lnTo>
                                  <a:pt x="184" y="970"/>
                                </a:lnTo>
                                <a:lnTo>
                                  <a:pt x="147" y="923"/>
                                </a:lnTo>
                                <a:lnTo>
                                  <a:pt x="115" y="879"/>
                                </a:lnTo>
                                <a:lnTo>
                                  <a:pt x="88" y="840"/>
                                </a:lnTo>
                                <a:lnTo>
                                  <a:pt x="66" y="806"/>
                                </a:lnTo>
                                <a:lnTo>
                                  <a:pt x="57" y="790"/>
                                </a:lnTo>
                                <a:lnTo>
                                  <a:pt x="48" y="774"/>
                                </a:lnTo>
                                <a:lnTo>
                                  <a:pt x="40" y="760"/>
                                </a:lnTo>
                                <a:lnTo>
                                  <a:pt x="33" y="744"/>
                                </a:lnTo>
                                <a:lnTo>
                                  <a:pt x="27" y="731"/>
                                </a:lnTo>
                                <a:lnTo>
                                  <a:pt x="22" y="716"/>
                                </a:lnTo>
                                <a:lnTo>
                                  <a:pt x="16" y="703"/>
                                </a:lnTo>
                                <a:lnTo>
                                  <a:pt x="13" y="689"/>
                                </a:lnTo>
                                <a:lnTo>
                                  <a:pt x="8" y="662"/>
                                </a:lnTo>
                                <a:lnTo>
                                  <a:pt x="3" y="632"/>
                                </a:lnTo>
                                <a:lnTo>
                                  <a:pt x="0" y="601"/>
                                </a:lnTo>
                                <a:lnTo>
                                  <a:pt x="0" y="567"/>
                                </a:lnTo>
                                <a:lnTo>
                                  <a:pt x="0" y="541"/>
                                </a:lnTo>
                                <a:lnTo>
                                  <a:pt x="1" y="516"/>
                                </a:lnTo>
                                <a:lnTo>
                                  <a:pt x="2" y="493"/>
                                </a:lnTo>
                                <a:lnTo>
                                  <a:pt x="5" y="469"/>
                                </a:lnTo>
                                <a:lnTo>
                                  <a:pt x="8" y="446"/>
                                </a:lnTo>
                                <a:lnTo>
                                  <a:pt x="12" y="424"/>
                                </a:lnTo>
                                <a:lnTo>
                                  <a:pt x="16" y="402"/>
                                </a:lnTo>
                                <a:lnTo>
                                  <a:pt x="22" y="381"/>
                                </a:lnTo>
                                <a:lnTo>
                                  <a:pt x="27" y="361"/>
                                </a:lnTo>
                                <a:lnTo>
                                  <a:pt x="34" y="341"/>
                                </a:lnTo>
                                <a:lnTo>
                                  <a:pt x="41" y="322"/>
                                </a:lnTo>
                                <a:lnTo>
                                  <a:pt x="50" y="303"/>
                                </a:lnTo>
                                <a:lnTo>
                                  <a:pt x="58" y="285"/>
                                </a:lnTo>
                                <a:lnTo>
                                  <a:pt x="67" y="267"/>
                                </a:lnTo>
                                <a:lnTo>
                                  <a:pt x="78" y="250"/>
                                </a:lnTo>
                                <a:lnTo>
                                  <a:pt x="89" y="234"/>
                                </a:lnTo>
                                <a:lnTo>
                                  <a:pt x="100" y="219"/>
                                </a:lnTo>
                                <a:lnTo>
                                  <a:pt x="112" y="203"/>
                                </a:lnTo>
                                <a:lnTo>
                                  <a:pt x="124" y="189"/>
                                </a:lnTo>
                                <a:lnTo>
                                  <a:pt x="136" y="175"/>
                                </a:lnTo>
                                <a:lnTo>
                                  <a:pt x="149" y="162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8"/>
                                </a:lnTo>
                                <a:lnTo>
                                  <a:pt x="189" y="125"/>
                                </a:lnTo>
                                <a:lnTo>
                                  <a:pt x="203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31" y="94"/>
                                </a:lnTo>
                                <a:lnTo>
                                  <a:pt x="247" y="85"/>
                                </a:lnTo>
                                <a:lnTo>
                                  <a:pt x="263" y="76"/>
                                </a:lnTo>
                                <a:lnTo>
                                  <a:pt x="278" y="68"/>
                                </a:lnTo>
                                <a:lnTo>
                                  <a:pt x="294" y="60"/>
                                </a:lnTo>
                                <a:lnTo>
                                  <a:pt x="311" y="54"/>
                                </a:lnTo>
                                <a:lnTo>
                                  <a:pt x="344" y="41"/>
                                </a:lnTo>
                                <a:lnTo>
                                  <a:pt x="378" y="30"/>
                                </a:lnTo>
                                <a:lnTo>
                                  <a:pt x="412" y="21"/>
                                </a:lnTo>
                                <a:lnTo>
                                  <a:pt x="447" y="13"/>
                                </a:lnTo>
                                <a:lnTo>
                                  <a:pt x="480" y="8"/>
                                </a:lnTo>
                                <a:lnTo>
                                  <a:pt x="515" y="3"/>
                                </a:lnTo>
                                <a:lnTo>
                                  <a:pt x="550" y="1"/>
                                </a:lnTo>
                                <a:lnTo>
                                  <a:pt x="585" y="0"/>
                                </a:lnTo>
                                <a:lnTo>
                                  <a:pt x="606" y="1"/>
                                </a:lnTo>
                                <a:lnTo>
                                  <a:pt x="628" y="1"/>
                                </a:lnTo>
                                <a:lnTo>
                                  <a:pt x="650" y="3"/>
                                </a:lnTo>
                                <a:lnTo>
                                  <a:pt x="671" y="6"/>
                                </a:lnTo>
                                <a:lnTo>
                                  <a:pt x="694" y="9"/>
                                </a:lnTo>
                                <a:lnTo>
                                  <a:pt x="716" y="13"/>
                                </a:lnTo>
                                <a:lnTo>
                                  <a:pt x="739" y="18"/>
                                </a:lnTo>
                                <a:lnTo>
                                  <a:pt x="763" y="22"/>
                                </a:lnTo>
                                <a:lnTo>
                                  <a:pt x="784" y="29"/>
                                </a:lnTo>
                                <a:lnTo>
                                  <a:pt x="807" y="37"/>
                                </a:lnTo>
                                <a:lnTo>
                                  <a:pt x="829" y="46"/>
                                </a:lnTo>
                                <a:lnTo>
                                  <a:pt x="851" y="55"/>
                                </a:lnTo>
                                <a:lnTo>
                                  <a:pt x="872" y="67"/>
                                </a:lnTo>
                                <a:lnTo>
                                  <a:pt x="894" y="79"/>
                                </a:lnTo>
                                <a:lnTo>
                                  <a:pt x="915" y="93"/>
                                </a:lnTo>
                                <a:lnTo>
                                  <a:pt x="935" y="107"/>
                                </a:lnTo>
                                <a:lnTo>
                                  <a:pt x="955" y="123"/>
                                </a:lnTo>
                                <a:lnTo>
                                  <a:pt x="974" y="141"/>
                                </a:lnTo>
                                <a:lnTo>
                                  <a:pt x="991" y="160"/>
                                </a:lnTo>
                                <a:lnTo>
                                  <a:pt x="1007" y="180"/>
                                </a:lnTo>
                                <a:lnTo>
                                  <a:pt x="1021" y="202"/>
                                </a:lnTo>
                                <a:lnTo>
                                  <a:pt x="1035" y="226"/>
                                </a:lnTo>
                                <a:lnTo>
                                  <a:pt x="1047" y="250"/>
                                </a:lnTo>
                                <a:lnTo>
                                  <a:pt x="1058" y="277"/>
                                </a:lnTo>
                                <a:lnTo>
                                  <a:pt x="1141" y="277"/>
                                </a:lnTo>
                                <a:lnTo>
                                  <a:pt x="1141" y="351"/>
                                </a:lnTo>
                                <a:lnTo>
                                  <a:pt x="716" y="351"/>
                                </a:lnTo>
                                <a:lnTo>
                                  <a:pt x="716" y="277"/>
                                </a:lnTo>
                                <a:lnTo>
                                  <a:pt x="769" y="277"/>
                                </a:lnTo>
                                <a:lnTo>
                                  <a:pt x="765" y="258"/>
                                </a:lnTo>
                                <a:lnTo>
                                  <a:pt x="761" y="239"/>
                                </a:lnTo>
                                <a:lnTo>
                                  <a:pt x="754" y="221"/>
                                </a:lnTo>
                                <a:lnTo>
                                  <a:pt x="746" y="202"/>
                                </a:lnTo>
                                <a:lnTo>
                                  <a:pt x="737" y="186"/>
                                </a:lnTo>
                                <a:lnTo>
                                  <a:pt x="727" y="169"/>
                                </a:lnTo>
                                <a:lnTo>
                                  <a:pt x="715" y="152"/>
                                </a:lnTo>
                                <a:lnTo>
                                  <a:pt x="703" y="136"/>
                                </a:lnTo>
                                <a:lnTo>
                                  <a:pt x="688" y="122"/>
                                </a:lnTo>
                                <a:lnTo>
                                  <a:pt x="673" y="110"/>
                                </a:lnTo>
                                <a:lnTo>
                                  <a:pt x="655" y="98"/>
                                </a:lnTo>
                                <a:lnTo>
                                  <a:pt x="636" y="89"/>
                                </a:lnTo>
                                <a:lnTo>
                                  <a:pt x="615" y="83"/>
                                </a:lnTo>
                                <a:lnTo>
                                  <a:pt x="593" y="78"/>
                                </a:lnTo>
                                <a:lnTo>
                                  <a:pt x="569" y="75"/>
                                </a:lnTo>
                                <a:lnTo>
                                  <a:pt x="544" y="74"/>
                                </a:lnTo>
                                <a:lnTo>
                                  <a:pt x="523" y="75"/>
                                </a:lnTo>
                                <a:lnTo>
                                  <a:pt x="503" y="77"/>
                                </a:lnTo>
                                <a:lnTo>
                                  <a:pt x="484" y="83"/>
                                </a:lnTo>
                                <a:lnTo>
                                  <a:pt x="466" y="88"/>
                                </a:lnTo>
                                <a:lnTo>
                                  <a:pt x="449" y="96"/>
                                </a:lnTo>
                                <a:lnTo>
                                  <a:pt x="432" y="106"/>
                                </a:lnTo>
                                <a:lnTo>
                                  <a:pt x="417" y="117"/>
                                </a:lnTo>
                                <a:lnTo>
                                  <a:pt x="403" y="131"/>
                                </a:lnTo>
                                <a:lnTo>
                                  <a:pt x="390" y="145"/>
                                </a:lnTo>
                                <a:lnTo>
                                  <a:pt x="378" y="161"/>
                                </a:lnTo>
                                <a:lnTo>
                                  <a:pt x="366" y="178"/>
                                </a:lnTo>
                                <a:lnTo>
                                  <a:pt x="356" y="196"/>
                                </a:lnTo>
                                <a:lnTo>
                                  <a:pt x="347" y="213"/>
                                </a:lnTo>
                                <a:lnTo>
                                  <a:pt x="338" y="234"/>
                                </a:lnTo>
                                <a:lnTo>
                                  <a:pt x="330" y="254"/>
                                </a:lnTo>
                                <a:lnTo>
                                  <a:pt x="324" y="276"/>
                                </a:lnTo>
                                <a:lnTo>
                                  <a:pt x="317" y="298"/>
                                </a:lnTo>
                                <a:lnTo>
                                  <a:pt x="313" y="321"/>
                                </a:lnTo>
                                <a:lnTo>
                                  <a:pt x="309" y="343"/>
                                </a:lnTo>
                                <a:lnTo>
                                  <a:pt x="305" y="367"/>
                                </a:lnTo>
                                <a:lnTo>
                                  <a:pt x="302" y="390"/>
                                </a:lnTo>
                                <a:lnTo>
                                  <a:pt x="300" y="412"/>
                                </a:lnTo>
                                <a:lnTo>
                                  <a:pt x="299" y="436"/>
                                </a:lnTo>
                                <a:lnTo>
                                  <a:pt x="299" y="459"/>
                                </a:lnTo>
                                <a:lnTo>
                                  <a:pt x="299" y="483"/>
                                </a:lnTo>
                                <a:lnTo>
                                  <a:pt x="300" y="505"/>
                                </a:lnTo>
                                <a:lnTo>
                                  <a:pt x="302" y="526"/>
                                </a:lnTo>
                                <a:lnTo>
                                  <a:pt x="304" y="548"/>
                                </a:lnTo>
                                <a:lnTo>
                                  <a:pt x="319" y="534"/>
                                </a:lnTo>
                                <a:lnTo>
                                  <a:pt x="336" y="522"/>
                                </a:lnTo>
                                <a:lnTo>
                                  <a:pt x="352" y="510"/>
                                </a:lnTo>
                                <a:lnTo>
                                  <a:pt x="368" y="499"/>
                                </a:lnTo>
                                <a:lnTo>
                                  <a:pt x="385" y="489"/>
                                </a:lnTo>
                                <a:lnTo>
                                  <a:pt x="402" y="481"/>
                                </a:lnTo>
                                <a:lnTo>
                                  <a:pt x="419" y="472"/>
                                </a:lnTo>
                                <a:lnTo>
                                  <a:pt x="438" y="465"/>
                                </a:lnTo>
                                <a:lnTo>
                                  <a:pt x="455" y="458"/>
                                </a:lnTo>
                                <a:lnTo>
                                  <a:pt x="474" y="453"/>
                                </a:lnTo>
                                <a:lnTo>
                                  <a:pt x="492" y="448"/>
                                </a:lnTo>
                                <a:lnTo>
                                  <a:pt x="511" y="444"/>
                                </a:lnTo>
                                <a:lnTo>
                                  <a:pt x="530" y="440"/>
                                </a:lnTo>
                                <a:lnTo>
                                  <a:pt x="550" y="438"/>
                                </a:lnTo>
                                <a:lnTo>
                                  <a:pt x="569" y="437"/>
                                </a:lnTo>
                                <a:lnTo>
                                  <a:pt x="590" y="437"/>
                                </a:lnTo>
                                <a:lnTo>
                                  <a:pt x="606" y="437"/>
                                </a:lnTo>
                                <a:lnTo>
                                  <a:pt x="623" y="438"/>
                                </a:lnTo>
                                <a:lnTo>
                                  <a:pt x="638" y="440"/>
                                </a:lnTo>
                                <a:lnTo>
                                  <a:pt x="655" y="443"/>
                                </a:lnTo>
                                <a:lnTo>
                                  <a:pt x="670" y="446"/>
                                </a:lnTo>
                                <a:lnTo>
                                  <a:pt x="687" y="450"/>
                                </a:lnTo>
                                <a:lnTo>
                                  <a:pt x="703" y="455"/>
                                </a:lnTo>
                                <a:lnTo>
                                  <a:pt x="718" y="460"/>
                                </a:lnTo>
                                <a:lnTo>
                                  <a:pt x="735" y="467"/>
                                </a:lnTo>
                                <a:lnTo>
                                  <a:pt x="750" y="474"/>
                                </a:lnTo>
                                <a:lnTo>
                                  <a:pt x="764" y="482"/>
                                </a:lnTo>
                                <a:lnTo>
                                  <a:pt x="778" y="489"/>
                                </a:lnTo>
                                <a:lnTo>
                                  <a:pt x="792" y="499"/>
                                </a:lnTo>
                                <a:lnTo>
                                  <a:pt x="805" y="508"/>
                                </a:lnTo>
                                <a:lnTo>
                                  <a:pt x="818" y="520"/>
                                </a:lnTo>
                                <a:lnTo>
                                  <a:pt x="830" y="530"/>
                                </a:lnTo>
                                <a:lnTo>
                                  <a:pt x="842" y="542"/>
                                </a:lnTo>
                                <a:lnTo>
                                  <a:pt x="853" y="554"/>
                                </a:lnTo>
                                <a:lnTo>
                                  <a:pt x="863" y="568"/>
                                </a:lnTo>
                                <a:lnTo>
                                  <a:pt x="872" y="581"/>
                                </a:lnTo>
                                <a:lnTo>
                                  <a:pt x="881" y="596"/>
                                </a:lnTo>
                                <a:lnTo>
                                  <a:pt x="889" y="610"/>
                                </a:lnTo>
                                <a:lnTo>
                                  <a:pt x="895" y="625"/>
                                </a:lnTo>
                                <a:lnTo>
                                  <a:pt x="902" y="640"/>
                                </a:lnTo>
                                <a:lnTo>
                                  <a:pt x="971" y="640"/>
                                </a:lnTo>
                                <a:lnTo>
                                  <a:pt x="971" y="715"/>
                                </a:lnTo>
                                <a:lnTo>
                                  <a:pt x="548" y="715"/>
                                </a:lnTo>
                                <a:lnTo>
                                  <a:pt x="548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57680"/>
                            <a:ext cx="158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56">
                                <a:moveTo>
                                  <a:pt x="407" y="787"/>
                                </a:moveTo>
                                <a:lnTo>
                                  <a:pt x="407" y="1182"/>
                                </a:lnTo>
                                <a:lnTo>
                                  <a:pt x="550" y="1182"/>
                                </a:lnTo>
                                <a:lnTo>
                                  <a:pt x="550" y="1256"/>
                                </a:lnTo>
                                <a:lnTo>
                                  <a:pt x="0" y="1256"/>
                                </a:lnTo>
                                <a:lnTo>
                                  <a:pt x="0" y="1182"/>
                                </a:lnTo>
                                <a:lnTo>
                                  <a:pt x="142" y="1182"/>
                                </a:lnTo>
                                <a:lnTo>
                                  <a:pt x="142" y="539"/>
                                </a:lnTo>
                                <a:lnTo>
                                  <a:pt x="142" y="505"/>
                                </a:lnTo>
                                <a:lnTo>
                                  <a:pt x="142" y="470"/>
                                </a:lnTo>
                                <a:lnTo>
                                  <a:pt x="143" y="437"/>
                                </a:lnTo>
                                <a:lnTo>
                                  <a:pt x="143" y="403"/>
                                </a:lnTo>
                                <a:lnTo>
                                  <a:pt x="145" y="370"/>
                                </a:lnTo>
                                <a:lnTo>
                                  <a:pt x="145" y="336"/>
                                </a:lnTo>
                                <a:lnTo>
                                  <a:pt x="146" y="304"/>
                                </a:lnTo>
                                <a:lnTo>
                                  <a:pt x="148" y="270"/>
                                </a:lnTo>
                                <a:lnTo>
                                  <a:pt x="154" y="256"/>
                                </a:lnTo>
                                <a:lnTo>
                                  <a:pt x="161" y="240"/>
                                </a:lnTo>
                                <a:lnTo>
                                  <a:pt x="168" y="226"/>
                                </a:lnTo>
                                <a:lnTo>
                                  <a:pt x="176" y="211"/>
                                </a:lnTo>
                                <a:lnTo>
                                  <a:pt x="185" y="198"/>
                                </a:lnTo>
                                <a:lnTo>
                                  <a:pt x="193" y="184"/>
                                </a:lnTo>
                                <a:lnTo>
                                  <a:pt x="203" y="171"/>
                                </a:lnTo>
                                <a:lnTo>
                                  <a:pt x="213" y="159"/>
                                </a:lnTo>
                                <a:lnTo>
                                  <a:pt x="224" y="146"/>
                                </a:lnTo>
                                <a:lnTo>
                                  <a:pt x="235" y="134"/>
                                </a:lnTo>
                                <a:lnTo>
                                  <a:pt x="246" y="123"/>
                                </a:lnTo>
                                <a:lnTo>
                                  <a:pt x="258" y="112"/>
                                </a:lnTo>
                                <a:lnTo>
                                  <a:pt x="283" y="92"/>
                                </a:lnTo>
                                <a:lnTo>
                                  <a:pt x="310" y="73"/>
                                </a:lnTo>
                                <a:lnTo>
                                  <a:pt x="324" y="64"/>
                                </a:lnTo>
                                <a:lnTo>
                                  <a:pt x="338" y="56"/>
                                </a:lnTo>
                                <a:lnTo>
                                  <a:pt x="353" y="48"/>
                                </a:lnTo>
                                <a:lnTo>
                                  <a:pt x="367" y="41"/>
                                </a:lnTo>
                                <a:lnTo>
                                  <a:pt x="398" y="29"/>
                                </a:lnTo>
                                <a:lnTo>
                                  <a:pt x="428" y="18"/>
                                </a:lnTo>
                                <a:lnTo>
                                  <a:pt x="460" y="10"/>
                                </a:lnTo>
                                <a:lnTo>
                                  <a:pt x="492" y="5"/>
                                </a:lnTo>
                                <a:lnTo>
                                  <a:pt x="526" y="1"/>
                                </a:lnTo>
                                <a:lnTo>
                                  <a:pt x="560" y="0"/>
                                </a:lnTo>
                                <a:lnTo>
                                  <a:pt x="593" y="1"/>
                                </a:lnTo>
                                <a:lnTo>
                                  <a:pt x="625" y="3"/>
                                </a:lnTo>
                                <a:lnTo>
                                  <a:pt x="655" y="7"/>
                                </a:lnTo>
                                <a:lnTo>
                                  <a:pt x="686" y="11"/>
                                </a:lnTo>
                                <a:lnTo>
                                  <a:pt x="714" y="18"/>
                                </a:lnTo>
                                <a:lnTo>
                                  <a:pt x="742" y="26"/>
                                </a:lnTo>
                                <a:lnTo>
                                  <a:pt x="768" y="36"/>
                                </a:lnTo>
                                <a:lnTo>
                                  <a:pt x="793" y="46"/>
                                </a:lnTo>
                                <a:lnTo>
                                  <a:pt x="817" y="58"/>
                                </a:lnTo>
                                <a:lnTo>
                                  <a:pt x="839" y="72"/>
                                </a:lnTo>
                                <a:lnTo>
                                  <a:pt x="859" y="86"/>
                                </a:lnTo>
                                <a:lnTo>
                                  <a:pt x="879" y="102"/>
                                </a:lnTo>
                                <a:lnTo>
                                  <a:pt x="896" y="117"/>
                                </a:lnTo>
                                <a:lnTo>
                                  <a:pt x="914" y="135"/>
                                </a:lnTo>
                                <a:lnTo>
                                  <a:pt x="928" y="154"/>
                                </a:lnTo>
                                <a:lnTo>
                                  <a:pt x="942" y="173"/>
                                </a:lnTo>
                                <a:lnTo>
                                  <a:pt x="954" y="194"/>
                                </a:lnTo>
                                <a:lnTo>
                                  <a:pt x="964" y="215"/>
                                </a:lnTo>
                                <a:lnTo>
                                  <a:pt x="972" y="237"/>
                                </a:lnTo>
                                <a:lnTo>
                                  <a:pt x="980" y="259"/>
                                </a:lnTo>
                                <a:lnTo>
                                  <a:pt x="985" y="282"/>
                                </a:lnTo>
                                <a:lnTo>
                                  <a:pt x="990" y="304"/>
                                </a:lnTo>
                                <a:lnTo>
                                  <a:pt x="992" y="329"/>
                                </a:lnTo>
                                <a:lnTo>
                                  <a:pt x="993" y="352"/>
                                </a:lnTo>
                                <a:lnTo>
                                  <a:pt x="992" y="377"/>
                                </a:lnTo>
                                <a:lnTo>
                                  <a:pt x="991" y="399"/>
                                </a:lnTo>
                                <a:lnTo>
                                  <a:pt x="988" y="421"/>
                                </a:lnTo>
                                <a:lnTo>
                                  <a:pt x="983" y="444"/>
                                </a:lnTo>
                                <a:lnTo>
                                  <a:pt x="978" y="465"/>
                                </a:lnTo>
                                <a:lnTo>
                                  <a:pt x="971" y="486"/>
                                </a:lnTo>
                                <a:lnTo>
                                  <a:pt x="964" y="506"/>
                                </a:lnTo>
                                <a:lnTo>
                                  <a:pt x="955" y="525"/>
                                </a:lnTo>
                                <a:lnTo>
                                  <a:pt x="945" y="545"/>
                                </a:lnTo>
                                <a:lnTo>
                                  <a:pt x="934" y="563"/>
                                </a:lnTo>
                                <a:lnTo>
                                  <a:pt x="922" y="580"/>
                                </a:lnTo>
                                <a:lnTo>
                                  <a:pt x="910" y="596"/>
                                </a:lnTo>
                                <a:lnTo>
                                  <a:pt x="896" y="611"/>
                                </a:lnTo>
                                <a:lnTo>
                                  <a:pt x="882" y="625"/>
                                </a:lnTo>
                                <a:lnTo>
                                  <a:pt x="867" y="637"/>
                                </a:lnTo>
                                <a:lnTo>
                                  <a:pt x="851" y="648"/>
                                </a:lnTo>
                                <a:lnTo>
                                  <a:pt x="834" y="659"/>
                                </a:lnTo>
                                <a:lnTo>
                                  <a:pt x="817" y="668"/>
                                </a:lnTo>
                                <a:lnTo>
                                  <a:pt x="799" y="676"/>
                                </a:lnTo>
                                <a:lnTo>
                                  <a:pt x="781" y="682"/>
                                </a:lnTo>
                                <a:lnTo>
                                  <a:pt x="762" y="687"/>
                                </a:lnTo>
                                <a:lnTo>
                                  <a:pt x="743" y="691"/>
                                </a:lnTo>
                                <a:lnTo>
                                  <a:pt x="724" y="693"/>
                                </a:lnTo>
                                <a:lnTo>
                                  <a:pt x="703" y="693"/>
                                </a:lnTo>
                                <a:lnTo>
                                  <a:pt x="683" y="693"/>
                                </a:lnTo>
                                <a:lnTo>
                                  <a:pt x="666" y="691"/>
                                </a:lnTo>
                                <a:lnTo>
                                  <a:pt x="650" y="688"/>
                                </a:lnTo>
                                <a:lnTo>
                                  <a:pt x="637" y="684"/>
                                </a:lnTo>
                                <a:lnTo>
                                  <a:pt x="623" y="678"/>
                                </a:lnTo>
                                <a:lnTo>
                                  <a:pt x="606" y="670"/>
                                </a:lnTo>
                                <a:lnTo>
                                  <a:pt x="586" y="660"/>
                                </a:lnTo>
                                <a:lnTo>
                                  <a:pt x="563" y="648"/>
                                </a:lnTo>
                                <a:lnTo>
                                  <a:pt x="551" y="641"/>
                                </a:lnTo>
                                <a:lnTo>
                                  <a:pt x="540" y="636"/>
                                </a:lnTo>
                                <a:lnTo>
                                  <a:pt x="531" y="632"/>
                                </a:lnTo>
                                <a:lnTo>
                                  <a:pt x="525" y="628"/>
                                </a:lnTo>
                                <a:lnTo>
                                  <a:pt x="407" y="787"/>
                                </a:lnTo>
                                <a:close/>
                                <a:moveTo>
                                  <a:pt x="407" y="682"/>
                                </a:moveTo>
                                <a:lnTo>
                                  <a:pt x="517" y="539"/>
                                </a:lnTo>
                                <a:lnTo>
                                  <a:pt x="525" y="545"/>
                                </a:lnTo>
                                <a:lnTo>
                                  <a:pt x="533" y="551"/>
                                </a:lnTo>
                                <a:lnTo>
                                  <a:pt x="542" y="555"/>
                                </a:lnTo>
                                <a:lnTo>
                                  <a:pt x="552" y="560"/>
                                </a:lnTo>
                                <a:lnTo>
                                  <a:pt x="561" y="564"/>
                                </a:lnTo>
                                <a:lnTo>
                                  <a:pt x="568" y="567"/>
                                </a:lnTo>
                                <a:lnTo>
                                  <a:pt x="575" y="568"/>
                                </a:lnTo>
                                <a:lnTo>
                                  <a:pt x="580" y="569"/>
                                </a:lnTo>
                                <a:lnTo>
                                  <a:pt x="590" y="568"/>
                                </a:lnTo>
                                <a:lnTo>
                                  <a:pt x="600" y="565"/>
                                </a:lnTo>
                                <a:lnTo>
                                  <a:pt x="610" y="562"/>
                                </a:lnTo>
                                <a:lnTo>
                                  <a:pt x="619" y="556"/>
                                </a:lnTo>
                                <a:lnTo>
                                  <a:pt x="628" y="551"/>
                                </a:lnTo>
                                <a:lnTo>
                                  <a:pt x="638" y="543"/>
                                </a:lnTo>
                                <a:lnTo>
                                  <a:pt x="648" y="533"/>
                                </a:lnTo>
                                <a:lnTo>
                                  <a:pt x="656" y="522"/>
                                </a:lnTo>
                                <a:lnTo>
                                  <a:pt x="665" y="510"/>
                                </a:lnTo>
                                <a:lnTo>
                                  <a:pt x="671" y="494"/>
                                </a:lnTo>
                                <a:lnTo>
                                  <a:pt x="678" y="476"/>
                                </a:lnTo>
                                <a:lnTo>
                                  <a:pt x="682" y="456"/>
                                </a:lnTo>
                                <a:lnTo>
                                  <a:pt x="687" y="432"/>
                                </a:lnTo>
                                <a:lnTo>
                                  <a:pt x="689" y="407"/>
                                </a:lnTo>
                                <a:lnTo>
                                  <a:pt x="691" y="379"/>
                                </a:lnTo>
                                <a:lnTo>
                                  <a:pt x="692" y="349"/>
                                </a:lnTo>
                                <a:lnTo>
                                  <a:pt x="691" y="317"/>
                                </a:lnTo>
                                <a:lnTo>
                                  <a:pt x="690" y="288"/>
                                </a:lnTo>
                                <a:lnTo>
                                  <a:pt x="687" y="260"/>
                                </a:lnTo>
                                <a:lnTo>
                                  <a:pt x="683" y="235"/>
                                </a:lnTo>
                                <a:lnTo>
                                  <a:pt x="679" y="211"/>
                                </a:lnTo>
                                <a:lnTo>
                                  <a:pt x="675" y="188"/>
                                </a:lnTo>
                                <a:lnTo>
                                  <a:pt x="668" y="167"/>
                                </a:lnTo>
                                <a:lnTo>
                                  <a:pt x="662" y="148"/>
                                </a:lnTo>
                                <a:lnTo>
                                  <a:pt x="653" y="131"/>
                                </a:lnTo>
                                <a:lnTo>
                                  <a:pt x="643" y="115"/>
                                </a:lnTo>
                                <a:lnTo>
                                  <a:pt x="637" y="110"/>
                                </a:lnTo>
                                <a:lnTo>
                                  <a:pt x="631" y="103"/>
                                </a:lnTo>
                                <a:lnTo>
                                  <a:pt x="625" y="97"/>
                                </a:lnTo>
                                <a:lnTo>
                                  <a:pt x="617" y="93"/>
                                </a:lnTo>
                                <a:lnTo>
                                  <a:pt x="602" y="85"/>
                                </a:lnTo>
                                <a:lnTo>
                                  <a:pt x="586" y="78"/>
                                </a:lnTo>
                                <a:lnTo>
                                  <a:pt x="577" y="77"/>
                                </a:lnTo>
                                <a:lnTo>
                                  <a:pt x="567" y="75"/>
                                </a:lnTo>
                                <a:lnTo>
                                  <a:pt x="557" y="74"/>
                                </a:lnTo>
                                <a:lnTo>
                                  <a:pt x="548" y="74"/>
                                </a:lnTo>
                                <a:lnTo>
                                  <a:pt x="532" y="75"/>
                                </a:lnTo>
                                <a:lnTo>
                                  <a:pt x="518" y="77"/>
                                </a:lnTo>
                                <a:lnTo>
                                  <a:pt x="504" y="81"/>
                                </a:lnTo>
                                <a:lnTo>
                                  <a:pt x="492" y="85"/>
                                </a:lnTo>
                                <a:lnTo>
                                  <a:pt x="481" y="92"/>
                                </a:lnTo>
                                <a:lnTo>
                                  <a:pt x="472" y="100"/>
                                </a:lnTo>
                                <a:lnTo>
                                  <a:pt x="462" y="110"/>
                                </a:lnTo>
                                <a:lnTo>
                                  <a:pt x="454" y="120"/>
                                </a:lnTo>
                                <a:lnTo>
                                  <a:pt x="447" y="132"/>
                                </a:lnTo>
                                <a:lnTo>
                                  <a:pt x="440" y="144"/>
                                </a:lnTo>
                                <a:lnTo>
                                  <a:pt x="434" y="158"/>
                                </a:lnTo>
                                <a:lnTo>
                                  <a:pt x="429" y="171"/>
                                </a:lnTo>
                                <a:lnTo>
                                  <a:pt x="425" y="186"/>
                                </a:lnTo>
                                <a:lnTo>
                                  <a:pt x="420" y="201"/>
                                </a:lnTo>
                                <a:lnTo>
                                  <a:pt x="417" y="217"/>
                                </a:lnTo>
                                <a:lnTo>
                                  <a:pt x="415" y="232"/>
                                </a:lnTo>
                                <a:lnTo>
                                  <a:pt x="412" y="268"/>
                                </a:lnTo>
                                <a:lnTo>
                                  <a:pt x="410" y="308"/>
                                </a:lnTo>
                                <a:lnTo>
                                  <a:pt x="407" y="353"/>
                                </a:lnTo>
                                <a:lnTo>
                                  <a:pt x="407" y="401"/>
                                </a:lnTo>
                                <a:lnTo>
                                  <a:pt x="407" y="444"/>
                                </a:lnTo>
                                <a:lnTo>
                                  <a:pt x="407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957680"/>
                            <a:ext cx="151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256">
                                <a:moveTo>
                                  <a:pt x="0" y="25"/>
                                </a:moveTo>
                                <a:lnTo>
                                  <a:pt x="642" y="25"/>
                                </a:lnTo>
                                <a:lnTo>
                                  <a:pt x="664" y="25"/>
                                </a:lnTo>
                                <a:lnTo>
                                  <a:pt x="686" y="25"/>
                                </a:lnTo>
                                <a:lnTo>
                                  <a:pt x="709" y="24"/>
                                </a:lnTo>
                                <a:lnTo>
                                  <a:pt x="732" y="21"/>
                                </a:lnTo>
                                <a:lnTo>
                                  <a:pt x="754" y="20"/>
                                </a:lnTo>
                                <a:lnTo>
                                  <a:pt x="778" y="17"/>
                                </a:lnTo>
                                <a:lnTo>
                                  <a:pt x="803" y="15"/>
                                </a:lnTo>
                                <a:lnTo>
                                  <a:pt x="827" y="11"/>
                                </a:lnTo>
                                <a:lnTo>
                                  <a:pt x="838" y="9"/>
                                </a:lnTo>
                                <a:lnTo>
                                  <a:pt x="848" y="8"/>
                                </a:lnTo>
                                <a:lnTo>
                                  <a:pt x="858" y="6"/>
                                </a:lnTo>
                                <a:lnTo>
                                  <a:pt x="866" y="3"/>
                                </a:lnTo>
                                <a:lnTo>
                                  <a:pt x="883" y="1"/>
                                </a:lnTo>
                                <a:lnTo>
                                  <a:pt x="895" y="0"/>
                                </a:lnTo>
                                <a:lnTo>
                                  <a:pt x="908" y="1"/>
                                </a:lnTo>
                                <a:lnTo>
                                  <a:pt x="918" y="5"/>
                                </a:lnTo>
                                <a:lnTo>
                                  <a:pt x="928" y="10"/>
                                </a:lnTo>
                                <a:lnTo>
                                  <a:pt x="937" y="18"/>
                                </a:lnTo>
                                <a:lnTo>
                                  <a:pt x="942" y="27"/>
                                </a:lnTo>
                                <a:lnTo>
                                  <a:pt x="948" y="39"/>
                                </a:lnTo>
                                <a:lnTo>
                                  <a:pt x="950" y="53"/>
                                </a:lnTo>
                                <a:lnTo>
                                  <a:pt x="951" y="69"/>
                                </a:lnTo>
                                <a:lnTo>
                                  <a:pt x="950" y="78"/>
                                </a:lnTo>
                                <a:lnTo>
                                  <a:pt x="947" y="91"/>
                                </a:lnTo>
                                <a:lnTo>
                                  <a:pt x="942" y="105"/>
                                </a:lnTo>
                                <a:lnTo>
                                  <a:pt x="936" y="122"/>
                                </a:lnTo>
                                <a:lnTo>
                                  <a:pt x="929" y="139"/>
                                </a:lnTo>
                                <a:lnTo>
                                  <a:pt x="924" y="152"/>
                                </a:lnTo>
                                <a:lnTo>
                                  <a:pt x="921" y="162"/>
                                </a:lnTo>
                                <a:lnTo>
                                  <a:pt x="918" y="169"/>
                                </a:lnTo>
                                <a:lnTo>
                                  <a:pt x="908" y="201"/>
                                </a:lnTo>
                                <a:lnTo>
                                  <a:pt x="899" y="231"/>
                                </a:lnTo>
                                <a:lnTo>
                                  <a:pt x="893" y="262"/>
                                </a:lnTo>
                                <a:lnTo>
                                  <a:pt x="889" y="291"/>
                                </a:lnTo>
                                <a:lnTo>
                                  <a:pt x="886" y="319"/>
                                </a:lnTo>
                                <a:lnTo>
                                  <a:pt x="883" y="343"/>
                                </a:lnTo>
                                <a:lnTo>
                                  <a:pt x="879" y="362"/>
                                </a:lnTo>
                                <a:lnTo>
                                  <a:pt x="876" y="378"/>
                                </a:lnTo>
                                <a:lnTo>
                                  <a:pt x="873" y="384"/>
                                </a:lnTo>
                                <a:lnTo>
                                  <a:pt x="871" y="390"/>
                                </a:lnTo>
                                <a:lnTo>
                                  <a:pt x="866" y="394"/>
                                </a:lnTo>
                                <a:lnTo>
                                  <a:pt x="862" y="399"/>
                                </a:lnTo>
                                <a:lnTo>
                                  <a:pt x="857" y="402"/>
                                </a:lnTo>
                                <a:lnTo>
                                  <a:pt x="850" y="403"/>
                                </a:lnTo>
                                <a:lnTo>
                                  <a:pt x="843" y="406"/>
                                </a:lnTo>
                                <a:lnTo>
                                  <a:pt x="836" y="406"/>
                                </a:lnTo>
                                <a:lnTo>
                                  <a:pt x="829" y="406"/>
                                </a:lnTo>
                                <a:lnTo>
                                  <a:pt x="824" y="405"/>
                                </a:lnTo>
                                <a:lnTo>
                                  <a:pt x="818" y="403"/>
                                </a:lnTo>
                                <a:lnTo>
                                  <a:pt x="814" y="401"/>
                                </a:lnTo>
                                <a:lnTo>
                                  <a:pt x="810" y="399"/>
                                </a:lnTo>
                                <a:lnTo>
                                  <a:pt x="807" y="397"/>
                                </a:lnTo>
                                <a:lnTo>
                                  <a:pt x="803" y="393"/>
                                </a:lnTo>
                                <a:lnTo>
                                  <a:pt x="801" y="389"/>
                                </a:lnTo>
                                <a:lnTo>
                                  <a:pt x="797" y="379"/>
                                </a:lnTo>
                                <a:lnTo>
                                  <a:pt x="791" y="367"/>
                                </a:lnTo>
                                <a:lnTo>
                                  <a:pt x="787" y="351"/>
                                </a:lnTo>
                                <a:lnTo>
                                  <a:pt x="782" y="332"/>
                                </a:lnTo>
                                <a:lnTo>
                                  <a:pt x="775" y="307"/>
                                </a:lnTo>
                                <a:lnTo>
                                  <a:pt x="767" y="285"/>
                                </a:lnTo>
                                <a:lnTo>
                                  <a:pt x="760" y="264"/>
                                </a:lnTo>
                                <a:lnTo>
                                  <a:pt x="752" y="244"/>
                                </a:lnTo>
                                <a:lnTo>
                                  <a:pt x="744" y="226"/>
                                </a:lnTo>
                                <a:lnTo>
                                  <a:pt x="736" y="209"/>
                                </a:lnTo>
                                <a:lnTo>
                                  <a:pt x="727" y="193"/>
                                </a:lnTo>
                                <a:lnTo>
                                  <a:pt x="717" y="180"/>
                                </a:lnTo>
                                <a:lnTo>
                                  <a:pt x="708" y="168"/>
                                </a:lnTo>
                                <a:lnTo>
                                  <a:pt x="699" y="157"/>
                                </a:lnTo>
                                <a:lnTo>
                                  <a:pt x="689" y="146"/>
                                </a:lnTo>
                                <a:lnTo>
                                  <a:pt x="679" y="138"/>
                                </a:lnTo>
                                <a:lnTo>
                                  <a:pt x="670" y="130"/>
                                </a:lnTo>
                                <a:lnTo>
                                  <a:pt x="660" y="123"/>
                                </a:lnTo>
                                <a:lnTo>
                                  <a:pt x="650" y="117"/>
                                </a:lnTo>
                                <a:lnTo>
                                  <a:pt x="640" y="113"/>
                                </a:lnTo>
                                <a:lnTo>
                                  <a:pt x="619" y="107"/>
                                </a:lnTo>
                                <a:lnTo>
                                  <a:pt x="597" y="103"/>
                                </a:lnTo>
                                <a:lnTo>
                                  <a:pt x="573" y="100"/>
                                </a:lnTo>
                                <a:lnTo>
                                  <a:pt x="547" y="98"/>
                                </a:lnTo>
                                <a:lnTo>
                                  <a:pt x="505" y="98"/>
                                </a:lnTo>
                                <a:lnTo>
                                  <a:pt x="407" y="98"/>
                                </a:lnTo>
                                <a:lnTo>
                                  <a:pt x="407" y="1182"/>
                                </a:lnTo>
                                <a:lnTo>
                                  <a:pt x="549" y="1182"/>
                                </a:lnTo>
                                <a:lnTo>
                                  <a:pt x="549" y="1256"/>
                                </a:lnTo>
                                <a:lnTo>
                                  <a:pt x="0" y="1256"/>
                                </a:lnTo>
                                <a:lnTo>
                                  <a:pt x="0" y="1182"/>
                                </a:lnTo>
                                <a:lnTo>
                                  <a:pt x="142" y="1182"/>
                                </a:lnTo>
                                <a:lnTo>
                                  <a:pt x="142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961640"/>
                            <a:ext cx="189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231">
                                <a:moveTo>
                                  <a:pt x="786" y="378"/>
                                </a:moveTo>
                                <a:lnTo>
                                  <a:pt x="408" y="853"/>
                                </a:lnTo>
                                <a:lnTo>
                                  <a:pt x="408" y="1157"/>
                                </a:lnTo>
                                <a:lnTo>
                                  <a:pt x="525" y="1157"/>
                                </a:lnTo>
                                <a:lnTo>
                                  <a:pt x="525" y="1231"/>
                                </a:lnTo>
                                <a:lnTo>
                                  <a:pt x="0" y="1231"/>
                                </a:lnTo>
                                <a:lnTo>
                                  <a:pt x="0" y="1157"/>
                                </a:lnTo>
                                <a:lnTo>
                                  <a:pt x="143" y="1157"/>
                                </a:lnTo>
                                <a:lnTo>
                                  <a:pt x="1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73"/>
                                </a:lnTo>
                                <a:lnTo>
                                  <a:pt x="408" y="73"/>
                                </a:lnTo>
                                <a:lnTo>
                                  <a:pt x="408" y="737"/>
                                </a:lnTo>
                                <a:lnTo>
                                  <a:pt x="786" y="260"/>
                                </a:lnTo>
                                <a:lnTo>
                                  <a:pt x="786" y="73"/>
                                </a:lnTo>
                                <a:lnTo>
                                  <a:pt x="668" y="73"/>
                                </a:lnTo>
                                <a:lnTo>
                                  <a:pt x="668" y="0"/>
                                </a:lnTo>
                                <a:lnTo>
                                  <a:pt x="1192" y="0"/>
                                </a:lnTo>
                                <a:lnTo>
                                  <a:pt x="1192" y="73"/>
                                </a:lnTo>
                                <a:lnTo>
                                  <a:pt x="1051" y="73"/>
                                </a:lnTo>
                                <a:lnTo>
                                  <a:pt x="1051" y="1157"/>
                                </a:lnTo>
                                <a:lnTo>
                                  <a:pt x="1192" y="1157"/>
                                </a:lnTo>
                                <a:lnTo>
                                  <a:pt x="1192" y="1231"/>
                                </a:lnTo>
                                <a:lnTo>
                                  <a:pt x="668" y="1231"/>
                                </a:lnTo>
                                <a:lnTo>
                                  <a:pt x="668" y="1157"/>
                                </a:lnTo>
                                <a:lnTo>
                                  <a:pt x="786" y="1157"/>
                                </a:lnTo>
                                <a:lnTo>
                                  <a:pt x="786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957680"/>
                            <a:ext cx="181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80">
                                <a:moveTo>
                                  <a:pt x="548" y="640"/>
                                </a:moveTo>
                                <a:lnTo>
                                  <a:pt x="611" y="640"/>
                                </a:lnTo>
                                <a:lnTo>
                                  <a:pt x="607" y="628"/>
                                </a:lnTo>
                                <a:lnTo>
                                  <a:pt x="602" y="617"/>
                                </a:lnTo>
                                <a:lnTo>
                                  <a:pt x="597" y="606"/>
                                </a:lnTo>
                                <a:lnTo>
                                  <a:pt x="591" y="596"/>
                                </a:lnTo>
                                <a:lnTo>
                                  <a:pt x="585" y="587"/>
                                </a:lnTo>
                                <a:lnTo>
                                  <a:pt x="578" y="578"/>
                                </a:lnTo>
                                <a:lnTo>
                                  <a:pt x="571" y="570"/>
                                </a:lnTo>
                                <a:lnTo>
                                  <a:pt x="564" y="562"/>
                                </a:lnTo>
                                <a:lnTo>
                                  <a:pt x="548" y="551"/>
                                </a:lnTo>
                                <a:lnTo>
                                  <a:pt x="533" y="542"/>
                                </a:lnTo>
                                <a:lnTo>
                                  <a:pt x="525" y="540"/>
                                </a:lnTo>
                                <a:lnTo>
                                  <a:pt x="518" y="537"/>
                                </a:lnTo>
                                <a:lnTo>
                                  <a:pt x="510" y="536"/>
                                </a:lnTo>
                                <a:lnTo>
                                  <a:pt x="503" y="535"/>
                                </a:lnTo>
                                <a:lnTo>
                                  <a:pt x="476" y="537"/>
                                </a:lnTo>
                                <a:lnTo>
                                  <a:pt x="449" y="541"/>
                                </a:lnTo>
                                <a:lnTo>
                                  <a:pt x="423" y="548"/>
                                </a:lnTo>
                                <a:lnTo>
                                  <a:pt x="396" y="556"/>
                                </a:lnTo>
                                <a:lnTo>
                                  <a:pt x="383" y="562"/>
                                </a:lnTo>
                                <a:lnTo>
                                  <a:pt x="371" y="568"/>
                                </a:lnTo>
                                <a:lnTo>
                                  <a:pt x="359" y="574"/>
                                </a:lnTo>
                                <a:lnTo>
                                  <a:pt x="348" y="582"/>
                                </a:lnTo>
                                <a:lnTo>
                                  <a:pt x="337" y="590"/>
                                </a:lnTo>
                                <a:lnTo>
                                  <a:pt x="327" y="598"/>
                                </a:lnTo>
                                <a:lnTo>
                                  <a:pt x="318" y="607"/>
                                </a:lnTo>
                                <a:lnTo>
                                  <a:pt x="309" y="616"/>
                                </a:lnTo>
                                <a:lnTo>
                                  <a:pt x="314" y="646"/>
                                </a:lnTo>
                                <a:lnTo>
                                  <a:pt x="319" y="674"/>
                                </a:lnTo>
                                <a:lnTo>
                                  <a:pt x="324" y="701"/>
                                </a:lnTo>
                                <a:lnTo>
                                  <a:pt x="330" y="726"/>
                                </a:lnTo>
                                <a:lnTo>
                                  <a:pt x="335" y="751"/>
                                </a:lnTo>
                                <a:lnTo>
                                  <a:pt x="340" y="774"/>
                                </a:lnTo>
                                <a:lnTo>
                                  <a:pt x="346" y="796"/>
                                </a:lnTo>
                                <a:lnTo>
                                  <a:pt x="352" y="817"/>
                                </a:lnTo>
                                <a:lnTo>
                                  <a:pt x="364" y="861"/>
                                </a:lnTo>
                                <a:lnTo>
                                  <a:pt x="375" y="901"/>
                                </a:lnTo>
                                <a:lnTo>
                                  <a:pt x="384" y="934"/>
                                </a:lnTo>
                                <a:lnTo>
                                  <a:pt x="390" y="963"/>
                                </a:lnTo>
                                <a:lnTo>
                                  <a:pt x="396" y="992"/>
                                </a:lnTo>
                                <a:lnTo>
                                  <a:pt x="399" y="1025"/>
                                </a:lnTo>
                                <a:lnTo>
                                  <a:pt x="401" y="1061"/>
                                </a:lnTo>
                                <a:lnTo>
                                  <a:pt x="402" y="1102"/>
                                </a:lnTo>
                                <a:lnTo>
                                  <a:pt x="401" y="1126"/>
                                </a:lnTo>
                                <a:lnTo>
                                  <a:pt x="398" y="1150"/>
                                </a:lnTo>
                                <a:lnTo>
                                  <a:pt x="393" y="1172"/>
                                </a:lnTo>
                                <a:lnTo>
                                  <a:pt x="385" y="1196"/>
                                </a:lnTo>
                                <a:lnTo>
                                  <a:pt x="398" y="1201"/>
                                </a:lnTo>
                                <a:lnTo>
                                  <a:pt x="412" y="1204"/>
                                </a:lnTo>
                                <a:lnTo>
                                  <a:pt x="430" y="1207"/>
                                </a:lnTo>
                                <a:lnTo>
                                  <a:pt x="448" y="1207"/>
                                </a:lnTo>
                                <a:lnTo>
                                  <a:pt x="466" y="1207"/>
                                </a:lnTo>
                                <a:lnTo>
                                  <a:pt x="484" y="1206"/>
                                </a:lnTo>
                                <a:lnTo>
                                  <a:pt x="501" y="1204"/>
                                </a:lnTo>
                                <a:lnTo>
                                  <a:pt x="518" y="1202"/>
                                </a:lnTo>
                                <a:lnTo>
                                  <a:pt x="534" y="1200"/>
                                </a:lnTo>
                                <a:lnTo>
                                  <a:pt x="549" y="1197"/>
                                </a:lnTo>
                                <a:lnTo>
                                  <a:pt x="563" y="1192"/>
                                </a:lnTo>
                                <a:lnTo>
                                  <a:pt x="578" y="1188"/>
                                </a:lnTo>
                                <a:lnTo>
                                  <a:pt x="591" y="1182"/>
                                </a:lnTo>
                                <a:lnTo>
                                  <a:pt x="604" y="1177"/>
                                </a:lnTo>
                                <a:lnTo>
                                  <a:pt x="616" y="1170"/>
                                </a:lnTo>
                                <a:lnTo>
                                  <a:pt x="628" y="1162"/>
                                </a:lnTo>
                                <a:lnTo>
                                  <a:pt x="640" y="1154"/>
                                </a:lnTo>
                                <a:lnTo>
                                  <a:pt x="651" y="1146"/>
                                </a:lnTo>
                                <a:lnTo>
                                  <a:pt x="661" y="1137"/>
                                </a:lnTo>
                                <a:lnTo>
                                  <a:pt x="671" y="1127"/>
                                </a:lnTo>
                                <a:lnTo>
                                  <a:pt x="688" y="1107"/>
                                </a:lnTo>
                                <a:lnTo>
                                  <a:pt x="704" y="1086"/>
                                </a:lnTo>
                                <a:lnTo>
                                  <a:pt x="720" y="1064"/>
                                </a:lnTo>
                                <a:lnTo>
                                  <a:pt x="732" y="1041"/>
                                </a:lnTo>
                                <a:lnTo>
                                  <a:pt x="742" y="1018"/>
                                </a:lnTo>
                                <a:lnTo>
                                  <a:pt x="752" y="994"/>
                                </a:lnTo>
                                <a:lnTo>
                                  <a:pt x="760" y="969"/>
                                </a:lnTo>
                                <a:lnTo>
                                  <a:pt x="766" y="943"/>
                                </a:lnTo>
                                <a:lnTo>
                                  <a:pt x="680" y="943"/>
                                </a:lnTo>
                                <a:lnTo>
                                  <a:pt x="680" y="872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943"/>
                                </a:lnTo>
                                <a:lnTo>
                                  <a:pt x="1066" y="945"/>
                                </a:lnTo>
                                <a:lnTo>
                                  <a:pt x="1052" y="969"/>
                                </a:lnTo>
                                <a:lnTo>
                                  <a:pt x="1039" y="991"/>
                                </a:lnTo>
                                <a:lnTo>
                                  <a:pt x="1024" y="1012"/>
                                </a:lnTo>
                                <a:lnTo>
                                  <a:pt x="1008" y="1034"/>
                                </a:lnTo>
                                <a:lnTo>
                                  <a:pt x="991" y="1055"/>
                                </a:lnTo>
                                <a:lnTo>
                                  <a:pt x="974" y="1076"/>
                                </a:lnTo>
                                <a:lnTo>
                                  <a:pt x="955" y="1096"/>
                                </a:lnTo>
                                <a:lnTo>
                                  <a:pt x="936" y="1115"/>
                                </a:lnTo>
                                <a:lnTo>
                                  <a:pt x="916" y="1134"/>
                                </a:lnTo>
                                <a:lnTo>
                                  <a:pt x="896" y="1152"/>
                                </a:lnTo>
                                <a:lnTo>
                                  <a:pt x="875" y="1169"/>
                                </a:lnTo>
                                <a:lnTo>
                                  <a:pt x="853" y="1184"/>
                                </a:lnTo>
                                <a:lnTo>
                                  <a:pt x="830" y="1199"/>
                                </a:lnTo>
                                <a:lnTo>
                                  <a:pt x="809" y="1212"/>
                                </a:lnTo>
                                <a:lnTo>
                                  <a:pt x="785" y="1226"/>
                                </a:lnTo>
                                <a:lnTo>
                                  <a:pt x="762" y="1237"/>
                                </a:lnTo>
                                <a:lnTo>
                                  <a:pt x="737" y="1247"/>
                                </a:lnTo>
                                <a:lnTo>
                                  <a:pt x="713" y="1256"/>
                                </a:lnTo>
                                <a:lnTo>
                                  <a:pt x="689" y="1264"/>
                                </a:lnTo>
                                <a:lnTo>
                                  <a:pt x="665" y="1270"/>
                                </a:lnTo>
                                <a:lnTo>
                                  <a:pt x="640" y="1275"/>
                                </a:lnTo>
                                <a:lnTo>
                                  <a:pt x="615" y="1278"/>
                                </a:lnTo>
                                <a:lnTo>
                                  <a:pt x="590" y="1280"/>
                                </a:lnTo>
                                <a:lnTo>
                                  <a:pt x="566" y="1280"/>
                                </a:lnTo>
                                <a:lnTo>
                                  <a:pt x="531" y="1280"/>
                                </a:lnTo>
                                <a:lnTo>
                                  <a:pt x="495" y="1279"/>
                                </a:lnTo>
                                <a:lnTo>
                                  <a:pt x="457" y="1277"/>
                                </a:lnTo>
                                <a:lnTo>
                                  <a:pt x="419" y="1273"/>
                                </a:lnTo>
                                <a:lnTo>
                                  <a:pt x="380" y="1269"/>
                                </a:lnTo>
                                <a:lnTo>
                                  <a:pt x="346" y="1263"/>
                                </a:lnTo>
                                <a:lnTo>
                                  <a:pt x="330" y="1260"/>
                                </a:lnTo>
                                <a:lnTo>
                                  <a:pt x="313" y="1256"/>
                                </a:lnTo>
                                <a:lnTo>
                                  <a:pt x="299" y="1253"/>
                                </a:lnTo>
                                <a:lnTo>
                                  <a:pt x="286" y="1248"/>
                                </a:lnTo>
                                <a:lnTo>
                                  <a:pt x="287" y="1234"/>
                                </a:lnTo>
                                <a:lnTo>
                                  <a:pt x="288" y="1221"/>
                                </a:lnTo>
                                <a:lnTo>
                                  <a:pt x="288" y="1210"/>
                                </a:lnTo>
                                <a:lnTo>
                                  <a:pt x="288" y="1202"/>
                                </a:lnTo>
                                <a:lnTo>
                                  <a:pt x="288" y="1187"/>
                                </a:lnTo>
                                <a:lnTo>
                                  <a:pt x="287" y="1171"/>
                                </a:lnTo>
                                <a:lnTo>
                                  <a:pt x="285" y="1156"/>
                                </a:lnTo>
                                <a:lnTo>
                                  <a:pt x="282" y="1142"/>
                                </a:lnTo>
                                <a:lnTo>
                                  <a:pt x="279" y="1127"/>
                                </a:lnTo>
                                <a:lnTo>
                                  <a:pt x="273" y="1114"/>
                                </a:lnTo>
                                <a:lnTo>
                                  <a:pt x="268" y="1099"/>
                                </a:lnTo>
                                <a:lnTo>
                                  <a:pt x="262" y="1086"/>
                                </a:lnTo>
                                <a:lnTo>
                                  <a:pt x="247" y="1059"/>
                                </a:lnTo>
                                <a:lnTo>
                                  <a:pt x="230" y="1030"/>
                                </a:lnTo>
                                <a:lnTo>
                                  <a:pt x="208" y="1001"/>
                                </a:lnTo>
                                <a:lnTo>
                                  <a:pt x="184" y="970"/>
                                </a:lnTo>
                                <a:lnTo>
                                  <a:pt x="147" y="923"/>
                                </a:lnTo>
                                <a:lnTo>
                                  <a:pt x="116" y="879"/>
                                </a:lnTo>
                                <a:lnTo>
                                  <a:pt x="88" y="840"/>
                                </a:lnTo>
                                <a:lnTo>
                                  <a:pt x="67" y="806"/>
                                </a:lnTo>
                                <a:lnTo>
                                  <a:pt x="57" y="790"/>
                                </a:lnTo>
                                <a:lnTo>
                                  <a:pt x="48" y="774"/>
                                </a:lnTo>
                                <a:lnTo>
                                  <a:pt x="39" y="760"/>
                                </a:lnTo>
                                <a:lnTo>
                                  <a:pt x="33" y="744"/>
                                </a:lnTo>
                                <a:lnTo>
                                  <a:pt x="26" y="731"/>
                                </a:lnTo>
                                <a:lnTo>
                                  <a:pt x="22" y="716"/>
                                </a:lnTo>
                                <a:lnTo>
                                  <a:pt x="17" y="703"/>
                                </a:lnTo>
                                <a:lnTo>
                                  <a:pt x="13" y="689"/>
                                </a:lnTo>
                                <a:lnTo>
                                  <a:pt x="7" y="662"/>
                                </a:lnTo>
                                <a:lnTo>
                                  <a:pt x="3" y="632"/>
                                </a:lnTo>
                                <a:lnTo>
                                  <a:pt x="0" y="601"/>
                                </a:lnTo>
                                <a:lnTo>
                                  <a:pt x="0" y="567"/>
                                </a:lnTo>
                                <a:lnTo>
                                  <a:pt x="0" y="541"/>
                                </a:lnTo>
                                <a:lnTo>
                                  <a:pt x="1" y="516"/>
                                </a:lnTo>
                                <a:lnTo>
                                  <a:pt x="3" y="493"/>
                                </a:lnTo>
                                <a:lnTo>
                                  <a:pt x="5" y="469"/>
                                </a:lnTo>
                                <a:lnTo>
                                  <a:pt x="8" y="446"/>
                                </a:lnTo>
                                <a:lnTo>
                                  <a:pt x="12" y="424"/>
                                </a:lnTo>
                                <a:lnTo>
                                  <a:pt x="17" y="402"/>
                                </a:lnTo>
                                <a:lnTo>
                                  <a:pt x="22" y="381"/>
                                </a:lnTo>
                                <a:lnTo>
                                  <a:pt x="28" y="361"/>
                                </a:lnTo>
                                <a:lnTo>
                                  <a:pt x="34" y="341"/>
                                </a:lnTo>
                                <a:lnTo>
                                  <a:pt x="42" y="322"/>
                                </a:lnTo>
                                <a:lnTo>
                                  <a:pt x="50" y="303"/>
                                </a:lnTo>
                                <a:lnTo>
                                  <a:pt x="58" y="285"/>
                                </a:lnTo>
                                <a:lnTo>
                                  <a:pt x="68" y="267"/>
                                </a:lnTo>
                                <a:lnTo>
                                  <a:pt x="78" y="250"/>
                                </a:lnTo>
                                <a:lnTo>
                                  <a:pt x="89" y="234"/>
                                </a:lnTo>
                                <a:lnTo>
                                  <a:pt x="100" y="219"/>
                                </a:lnTo>
                                <a:lnTo>
                                  <a:pt x="112" y="203"/>
                                </a:lnTo>
                                <a:lnTo>
                                  <a:pt x="123" y="189"/>
                                </a:lnTo>
                                <a:lnTo>
                                  <a:pt x="136" y="175"/>
                                </a:lnTo>
                                <a:lnTo>
                                  <a:pt x="149" y="162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8"/>
                                </a:lnTo>
                                <a:lnTo>
                                  <a:pt x="189" y="125"/>
                                </a:lnTo>
                                <a:lnTo>
                                  <a:pt x="204" y="114"/>
                                </a:lnTo>
                                <a:lnTo>
                                  <a:pt x="218" y="104"/>
                                </a:lnTo>
                                <a:lnTo>
                                  <a:pt x="232" y="94"/>
                                </a:lnTo>
                                <a:lnTo>
                                  <a:pt x="247" y="85"/>
                                </a:lnTo>
                                <a:lnTo>
                                  <a:pt x="263" y="76"/>
                                </a:lnTo>
                                <a:lnTo>
                                  <a:pt x="279" y="68"/>
                                </a:lnTo>
                                <a:lnTo>
                                  <a:pt x="295" y="60"/>
                                </a:lnTo>
                                <a:lnTo>
                                  <a:pt x="311" y="54"/>
                                </a:lnTo>
                                <a:lnTo>
                                  <a:pt x="345" y="41"/>
                                </a:lnTo>
                                <a:lnTo>
                                  <a:pt x="378" y="30"/>
                                </a:lnTo>
                                <a:lnTo>
                                  <a:pt x="412" y="21"/>
                                </a:lnTo>
                                <a:lnTo>
                                  <a:pt x="447" y="13"/>
                                </a:lnTo>
                                <a:lnTo>
                                  <a:pt x="481" y="8"/>
                                </a:lnTo>
                                <a:lnTo>
                                  <a:pt x="515" y="3"/>
                                </a:lnTo>
                                <a:lnTo>
                                  <a:pt x="550" y="1"/>
                                </a:lnTo>
                                <a:lnTo>
                                  <a:pt x="585" y="0"/>
                                </a:lnTo>
                                <a:lnTo>
                                  <a:pt x="607" y="1"/>
                                </a:lnTo>
                                <a:lnTo>
                                  <a:pt x="628" y="1"/>
                                </a:lnTo>
                                <a:lnTo>
                                  <a:pt x="650" y="3"/>
                                </a:lnTo>
                                <a:lnTo>
                                  <a:pt x="672" y="6"/>
                                </a:lnTo>
                                <a:lnTo>
                                  <a:pt x="695" y="9"/>
                                </a:lnTo>
                                <a:lnTo>
                                  <a:pt x="716" y="13"/>
                                </a:lnTo>
                                <a:lnTo>
                                  <a:pt x="739" y="18"/>
                                </a:lnTo>
                                <a:lnTo>
                                  <a:pt x="762" y="22"/>
                                </a:lnTo>
                                <a:lnTo>
                                  <a:pt x="785" y="29"/>
                                </a:lnTo>
                                <a:lnTo>
                                  <a:pt x="808" y="37"/>
                                </a:lnTo>
                                <a:lnTo>
                                  <a:pt x="829" y="46"/>
                                </a:lnTo>
                                <a:lnTo>
                                  <a:pt x="851" y="55"/>
                                </a:lnTo>
                                <a:lnTo>
                                  <a:pt x="873" y="67"/>
                                </a:lnTo>
                                <a:lnTo>
                                  <a:pt x="895" y="79"/>
                                </a:lnTo>
                                <a:lnTo>
                                  <a:pt x="915" y="93"/>
                                </a:lnTo>
                                <a:lnTo>
                                  <a:pt x="936" y="107"/>
                                </a:lnTo>
                                <a:lnTo>
                                  <a:pt x="955" y="123"/>
                                </a:lnTo>
                                <a:lnTo>
                                  <a:pt x="974" y="141"/>
                                </a:lnTo>
                                <a:lnTo>
                                  <a:pt x="991" y="160"/>
                                </a:lnTo>
                                <a:lnTo>
                                  <a:pt x="1008" y="180"/>
                                </a:lnTo>
                                <a:lnTo>
                                  <a:pt x="1022" y="202"/>
                                </a:lnTo>
                                <a:lnTo>
                                  <a:pt x="1035" y="226"/>
                                </a:lnTo>
                                <a:lnTo>
                                  <a:pt x="1048" y="250"/>
                                </a:lnTo>
                                <a:lnTo>
                                  <a:pt x="1059" y="277"/>
                                </a:lnTo>
                                <a:lnTo>
                                  <a:pt x="1141" y="277"/>
                                </a:lnTo>
                                <a:lnTo>
                                  <a:pt x="1141" y="351"/>
                                </a:lnTo>
                                <a:lnTo>
                                  <a:pt x="716" y="351"/>
                                </a:lnTo>
                                <a:lnTo>
                                  <a:pt x="716" y="277"/>
                                </a:lnTo>
                                <a:lnTo>
                                  <a:pt x="770" y="277"/>
                                </a:lnTo>
                                <a:lnTo>
                                  <a:pt x="765" y="258"/>
                                </a:lnTo>
                                <a:lnTo>
                                  <a:pt x="761" y="239"/>
                                </a:lnTo>
                                <a:lnTo>
                                  <a:pt x="754" y="221"/>
                                </a:lnTo>
                                <a:lnTo>
                                  <a:pt x="747" y="202"/>
                                </a:lnTo>
                                <a:lnTo>
                                  <a:pt x="737" y="186"/>
                                </a:lnTo>
                                <a:lnTo>
                                  <a:pt x="727" y="169"/>
                                </a:lnTo>
                                <a:lnTo>
                                  <a:pt x="715" y="152"/>
                                </a:lnTo>
                                <a:lnTo>
                                  <a:pt x="703" y="136"/>
                                </a:lnTo>
                                <a:lnTo>
                                  <a:pt x="688" y="122"/>
                                </a:lnTo>
                                <a:lnTo>
                                  <a:pt x="673" y="110"/>
                                </a:lnTo>
                                <a:lnTo>
                                  <a:pt x="656" y="98"/>
                                </a:lnTo>
                                <a:lnTo>
                                  <a:pt x="636" y="89"/>
                                </a:lnTo>
                                <a:lnTo>
                                  <a:pt x="615" y="83"/>
                                </a:lnTo>
                                <a:lnTo>
                                  <a:pt x="594" y="78"/>
                                </a:lnTo>
                                <a:lnTo>
                                  <a:pt x="570" y="75"/>
                                </a:lnTo>
                                <a:lnTo>
                                  <a:pt x="545" y="74"/>
                                </a:lnTo>
                                <a:lnTo>
                                  <a:pt x="523" y="75"/>
                                </a:lnTo>
                                <a:lnTo>
                                  <a:pt x="503" y="77"/>
                                </a:lnTo>
                                <a:lnTo>
                                  <a:pt x="484" y="83"/>
                                </a:lnTo>
                                <a:lnTo>
                                  <a:pt x="466" y="88"/>
                                </a:lnTo>
                                <a:lnTo>
                                  <a:pt x="449" y="96"/>
                                </a:lnTo>
                                <a:lnTo>
                                  <a:pt x="433" y="106"/>
                                </a:lnTo>
                                <a:lnTo>
                                  <a:pt x="418" y="117"/>
                                </a:lnTo>
                                <a:lnTo>
                                  <a:pt x="403" y="131"/>
                                </a:lnTo>
                                <a:lnTo>
                                  <a:pt x="390" y="145"/>
                                </a:lnTo>
                                <a:lnTo>
                                  <a:pt x="378" y="161"/>
                                </a:lnTo>
                                <a:lnTo>
                                  <a:pt x="367" y="178"/>
                                </a:lnTo>
                                <a:lnTo>
                                  <a:pt x="357" y="196"/>
                                </a:lnTo>
                                <a:lnTo>
                                  <a:pt x="347" y="213"/>
                                </a:lnTo>
                                <a:lnTo>
                                  <a:pt x="338" y="234"/>
                                </a:lnTo>
                                <a:lnTo>
                                  <a:pt x="331" y="254"/>
                                </a:lnTo>
                                <a:lnTo>
                                  <a:pt x="324" y="276"/>
                                </a:lnTo>
                                <a:lnTo>
                                  <a:pt x="318" y="298"/>
                                </a:lnTo>
                                <a:lnTo>
                                  <a:pt x="313" y="321"/>
                                </a:lnTo>
                                <a:lnTo>
                                  <a:pt x="309" y="343"/>
                                </a:lnTo>
                                <a:lnTo>
                                  <a:pt x="306" y="367"/>
                                </a:lnTo>
                                <a:lnTo>
                                  <a:pt x="302" y="390"/>
                                </a:lnTo>
                                <a:lnTo>
                                  <a:pt x="300" y="412"/>
                                </a:lnTo>
                                <a:lnTo>
                                  <a:pt x="299" y="436"/>
                                </a:lnTo>
                                <a:lnTo>
                                  <a:pt x="299" y="459"/>
                                </a:lnTo>
                                <a:lnTo>
                                  <a:pt x="299" y="483"/>
                                </a:lnTo>
                                <a:lnTo>
                                  <a:pt x="300" y="505"/>
                                </a:lnTo>
                                <a:lnTo>
                                  <a:pt x="301" y="526"/>
                                </a:lnTo>
                                <a:lnTo>
                                  <a:pt x="305" y="548"/>
                                </a:lnTo>
                                <a:lnTo>
                                  <a:pt x="320" y="534"/>
                                </a:lnTo>
                                <a:lnTo>
                                  <a:pt x="336" y="522"/>
                                </a:lnTo>
                                <a:lnTo>
                                  <a:pt x="351" y="510"/>
                                </a:lnTo>
                                <a:lnTo>
                                  <a:pt x="369" y="499"/>
                                </a:lnTo>
                                <a:lnTo>
                                  <a:pt x="385" y="489"/>
                                </a:lnTo>
                                <a:lnTo>
                                  <a:pt x="402" y="481"/>
                                </a:lnTo>
                                <a:lnTo>
                                  <a:pt x="420" y="472"/>
                                </a:lnTo>
                                <a:lnTo>
                                  <a:pt x="437" y="465"/>
                                </a:lnTo>
                                <a:lnTo>
                                  <a:pt x="456" y="458"/>
                                </a:lnTo>
                                <a:lnTo>
                                  <a:pt x="474" y="453"/>
                                </a:lnTo>
                                <a:lnTo>
                                  <a:pt x="493" y="448"/>
                                </a:lnTo>
                                <a:lnTo>
                                  <a:pt x="511" y="444"/>
                                </a:lnTo>
                                <a:lnTo>
                                  <a:pt x="531" y="440"/>
                                </a:lnTo>
                                <a:lnTo>
                                  <a:pt x="550" y="438"/>
                                </a:lnTo>
                                <a:lnTo>
                                  <a:pt x="570" y="437"/>
                                </a:lnTo>
                                <a:lnTo>
                                  <a:pt x="590" y="437"/>
                                </a:lnTo>
                                <a:lnTo>
                                  <a:pt x="607" y="437"/>
                                </a:lnTo>
                                <a:lnTo>
                                  <a:pt x="622" y="438"/>
                                </a:lnTo>
                                <a:lnTo>
                                  <a:pt x="638" y="440"/>
                                </a:lnTo>
                                <a:lnTo>
                                  <a:pt x="654" y="443"/>
                                </a:lnTo>
                                <a:lnTo>
                                  <a:pt x="671" y="446"/>
                                </a:lnTo>
                                <a:lnTo>
                                  <a:pt x="687" y="450"/>
                                </a:lnTo>
                                <a:lnTo>
                                  <a:pt x="703" y="455"/>
                                </a:lnTo>
                                <a:lnTo>
                                  <a:pt x="719" y="460"/>
                                </a:lnTo>
                                <a:lnTo>
                                  <a:pt x="734" y="467"/>
                                </a:lnTo>
                                <a:lnTo>
                                  <a:pt x="749" y="474"/>
                                </a:lnTo>
                                <a:lnTo>
                                  <a:pt x="764" y="482"/>
                                </a:lnTo>
                                <a:lnTo>
                                  <a:pt x="778" y="489"/>
                                </a:lnTo>
                                <a:lnTo>
                                  <a:pt x="792" y="499"/>
                                </a:lnTo>
                                <a:lnTo>
                                  <a:pt x="805" y="508"/>
                                </a:lnTo>
                                <a:lnTo>
                                  <a:pt x="818" y="520"/>
                                </a:lnTo>
                                <a:lnTo>
                                  <a:pt x="830" y="530"/>
                                </a:lnTo>
                                <a:lnTo>
                                  <a:pt x="842" y="542"/>
                                </a:lnTo>
                                <a:lnTo>
                                  <a:pt x="853" y="554"/>
                                </a:lnTo>
                                <a:lnTo>
                                  <a:pt x="863" y="568"/>
                                </a:lnTo>
                                <a:lnTo>
                                  <a:pt x="873" y="581"/>
                                </a:lnTo>
                                <a:lnTo>
                                  <a:pt x="881" y="596"/>
                                </a:lnTo>
                                <a:lnTo>
                                  <a:pt x="889" y="610"/>
                                </a:lnTo>
                                <a:lnTo>
                                  <a:pt x="896" y="625"/>
                                </a:lnTo>
                                <a:lnTo>
                                  <a:pt x="902" y="640"/>
                                </a:lnTo>
                                <a:lnTo>
                                  <a:pt x="972" y="640"/>
                                </a:lnTo>
                                <a:lnTo>
                                  <a:pt x="972" y="715"/>
                                </a:lnTo>
                                <a:lnTo>
                                  <a:pt x="548" y="715"/>
                                </a:lnTo>
                                <a:lnTo>
                                  <a:pt x="548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957680"/>
                            <a:ext cx="1519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256">
                                <a:moveTo>
                                  <a:pt x="142" y="1182"/>
                                </a:moveTo>
                                <a:lnTo>
                                  <a:pt x="142" y="625"/>
                                </a:lnTo>
                                <a:lnTo>
                                  <a:pt x="142" y="573"/>
                                </a:lnTo>
                                <a:lnTo>
                                  <a:pt x="144" y="525"/>
                                </a:lnTo>
                                <a:lnTo>
                                  <a:pt x="147" y="478"/>
                                </a:lnTo>
                                <a:lnTo>
                                  <a:pt x="151" y="434"/>
                                </a:lnTo>
                                <a:lnTo>
                                  <a:pt x="156" y="392"/>
                                </a:lnTo>
                                <a:lnTo>
                                  <a:pt x="163" y="353"/>
                                </a:lnTo>
                                <a:lnTo>
                                  <a:pt x="170" y="315"/>
                                </a:lnTo>
                                <a:lnTo>
                                  <a:pt x="180" y="281"/>
                                </a:lnTo>
                                <a:lnTo>
                                  <a:pt x="185" y="264"/>
                                </a:lnTo>
                                <a:lnTo>
                                  <a:pt x="190" y="248"/>
                                </a:lnTo>
                                <a:lnTo>
                                  <a:pt x="195" y="232"/>
                                </a:lnTo>
                                <a:lnTo>
                                  <a:pt x="202" y="217"/>
                                </a:lnTo>
                                <a:lnTo>
                                  <a:pt x="208" y="202"/>
                                </a:lnTo>
                                <a:lnTo>
                                  <a:pt x="216" y="189"/>
                                </a:lnTo>
                                <a:lnTo>
                                  <a:pt x="225" y="174"/>
                                </a:lnTo>
                                <a:lnTo>
                                  <a:pt x="233" y="161"/>
                                </a:lnTo>
                                <a:lnTo>
                                  <a:pt x="242" y="149"/>
                                </a:lnTo>
                                <a:lnTo>
                                  <a:pt x="251" y="136"/>
                                </a:lnTo>
                                <a:lnTo>
                                  <a:pt x="261" y="125"/>
                                </a:lnTo>
                                <a:lnTo>
                                  <a:pt x="271" y="113"/>
                                </a:lnTo>
                                <a:lnTo>
                                  <a:pt x="282" y="103"/>
                                </a:lnTo>
                                <a:lnTo>
                                  <a:pt x="293" y="92"/>
                                </a:lnTo>
                                <a:lnTo>
                                  <a:pt x="305" y="83"/>
                                </a:lnTo>
                                <a:lnTo>
                                  <a:pt x="318" y="73"/>
                                </a:lnTo>
                                <a:lnTo>
                                  <a:pt x="331" y="64"/>
                                </a:lnTo>
                                <a:lnTo>
                                  <a:pt x="344" y="56"/>
                                </a:lnTo>
                                <a:lnTo>
                                  <a:pt x="358" y="48"/>
                                </a:lnTo>
                                <a:lnTo>
                                  <a:pt x="374" y="41"/>
                                </a:lnTo>
                                <a:lnTo>
                                  <a:pt x="389" y="35"/>
                                </a:lnTo>
                                <a:lnTo>
                                  <a:pt x="405" y="29"/>
                                </a:lnTo>
                                <a:lnTo>
                                  <a:pt x="421" y="24"/>
                                </a:lnTo>
                                <a:lnTo>
                                  <a:pt x="439" y="18"/>
                                </a:lnTo>
                                <a:lnTo>
                                  <a:pt x="457" y="15"/>
                                </a:lnTo>
                                <a:lnTo>
                                  <a:pt x="476" y="10"/>
                                </a:lnTo>
                                <a:lnTo>
                                  <a:pt x="495" y="8"/>
                                </a:lnTo>
                                <a:lnTo>
                                  <a:pt x="515" y="5"/>
                                </a:lnTo>
                                <a:lnTo>
                                  <a:pt x="557" y="1"/>
                                </a:lnTo>
                                <a:lnTo>
                                  <a:pt x="602" y="0"/>
                                </a:lnTo>
                                <a:lnTo>
                                  <a:pt x="621" y="1"/>
                                </a:lnTo>
                                <a:lnTo>
                                  <a:pt x="642" y="1"/>
                                </a:lnTo>
                                <a:lnTo>
                                  <a:pt x="662" y="3"/>
                                </a:lnTo>
                                <a:lnTo>
                                  <a:pt x="681" y="6"/>
                                </a:lnTo>
                                <a:lnTo>
                                  <a:pt x="698" y="9"/>
                                </a:lnTo>
                                <a:lnTo>
                                  <a:pt x="717" y="13"/>
                                </a:lnTo>
                                <a:lnTo>
                                  <a:pt x="734" y="18"/>
                                </a:lnTo>
                                <a:lnTo>
                                  <a:pt x="752" y="22"/>
                                </a:lnTo>
                                <a:lnTo>
                                  <a:pt x="767" y="29"/>
                                </a:lnTo>
                                <a:lnTo>
                                  <a:pt x="783" y="36"/>
                                </a:lnTo>
                                <a:lnTo>
                                  <a:pt x="798" y="43"/>
                                </a:lnTo>
                                <a:lnTo>
                                  <a:pt x="813" y="50"/>
                                </a:lnTo>
                                <a:lnTo>
                                  <a:pt x="826" y="58"/>
                                </a:lnTo>
                                <a:lnTo>
                                  <a:pt x="840" y="67"/>
                                </a:lnTo>
                                <a:lnTo>
                                  <a:pt x="852" y="76"/>
                                </a:lnTo>
                                <a:lnTo>
                                  <a:pt x="864" y="86"/>
                                </a:lnTo>
                                <a:lnTo>
                                  <a:pt x="885" y="107"/>
                                </a:lnTo>
                                <a:lnTo>
                                  <a:pt x="905" y="129"/>
                                </a:lnTo>
                                <a:lnTo>
                                  <a:pt x="913" y="141"/>
                                </a:lnTo>
                                <a:lnTo>
                                  <a:pt x="920" y="153"/>
                                </a:lnTo>
                                <a:lnTo>
                                  <a:pt x="927" y="164"/>
                                </a:lnTo>
                                <a:lnTo>
                                  <a:pt x="933" y="178"/>
                                </a:lnTo>
                                <a:lnTo>
                                  <a:pt x="939" y="190"/>
                                </a:lnTo>
                                <a:lnTo>
                                  <a:pt x="944" y="203"/>
                                </a:lnTo>
                                <a:lnTo>
                                  <a:pt x="947" y="217"/>
                                </a:lnTo>
                                <a:lnTo>
                                  <a:pt x="952" y="229"/>
                                </a:lnTo>
                                <a:lnTo>
                                  <a:pt x="954" y="243"/>
                                </a:lnTo>
                                <a:lnTo>
                                  <a:pt x="956" y="256"/>
                                </a:lnTo>
                                <a:lnTo>
                                  <a:pt x="957" y="270"/>
                                </a:lnTo>
                                <a:lnTo>
                                  <a:pt x="957" y="284"/>
                                </a:lnTo>
                                <a:lnTo>
                                  <a:pt x="956" y="315"/>
                                </a:lnTo>
                                <a:lnTo>
                                  <a:pt x="953" y="344"/>
                                </a:lnTo>
                                <a:lnTo>
                                  <a:pt x="949" y="359"/>
                                </a:lnTo>
                                <a:lnTo>
                                  <a:pt x="946" y="372"/>
                                </a:lnTo>
                                <a:lnTo>
                                  <a:pt x="942" y="384"/>
                                </a:lnTo>
                                <a:lnTo>
                                  <a:pt x="937" y="397"/>
                                </a:lnTo>
                                <a:lnTo>
                                  <a:pt x="932" y="408"/>
                                </a:lnTo>
                                <a:lnTo>
                                  <a:pt x="926" y="419"/>
                                </a:lnTo>
                                <a:lnTo>
                                  <a:pt x="919" y="430"/>
                                </a:lnTo>
                                <a:lnTo>
                                  <a:pt x="911" y="440"/>
                                </a:lnTo>
                                <a:lnTo>
                                  <a:pt x="904" y="449"/>
                                </a:lnTo>
                                <a:lnTo>
                                  <a:pt x="895" y="458"/>
                                </a:lnTo>
                                <a:lnTo>
                                  <a:pt x="886" y="466"/>
                                </a:lnTo>
                                <a:lnTo>
                                  <a:pt x="877" y="474"/>
                                </a:lnTo>
                                <a:lnTo>
                                  <a:pt x="856" y="488"/>
                                </a:lnTo>
                                <a:lnTo>
                                  <a:pt x="835" y="501"/>
                                </a:lnTo>
                                <a:lnTo>
                                  <a:pt x="825" y="506"/>
                                </a:lnTo>
                                <a:lnTo>
                                  <a:pt x="814" y="511"/>
                                </a:lnTo>
                                <a:lnTo>
                                  <a:pt x="802" y="515"/>
                                </a:lnTo>
                                <a:lnTo>
                                  <a:pt x="791" y="518"/>
                                </a:lnTo>
                                <a:lnTo>
                                  <a:pt x="767" y="525"/>
                                </a:lnTo>
                                <a:lnTo>
                                  <a:pt x="742" y="530"/>
                                </a:lnTo>
                                <a:lnTo>
                                  <a:pt x="717" y="533"/>
                                </a:lnTo>
                                <a:lnTo>
                                  <a:pt x="691" y="533"/>
                                </a:lnTo>
                                <a:lnTo>
                                  <a:pt x="671" y="533"/>
                                </a:lnTo>
                                <a:lnTo>
                                  <a:pt x="653" y="530"/>
                                </a:lnTo>
                                <a:lnTo>
                                  <a:pt x="633" y="525"/>
                                </a:lnTo>
                                <a:lnTo>
                                  <a:pt x="615" y="520"/>
                                </a:lnTo>
                                <a:lnTo>
                                  <a:pt x="595" y="512"/>
                                </a:lnTo>
                                <a:lnTo>
                                  <a:pt x="576" y="502"/>
                                </a:lnTo>
                                <a:lnTo>
                                  <a:pt x="555" y="491"/>
                                </a:lnTo>
                                <a:lnTo>
                                  <a:pt x="536" y="477"/>
                                </a:lnTo>
                                <a:lnTo>
                                  <a:pt x="459" y="573"/>
                                </a:lnTo>
                                <a:lnTo>
                                  <a:pt x="490" y="598"/>
                                </a:lnTo>
                                <a:lnTo>
                                  <a:pt x="519" y="619"/>
                                </a:lnTo>
                                <a:lnTo>
                                  <a:pt x="533" y="629"/>
                                </a:lnTo>
                                <a:lnTo>
                                  <a:pt x="547" y="638"/>
                                </a:lnTo>
                                <a:lnTo>
                                  <a:pt x="562" y="646"/>
                                </a:lnTo>
                                <a:lnTo>
                                  <a:pt x="577" y="654"/>
                                </a:lnTo>
                                <a:lnTo>
                                  <a:pt x="591" y="662"/>
                                </a:lnTo>
                                <a:lnTo>
                                  <a:pt x="605" y="668"/>
                                </a:lnTo>
                                <a:lnTo>
                                  <a:pt x="619" y="674"/>
                                </a:lnTo>
                                <a:lnTo>
                                  <a:pt x="633" y="679"/>
                                </a:lnTo>
                                <a:lnTo>
                                  <a:pt x="647" y="685"/>
                                </a:lnTo>
                                <a:lnTo>
                                  <a:pt x="663" y="689"/>
                                </a:lnTo>
                                <a:lnTo>
                                  <a:pt x="678" y="694"/>
                                </a:lnTo>
                                <a:lnTo>
                                  <a:pt x="692" y="697"/>
                                </a:lnTo>
                                <a:lnTo>
                                  <a:pt x="722" y="704"/>
                                </a:lnTo>
                                <a:lnTo>
                                  <a:pt x="754" y="707"/>
                                </a:lnTo>
                                <a:lnTo>
                                  <a:pt x="786" y="711"/>
                                </a:lnTo>
                                <a:lnTo>
                                  <a:pt x="821" y="711"/>
                                </a:lnTo>
                                <a:lnTo>
                                  <a:pt x="836" y="711"/>
                                </a:lnTo>
                                <a:lnTo>
                                  <a:pt x="861" y="712"/>
                                </a:lnTo>
                                <a:lnTo>
                                  <a:pt x="882" y="714"/>
                                </a:lnTo>
                                <a:lnTo>
                                  <a:pt x="901" y="718"/>
                                </a:lnTo>
                                <a:lnTo>
                                  <a:pt x="916" y="724"/>
                                </a:lnTo>
                                <a:lnTo>
                                  <a:pt x="922" y="727"/>
                                </a:lnTo>
                                <a:lnTo>
                                  <a:pt x="928" y="731"/>
                                </a:lnTo>
                                <a:lnTo>
                                  <a:pt x="932" y="735"/>
                                </a:lnTo>
                                <a:lnTo>
                                  <a:pt x="937" y="740"/>
                                </a:lnTo>
                                <a:lnTo>
                                  <a:pt x="944" y="750"/>
                                </a:lnTo>
                                <a:lnTo>
                                  <a:pt x="949" y="762"/>
                                </a:lnTo>
                                <a:lnTo>
                                  <a:pt x="953" y="777"/>
                                </a:lnTo>
                                <a:lnTo>
                                  <a:pt x="955" y="792"/>
                                </a:lnTo>
                                <a:lnTo>
                                  <a:pt x="957" y="812"/>
                                </a:lnTo>
                                <a:lnTo>
                                  <a:pt x="957" y="834"/>
                                </a:lnTo>
                                <a:lnTo>
                                  <a:pt x="957" y="1114"/>
                                </a:lnTo>
                                <a:lnTo>
                                  <a:pt x="957" y="1124"/>
                                </a:lnTo>
                                <a:lnTo>
                                  <a:pt x="957" y="1134"/>
                                </a:lnTo>
                                <a:lnTo>
                                  <a:pt x="956" y="1145"/>
                                </a:lnTo>
                                <a:lnTo>
                                  <a:pt x="956" y="1161"/>
                                </a:lnTo>
                                <a:lnTo>
                                  <a:pt x="955" y="1179"/>
                                </a:lnTo>
                                <a:lnTo>
                                  <a:pt x="953" y="1193"/>
                                </a:lnTo>
                                <a:lnTo>
                                  <a:pt x="952" y="1206"/>
                                </a:lnTo>
                                <a:lnTo>
                                  <a:pt x="948" y="1216"/>
                                </a:lnTo>
                                <a:lnTo>
                                  <a:pt x="946" y="1221"/>
                                </a:lnTo>
                                <a:lnTo>
                                  <a:pt x="944" y="1225"/>
                                </a:lnTo>
                                <a:lnTo>
                                  <a:pt x="941" y="1229"/>
                                </a:lnTo>
                                <a:lnTo>
                                  <a:pt x="936" y="1232"/>
                                </a:lnTo>
                                <a:lnTo>
                                  <a:pt x="927" y="1240"/>
                                </a:lnTo>
                                <a:lnTo>
                                  <a:pt x="915" y="1246"/>
                                </a:lnTo>
                                <a:lnTo>
                                  <a:pt x="898" y="1250"/>
                                </a:lnTo>
                                <a:lnTo>
                                  <a:pt x="878" y="1254"/>
                                </a:lnTo>
                                <a:lnTo>
                                  <a:pt x="853" y="1256"/>
                                </a:lnTo>
                                <a:lnTo>
                                  <a:pt x="825" y="1256"/>
                                </a:lnTo>
                                <a:lnTo>
                                  <a:pt x="0" y="1256"/>
                                </a:lnTo>
                                <a:lnTo>
                                  <a:pt x="0" y="1182"/>
                                </a:lnTo>
                                <a:lnTo>
                                  <a:pt x="142" y="1182"/>
                                </a:lnTo>
                                <a:close/>
                                <a:moveTo>
                                  <a:pt x="407" y="1182"/>
                                </a:moveTo>
                                <a:lnTo>
                                  <a:pt x="617" y="1182"/>
                                </a:lnTo>
                                <a:lnTo>
                                  <a:pt x="627" y="1182"/>
                                </a:lnTo>
                                <a:lnTo>
                                  <a:pt x="637" y="1181"/>
                                </a:lnTo>
                                <a:lnTo>
                                  <a:pt x="645" y="1180"/>
                                </a:lnTo>
                                <a:lnTo>
                                  <a:pt x="653" y="1177"/>
                                </a:lnTo>
                                <a:lnTo>
                                  <a:pt x="659" y="1174"/>
                                </a:lnTo>
                                <a:lnTo>
                                  <a:pt x="666" y="1170"/>
                                </a:lnTo>
                                <a:lnTo>
                                  <a:pt x="670" y="1165"/>
                                </a:lnTo>
                                <a:lnTo>
                                  <a:pt x="676" y="1160"/>
                                </a:lnTo>
                                <a:lnTo>
                                  <a:pt x="679" y="1154"/>
                                </a:lnTo>
                                <a:lnTo>
                                  <a:pt x="682" y="1146"/>
                                </a:lnTo>
                                <a:lnTo>
                                  <a:pt x="685" y="1136"/>
                                </a:lnTo>
                                <a:lnTo>
                                  <a:pt x="688" y="1125"/>
                                </a:lnTo>
                                <a:lnTo>
                                  <a:pt x="691" y="1098"/>
                                </a:lnTo>
                                <a:lnTo>
                                  <a:pt x="692" y="1065"/>
                                </a:lnTo>
                                <a:lnTo>
                                  <a:pt x="692" y="866"/>
                                </a:lnTo>
                                <a:lnTo>
                                  <a:pt x="691" y="848"/>
                                </a:lnTo>
                                <a:lnTo>
                                  <a:pt x="689" y="831"/>
                                </a:lnTo>
                                <a:lnTo>
                                  <a:pt x="685" y="819"/>
                                </a:lnTo>
                                <a:lnTo>
                                  <a:pt x="680" y="808"/>
                                </a:lnTo>
                                <a:lnTo>
                                  <a:pt x="672" y="799"/>
                                </a:lnTo>
                                <a:lnTo>
                                  <a:pt x="659" y="788"/>
                                </a:lnTo>
                                <a:lnTo>
                                  <a:pt x="641" y="775"/>
                                </a:lnTo>
                                <a:lnTo>
                                  <a:pt x="618" y="762"/>
                                </a:lnTo>
                                <a:lnTo>
                                  <a:pt x="577" y="739"/>
                                </a:lnTo>
                                <a:lnTo>
                                  <a:pt x="541" y="717"/>
                                </a:lnTo>
                                <a:lnTo>
                                  <a:pt x="512" y="699"/>
                                </a:lnTo>
                                <a:lnTo>
                                  <a:pt x="489" y="684"/>
                                </a:lnTo>
                                <a:lnTo>
                                  <a:pt x="468" y="668"/>
                                </a:lnTo>
                                <a:lnTo>
                                  <a:pt x="447" y="650"/>
                                </a:lnTo>
                                <a:lnTo>
                                  <a:pt x="427" y="630"/>
                                </a:lnTo>
                                <a:lnTo>
                                  <a:pt x="407" y="607"/>
                                </a:lnTo>
                                <a:lnTo>
                                  <a:pt x="407" y="1182"/>
                                </a:lnTo>
                                <a:close/>
                                <a:moveTo>
                                  <a:pt x="407" y="545"/>
                                </a:moveTo>
                                <a:lnTo>
                                  <a:pt x="505" y="407"/>
                                </a:lnTo>
                                <a:lnTo>
                                  <a:pt x="530" y="420"/>
                                </a:lnTo>
                                <a:lnTo>
                                  <a:pt x="552" y="429"/>
                                </a:lnTo>
                                <a:lnTo>
                                  <a:pt x="560" y="432"/>
                                </a:lnTo>
                                <a:lnTo>
                                  <a:pt x="569" y="435"/>
                                </a:lnTo>
                                <a:lnTo>
                                  <a:pt x="578" y="436"/>
                                </a:lnTo>
                                <a:lnTo>
                                  <a:pt x="584" y="437"/>
                                </a:lnTo>
                                <a:lnTo>
                                  <a:pt x="593" y="436"/>
                                </a:lnTo>
                                <a:lnTo>
                                  <a:pt x="603" y="434"/>
                                </a:lnTo>
                                <a:lnTo>
                                  <a:pt x="612" y="431"/>
                                </a:lnTo>
                                <a:lnTo>
                                  <a:pt x="62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9" y="413"/>
                                </a:lnTo>
                                <a:lnTo>
                                  <a:pt x="647" y="406"/>
                                </a:lnTo>
                                <a:lnTo>
                                  <a:pt x="656" y="396"/>
                                </a:lnTo>
                                <a:lnTo>
                                  <a:pt x="665" y="384"/>
                                </a:lnTo>
                                <a:lnTo>
                                  <a:pt x="672" y="371"/>
                                </a:lnTo>
                                <a:lnTo>
                                  <a:pt x="678" y="356"/>
                                </a:lnTo>
                                <a:lnTo>
                                  <a:pt x="683" y="340"/>
                                </a:lnTo>
                                <a:lnTo>
                                  <a:pt x="687" y="322"/>
                                </a:lnTo>
                                <a:lnTo>
                                  <a:pt x="690" y="302"/>
                                </a:lnTo>
                                <a:lnTo>
                                  <a:pt x="692" y="279"/>
                                </a:lnTo>
                                <a:lnTo>
                                  <a:pt x="692" y="255"/>
                                </a:lnTo>
                                <a:lnTo>
                                  <a:pt x="691" y="232"/>
                                </a:lnTo>
                                <a:lnTo>
                                  <a:pt x="690" y="212"/>
                                </a:lnTo>
                                <a:lnTo>
                                  <a:pt x="687" y="192"/>
                                </a:lnTo>
                                <a:lnTo>
                                  <a:pt x="682" y="174"/>
                                </a:lnTo>
                                <a:lnTo>
                                  <a:pt x="677" y="159"/>
                                </a:lnTo>
                                <a:lnTo>
                                  <a:pt x="670" y="143"/>
                                </a:lnTo>
                                <a:lnTo>
                                  <a:pt x="663" y="130"/>
                                </a:lnTo>
                                <a:lnTo>
                                  <a:pt x="654" y="117"/>
                                </a:lnTo>
                                <a:lnTo>
                                  <a:pt x="643" y="108"/>
                                </a:lnTo>
                                <a:lnTo>
                                  <a:pt x="633" y="98"/>
                                </a:lnTo>
                                <a:lnTo>
                                  <a:pt x="622" y="92"/>
                                </a:lnTo>
                                <a:lnTo>
                                  <a:pt x="610" y="85"/>
                                </a:lnTo>
                                <a:lnTo>
                                  <a:pt x="597" y="81"/>
                                </a:lnTo>
                                <a:lnTo>
                                  <a:pt x="584" y="77"/>
                                </a:lnTo>
                                <a:lnTo>
                                  <a:pt x="571" y="75"/>
                                </a:lnTo>
                                <a:lnTo>
                                  <a:pt x="557" y="74"/>
                                </a:lnTo>
                                <a:lnTo>
                                  <a:pt x="545" y="75"/>
                                </a:lnTo>
                                <a:lnTo>
                                  <a:pt x="536" y="76"/>
                                </a:lnTo>
                                <a:lnTo>
                                  <a:pt x="525" y="77"/>
                                </a:lnTo>
                                <a:lnTo>
                                  <a:pt x="516" y="81"/>
                                </a:lnTo>
                                <a:lnTo>
                                  <a:pt x="506" y="84"/>
                                </a:lnTo>
                                <a:lnTo>
                                  <a:pt x="497" y="87"/>
                                </a:lnTo>
                                <a:lnTo>
                                  <a:pt x="489" y="93"/>
                                </a:lnTo>
                                <a:lnTo>
                                  <a:pt x="481" y="98"/>
                                </a:lnTo>
                                <a:lnTo>
                                  <a:pt x="475" y="105"/>
                                </a:lnTo>
                                <a:lnTo>
                                  <a:pt x="467" y="112"/>
                                </a:lnTo>
                                <a:lnTo>
                                  <a:pt x="462" y="120"/>
                                </a:lnTo>
                                <a:lnTo>
                                  <a:pt x="455" y="129"/>
                                </a:lnTo>
                                <a:lnTo>
                                  <a:pt x="450" y="138"/>
                                </a:lnTo>
                                <a:lnTo>
                                  <a:pt x="445" y="148"/>
                                </a:lnTo>
                                <a:lnTo>
                                  <a:pt x="441" y="159"/>
                                </a:lnTo>
                                <a:lnTo>
                                  <a:pt x="437" y="170"/>
                                </a:lnTo>
                                <a:lnTo>
                                  <a:pt x="430" y="196"/>
                                </a:lnTo>
                                <a:lnTo>
                                  <a:pt x="424" y="222"/>
                                </a:lnTo>
                                <a:lnTo>
                                  <a:pt x="418" y="251"/>
                                </a:lnTo>
                                <a:lnTo>
                                  <a:pt x="414" y="283"/>
                                </a:lnTo>
                                <a:lnTo>
                                  <a:pt x="411" y="315"/>
                                </a:lnTo>
                                <a:lnTo>
                                  <a:pt x="407" y="350"/>
                                </a:lnTo>
                                <a:lnTo>
                                  <a:pt x="406" y="388"/>
                                </a:lnTo>
                                <a:lnTo>
                                  <a:pt x="405" y="426"/>
                                </a:lnTo>
                                <a:lnTo>
                                  <a:pt x="405" y="439"/>
                                </a:lnTo>
                                <a:lnTo>
                                  <a:pt x="405" y="453"/>
                                </a:lnTo>
                                <a:lnTo>
                                  <a:pt x="405" y="467"/>
                                </a:lnTo>
                                <a:lnTo>
                                  <a:pt x="406" y="484"/>
                                </a:lnTo>
                                <a:lnTo>
                                  <a:pt x="406" y="501"/>
                                </a:lnTo>
                                <a:lnTo>
                                  <a:pt x="406" y="517"/>
                                </a:lnTo>
                                <a:lnTo>
                                  <a:pt x="406" y="532"/>
                                </a:lnTo>
                                <a:lnTo>
                                  <a:pt x="407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289960"/>
                            <a:ext cx="189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232">
                                <a:moveTo>
                                  <a:pt x="407" y="74"/>
                                </a:moveTo>
                                <a:lnTo>
                                  <a:pt x="407" y="1158"/>
                                </a:lnTo>
                                <a:lnTo>
                                  <a:pt x="524" y="1158"/>
                                </a:lnTo>
                                <a:lnTo>
                                  <a:pt x="524" y="1232"/>
                                </a:lnTo>
                                <a:lnTo>
                                  <a:pt x="0" y="1232"/>
                                </a:lnTo>
                                <a:lnTo>
                                  <a:pt x="0" y="1158"/>
                                </a:lnTo>
                                <a:lnTo>
                                  <a:pt x="142" y="1158"/>
                                </a:lnTo>
                                <a:lnTo>
                                  <a:pt x="14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91" y="0"/>
                                </a:lnTo>
                                <a:lnTo>
                                  <a:pt x="1191" y="74"/>
                                </a:lnTo>
                                <a:lnTo>
                                  <a:pt x="1050" y="74"/>
                                </a:lnTo>
                                <a:lnTo>
                                  <a:pt x="1050" y="1158"/>
                                </a:lnTo>
                                <a:lnTo>
                                  <a:pt x="1191" y="1158"/>
                                </a:lnTo>
                                <a:lnTo>
                                  <a:pt x="1191" y="1232"/>
                                </a:lnTo>
                                <a:lnTo>
                                  <a:pt x="667" y="1232"/>
                                </a:lnTo>
                                <a:lnTo>
                                  <a:pt x="667" y="1158"/>
                                </a:lnTo>
                                <a:lnTo>
                                  <a:pt x="785" y="1158"/>
                                </a:lnTo>
                                <a:lnTo>
                                  <a:pt x="785" y="74"/>
                                </a:lnTo>
                                <a:lnTo>
                                  <a:pt x="40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282040"/>
                            <a:ext cx="150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326">
                                <a:moveTo>
                                  <a:pt x="486" y="0"/>
                                </a:moveTo>
                                <a:lnTo>
                                  <a:pt x="494" y="1"/>
                                </a:lnTo>
                                <a:lnTo>
                                  <a:pt x="501" y="2"/>
                                </a:lnTo>
                                <a:lnTo>
                                  <a:pt x="508" y="6"/>
                                </a:lnTo>
                                <a:lnTo>
                                  <a:pt x="513" y="11"/>
                                </a:lnTo>
                                <a:lnTo>
                                  <a:pt x="520" y="18"/>
                                </a:lnTo>
                                <a:lnTo>
                                  <a:pt x="529" y="29"/>
                                </a:lnTo>
                                <a:lnTo>
                                  <a:pt x="542" y="42"/>
                                </a:lnTo>
                                <a:lnTo>
                                  <a:pt x="559" y="59"/>
                                </a:lnTo>
                                <a:lnTo>
                                  <a:pt x="589" y="91"/>
                                </a:lnTo>
                                <a:lnTo>
                                  <a:pt x="627" y="128"/>
                                </a:lnTo>
                                <a:lnTo>
                                  <a:pt x="671" y="169"/>
                                </a:lnTo>
                                <a:lnTo>
                                  <a:pt x="721" y="214"/>
                                </a:lnTo>
                                <a:lnTo>
                                  <a:pt x="747" y="239"/>
                                </a:lnTo>
                                <a:lnTo>
                                  <a:pt x="772" y="263"/>
                                </a:lnTo>
                                <a:lnTo>
                                  <a:pt x="796" y="289"/>
                                </a:lnTo>
                                <a:lnTo>
                                  <a:pt x="818" y="312"/>
                                </a:lnTo>
                                <a:lnTo>
                                  <a:pt x="838" y="338"/>
                                </a:lnTo>
                                <a:lnTo>
                                  <a:pt x="858" y="363"/>
                                </a:lnTo>
                                <a:lnTo>
                                  <a:pt x="875" y="387"/>
                                </a:lnTo>
                                <a:lnTo>
                                  <a:pt x="890" y="412"/>
                                </a:lnTo>
                                <a:lnTo>
                                  <a:pt x="904" y="438"/>
                                </a:lnTo>
                                <a:lnTo>
                                  <a:pt x="916" y="463"/>
                                </a:lnTo>
                                <a:lnTo>
                                  <a:pt x="926" y="492"/>
                                </a:lnTo>
                                <a:lnTo>
                                  <a:pt x="935" y="521"/>
                                </a:lnTo>
                                <a:lnTo>
                                  <a:pt x="941" y="553"/>
                                </a:lnTo>
                                <a:lnTo>
                                  <a:pt x="946" y="585"/>
                                </a:lnTo>
                                <a:lnTo>
                                  <a:pt x="949" y="619"/>
                                </a:lnTo>
                                <a:lnTo>
                                  <a:pt x="950" y="654"/>
                                </a:lnTo>
                                <a:lnTo>
                                  <a:pt x="949" y="685"/>
                                </a:lnTo>
                                <a:lnTo>
                                  <a:pt x="947" y="714"/>
                                </a:lnTo>
                                <a:lnTo>
                                  <a:pt x="943" y="743"/>
                                </a:lnTo>
                                <a:lnTo>
                                  <a:pt x="939" y="769"/>
                                </a:lnTo>
                                <a:lnTo>
                                  <a:pt x="933" y="796"/>
                                </a:lnTo>
                                <a:lnTo>
                                  <a:pt x="925" y="822"/>
                                </a:lnTo>
                                <a:lnTo>
                                  <a:pt x="916" y="847"/>
                                </a:lnTo>
                                <a:lnTo>
                                  <a:pt x="906" y="870"/>
                                </a:lnTo>
                                <a:lnTo>
                                  <a:pt x="896" y="893"/>
                                </a:lnTo>
                                <a:lnTo>
                                  <a:pt x="884" y="915"/>
                                </a:lnTo>
                                <a:lnTo>
                                  <a:pt x="872" y="935"/>
                                </a:lnTo>
                                <a:lnTo>
                                  <a:pt x="860" y="954"/>
                                </a:lnTo>
                                <a:lnTo>
                                  <a:pt x="848" y="973"/>
                                </a:lnTo>
                                <a:lnTo>
                                  <a:pt x="836" y="990"/>
                                </a:lnTo>
                                <a:lnTo>
                                  <a:pt x="823" y="1005"/>
                                </a:lnTo>
                                <a:lnTo>
                                  <a:pt x="810" y="1020"/>
                                </a:lnTo>
                                <a:lnTo>
                                  <a:pt x="793" y="1036"/>
                                </a:lnTo>
                                <a:lnTo>
                                  <a:pt x="776" y="1055"/>
                                </a:lnTo>
                                <a:lnTo>
                                  <a:pt x="753" y="1079"/>
                                </a:lnTo>
                                <a:lnTo>
                                  <a:pt x="728" y="1105"/>
                                </a:lnTo>
                                <a:lnTo>
                                  <a:pt x="699" y="1134"/>
                                </a:lnTo>
                                <a:lnTo>
                                  <a:pt x="667" y="1166"/>
                                </a:lnTo>
                                <a:lnTo>
                                  <a:pt x="632" y="1202"/>
                                </a:lnTo>
                                <a:lnTo>
                                  <a:pt x="592" y="1240"/>
                                </a:lnTo>
                                <a:lnTo>
                                  <a:pt x="570" y="1263"/>
                                </a:lnTo>
                                <a:lnTo>
                                  <a:pt x="550" y="1282"/>
                                </a:lnTo>
                                <a:lnTo>
                                  <a:pt x="534" y="1297"/>
                                </a:lnTo>
                                <a:lnTo>
                                  <a:pt x="521" y="1308"/>
                                </a:lnTo>
                                <a:lnTo>
                                  <a:pt x="509" y="1317"/>
                                </a:lnTo>
                                <a:lnTo>
                                  <a:pt x="498" y="1321"/>
                                </a:lnTo>
                                <a:lnTo>
                                  <a:pt x="493" y="1324"/>
                                </a:lnTo>
                                <a:lnTo>
                                  <a:pt x="488" y="1326"/>
                                </a:lnTo>
                                <a:lnTo>
                                  <a:pt x="483" y="1326"/>
                                </a:lnTo>
                                <a:lnTo>
                                  <a:pt x="477" y="1326"/>
                                </a:lnTo>
                                <a:lnTo>
                                  <a:pt x="473" y="1326"/>
                                </a:lnTo>
                                <a:lnTo>
                                  <a:pt x="468" y="1325"/>
                                </a:lnTo>
                                <a:lnTo>
                                  <a:pt x="462" y="1324"/>
                                </a:lnTo>
                                <a:lnTo>
                                  <a:pt x="457" y="1320"/>
                                </a:lnTo>
                                <a:lnTo>
                                  <a:pt x="443" y="1314"/>
                                </a:lnTo>
                                <a:lnTo>
                                  <a:pt x="428" y="1302"/>
                                </a:lnTo>
                                <a:lnTo>
                                  <a:pt x="409" y="1288"/>
                                </a:lnTo>
                                <a:lnTo>
                                  <a:pt x="381" y="1266"/>
                                </a:lnTo>
                                <a:lnTo>
                                  <a:pt x="346" y="1235"/>
                                </a:lnTo>
                                <a:lnTo>
                                  <a:pt x="303" y="1198"/>
                                </a:lnTo>
                                <a:lnTo>
                                  <a:pt x="261" y="1160"/>
                                </a:lnTo>
                                <a:lnTo>
                                  <a:pt x="225" y="1128"/>
                                </a:lnTo>
                                <a:lnTo>
                                  <a:pt x="197" y="1102"/>
                                </a:lnTo>
                                <a:lnTo>
                                  <a:pt x="176" y="1082"/>
                                </a:lnTo>
                                <a:lnTo>
                                  <a:pt x="157" y="1063"/>
                                </a:lnTo>
                                <a:lnTo>
                                  <a:pt x="137" y="1042"/>
                                </a:lnTo>
                                <a:lnTo>
                                  <a:pt x="118" y="1016"/>
                                </a:lnTo>
                                <a:lnTo>
                                  <a:pt x="96" y="988"/>
                                </a:lnTo>
                                <a:lnTo>
                                  <a:pt x="85" y="973"/>
                                </a:lnTo>
                                <a:lnTo>
                                  <a:pt x="75" y="957"/>
                                </a:lnTo>
                                <a:lnTo>
                                  <a:pt x="66" y="941"/>
                                </a:lnTo>
                                <a:lnTo>
                                  <a:pt x="57" y="925"/>
                                </a:lnTo>
                                <a:lnTo>
                                  <a:pt x="48" y="907"/>
                                </a:lnTo>
                                <a:lnTo>
                                  <a:pt x="41" y="889"/>
                                </a:lnTo>
                                <a:lnTo>
                                  <a:pt x="33" y="871"/>
                                </a:lnTo>
                                <a:lnTo>
                                  <a:pt x="26" y="852"/>
                                </a:lnTo>
                                <a:lnTo>
                                  <a:pt x="20" y="833"/>
                                </a:lnTo>
                                <a:lnTo>
                                  <a:pt x="14" y="813"/>
                                </a:lnTo>
                                <a:lnTo>
                                  <a:pt x="10" y="793"/>
                                </a:lnTo>
                                <a:lnTo>
                                  <a:pt x="7" y="772"/>
                                </a:lnTo>
                                <a:lnTo>
                                  <a:pt x="4" y="750"/>
                                </a:lnTo>
                                <a:lnTo>
                                  <a:pt x="1" y="728"/>
                                </a:lnTo>
                                <a:lnTo>
                                  <a:pt x="0" y="706"/>
                                </a:lnTo>
                                <a:lnTo>
                                  <a:pt x="0" y="682"/>
                                </a:lnTo>
                                <a:lnTo>
                                  <a:pt x="0" y="663"/>
                                </a:lnTo>
                                <a:lnTo>
                                  <a:pt x="1" y="644"/>
                                </a:lnTo>
                                <a:lnTo>
                                  <a:pt x="3" y="625"/>
                                </a:lnTo>
                                <a:lnTo>
                                  <a:pt x="6" y="606"/>
                                </a:lnTo>
                                <a:lnTo>
                                  <a:pt x="8" y="587"/>
                                </a:lnTo>
                                <a:lnTo>
                                  <a:pt x="12" y="568"/>
                                </a:lnTo>
                                <a:lnTo>
                                  <a:pt x="16" y="550"/>
                                </a:lnTo>
                                <a:lnTo>
                                  <a:pt x="21" y="531"/>
                                </a:lnTo>
                                <a:lnTo>
                                  <a:pt x="26" y="512"/>
                                </a:lnTo>
                                <a:lnTo>
                                  <a:pt x="33" y="495"/>
                                </a:lnTo>
                                <a:lnTo>
                                  <a:pt x="39" y="477"/>
                                </a:lnTo>
                                <a:lnTo>
                                  <a:pt x="47" y="458"/>
                                </a:lnTo>
                                <a:lnTo>
                                  <a:pt x="64" y="421"/>
                                </a:lnTo>
                                <a:lnTo>
                                  <a:pt x="84" y="385"/>
                                </a:lnTo>
                                <a:lnTo>
                                  <a:pt x="106" y="349"/>
                                </a:lnTo>
                                <a:lnTo>
                                  <a:pt x="131" y="314"/>
                                </a:lnTo>
                                <a:lnTo>
                                  <a:pt x="159" y="278"/>
                                </a:lnTo>
                                <a:lnTo>
                                  <a:pt x="189" y="243"/>
                                </a:lnTo>
                                <a:lnTo>
                                  <a:pt x="221" y="209"/>
                                </a:lnTo>
                                <a:lnTo>
                                  <a:pt x="257" y="174"/>
                                </a:lnTo>
                                <a:lnTo>
                                  <a:pt x="295" y="139"/>
                                </a:lnTo>
                                <a:lnTo>
                                  <a:pt x="336" y="105"/>
                                </a:lnTo>
                                <a:lnTo>
                                  <a:pt x="359" y="86"/>
                                </a:lnTo>
                                <a:lnTo>
                                  <a:pt x="378" y="69"/>
                                </a:lnTo>
                                <a:lnTo>
                                  <a:pt x="396" y="53"/>
                                </a:lnTo>
                                <a:lnTo>
                                  <a:pt x="409" y="40"/>
                                </a:lnTo>
                                <a:lnTo>
                                  <a:pt x="419" y="31"/>
                                </a:lnTo>
                                <a:lnTo>
                                  <a:pt x="427" y="22"/>
                                </a:lnTo>
                                <a:lnTo>
                                  <a:pt x="437" y="15"/>
                                </a:lnTo>
                                <a:lnTo>
                                  <a:pt x="447" y="10"/>
                                </a:lnTo>
                                <a:lnTo>
                                  <a:pt x="456" y="5"/>
                                </a:lnTo>
                                <a:lnTo>
                                  <a:pt x="466" y="2"/>
                                </a:lnTo>
                                <a:lnTo>
                                  <a:pt x="476" y="1"/>
                                </a:lnTo>
                                <a:lnTo>
                                  <a:pt x="486" y="0"/>
                                </a:lnTo>
                                <a:close/>
                                <a:moveTo>
                                  <a:pt x="373" y="232"/>
                                </a:moveTo>
                                <a:lnTo>
                                  <a:pt x="358" y="234"/>
                                </a:lnTo>
                                <a:lnTo>
                                  <a:pt x="344" y="239"/>
                                </a:lnTo>
                                <a:lnTo>
                                  <a:pt x="330" y="243"/>
                                </a:lnTo>
                                <a:lnTo>
                                  <a:pt x="315" y="249"/>
                                </a:lnTo>
                                <a:lnTo>
                                  <a:pt x="302" y="256"/>
                                </a:lnTo>
                                <a:lnTo>
                                  <a:pt x="289" y="262"/>
                                </a:lnTo>
                                <a:lnTo>
                                  <a:pt x="277" y="271"/>
                                </a:lnTo>
                                <a:lnTo>
                                  <a:pt x="265" y="280"/>
                                </a:lnTo>
                                <a:lnTo>
                                  <a:pt x="253" y="291"/>
                                </a:lnTo>
                                <a:lnTo>
                                  <a:pt x="243" y="301"/>
                                </a:lnTo>
                                <a:lnTo>
                                  <a:pt x="233" y="314"/>
                                </a:lnTo>
                                <a:lnTo>
                                  <a:pt x="223" y="325"/>
                                </a:lnTo>
                                <a:lnTo>
                                  <a:pt x="214" y="337"/>
                                </a:lnTo>
                                <a:lnTo>
                                  <a:pt x="206" y="350"/>
                                </a:lnTo>
                                <a:lnTo>
                                  <a:pt x="198" y="364"/>
                                </a:lnTo>
                                <a:lnTo>
                                  <a:pt x="192" y="377"/>
                                </a:lnTo>
                                <a:lnTo>
                                  <a:pt x="186" y="392"/>
                                </a:lnTo>
                                <a:lnTo>
                                  <a:pt x="181" y="406"/>
                                </a:lnTo>
                                <a:lnTo>
                                  <a:pt x="176" y="420"/>
                                </a:lnTo>
                                <a:lnTo>
                                  <a:pt x="172" y="434"/>
                                </a:lnTo>
                                <a:lnTo>
                                  <a:pt x="170" y="449"/>
                                </a:lnTo>
                                <a:lnTo>
                                  <a:pt x="168" y="462"/>
                                </a:lnTo>
                                <a:lnTo>
                                  <a:pt x="167" y="477"/>
                                </a:lnTo>
                                <a:lnTo>
                                  <a:pt x="167" y="490"/>
                                </a:lnTo>
                                <a:lnTo>
                                  <a:pt x="167" y="501"/>
                                </a:lnTo>
                                <a:lnTo>
                                  <a:pt x="167" y="511"/>
                                </a:lnTo>
                                <a:lnTo>
                                  <a:pt x="169" y="523"/>
                                </a:lnTo>
                                <a:lnTo>
                                  <a:pt x="170" y="533"/>
                                </a:lnTo>
                                <a:lnTo>
                                  <a:pt x="175" y="555"/>
                                </a:lnTo>
                                <a:lnTo>
                                  <a:pt x="183" y="577"/>
                                </a:lnTo>
                                <a:lnTo>
                                  <a:pt x="192" y="600"/>
                                </a:lnTo>
                                <a:lnTo>
                                  <a:pt x="204" y="623"/>
                                </a:lnTo>
                                <a:lnTo>
                                  <a:pt x="217" y="648"/>
                                </a:lnTo>
                                <a:lnTo>
                                  <a:pt x="232" y="671"/>
                                </a:lnTo>
                                <a:lnTo>
                                  <a:pt x="249" y="697"/>
                                </a:lnTo>
                                <a:lnTo>
                                  <a:pt x="268" y="723"/>
                                </a:lnTo>
                                <a:lnTo>
                                  <a:pt x="288" y="748"/>
                                </a:lnTo>
                                <a:lnTo>
                                  <a:pt x="310" y="774"/>
                                </a:lnTo>
                                <a:lnTo>
                                  <a:pt x="334" y="801"/>
                                </a:lnTo>
                                <a:lnTo>
                                  <a:pt x="361" y="831"/>
                                </a:lnTo>
                                <a:lnTo>
                                  <a:pt x="391" y="863"/>
                                </a:lnTo>
                                <a:lnTo>
                                  <a:pt x="425" y="897"/>
                                </a:lnTo>
                                <a:lnTo>
                                  <a:pt x="462" y="936"/>
                                </a:lnTo>
                                <a:lnTo>
                                  <a:pt x="494" y="969"/>
                                </a:lnTo>
                                <a:lnTo>
                                  <a:pt x="518" y="996"/>
                                </a:lnTo>
                                <a:lnTo>
                                  <a:pt x="534" y="1016"/>
                                </a:lnTo>
                                <a:lnTo>
                                  <a:pt x="539" y="1026"/>
                                </a:lnTo>
                                <a:lnTo>
                                  <a:pt x="545" y="1035"/>
                                </a:lnTo>
                                <a:lnTo>
                                  <a:pt x="549" y="1045"/>
                                </a:lnTo>
                                <a:lnTo>
                                  <a:pt x="553" y="1055"/>
                                </a:lnTo>
                                <a:lnTo>
                                  <a:pt x="560" y="1077"/>
                                </a:lnTo>
                                <a:lnTo>
                                  <a:pt x="563" y="1099"/>
                                </a:lnTo>
                                <a:lnTo>
                                  <a:pt x="582" y="1091"/>
                                </a:lnTo>
                                <a:lnTo>
                                  <a:pt x="600" y="1082"/>
                                </a:lnTo>
                                <a:lnTo>
                                  <a:pt x="617" y="1072"/>
                                </a:lnTo>
                                <a:lnTo>
                                  <a:pt x="635" y="1060"/>
                                </a:lnTo>
                                <a:lnTo>
                                  <a:pt x="652" y="1048"/>
                                </a:lnTo>
                                <a:lnTo>
                                  <a:pt x="669" y="1033"/>
                                </a:lnTo>
                                <a:lnTo>
                                  <a:pt x="686" y="1017"/>
                                </a:lnTo>
                                <a:lnTo>
                                  <a:pt x="702" y="1001"/>
                                </a:lnTo>
                                <a:lnTo>
                                  <a:pt x="717" y="984"/>
                                </a:lnTo>
                                <a:lnTo>
                                  <a:pt x="730" y="966"/>
                                </a:lnTo>
                                <a:lnTo>
                                  <a:pt x="742" y="948"/>
                                </a:lnTo>
                                <a:lnTo>
                                  <a:pt x="753" y="930"/>
                                </a:lnTo>
                                <a:lnTo>
                                  <a:pt x="762" y="912"/>
                                </a:lnTo>
                                <a:lnTo>
                                  <a:pt x="768" y="893"/>
                                </a:lnTo>
                                <a:lnTo>
                                  <a:pt x="774" y="876"/>
                                </a:lnTo>
                                <a:lnTo>
                                  <a:pt x="777" y="857"/>
                                </a:lnTo>
                                <a:lnTo>
                                  <a:pt x="777" y="796"/>
                                </a:lnTo>
                                <a:lnTo>
                                  <a:pt x="774" y="778"/>
                                </a:lnTo>
                                <a:lnTo>
                                  <a:pt x="768" y="761"/>
                                </a:lnTo>
                                <a:lnTo>
                                  <a:pt x="761" y="742"/>
                                </a:lnTo>
                                <a:lnTo>
                                  <a:pt x="751" y="723"/>
                                </a:lnTo>
                                <a:lnTo>
                                  <a:pt x="740" y="704"/>
                                </a:lnTo>
                                <a:lnTo>
                                  <a:pt x="729" y="685"/>
                                </a:lnTo>
                                <a:lnTo>
                                  <a:pt x="716" y="666"/>
                                </a:lnTo>
                                <a:lnTo>
                                  <a:pt x="703" y="648"/>
                                </a:lnTo>
                                <a:lnTo>
                                  <a:pt x="688" y="629"/>
                                </a:lnTo>
                                <a:lnTo>
                                  <a:pt x="673" y="609"/>
                                </a:lnTo>
                                <a:lnTo>
                                  <a:pt x="655" y="588"/>
                                </a:lnTo>
                                <a:lnTo>
                                  <a:pt x="638" y="567"/>
                                </a:lnTo>
                                <a:lnTo>
                                  <a:pt x="619" y="545"/>
                                </a:lnTo>
                                <a:lnTo>
                                  <a:pt x="597" y="520"/>
                                </a:lnTo>
                                <a:lnTo>
                                  <a:pt x="574" y="493"/>
                                </a:lnTo>
                                <a:lnTo>
                                  <a:pt x="550" y="466"/>
                                </a:lnTo>
                                <a:lnTo>
                                  <a:pt x="527" y="441"/>
                                </a:lnTo>
                                <a:lnTo>
                                  <a:pt x="507" y="418"/>
                                </a:lnTo>
                                <a:lnTo>
                                  <a:pt x="488" y="396"/>
                                </a:lnTo>
                                <a:lnTo>
                                  <a:pt x="472" y="377"/>
                                </a:lnTo>
                                <a:lnTo>
                                  <a:pt x="457" y="361"/>
                                </a:lnTo>
                                <a:lnTo>
                                  <a:pt x="443" y="344"/>
                                </a:lnTo>
                                <a:lnTo>
                                  <a:pt x="432" y="330"/>
                                </a:lnTo>
                                <a:lnTo>
                                  <a:pt x="421" y="317"/>
                                </a:lnTo>
                                <a:lnTo>
                                  <a:pt x="412" y="306"/>
                                </a:lnTo>
                                <a:lnTo>
                                  <a:pt x="405" y="295"/>
                                </a:lnTo>
                                <a:lnTo>
                                  <a:pt x="398" y="285"/>
                                </a:lnTo>
                                <a:lnTo>
                                  <a:pt x="393" y="274"/>
                                </a:lnTo>
                                <a:lnTo>
                                  <a:pt x="387" y="264"/>
                                </a:lnTo>
                                <a:lnTo>
                                  <a:pt x="383" y="254"/>
                                </a:lnTo>
                                <a:lnTo>
                                  <a:pt x="377" y="243"/>
                                </a:lnTo>
                                <a:lnTo>
                                  <a:pt x="373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286000"/>
                            <a:ext cx="168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295">
                                <a:moveTo>
                                  <a:pt x="1066" y="461"/>
                                </a:moveTo>
                                <a:lnTo>
                                  <a:pt x="617" y="461"/>
                                </a:lnTo>
                                <a:lnTo>
                                  <a:pt x="617" y="388"/>
                                </a:lnTo>
                                <a:lnTo>
                                  <a:pt x="691" y="388"/>
                                </a:lnTo>
                                <a:lnTo>
                                  <a:pt x="690" y="345"/>
                                </a:lnTo>
                                <a:lnTo>
                                  <a:pt x="688" y="306"/>
                                </a:lnTo>
                                <a:lnTo>
                                  <a:pt x="684" y="270"/>
                                </a:lnTo>
                                <a:lnTo>
                                  <a:pt x="677" y="238"/>
                                </a:lnTo>
                                <a:lnTo>
                                  <a:pt x="670" y="210"/>
                                </a:lnTo>
                                <a:lnTo>
                                  <a:pt x="661" y="184"/>
                                </a:lnTo>
                                <a:lnTo>
                                  <a:pt x="655" y="173"/>
                                </a:lnTo>
                                <a:lnTo>
                                  <a:pt x="650" y="162"/>
                                </a:lnTo>
                                <a:lnTo>
                                  <a:pt x="643" y="152"/>
                                </a:lnTo>
                                <a:lnTo>
                                  <a:pt x="638" y="143"/>
                                </a:lnTo>
                                <a:lnTo>
                                  <a:pt x="624" y="126"/>
                                </a:lnTo>
                                <a:lnTo>
                                  <a:pt x="609" y="113"/>
                                </a:lnTo>
                                <a:lnTo>
                                  <a:pt x="593" y="102"/>
                                </a:lnTo>
                                <a:lnTo>
                                  <a:pt x="578" y="92"/>
                                </a:lnTo>
                                <a:lnTo>
                                  <a:pt x="561" y="84"/>
                                </a:lnTo>
                                <a:lnTo>
                                  <a:pt x="543" y="78"/>
                                </a:lnTo>
                                <a:lnTo>
                                  <a:pt x="525" y="75"/>
                                </a:lnTo>
                                <a:lnTo>
                                  <a:pt x="507" y="74"/>
                                </a:lnTo>
                                <a:lnTo>
                                  <a:pt x="492" y="75"/>
                                </a:lnTo>
                                <a:lnTo>
                                  <a:pt x="479" y="76"/>
                                </a:lnTo>
                                <a:lnTo>
                                  <a:pt x="467" y="79"/>
                                </a:lnTo>
                                <a:lnTo>
                                  <a:pt x="454" y="83"/>
                                </a:lnTo>
                                <a:lnTo>
                                  <a:pt x="442" y="87"/>
                                </a:lnTo>
                                <a:lnTo>
                                  <a:pt x="430" y="93"/>
                                </a:lnTo>
                                <a:lnTo>
                                  <a:pt x="419" y="101"/>
                                </a:lnTo>
                                <a:lnTo>
                                  <a:pt x="407" y="108"/>
                                </a:lnTo>
                                <a:lnTo>
                                  <a:pt x="396" y="117"/>
                                </a:lnTo>
                                <a:lnTo>
                                  <a:pt x="385" y="128"/>
                                </a:lnTo>
                                <a:lnTo>
                                  <a:pt x="374" y="141"/>
                                </a:lnTo>
                                <a:lnTo>
                                  <a:pt x="365" y="155"/>
                                </a:lnTo>
                                <a:lnTo>
                                  <a:pt x="356" y="171"/>
                                </a:lnTo>
                                <a:lnTo>
                                  <a:pt x="347" y="188"/>
                                </a:lnTo>
                                <a:lnTo>
                                  <a:pt x="338" y="207"/>
                                </a:lnTo>
                                <a:lnTo>
                                  <a:pt x="331" y="227"/>
                                </a:lnTo>
                                <a:lnTo>
                                  <a:pt x="324" y="248"/>
                                </a:lnTo>
                                <a:lnTo>
                                  <a:pt x="317" y="273"/>
                                </a:lnTo>
                                <a:lnTo>
                                  <a:pt x="312" y="298"/>
                                </a:lnTo>
                                <a:lnTo>
                                  <a:pt x="309" y="325"/>
                                </a:lnTo>
                                <a:lnTo>
                                  <a:pt x="304" y="354"/>
                                </a:lnTo>
                                <a:lnTo>
                                  <a:pt x="303" y="385"/>
                                </a:lnTo>
                                <a:lnTo>
                                  <a:pt x="301" y="418"/>
                                </a:lnTo>
                                <a:lnTo>
                                  <a:pt x="301" y="452"/>
                                </a:lnTo>
                                <a:lnTo>
                                  <a:pt x="301" y="478"/>
                                </a:lnTo>
                                <a:lnTo>
                                  <a:pt x="302" y="504"/>
                                </a:lnTo>
                                <a:lnTo>
                                  <a:pt x="303" y="530"/>
                                </a:lnTo>
                                <a:lnTo>
                                  <a:pt x="304" y="554"/>
                                </a:lnTo>
                                <a:lnTo>
                                  <a:pt x="307" y="580"/>
                                </a:lnTo>
                                <a:lnTo>
                                  <a:pt x="309" y="603"/>
                                </a:lnTo>
                                <a:lnTo>
                                  <a:pt x="312" y="628"/>
                                </a:lnTo>
                                <a:lnTo>
                                  <a:pt x="315" y="651"/>
                                </a:lnTo>
                                <a:lnTo>
                                  <a:pt x="320" y="676"/>
                                </a:lnTo>
                                <a:lnTo>
                                  <a:pt x="324" y="702"/>
                                </a:lnTo>
                                <a:lnTo>
                                  <a:pt x="328" y="728"/>
                                </a:lnTo>
                                <a:lnTo>
                                  <a:pt x="335" y="757"/>
                                </a:lnTo>
                                <a:lnTo>
                                  <a:pt x="340" y="788"/>
                                </a:lnTo>
                                <a:lnTo>
                                  <a:pt x="347" y="819"/>
                                </a:lnTo>
                                <a:lnTo>
                                  <a:pt x="354" y="851"/>
                                </a:lnTo>
                                <a:lnTo>
                                  <a:pt x="362" y="885"/>
                                </a:lnTo>
                                <a:lnTo>
                                  <a:pt x="371" y="923"/>
                                </a:lnTo>
                                <a:lnTo>
                                  <a:pt x="378" y="959"/>
                                </a:lnTo>
                                <a:lnTo>
                                  <a:pt x="385" y="993"/>
                                </a:lnTo>
                                <a:lnTo>
                                  <a:pt x="390" y="1026"/>
                                </a:lnTo>
                                <a:lnTo>
                                  <a:pt x="395" y="1057"/>
                                </a:lnTo>
                                <a:lnTo>
                                  <a:pt x="398" y="1086"/>
                                </a:lnTo>
                                <a:lnTo>
                                  <a:pt x="399" y="1114"/>
                                </a:lnTo>
                                <a:lnTo>
                                  <a:pt x="400" y="1141"/>
                                </a:lnTo>
                                <a:lnTo>
                                  <a:pt x="399" y="1153"/>
                                </a:lnTo>
                                <a:lnTo>
                                  <a:pt x="398" y="1165"/>
                                </a:lnTo>
                                <a:lnTo>
                                  <a:pt x="396" y="1180"/>
                                </a:lnTo>
                                <a:lnTo>
                                  <a:pt x="392" y="1193"/>
                                </a:lnTo>
                                <a:lnTo>
                                  <a:pt x="389" y="1206"/>
                                </a:lnTo>
                                <a:lnTo>
                                  <a:pt x="387" y="1214"/>
                                </a:lnTo>
                                <a:lnTo>
                                  <a:pt x="385" y="1222"/>
                                </a:lnTo>
                                <a:lnTo>
                                  <a:pt x="383" y="1229"/>
                                </a:lnTo>
                                <a:lnTo>
                                  <a:pt x="381" y="1235"/>
                                </a:lnTo>
                                <a:lnTo>
                                  <a:pt x="379" y="1239"/>
                                </a:lnTo>
                                <a:lnTo>
                                  <a:pt x="388" y="1244"/>
                                </a:lnTo>
                                <a:lnTo>
                                  <a:pt x="398" y="1247"/>
                                </a:lnTo>
                                <a:lnTo>
                                  <a:pt x="409" y="1249"/>
                                </a:lnTo>
                                <a:lnTo>
                                  <a:pt x="421" y="1249"/>
                                </a:lnTo>
                                <a:lnTo>
                                  <a:pt x="436" y="1249"/>
                                </a:lnTo>
                                <a:lnTo>
                                  <a:pt x="451" y="1246"/>
                                </a:lnTo>
                                <a:lnTo>
                                  <a:pt x="467" y="1241"/>
                                </a:lnTo>
                                <a:lnTo>
                                  <a:pt x="483" y="1233"/>
                                </a:lnTo>
                                <a:lnTo>
                                  <a:pt x="499" y="1226"/>
                                </a:lnTo>
                                <a:lnTo>
                                  <a:pt x="514" y="1214"/>
                                </a:lnTo>
                                <a:lnTo>
                                  <a:pt x="530" y="1202"/>
                                </a:lnTo>
                                <a:lnTo>
                                  <a:pt x="547" y="1188"/>
                                </a:lnTo>
                                <a:lnTo>
                                  <a:pt x="562" y="1171"/>
                                </a:lnTo>
                                <a:lnTo>
                                  <a:pt x="577" y="1154"/>
                                </a:lnTo>
                                <a:lnTo>
                                  <a:pt x="591" y="1135"/>
                                </a:lnTo>
                                <a:lnTo>
                                  <a:pt x="604" y="1115"/>
                                </a:lnTo>
                                <a:lnTo>
                                  <a:pt x="617" y="1094"/>
                                </a:lnTo>
                                <a:lnTo>
                                  <a:pt x="629" y="1071"/>
                                </a:lnTo>
                                <a:lnTo>
                                  <a:pt x="641" y="1049"/>
                                </a:lnTo>
                                <a:lnTo>
                                  <a:pt x="652" y="1023"/>
                                </a:lnTo>
                                <a:lnTo>
                                  <a:pt x="661" y="999"/>
                                </a:lnTo>
                                <a:lnTo>
                                  <a:pt x="670" y="973"/>
                                </a:lnTo>
                                <a:lnTo>
                                  <a:pt x="676" y="947"/>
                                </a:lnTo>
                                <a:lnTo>
                                  <a:pt x="683" y="922"/>
                                </a:lnTo>
                                <a:lnTo>
                                  <a:pt x="687" y="896"/>
                                </a:lnTo>
                                <a:lnTo>
                                  <a:pt x="690" y="869"/>
                                </a:lnTo>
                                <a:lnTo>
                                  <a:pt x="692" y="844"/>
                                </a:lnTo>
                                <a:lnTo>
                                  <a:pt x="692" y="817"/>
                                </a:lnTo>
                                <a:lnTo>
                                  <a:pt x="692" y="803"/>
                                </a:lnTo>
                                <a:lnTo>
                                  <a:pt x="692" y="792"/>
                                </a:lnTo>
                                <a:lnTo>
                                  <a:pt x="691" y="782"/>
                                </a:lnTo>
                                <a:lnTo>
                                  <a:pt x="691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01"/>
                                </a:lnTo>
                                <a:lnTo>
                                  <a:pt x="1066" y="701"/>
                                </a:lnTo>
                                <a:lnTo>
                                  <a:pt x="1066" y="774"/>
                                </a:lnTo>
                                <a:lnTo>
                                  <a:pt x="995" y="774"/>
                                </a:lnTo>
                                <a:lnTo>
                                  <a:pt x="993" y="802"/>
                                </a:lnTo>
                                <a:lnTo>
                                  <a:pt x="990" y="829"/>
                                </a:lnTo>
                                <a:lnTo>
                                  <a:pt x="985" y="856"/>
                                </a:lnTo>
                                <a:lnTo>
                                  <a:pt x="978" y="882"/>
                                </a:lnTo>
                                <a:lnTo>
                                  <a:pt x="970" y="906"/>
                                </a:lnTo>
                                <a:lnTo>
                                  <a:pt x="961" y="932"/>
                                </a:lnTo>
                                <a:lnTo>
                                  <a:pt x="950" y="956"/>
                                </a:lnTo>
                                <a:lnTo>
                                  <a:pt x="938" y="980"/>
                                </a:lnTo>
                                <a:lnTo>
                                  <a:pt x="924" y="1003"/>
                                </a:lnTo>
                                <a:lnTo>
                                  <a:pt x="910" y="1026"/>
                                </a:lnTo>
                                <a:lnTo>
                                  <a:pt x="893" y="1048"/>
                                </a:lnTo>
                                <a:lnTo>
                                  <a:pt x="877" y="1069"/>
                                </a:lnTo>
                                <a:lnTo>
                                  <a:pt x="860" y="1089"/>
                                </a:lnTo>
                                <a:lnTo>
                                  <a:pt x="840" y="1109"/>
                                </a:lnTo>
                                <a:lnTo>
                                  <a:pt x="821" y="1128"/>
                                </a:lnTo>
                                <a:lnTo>
                                  <a:pt x="800" y="1146"/>
                                </a:lnTo>
                                <a:lnTo>
                                  <a:pt x="778" y="1164"/>
                                </a:lnTo>
                                <a:lnTo>
                                  <a:pt x="755" y="1180"/>
                                </a:lnTo>
                                <a:lnTo>
                                  <a:pt x="733" y="1195"/>
                                </a:lnTo>
                                <a:lnTo>
                                  <a:pt x="710" y="1210"/>
                                </a:lnTo>
                                <a:lnTo>
                                  <a:pt x="686" y="1223"/>
                                </a:lnTo>
                                <a:lnTo>
                                  <a:pt x="662" y="1236"/>
                                </a:lnTo>
                                <a:lnTo>
                                  <a:pt x="638" y="1247"/>
                                </a:lnTo>
                                <a:lnTo>
                                  <a:pt x="613" y="1257"/>
                                </a:lnTo>
                                <a:lnTo>
                                  <a:pt x="587" y="1266"/>
                                </a:lnTo>
                                <a:lnTo>
                                  <a:pt x="562" y="1274"/>
                                </a:lnTo>
                                <a:lnTo>
                                  <a:pt x="537" y="1280"/>
                                </a:lnTo>
                                <a:lnTo>
                                  <a:pt x="513" y="1286"/>
                                </a:lnTo>
                                <a:lnTo>
                                  <a:pt x="488" y="1290"/>
                                </a:lnTo>
                                <a:lnTo>
                                  <a:pt x="463" y="1293"/>
                                </a:lnTo>
                                <a:lnTo>
                                  <a:pt x="439" y="1295"/>
                                </a:lnTo>
                                <a:lnTo>
                                  <a:pt x="415" y="1295"/>
                                </a:lnTo>
                                <a:lnTo>
                                  <a:pt x="397" y="1295"/>
                                </a:lnTo>
                                <a:lnTo>
                                  <a:pt x="381" y="1294"/>
                                </a:lnTo>
                                <a:lnTo>
                                  <a:pt x="363" y="1293"/>
                                </a:lnTo>
                                <a:lnTo>
                                  <a:pt x="348" y="1290"/>
                                </a:lnTo>
                                <a:lnTo>
                                  <a:pt x="332" y="1287"/>
                                </a:lnTo>
                                <a:lnTo>
                                  <a:pt x="317" y="1284"/>
                                </a:lnTo>
                                <a:lnTo>
                                  <a:pt x="303" y="1279"/>
                                </a:lnTo>
                                <a:lnTo>
                                  <a:pt x="290" y="1274"/>
                                </a:lnTo>
                                <a:lnTo>
                                  <a:pt x="290" y="1249"/>
                                </a:lnTo>
                                <a:lnTo>
                                  <a:pt x="290" y="1228"/>
                                </a:lnTo>
                                <a:lnTo>
                                  <a:pt x="289" y="1207"/>
                                </a:lnTo>
                                <a:lnTo>
                                  <a:pt x="287" y="1188"/>
                                </a:lnTo>
                                <a:lnTo>
                                  <a:pt x="284" y="1170"/>
                                </a:lnTo>
                                <a:lnTo>
                                  <a:pt x="279" y="1152"/>
                                </a:lnTo>
                                <a:lnTo>
                                  <a:pt x="273" y="1131"/>
                                </a:lnTo>
                                <a:lnTo>
                                  <a:pt x="262" y="1107"/>
                                </a:lnTo>
                                <a:lnTo>
                                  <a:pt x="250" y="1081"/>
                                </a:lnTo>
                                <a:lnTo>
                                  <a:pt x="234" y="1054"/>
                                </a:lnTo>
                                <a:lnTo>
                                  <a:pt x="214" y="1021"/>
                                </a:lnTo>
                                <a:lnTo>
                                  <a:pt x="190" y="987"/>
                                </a:lnTo>
                                <a:lnTo>
                                  <a:pt x="162" y="946"/>
                                </a:lnTo>
                                <a:lnTo>
                                  <a:pt x="145" y="924"/>
                                </a:lnTo>
                                <a:lnTo>
                                  <a:pt x="128" y="902"/>
                                </a:lnTo>
                                <a:lnTo>
                                  <a:pt x="114" y="880"/>
                                </a:lnTo>
                                <a:lnTo>
                                  <a:pt x="100" y="859"/>
                                </a:lnTo>
                                <a:lnTo>
                                  <a:pt x="87" y="840"/>
                                </a:lnTo>
                                <a:lnTo>
                                  <a:pt x="75" y="820"/>
                                </a:lnTo>
                                <a:lnTo>
                                  <a:pt x="65" y="802"/>
                                </a:lnTo>
                                <a:lnTo>
                                  <a:pt x="56" y="783"/>
                                </a:lnTo>
                                <a:lnTo>
                                  <a:pt x="39" y="750"/>
                                </a:lnTo>
                                <a:lnTo>
                                  <a:pt x="26" y="717"/>
                                </a:lnTo>
                                <a:lnTo>
                                  <a:pt x="21" y="703"/>
                                </a:lnTo>
                                <a:lnTo>
                                  <a:pt x="17" y="688"/>
                                </a:lnTo>
                                <a:lnTo>
                                  <a:pt x="12" y="675"/>
                                </a:lnTo>
                                <a:lnTo>
                                  <a:pt x="10" y="660"/>
                                </a:lnTo>
                                <a:lnTo>
                                  <a:pt x="6" y="635"/>
                                </a:lnTo>
                                <a:lnTo>
                                  <a:pt x="2" y="606"/>
                                </a:lnTo>
                                <a:lnTo>
                                  <a:pt x="0" y="577"/>
                                </a:lnTo>
                                <a:lnTo>
                                  <a:pt x="0" y="545"/>
                                </a:lnTo>
                                <a:lnTo>
                                  <a:pt x="0" y="525"/>
                                </a:lnTo>
                                <a:lnTo>
                                  <a:pt x="0" y="505"/>
                                </a:lnTo>
                                <a:lnTo>
                                  <a:pt x="2" y="486"/>
                                </a:lnTo>
                                <a:lnTo>
                                  <a:pt x="5" y="466"/>
                                </a:lnTo>
                                <a:lnTo>
                                  <a:pt x="7" y="447"/>
                                </a:lnTo>
                                <a:lnTo>
                                  <a:pt x="10" y="428"/>
                                </a:lnTo>
                                <a:lnTo>
                                  <a:pt x="13" y="409"/>
                                </a:lnTo>
                                <a:lnTo>
                                  <a:pt x="18" y="391"/>
                                </a:lnTo>
                                <a:lnTo>
                                  <a:pt x="22" y="373"/>
                                </a:lnTo>
                                <a:lnTo>
                                  <a:pt x="27" y="355"/>
                                </a:lnTo>
                                <a:lnTo>
                                  <a:pt x="33" y="339"/>
                                </a:lnTo>
                                <a:lnTo>
                                  <a:pt x="39" y="321"/>
                                </a:lnTo>
                                <a:lnTo>
                                  <a:pt x="46" y="305"/>
                                </a:lnTo>
                                <a:lnTo>
                                  <a:pt x="53" y="288"/>
                                </a:lnTo>
                                <a:lnTo>
                                  <a:pt x="62" y="273"/>
                                </a:lnTo>
                                <a:lnTo>
                                  <a:pt x="71" y="256"/>
                                </a:lnTo>
                                <a:lnTo>
                                  <a:pt x="89" y="226"/>
                                </a:lnTo>
                                <a:lnTo>
                                  <a:pt x="109" y="198"/>
                                </a:lnTo>
                                <a:lnTo>
                                  <a:pt x="120" y="184"/>
                                </a:lnTo>
                                <a:lnTo>
                                  <a:pt x="131" y="171"/>
                                </a:lnTo>
                                <a:lnTo>
                                  <a:pt x="141" y="159"/>
                                </a:lnTo>
                                <a:lnTo>
                                  <a:pt x="153" y="146"/>
                                </a:lnTo>
                                <a:lnTo>
                                  <a:pt x="178" y="124"/>
                                </a:lnTo>
                                <a:lnTo>
                                  <a:pt x="205" y="103"/>
                                </a:lnTo>
                                <a:lnTo>
                                  <a:pt x="232" y="84"/>
                                </a:lnTo>
                                <a:lnTo>
                                  <a:pt x="262" y="66"/>
                                </a:lnTo>
                                <a:lnTo>
                                  <a:pt x="291" y="51"/>
                                </a:lnTo>
                                <a:lnTo>
                                  <a:pt x="323" y="38"/>
                                </a:lnTo>
                                <a:lnTo>
                                  <a:pt x="354" y="26"/>
                                </a:lnTo>
                                <a:lnTo>
                                  <a:pt x="387" y="17"/>
                                </a:lnTo>
                                <a:lnTo>
                                  <a:pt x="420" y="10"/>
                                </a:lnTo>
                                <a:lnTo>
                                  <a:pt x="453" y="4"/>
                                </a:lnTo>
                                <a:lnTo>
                                  <a:pt x="488" y="1"/>
                                </a:lnTo>
                                <a:lnTo>
                                  <a:pt x="523" y="0"/>
                                </a:lnTo>
                                <a:lnTo>
                                  <a:pt x="552" y="1"/>
                                </a:lnTo>
                                <a:lnTo>
                                  <a:pt x="580" y="2"/>
                                </a:lnTo>
                                <a:lnTo>
                                  <a:pt x="608" y="4"/>
                                </a:lnTo>
                                <a:lnTo>
                                  <a:pt x="635" y="8"/>
                                </a:lnTo>
                                <a:lnTo>
                                  <a:pt x="660" y="12"/>
                                </a:lnTo>
                                <a:lnTo>
                                  <a:pt x="684" y="18"/>
                                </a:lnTo>
                                <a:lnTo>
                                  <a:pt x="706" y="23"/>
                                </a:lnTo>
                                <a:lnTo>
                                  <a:pt x="729" y="31"/>
                                </a:lnTo>
                                <a:lnTo>
                                  <a:pt x="750" y="39"/>
                                </a:lnTo>
                                <a:lnTo>
                                  <a:pt x="769" y="48"/>
                                </a:lnTo>
                                <a:lnTo>
                                  <a:pt x="789" y="58"/>
                                </a:lnTo>
                                <a:lnTo>
                                  <a:pt x="806" y="69"/>
                                </a:lnTo>
                                <a:lnTo>
                                  <a:pt x="824" y="82"/>
                                </a:lnTo>
                                <a:lnTo>
                                  <a:pt x="839" y="94"/>
                                </a:lnTo>
                                <a:lnTo>
                                  <a:pt x="854" y="107"/>
                                </a:lnTo>
                                <a:lnTo>
                                  <a:pt x="868" y="122"/>
                                </a:lnTo>
                                <a:lnTo>
                                  <a:pt x="892" y="153"/>
                                </a:lnTo>
                                <a:lnTo>
                                  <a:pt x="915" y="185"/>
                                </a:lnTo>
                                <a:lnTo>
                                  <a:pt x="935" y="217"/>
                                </a:lnTo>
                                <a:lnTo>
                                  <a:pt x="952" y="250"/>
                                </a:lnTo>
                                <a:lnTo>
                                  <a:pt x="966" y="284"/>
                                </a:lnTo>
                                <a:lnTo>
                                  <a:pt x="979" y="317"/>
                                </a:lnTo>
                                <a:lnTo>
                                  <a:pt x="988" y="353"/>
                                </a:lnTo>
                                <a:lnTo>
                                  <a:pt x="995" y="388"/>
                                </a:lnTo>
                                <a:lnTo>
                                  <a:pt x="1066" y="388"/>
                                </a:lnTo>
                                <a:lnTo>
                                  <a:pt x="1066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286000"/>
                            <a:ext cx="176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1281">
                                <a:moveTo>
                                  <a:pt x="409" y="74"/>
                                </a:moveTo>
                                <a:lnTo>
                                  <a:pt x="278" y="74"/>
                                </a:lnTo>
                                <a:lnTo>
                                  <a:pt x="278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74"/>
                                </a:lnTo>
                                <a:lnTo>
                                  <a:pt x="675" y="74"/>
                                </a:lnTo>
                                <a:lnTo>
                                  <a:pt x="990" y="1183"/>
                                </a:lnTo>
                                <a:lnTo>
                                  <a:pt x="1108" y="1183"/>
                                </a:lnTo>
                                <a:lnTo>
                                  <a:pt x="1108" y="1257"/>
                                </a:lnTo>
                                <a:lnTo>
                                  <a:pt x="594" y="1257"/>
                                </a:lnTo>
                                <a:lnTo>
                                  <a:pt x="594" y="1183"/>
                                </a:lnTo>
                                <a:lnTo>
                                  <a:pt x="724" y="1183"/>
                                </a:lnTo>
                                <a:lnTo>
                                  <a:pt x="596" y="727"/>
                                </a:lnTo>
                                <a:lnTo>
                                  <a:pt x="591" y="750"/>
                                </a:lnTo>
                                <a:lnTo>
                                  <a:pt x="585" y="772"/>
                                </a:lnTo>
                                <a:lnTo>
                                  <a:pt x="580" y="794"/>
                                </a:lnTo>
                                <a:lnTo>
                                  <a:pt x="573" y="818"/>
                                </a:lnTo>
                                <a:lnTo>
                                  <a:pt x="566" y="841"/>
                                </a:lnTo>
                                <a:lnTo>
                                  <a:pt x="558" y="865"/>
                                </a:lnTo>
                                <a:lnTo>
                                  <a:pt x="550" y="889"/>
                                </a:lnTo>
                                <a:lnTo>
                                  <a:pt x="540" y="913"/>
                                </a:lnTo>
                                <a:lnTo>
                                  <a:pt x="530" y="937"/>
                                </a:lnTo>
                                <a:lnTo>
                                  <a:pt x="520" y="962"/>
                                </a:lnTo>
                                <a:lnTo>
                                  <a:pt x="508" y="985"/>
                                </a:lnTo>
                                <a:lnTo>
                                  <a:pt x="497" y="1008"/>
                                </a:lnTo>
                                <a:lnTo>
                                  <a:pt x="485" y="1031"/>
                                </a:lnTo>
                                <a:lnTo>
                                  <a:pt x="474" y="1052"/>
                                </a:lnTo>
                                <a:lnTo>
                                  <a:pt x="460" y="1075"/>
                                </a:lnTo>
                                <a:lnTo>
                                  <a:pt x="447" y="1095"/>
                                </a:lnTo>
                                <a:lnTo>
                                  <a:pt x="433" y="1116"/>
                                </a:lnTo>
                                <a:lnTo>
                                  <a:pt x="419" y="1135"/>
                                </a:lnTo>
                                <a:lnTo>
                                  <a:pt x="405" y="1154"/>
                                </a:lnTo>
                                <a:lnTo>
                                  <a:pt x="391" y="1171"/>
                                </a:lnTo>
                                <a:lnTo>
                                  <a:pt x="375" y="1188"/>
                                </a:lnTo>
                                <a:lnTo>
                                  <a:pt x="359" y="1202"/>
                                </a:lnTo>
                                <a:lnTo>
                                  <a:pt x="343" y="1217"/>
                                </a:lnTo>
                                <a:lnTo>
                                  <a:pt x="328" y="1230"/>
                                </a:lnTo>
                                <a:lnTo>
                                  <a:pt x="311" y="1242"/>
                                </a:lnTo>
                                <a:lnTo>
                                  <a:pt x="294" y="1252"/>
                                </a:lnTo>
                                <a:lnTo>
                                  <a:pt x="277" y="1261"/>
                                </a:lnTo>
                                <a:lnTo>
                                  <a:pt x="261" y="1268"/>
                                </a:lnTo>
                                <a:lnTo>
                                  <a:pt x="243" y="1274"/>
                                </a:lnTo>
                                <a:lnTo>
                                  <a:pt x="226" y="1278"/>
                                </a:lnTo>
                                <a:lnTo>
                                  <a:pt x="208" y="1280"/>
                                </a:lnTo>
                                <a:lnTo>
                                  <a:pt x="191" y="1281"/>
                                </a:lnTo>
                                <a:lnTo>
                                  <a:pt x="171" y="1280"/>
                                </a:lnTo>
                                <a:lnTo>
                                  <a:pt x="152" y="1278"/>
                                </a:lnTo>
                                <a:lnTo>
                                  <a:pt x="135" y="1274"/>
                                </a:lnTo>
                                <a:lnTo>
                                  <a:pt x="117" y="1268"/>
                                </a:lnTo>
                                <a:lnTo>
                                  <a:pt x="101" y="1261"/>
                                </a:lnTo>
                                <a:lnTo>
                                  <a:pt x="85" y="1251"/>
                                </a:lnTo>
                                <a:lnTo>
                                  <a:pt x="69" y="1241"/>
                                </a:lnTo>
                                <a:lnTo>
                                  <a:pt x="55" y="1229"/>
                                </a:lnTo>
                                <a:lnTo>
                                  <a:pt x="49" y="1222"/>
                                </a:lnTo>
                                <a:lnTo>
                                  <a:pt x="42" y="1214"/>
                                </a:lnTo>
                                <a:lnTo>
                                  <a:pt x="36" y="1207"/>
                                </a:lnTo>
                                <a:lnTo>
                                  <a:pt x="30" y="1199"/>
                                </a:lnTo>
                                <a:lnTo>
                                  <a:pt x="26" y="1191"/>
                                </a:lnTo>
                                <a:lnTo>
                                  <a:pt x="20" y="1182"/>
                                </a:lnTo>
                                <a:lnTo>
                                  <a:pt x="17" y="1173"/>
                                </a:lnTo>
                                <a:lnTo>
                                  <a:pt x="13" y="1163"/>
                                </a:lnTo>
                                <a:lnTo>
                                  <a:pt x="6" y="1142"/>
                                </a:lnTo>
                                <a:lnTo>
                                  <a:pt x="2" y="1119"/>
                                </a:lnTo>
                                <a:lnTo>
                                  <a:pt x="0" y="1096"/>
                                </a:lnTo>
                                <a:lnTo>
                                  <a:pt x="0" y="1070"/>
                                </a:lnTo>
                                <a:lnTo>
                                  <a:pt x="0" y="1047"/>
                                </a:lnTo>
                                <a:lnTo>
                                  <a:pt x="2" y="1022"/>
                                </a:lnTo>
                                <a:lnTo>
                                  <a:pt x="4" y="998"/>
                                </a:lnTo>
                                <a:lnTo>
                                  <a:pt x="10" y="972"/>
                                </a:lnTo>
                                <a:lnTo>
                                  <a:pt x="15" y="946"/>
                                </a:lnTo>
                                <a:lnTo>
                                  <a:pt x="22" y="919"/>
                                </a:lnTo>
                                <a:lnTo>
                                  <a:pt x="30" y="893"/>
                                </a:lnTo>
                                <a:lnTo>
                                  <a:pt x="39" y="865"/>
                                </a:lnTo>
                                <a:lnTo>
                                  <a:pt x="50" y="836"/>
                                </a:lnTo>
                                <a:lnTo>
                                  <a:pt x="61" y="808"/>
                                </a:lnTo>
                                <a:lnTo>
                                  <a:pt x="73" y="780"/>
                                </a:lnTo>
                                <a:lnTo>
                                  <a:pt x="85" y="752"/>
                                </a:lnTo>
                                <a:lnTo>
                                  <a:pt x="99" y="724"/>
                                </a:lnTo>
                                <a:lnTo>
                                  <a:pt x="112" y="695"/>
                                </a:lnTo>
                                <a:lnTo>
                                  <a:pt x="127" y="667"/>
                                </a:lnTo>
                                <a:lnTo>
                                  <a:pt x="142" y="638"/>
                                </a:lnTo>
                                <a:lnTo>
                                  <a:pt x="158" y="610"/>
                                </a:lnTo>
                                <a:lnTo>
                                  <a:pt x="175" y="581"/>
                                </a:lnTo>
                                <a:lnTo>
                                  <a:pt x="192" y="551"/>
                                </a:lnTo>
                                <a:lnTo>
                                  <a:pt x="211" y="521"/>
                                </a:lnTo>
                                <a:lnTo>
                                  <a:pt x="229" y="489"/>
                                </a:lnTo>
                                <a:lnTo>
                                  <a:pt x="249" y="458"/>
                                </a:lnTo>
                                <a:lnTo>
                                  <a:pt x="268" y="427"/>
                                </a:lnTo>
                                <a:lnTo>
                                  <a:pt x="289" y="394"/>
                                </a:lnTo>
                                <a:lnTo>
                                  <a:pt x="293" y="387"/>
                                </a:lnTo>
                                <a:lnTo>
                                  <a:pt x="304" y="371"/>
                                </a:lnTo>
                                <a:lnTo>
                                  <a:pt x="319" y="346"/>
                                </a:lnTo>
                                <a:lnTo>
                                  <a:pt x="340" y="315"/>
                                </a:lnTo>
                                <a:lnTo>
                                  <a:pt x="361" y="282"/>
                                </a:lnTo>
                                <a:lnTo>
                                  <a:pt x="378" y="252"/>
                                </a:lnTo>
                                <a:lnTo>
                                  <a:pt x="391" y="227"/>
                                </a:lnTo>
                                <a:lnTo>
                                  <a:pt x="401" y="207"/>
                                </a:lnTo>
                                <a:lnTo>
                                  <a:pt x="407" y="188"/>
                                </a:lnTo>
                                <a:lnTo>
                                  <a:pt x="412" y="168"/>
                                </a:lnTo>
                                <a:lnTo>
                                  <a:pt x="414" y="147"/>
                                </a:lnTo>
                                <a:lnTo>
                                  <a:pt x="415" y="126"/>
                                </a:lnTo>
                                <a:lnTo>
                                  <a:pt x="415" y="115"/>
                                </a:lnTo>
                                <a:lnTo>
                                  <a:pt x="414" y="102"/>
                                </a:lnTo>
                                <a:lnTo>
                                  <a:pt x="412" y="88"/>
                                </a:lnTo>
                                <a:lnTo>
                                  <a:pt x="409" y="74"/>
                                </a:lnTo>
                                <a:close/>
                                <a:moveTo>
                                  <a:pt x="546" y="560"/>
                                </a:moveTo>
                                <a:lnTo>
                                  <a:pt x="470" y="280"/>
                                </a:lnTo>
                                <a:lnTo>
                                  <a:pt x="446" y="314"/>
                                </a:lnTo>
                                <a:lnTo>
                                  <a:pt x="424" y="349"/>
                                </a:lnTo>
                                <a:lnTo>
                                  <a:pt x="402" y="382"/>
                                </a:lnTo>
                                <a:lnTo>
                                  <a:pt x="380" y="415"/>
                                </a:lnTo>
                                <a:lnTo>
                                  <a:pt x="361" y="448"/>
                                </a:lnTo>
                                <a:lnTo>
                                  <a:pt x="341" y="482"/>
                                </a:lnTo>
                                <a:lnTo>
                                  <a:pt x="322" y="514"/>
                                </a:lnTo>
                                <a:lnTo>
                                  <a:pt x="306" y="546"/>
                                </a:lnTo>
                                <a:lnTo>
                                  <a:pt x="282" y="590"/>
                                </a:lnTo>
                                <a:lnTo>
                                  <a:pt x="261" y="632"/>
                                </a:lnTo>
                                <a:lnTo>
                                  <a:pt x="242" y="674"/>
                                </a:lnTo>
                                <a:lnTo>
                                  <a:pt x="225" y="713"/>
                                </a:lnTo>
                                <a:lnTo>
                                  <a:pt x="217" y="732"/>
                                </a:lnTo>
                                <a:lnTo>
                                  <a:pt x="211" y="752"/>
                                </a:lnTo>
                                <a:lnTo>
                                  <a:pt x="204" y="772"/>
                                </a:lnTo>
                                <a:lnTo>
                                  <a:pt x="199" y="792"/>
                                </a:lnTo>
                                <a:lnTo>
                                  <a:pt x="194" y="813"/>
                                </a:lnTo>
                                <a:lnTo>
                                  <a:pt x="190" y="833"/>
                                </a:lnTo>
                                <a:lnTo>
                                  <a:pt x="187" y="855"/>
                                </a:lnTo>
                                <a:lnTo>
                                  <a:pt x="185" y="876"/>
                                </a:lnTo>
                                <a:lnTo>
                                  <a:pt x="185" y="923"/>
                                </a:lnTo>
                                <a:lnTo>
                                  <a:pt x="186" y="933"/>
                                </a:lnTo>
                                <a:lnTo>
                                  <a:pt x="189" y="943"/>
                                </a:lnTo>
                                <a:lnTo>
                                  <a:pt x="191" y="952"/>
                                </a:lnTo>
                                <a:lnTo>
                                  <a:pt x="195" y="960"/>
                                </a:lnTo>
                                <a:lnTo>
                                  <a:pt x="199" y="969"/>
                                </a:lnTo>
                                <a:lnTo>
                                  <a:pt x="204" y="975"/>
                                </a:lnTo>
                                <a:lnTo>
                                  <a:pt x="208" y="982"/>
                                </a:lnTo>
                                <a:lnTo>
                                  <a:pt x="215" y="987"/>
                                </a:lnTo>
                                <a:lnTo>
                                  <a:pt x="221" y="992"/>
                                </a:lnTo>
                                <a:lnTo>
                                  <a:pt x="228" y="997"/>
                                </a:lnTo>
                                <a:lnTo>
                                  <a:pt x="236" y="1001"/>
                                </a:lnTo>
                                <a:lnTo>
                                  <a:pt x="243" y="1003"/>
                                </a:lnTo>
                                <a:lnTo>
                                  <a:pt x="252" y="1006"/>
                                </a:lnTo>
                                <a:lnTo>
                                  <a:pt x="262" y="1008"/>
                                </a:lnTo>
                                <a:lnTo>
                                  <a:pt x="271" y="1008"/>
                                </a:lnTo>
                                <a:lnTo>
                                  <a:pt x="281" y="1009"/>
                                </a:lnTo>
                                <a:lnTo>
                                  <a:pt x="297" y="1008"/>
                                </a:lnTo>
                                <a:lnTo>
                                  <a:pt x="314" y="1003"/>
                                </a:lnTo>
                                <a:lnTo>
                                  <a:pt x="329" y="998"/>
                                </a:lnTo>
                                <a:lnTo>
                                  <a:pt x="344" y="989"/>
                                </a:lnTo>
                                <a:lnTo>
                                  <a:pt x="359" y="978"/>
                                </a:lnTo>
                                <a:lnTo>
                                  <a:pt x="375" y="964"/>
                                </a:lnTo>
                                <a:lnTo>
                                  <a:pt x="389" y="949"/>
                                </a:lnTo>
                                <a:lnTo>
                                  <a:pt x="404" y="930"/>
                                </a:lnTo>
                                <a:lnTo>
                                  <a:pt x="417" y="911"/>
                                </a:lnTo>
                                <a:lnTo>
                                  <a:pt x="431" y="889"/>
                                </a:lnTo>
                                <a:lnTo>
                                  <a:pt x="443" y="867"/>
                                </a:lnTo>
                                <a:lnTo>
                                  <a:pt x="455" y="845"/>
                                </a:lnTo>
                                <a:lnTo>
                                  <a:pt x="467" y="821"/>
                                </a:lnTo>
                                <a:lnTo>
                                  <a:pt x="478" y="797"/>
                                </a:lnTo>
                                <a:lnTo>
                                  <a:pt x="489" y="772"/>
                                </a:lnTo>
                                <a:lnTo>
                                  <a:pt x="498" y="745"/>
                                </a:lnTo>
                                <a:lnTo>
                                  <a:pt x="507" y="718"/>
                                </a:lnTo>
                                <a:lnTo>
                                  <a:pt x="516" y="694"/>
                                </a:lnTo>
                                <a:lnTo>
                                  <a:pt x="522" y="669"/>
                                </a:lnTo>
                                <a:lnTo>
                                  <a:pt x="529" y="646"/>
                                </a:lnTo>
                                <a:lnTo>
                                  <a:pt x="534" y="623"/>
                                </a:lnTo>
                                <a:lnTo>
                                  <a:pt x="540" y="601"/>
                                </a:lnTo>
                                <a:lnTo>
                                  <a:pt x="543" y="580"/>
                                </a:lnTo>
                                <a:lnTo>
                                  <a:pt x="546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89960"/>
                            <a:ext cx="18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545">
                                <a:moveTo>
                                  <a:pt x="879" y="0"/>
                                </a:moveTo>
                                <a:lnTo>
                                  <a:pt x="879" y="74"/>
                                </a:lnTo>
                                <a:lnTo>
                                  <a:pt x="783" y="74"/>
                                </a:lnTo>
                                <a:lnTo>
                                  <a:pt x="786" y="98"/>
                                </a:lnTo>
                                <a:lnTo>
                                  <a:pt x="789" y="125"/>
                                </a:lnTo>
                                <a:lnTo>
                                  <a:pt x="792" y="155"/>
                                </a:lnTo>
                                <a:lnTo>
                                  <a:pt x="796" y="186"/>
                                </a:lnTo>
                                <a:lnTo>
                                  <a:pt x="801" y="222"/>
                                </a:lnTo>
                                <a:lnTo>
                                  <a:pt x="806" y="259"/>
                                </a:lnTo>
                                <a:lnTo>
                                  <a:pt x="813" y="299"/>
                                </a:lnTo>
                                <a:lnTo>
                                  <a:pt x="819" y="341"/>
                                </a:lnTo>
                                <a:lnTo>
                                  <a:pt x="827" y="386"/>
                                </a:lnTo>
                                <a:lnTo>
                                  <a:pt x="834" y="431"/>
                                </a:lnTo>
                                <a:lnTo>
                                  <a:pt x="842" y="477"/>
                                </a:lnTo>
                                <a:lnTo>
                                  <a:pt x="850" y="524"/>
                                </a:lnTo>
                                <a:lnTo>
                                  <a:pt x="858" y="569"/>
                                </a:lnTo>
                                <a:lnTo>
                                  <a:pt x="867" y="616"/>
                                </a:lnTo>
                                <a:lnTo>
                                  <a:pt x="877" y="664"/>
                                </a:lnTo>
                                <a:lnTo>
                                  <a:pt x="887" y="712"/>
                                </a:lnTo>
                                <a:lnTo>
                                  <a:pt x="896" y="760"/>
                                </a:lnTo>
                                <a:lnTo>
                                  <a:pt x="906" y="805"/>
                                </a:lnTo>
                                <a:lnTo>
                                  <a:pt x="916" y="849"/>
                                </a:lnTo>
                                <a:lnTo>
                                  <a:pt x="926" y="890"/>
                                </a:lnTo>
                                <a:lnTo>
                                  <a:pt x="936" y="928"/>
                                </a:lnTo>
                                <a:lnTo>
                                  <a:pt x="944" y="965"/>
                                </a:lnTo>
                                <a:lnTo>
                                  <a:pt x="954" y="1000"/>
                                </a:lnTo>
                                <a:lnTo>
                                  <a:pt x="964" y="1031"/>
                                </a:lnTo>
                                <a:lnTo>
                                  <a:pt x="972" y="1061"/>
                                </a:lnTo>
                                <a:lnTo>
                                  <a:pt x="981" y="1086"/>
                                </a:lnTo>
                                <a:lnTo>
                                  <a:pt x="990" y="1108"/>
                                </a:lnTo>
                                <a:lnTo>
                                  <a:pt x="999" y="1125"/>
                                </a:lnTo>
                                <a:lnTo>
                                  <a:pt x="1006" y="1138"/>
                                </a:lnTo>
                                <a:lnTo>
                                  <a:pt x="1014" y="1148"/>
                                </a:lnTo>
                                <a:lnTo>
                                  <a:pt x="1017" y="1151"/>
                                </a:lnTo>
                                <a:lnTo>
                                  <a:pt x="1020" y="1154"/>
                                </a:lnTo>
                                <a:lnTo>
                                  <a:pt x="1024" y="1156"/>
                                </a:lnTo>
                                <a:lnTo>
                                  <a:pt x="1028" y="1156"/>
                                </a:lnTo>
                                <a:lnTo>
                                  <a:pt x="1032" y="1155"/>
                                </a:lnTo>
                                <a:lnTo>
                                  <a:pt x="1039" y="1154"/>
                                </a:lnTo>
                                <a:lnTo>
                                  <a:pt x="1045" y="1150"/>
                                </a:lnTo>
                                <a:lnTo>
                                  <a:pt x="1053" y="1145"/>
                                </a:lnTo>
                                <a:lnTo>
                                  <a:pt x="1063" y="1141"/>
                                </a:lnTo>
                                <a:lnTo>
                                  <a:pt x="1075" y="1138"/>
                                </a:lnTo>
                                <a:lnTo>
                                  <a:pt x="1089" y="1136"/>
                                </a:lnTo>
                                <a:lnTo>
                                  <a:pt x="1106" y="1135"/>
                                </a:lnTo>
                                <a:lnTo>
                                  <a:pt x="1112" y="1135"/>
                                </a:lnTo>
                                <a:lnTo>
                                  <a:pt x="1118" y="1136"/>
                                </a:lnTo>
                                <a:lnTo>
                                  <a:pt x="1122" y="1138"/>
                                </a:lnTo>
                                <a:lnTo>
                                  <a:pt x="1128" y="1139"/>
                                </a:lnTo>
                                <a:lnTo>
                                  <a:pt x="1132" y="1143"/>
                                </a:lnTo>
                                <a:lnTo>
                                  <a:pt x="1137" y="1145"/>
                                </a:lnTo>
                                <a:lnTo>
                                  <a:pt x="1140" y="1149"/>
                                </a:lnTo>
                                <a:lnTo>
                                  <a:pt x="1143" y="1154"/>
                                </a:lnTo>
                                <a:lnTo>
                                  <a:pt x="1148" y="1163"/>
                                </a:lnTo>
                                <a:lnTo>
                                  <a:pt x="1153" y="1173"/>
                                </a:lnTo>
                                <a:lnTo>
                                  <a:pt x="1155" y="1184"/>
                                </a:lnTo>
                                <a:lnTo>
                                  <a:pt x="1156" y="1195"/>
                                </a:lnTo>
                                <a:lnTo>
                                  <a:pt x="1155" y="1205"/>
                                </a:lnTo>
                                <a:lnTo>
                                  <a:pt x="1151" y="1222"/>
                                </a:lnTo>
                                <a:lnTo>
                                  <a:pt x="1143" y="1242"/>
                                </a:lnTo>
                                <a:lnTo>
                                  <a:pt x="1133" y="1269"/>
                                </a:lnTo>
                                <a:lnTo>
                                  <a:pt x="1122" y="1299"/>
                                </a:lnTo>
                                <a:lnTo>
                                  <a:pt x="1114" y="1330"/>
                                </a:lnTo>
                                <a:lnTo>
                                  <a:pt x="1105" y="1364"/>
                                </a:lnTo>
                                <a:lnTo>
                                  <a:pt x="1097" y="1398"/>
                                </a:lnTo>
                                <a:lnTo>
                                  <a:pt x="1091" y="1440"/>
                                </a:lnTo>
                                <a:lnTo>
                                  <a:pt x="1084" y="1472"/>
                                </a:lnTo>
                                <a:lnTo>
                                  <a:pt x="1079" y="1498"/>
                                </a:lnTo>
                                <a:lnTo>
                                  <a:pt x="1074" y="1516"/>
                                </a:lnTo>
                                <a:lnTo>
                                  <a:pt x="1071" y="1522"/>
                                </a:lnTo>
                                <a:lnTo>
                                  <a:pt x="1068" y="1529"/>
                                </a:lnTo>
                                <a:lnTo>
                                  <a:pt x="1064" y="1534"/>
                                </a:lnTo>
                                <a:lnTo>
                                  <a:pt x="1059" y="1538"/>
                                </a:lnTo>
                                <a:lnTo>
                                  <a:pt x="1054" y="1541"/>
                                </a:lnTo>
                                <a:lnTo>
                                  <a:pt x="1047" y="1543"/>
                                </a:lnTo>
                                <a:lnTo>
                                  <a:pt x="1041" y="1545"/>
                                </a:lnTo>
                                <a:lnTo>
                                  <a:pt x="1033" y="1545"/>
                                </a:lnTo>
                                <a:lnTo>
                                  <a:pt x="1026" y="1545"/>
                                </a:lnTo>
                                <a:lnTo>
                                  <a:pt x="1019" y="1544"/>
                                </a:lnTo>
                                <a:lnTo>
                                  <a:pt x="1014" y="1543"/>
                                </a:lnTo>
                                <a:lnTo>
                                  <a:pt x="1008" y="1539"/>
                                </a:lnTo>
                                <a:lnTo>
                                  <a:pt x="1004" y="1537"/>
                                </a:lnTo>
                                <a:lnTo>
                                  <a:pt x="1001" y="1532"/>
                                </a:lnTo>
                                <a:lnTo>
                                  <a:pt x="996" y="1528"/>
                                </a:lnTo>
                                <a:lnTo>
                                  <a:pt x="994" y="1522"/>
                                </a:lnTo>
                                <a:lnTo>
                                  <a:pt x="989" y="1511"/>
                                </a:lnTo>
                                <a:lnTo>
                                  <a:pt x="986" y="1498"/>
                                </a:lnTo>
                                <a:lnTo>
                                  <a:pt x="982" y="1483"/>
                                </a:lnTo>
                                <a:lnTo>
                                  <a:pt x="980" y="1468"/>
                                </a:lnTo>
                                <a:lnTo>
                                  <a:pt x="974" y="1431"/>
                                </a:lnTo>
                                <a:lnTo>
                                  <a:pt x="965" y="1397"/>
                                </a:lnTo>
                                <a:lnTo>
                                  <a:pt x="961" y="1382"/>
                                </a:lnTo>
                                <a:lnTo>
                                  <a:pt x="955" y="1367"/>
                                </a:lnTo>
                                <a:lnTo>
                                  <a:pt x="950" y="1354"/>
                                </a:lnTo>
                                <a:lnTo>
                                  <a:pt x="944" y="1341"/>
                                </a:lnTo>
                                <a:lnTo>
                                  <a:pt x="938" y="1329"/>
                                </a:lnTo>
                                <a:lnTo>
                                  <a:pt x="931" y="1319"/>
                                </a:lnTo>
                                <a:lnTo>
                                  <a:pt x="924" y="1309"/>
                                </a:lnTo>
                                <a:lnTo>
                                  <a:pt x="916" y="1299"/>
                                </a:lnTo>
                                <a:lnTo>
                                  <a:pt x="908" y="1291"/>
                                </a:lnTo>
                                <a:lnTo>
                                  <a:pt x="900" y="1284"/>
                                </a:lnTo>
                                <a:lnTo>
                                  <a:pt x="891" y="1278"/>
                                </a:lnTo>
                                <a:lnTo>
                                  <a:pt x="882" y="1272"/>
                                </a:lnTo>
                                <a:lnTo>
                                  <a:pt x="863" y="1263"/>
                                </a:lnTo>
                                <a:lnTo>
                                  <a:pt x="842" y="1254"/>
                                </a:lnTo>
                                <a:lnTo>
                                  <a:pt x="820" y="1248"/>
                                </a:lnTo>
                                <a:lnTo>
                                  <a:pt x="796" y="1242"/>
                                </a:lnTo>
                                <a:lnTo>
                                  <a:pt x="771" y="1237"/>
                                </a:lnTo>
                                <a:lnTo>
                                  <a:pt x="745" y="1234"/>
                                </a:lnTo>
                                <a:lnTo>
                                  <a:pt x="717" y="1233"/>
                                </a:lnTo>
                                <a:lnTo>
                                  <a:pt x="689" y="1232"/>
                                </a:lnTo>
                                <a:lnTo>
                                  <a:pt x="515" y="1232"/>
                                </a:lnTo>
                                <a:lnTo>
                                  <a:pt x="485" y="1232"/>
                                </a:lnTo>
                                <a:lnTo>
                                  <a:pt x="455" y="1233"/>
                                </a:lnTo>
                                <a:lnTo>
                                  <a:pt x="429" y="1234"/>
                                </a:lnTo>
                                <a:lnTo>
                                  <a:pt x="405" y="1235"/>
                                </a:lnTo>
                                <a:lnTo>
                                  <a:pt x="383" y="1239"/>
                                </a:lnTo>
                                <a:lnTo>
                                  <a:pt x="362" y="1241"/>
                                </a:lnTo>
                                <a:lnTo>
                                  <a:pt x="343" y="1244"/>
                                </a:lnTo>
                                <a:lnTo>
                                  <a:pt x="327" y="1248"/>
                                </a:lnTo>
                                <a:lnTo>
                                  <a:pt x="312" y="1253"/>
                                </a:lnTo>
                                <a:lnTo>
                                  <a:pt x="298" y="1258"/>
                                </a:lnTo>
                                <a:lnTo>
                                  <a:pt x="285" y="1264"/>
                                </a:lnTo>
                                <a:lnTo>
                                  <a:pt x="273" y="1271"/>
                                </a:lnTo>
                                <a:lnTo>
                                  <a:pt x="261" y="1279"/>
                                </a:lnTo>
                                <a:lnTo>
                                  <a:pt x="252" y="1287"/>
                                </a:lnTo>
                                <a:lnTo>
                                  <a:pt x="242" y="1296"/>
                                </a:lnTo>
                                <a:lnTo>
                                  <a:pt x="235" y="1305"/>
                                </a:lnTo>
                                <a:lnTo>
                                  <a:pt x="228" y="1316"/>
                                </a:lnTo>
                                <a:lnTo>
                                  <a:pt x="221" y="1328"/>
                                </a:lnTo>
                                <a:lnTo>
                                  <a:pt x="214" y="1341"/>
                                </a:lnTo>
                                <a:lnTo>
                                  <a:pt x="209" y="1356"/>
                                </a:lnTo>
                                <a:lnTo>
                                  <a:pt x="202" y="1372"/>
                                </a:lnTo>
                                <a:lnTo>
                                  <a:pt x="197" y="1389"/>
                                </a:lnTo>
                                <a:lnTo>
                                  <a:pt x="191" y="1407"/>
                                </a:lnTo>
                                <a:lnTo>
                                  <a:pt x="186" y="1426"/>
                                </a:lnTo>
                                <a:lnTo>
                                  <a:pt x="177" y="1458"/>
                                </a:lnTo>
                                <a:lnTo>
                                  <a:pt x="171" y="1482"/>
                                </a:lnTo>
                                <a:lnTo>
                                  <a:pt x="164" y="1503"/>
                                </a:lnTo>
                                <a:lnTo>
                                  <a:pt x="159" y="1518"/>
                                </a:lnTo>
                                <a:lnTo>
                                  <a:pt x="155" y="1525"/>
                                </a:lnTo>
                                <a:lnTo>
                                  <a:pt x="151" y="1530"/>
                                </a:lnTo>
                                <a:lnTo>
                                  <a:pt x="147" y="1535"/>
                                </a:lnTo>
                                <a:lnTo>
                                  <a:pt x="142" y="1538"/>
                                </a:lnTo>
                                <a:lnTo>
                                  <a:pt x="137" y="1541"/>
                                </a:lnTo>
                                <a:lnTo>
                                  <a:pt x="132" y="1544"/>
                                </a:lnTo>
                                <a:lnTo>
                                  <a:pt x="124" y="1545"/>
                                </a:lnTo>
                                <a:lnTo>
                                  <a:pt x="117" y="1545"/>
                                </a:lnTo>
                                <a:lnTo>
                                  <a:pt x="111" y="1545"/>
                                </a:lnTo>
                                <a:lnTo>
                                  <a:pt x="105" y="1544"/>
                                </a:lnTo>
                                <a:lnTo>
                                  <a:pt x="100" y="1541"/>
                                </a:lnTo>
                                <a:lnTo>
                                  <a:pt x="95" y="1539"/>
                                </a:lnTo>
                                <a:lnTo>
                                  <a:pt x="90" y="1536"/>
                                </a:lnTo>
                                <a:lnTo>
                                  <a:pt x="87" y="1532"/>
                                </a:lnTo>
                                <a:lnTo>
                                  <a:pt x="84" y="1528"/>
                                </a:lnTo>
                                <a:lnTo>
                                  <a:pt x="83" y="1522"/>
                                </a:lnTo>
                                <a:lnTo>
                                  <a:pt x="78" y="1510"/>
                                </a:lnTo>
                                <a:lnTo>
                                  <a:pt x="74" y="1497"/>
                                </a:lnTo>
                                <a:lnTo>
                                  <a:pt x="71" y="1480"/>
                                </a:lnTo>
                                <a:lnTo>
                                  <a:pt x="69" y="1462"/>
                                </a:lnTo>
                                <a:lnTo>
                                  <a:pt x="64" y="1431"/>
                                </a:lnTo>
                                <a:lnTo>
                                  <a:pt x="59" y="1401"/>
                                </a:lnTo>
                                <a:lnTo>
                                  <a:pt x="53" y="1372"/>
                                </a:lnTo>
                                <a:lnTo>
                                  <a:pt x="48" y="1345"/>
                                </a:lnTo>
                                <a:lnTo>
                                  <a:pt x="40" y="1319"/>
                                </a:lnTo>
                                <a:lnTo>
                                  <a:pt x="34" y="1294"/>
                                </a:lnTo>
                                <a:lnTo>
                                  <a:pt x="25" y="1272"/>
                                </a:lnTo>
                                <a:lnTo>
                                  <a:pt x="16" y="1251"/>
                                </a:lnTo>
                                <a:lnTo>
                                  <a:pt x="9" y="1231"/>
                                </a:lnTo>
                                <a:lnTo>
                                  <a:pt x="3" y="1213"/>
                                </a:lnTo>
                                <a:lnTo>
                                  <a:pt x="0" y="1198"/>
                                </a:lnTo>
                                <a:lnTo>
                                  <a:pt x="0" y="1186"/>
                                </a:lnTo>
                                <a:lnTo>
                                  <a:pt x="0" y="1179"/>
                                </a:lnTo>
                                <a:lnTo>
                                  <a:pt x="1" y="1174"/>
                                </a:lnTo>
                                <a:lnTo>
                                  <a:pt x="2" y="1168"/>
                                </a:lnTo>
                                <a:lnTo>
                                  <a:pt x="4" y="1163"/>
                                </a:lnTo>
                                <a:lnTo>
                                  <a:pt x="8" y="1158"/>
                                </a:lnTo>
                                <a:lnTo>
                                  <a:pt x="11" y="1154"/>
                                </a:lnTo>
                                <a:lnTo>
                                  <a:pt x="15" y="1150"/>
                                </a:lnTo>
                                <a:lnTo>
                                  <a:pt x="21" y="1147"/>
                                </a:lnTo>
                                <a:lnTo>
                                  <a:pt x="31" y="1141"/>
                                </a:lnTo>
                                <a:lnTo>
                                  <a:pt x="42" y="1138"/>
                                </a:lnTo>
                                <a:lnTo>
                                  <a:pt x="54" y="1136"/>
                                </a:lnTo>
                                <a:lnTo>
                                  <a:pt x="66" y="1135"/>
                                </a:lnTo>
                                <a:lnTo>
                                  <a:pt x="82" y="1136"/>
                                </a:lnTo>
                                <a:lnTo>
                                  <a:pt x="99" y="1138"/>
                                </a:lnTo>
                                <a:lnTo>
                                  <a:pt x="116" y="1141"/>
                                </a:lnTo>
                                <a:lnTo>
                                  <a:pt x="128" y="1141"/>
                                </a:lnTo>
                                <a:lnTo>
                                  <a:pt x="136" y="1141"/>
                                </a:lnTo>
                                <a:lnTo>
                                  <a:pt x="145" y="1140"/>
                                </a:lnTo>
                                <a:lnTo>
                                  <a:pt x="151" y="1138"/>
                                </a:lnTo>
                                <a:lnTo>
                                  <a:pt x="158" y="1135"/>
                                </a:lnTo>
                                <a:lnTo>
                                  <a:pt x="162" y="1130"/>
                                </a:lnTo>
                                <a:lnTo>
                                  <a:pt x="166" y="1126"/>
                                </a:lnTo>
                                <a:lnTo>
                                  <a:pt x="171" y="1119"/>
                                </a:lnTo>
                                <a:lnTo>
                                  <a:pt x="173" y="1112"/>
                                </a:lnTo>
                                <a:lnTo>
                                  <a:pt x="177" y="1094"/>
                                </a:lnTo>
                                <a:lnTo>
                                  <a:pt x="183" y="1072"/>
                                </a:lnTo>
                                <a:lnTo>
                                  <a:pt x="187" y="1044"/>
                                </a:lnTo>
                                <a:lnTo>
                                  <a:pt x="191" y="1012"/>
                                </a:lnTo>
                                <a:lnTo>
                                  <a:pt x="195" y="984"/>
                                </a:lnTo>
                                <a:lnTo>
                                  <a:pt x="199" y="957"/>
                                </a:lnTo>
                                <a:lnTo>
                                  <a:pt x="204" y="929"/>
                                </a:lnTo>
                                <a:lnTo>
                                  <a:pt x="210" y="902"/>
                                </a:lnTo>
                                <a:lnTo>
                                  <a:pt x="216" y="874"/>
                                </a:lnTo>
                                <a:lnTo>
                                  <a:pt x="224" y="848"/>
                                </a:lnTo>
                                <a:lnTo>
                                  <a:pt x="232" y="820"/>
                                </a:lnTo>
                                <a:lnTo>
                                  <a:pt x="240" y="792"/>
                                </a:lnTo>
                                <a:lnTo>
                                  <a:pt x="249" y="765"/>
                                </a:lnTo>
                                <a:lnTo>
                                  <a:pt x="258" y="738"/>
                                </a:lnTo>
                                <a:lnTo>
                                  <a:pt x="267" y="712"/>
                                </a:lnTo>
                                <a:lnTo>
                                  <a:pt x="277" y="687"/>
                                </a:lnTo>
                                <a:lnTo>
                                  <a:pt x="288" y="661"/>
                                </a:lnTo>
                                <a:lnTo>
                                  <a:pt x="298" y="636"/>
                                </a:lnTo>
                                <a:lnTo>
                                  <a:pt x="309" y="612"/>
                                </a:lnTo>
                                <a:lnTo>
                                  <a:pt x="321" y="587"/>
                                </a:lnTo>
                                <a:lnTo>
                                  <a:pt x="342" y="541"/>
                                </a:lnTo>
                                <a:lnTo>
                                  <a:pt x="366" y="496"/>
                                </a:lnTo>
                                <a:lnTo>
                                  <a:pt x="389" y="451"/>
                                </a:lnTo>
                                <a:lnTo>
                                  <a:pt x="414" y="408"/>
                                </a:lnTo>
                                <a:lnTo>
                                  <a:pt x="435" y="371"/>
                                </a:lnTo>
                                <a:lnTo>
                                  <a:pt x="453" y="336"/>
                                </a:lnTo>
                                <a:lnTo>
                                  <a:pt x="468" y="302"/>
                                </a:lnTo>
                                <a:lnTo>
                                  <a:pt x="482" y="272"/>
                                </a:lnTo>
                                <a:lnTo>
                                  <a:pt x="489" y="258"/>
                                </a:lnTo>
                                <a:lnTo>
                                  <a:pt x="493" y="243"/>
                                </a:lnTo>
                                <a:lnTo>
                                  <a:pt x="498" y="229"/>
                                </a:lnTo>
                                <a:lnTo>
                                  <a:pt x="501" y="213"/>
                                </a:lnTo>
                                <a:lnTo>
                                  <a:pt x="504" y="198"/>
                                </a:lnTo>
                                <a:lnTo>
                                  <a:pt x="505" y="183"/>
                                </a:lnTo>
                                <a:lnTo>
                                  <a:pt x="507" y="168"/>
                                </a:lnTo>
                                <a:lnTo>
                                  <a:pt x="507" y="153"/>
                                </a:lnTo>
                                <a:lnTo>
                                  <a:pt x="507" y="144"/>
                                </a:lnTo>
                                <a:lnTo>
                                  <a:pt x="505" y="135"/>
                                </a:lnTo>
                                <a:lnTo>
                                  <a:pt x="504" y="127"/>
                                </a:lnTo>
                                <a:lnTo>
                                  <a:pt x="501" y="119"/>
                                </a:lnTo>
                                <a:lnTo>
                                  <a:pt x="498" y="112"/>
                                </a:lnTo>
                                <a:lnTo>
                                  <a:pt x="493" y="106"/>
                                </a:lnTo>
                                <a:lnTo>
                                  <a:pt x="488" y="99"/>
                                </a:lnTo>
                                <a:lnTo>
                                  <a:pt x="482" y="93"/>
                                </a:lnTo>
                                <a:lnTo>
                                  <a:pt x="476" y="89"/>
                                </a:lnTo>
                                <a:lnTo>
                                  <a:pt x="468" y="86"/>
                                </a:lnTo>
                                <a:lnTo>
                                  <a:pt x="460" y="82"/>
                                </a:lnTo>
                                <a:lnTo>
                                  <a:pt x="451" y="79"/>
                                </a:lnTo>
                                <a:lnTo>
                                  <a:pt x="430" y="76"/>
                                </a:lnTo>
                                <a:lnTo>
                                  <a:pt x="406" y="74"/>
                                </a:lnTo>
                                <a:lnTo>
                                  <a:pt x="314" y="74"/>
                                </a:lnTo>
                                <a:lnTo>
                                  <a:pt x="314" y="0"/>
                                </a:lnTo>
                                <a:lnTo>
                                  <a:pt x="879" y="0"/>
                                </a:lnTo>
                                <a:close/>
                                <a:moveTo>
                                  <a:pt x="430" y="1158"/>
                                </a:moveTo>
                                <a:lnTo>
                                  <a:pt x="728" y="1158"/>
                                </a:lnTo>
                                <a:lnTo>
                                  <a:pt x="723" y="1135"/>
                                </a:lnTo>
                                <a:lnTo>
                                  <a:pt x="717" y="1115"/>
                                </a:lnTo>
                                <a:lnTo>
                                  <a:pt x="713" y="1097"/>
                                </a:lnTo>
                                <a:lnTo>
                                  <a:pt x="708" y="1082"/>
                                </a:lnTo>
                                <a:lnTo>
                                  <a:pt x="705" y="1069"/>
                                </a:lnTo>
                                <a:lnTo>
                                  <a:pt x="702" y="1054"/>
                                </a:lnTo>
                                <a:lnTo>
                                  <a:pt x="698" y="1041"/>
                                </a:lnTo>
                                <a:lnTo>
                                  <a:pt x="694" y="1025"/>
                                </a:lnTo>
                                <a:lnTo>
                                  <a:pt x="677" y="959"/>
                                </a:lnTo>
                                <a:lnTo>
                                  <a:pt x="660" y="890"/>
                                </a:lnTo>
                                <a:lnTo>
                                  <a:pt x="643" y="821"/>
                                </a:lnTo>
                                <a:lnTo>
                                  <a:pt x="627" y="750"/>
                                </a:lnTo>
                                <a:lnTo>
                                  <a:pt x="612" y="680"/>
                                </a:lnTo>
                                <a:lnTo>
                                  <a:pt x="598" y="607"/>
                                </a:lnTo>
                                <a:lnTo>
                                  <a:pt x="582" y="534"/>
                                </a:lnTo>
                                <a:lnTo>
                                  <a:pt x="569" y="460"/>
                                </a:lnTo>
                                <a:lnTo>
                                  <a:pt x="566" y="440"/>
                                </a:lnTo>
                                <a:lnTo>
                                  <a:pt x="562" y="416"/>
                                </a:lnTo>
                                <a:lnTo>
                                  <a:pt x="557" y="391"/>
                                </a:lnTo>
                                <a:lnTo>
                                  <a:pt x="552" y="363"/>
                                </a:lnTo>
                                <a:lnTo>
                                  <a:pt x="538" y="382"/>
                                </a:lnTo>
                                <a:lnTo>
                                  <a:pt x="524" y="402"/>
                                </a:lnTo>
                                <a:lnTo>
                                  <a:pt x="510" y="422"/>
                                </a:lnTo>
                                <a:lnTo>
                                  <a:pt x="497" y="443"/>
                                </a:lnTo>
                                <a:lnTo>
                                  <a:pt x="484" y="464"/>
                                </a:lnTo>
                                <a:lnTo>
                                  <a:pt x="471" y="487"/>
                                </a:lnTo>
                                <a:lnTo>
                                  <a:pt x="459" y="509"/>
                                </a:lnTo>
                                <a:lnTo>
                                  <a:pt x="447" y="533"/>
                                </a:lnTo>
                                <a:lnTo>
                                  <a:pt x="435" y="557"/>
                                </a:lnTo>
                                <a:lnTo>
                                  <a:pt x="423" y="581"/>
                                </a:lnTo>
                                <a:lnTo>
                                  <a:pt x="412" y="605"/>
                                </a:lnTo>
                                <a:lnTo>
                                  <a:pt x="401" y="629"/>
                                </a:lnTo>
                                <a:lnTo>
                                  <a:pt x="390" y="653"/>
                                </a:lnTo>
                                <a:lnTo>
                                  <a:pt x="380" y="678"/>
                                </a:lnTo>
                                <a:lnTo>
                                  <a:pt x="371" y="702"/>
                                </a:lnTo>
                                <a:lnTo>
                                  <a:pt x="362" y="727"/>
                                </a:lnTo>
                                <a:lnTo>
                                  <a:pt x="353" y="751"/>
                                </a:lnTo>
                                <a:lnTo>
                                  <a:pt x="344" y="775"/>
                                </a:lnTo>
                                <a:lnTo>
                                  <a:pt x="337" y="798"/>
                                </a:lnTo>
                                <a:lnTo>
                                  <a:pt x="329" y="821"/>
                                </a:lnTo>
                                <a:lnTo>
                                  <a:pt x="323" y="844"/>
                                </a:lnTo>
                                <a:lnTo>
                                  <a:pt x="317" y="865"/>
                                </a:lnTo>
                                <a:lnTo>
                                  <a:pt x="312" y="888"/>
                                </a:lnTo>
                                <a:lnTo>
                                  <a:pt x="306" y="909"/>
                                </a:lnTo>
                                <a:lnTo>
                                  <a:pt x="298" y="949"/>
                                </a:lnTo>
                                <a:lnTo>
                                  <a:pt x="292" y="985"/>
                                </a:lnTo>
                                <a:lnTo>
                                  <a:pt x="288" y="1016"/>
                                </a:lnTo>
                                <a:lnTo>
                                  <a:pt x="287" y="1043"/>
                                </a:lnTo>
                                <a:lnTo>
                                  <a:pt x="287" y="1055"/>
                                </a:lnTo>
                                <a:lnTo>
                                  <a:pt x="288" y="1067"/>
                                </a:lnTo>
                                <a:lnTo>
                                  <a:pt x="289" y="1077"/>
                                </a:lnTo>
                                <a:lnTo>
                                  <a:pt x="290" y="1087"/>
                                </a:lnTo>
                                <a:lnTo>
                                  <a:pt x="292" y="1096"/>
                                </a:lnTo>
                                <a:lnTo>
                                  <a:pt x="295" y="1103"/>
                                </a:lnTo>
                                <a:lnTo>
                                  <a:pt x="298" y="1110"/>
                                </a:lnTo>
                                <a:lnTo>
                                  <a:pt x="301" y="1117"/>
                                </a:lnTo>
                                <a:lnTo>
                                  <a:pt x="304" y="1122"/>
                                </a:lnTo>
                                <a:lnTo>
                                  <a:pt x="309" y="1128"/>
                                </a:lnTo>
                                <a:lnTo>
                                  <a:pt x="313" y="1132"/>
                                </a:lnTo>
                                <a:lnTo>
                                  <a:pt x="318" y="1137"/>
                                </a:lnTo>
                                <a:lnTo>
                                  <a:pt x="325" y="1141"/>
                                </a:lnTo>
                                <a:lnTo>
                                  <a:pt x="330" y="1145"/>
                                </a:lnTo>
                                <a:lnTo>
                                  <a:pt x="338" y="1147"/>
                                </a:lnTo>
                                <a:lnTo>
                                  <a:pt x="344" y="1149"/>
                                </a:lnTo>
                                <a:lnTo>
                                  <a:pt x="361" y="1154"/>
                                </a:lnTo>
                                <a:lnTo>
                                  <a:pt x="381" y="1156"/>
                                </a:lnTo>
                                <a:lnTo>
                                  <a:pt x="404" y="1157"/>
                                </a:lnTo>
                                <a:lnTo>
                                  <a:pt x="430" y="1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615040"/>
                            <a:ext cx="120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267">
                                <a:moveTo>
                                  <a:pt x="718" y="980"/>
                                </a:moveTo>
                                <a:lnTo>
                                  <a:pt x="757" y="1015"/>
                                </a:lnTo>
                                <a:lnTo>
                                  <a:pt x="641" y="1267"/>
                                </a:lnTo>
                                <a:lnTo>
                                  <a:pt x="607" y="1263"/>
                                </a:lnTo>
                                <a:lnTo>
                                  <a:pt x="574" y="1259"/>
                                </a:lnTo>
                                <a:lnTo>
                                  <a:pt x="538" y="1255"/>
                                </a:lnTo>
                                <a:lnTo>
                                  <a:pt x="502" y="1249"/>
                                </a:lnTo>
                                <a:lnTo>
                                  <a:pt x="479" y="1246"/>
                                </a:lnTo>
                                <a:lnTo>
                                  <a:pt x="451" y="1242"/>
                                </a:lnTo>
                                <a:lnTo>
                                  <a:pt x="416" y="1238"/>
                                </a:lnTo>
                                <a:lnTo>
                                  <a:pt x="375" y="1232"/>
                                </a:lnTo>
                                <a:lnTo>
                                  <a:pt x="333" y="1228"/>
                                </a:lnTo>
                                <a:lnTo>
                                  <a:pt x="297" y="1224"/>
                                </a:lnTo>
                                <a:lnTo>
                                  <a:pt x="264" y="1222"/>
                                </a:lnTo>
                                <a:lnTo>
                                  <a:pt x="237" y="1221"/>
                                </a:lnTo>
                                <a:lnTo>
                                  <a:pt x="206" y="1222"/>
                                </a:lnTo>
                                <a:lnTo>
                                  <a:pt x="178" y="1224"/>
                                </a:lnTo>
                                <a:lnTo>
                                  <a:pt x="152" y="1228"/>
                                </a:lnTo>
                                <a:lnTo>
                                  <a:pt x="127" y="1233"/>
                                </a:lnTo>
                                <a:lnTo>
                                  <a:pt x="104" y="1240"/>
                                </a:lnTo>
                                <a:lnTo>
                                  <a:pt x="84" y="1247"/>
                                </a:lnTo>
                                <a:lnTo>
                                  <a:pt x="64" y="1257"/>
                                </a:lnTo>
                                <a:lnTo>
                                  <a:pt x="48" y="1267"/>
                                </a:lnTo>
                                <a:lnTo>
                                  <a:pt x="1" y="1215"/>
                                </a:lnTo>
                                <a:lnTo>
                                  <a:pt x="12" y="1203"/>
                                </a:lnTo>
                                <a:lnTo>
                                  <a:pt x="29" y="1184"/>
                                </a:lnTo>
                                <a:lnTo>
                                  <a:pt x="52" y="1160"/>
                                </a:lnTo>
                                <a:lnTo>
                                  <a:pt x="81" y="1127"/>
                                </a:lnTo>
                                <a:lnTo>
                                  <a:pt x="107" y="1101"/>
                                </a:lnTo>
                                <a:lnTo>
                                  <a:pt x="129" y="1078"/>
                                </a:lnTo>
                                <a:lnTo>
                                  <a:pt x="147" y="1059"/>
                                </a:lnTo>
                                <a:lnTo>
                                  <a:pt x="160" y="1043"/>
                                </a:lnTo>
                                <a:lnTo>
                                  <a:pt x="173" y="1028"/>
                                </a:lnTo>
                                <a:lnTo>
                                  <a:pt x="191" y="1005"/>
                                </a:lnTo>
                                <a:lnTo>
                                  <a:pt x="213" y="977"/>
                                </a:lnTo>
                                <a:lnTo>
                                  <a:pt x="239" y="943"/>
                                </a:lnTo>
                                <a:lnTo>
                                  <a:pt x="264" y="910"/>
                                </a:lnTo>
                                <a:lnTo>
                                  <a:pt x="289" y="878"/>
                                </a:lnTo>
                                <a:lnTo>
                                  <a:pt x="311" y="847"/>
                                </a:lnTo>
                                <a:lnTo>
                                  <a:pt x="332" y="817"/>
                                </a:lnTo>
                                <a:lnTo>
                                  <a:pt x="352" y="788"/>
                                </a:lnTo>
                                <a:lnTo>
                                  <a:pt x="370" y="760"/>
                                </a:lnTo>
                                <a:lnTo>
                                  <a:pt x="388" y="733"/>
                                </a:lnTo>
                                <a:lnTo>
                                  <a:pt x="403" y="707"/>
                                </a:lnTo>
                                <a:lnTo>
                                  <a:pt x="430" y="659"/>
                                </a:lnTo>
                                <a:lnTo>
                                  <a:pt x="452" y="617"/>
                                </a:lnTo>
                                <a:lnTo>
                                  <a:pt x="461" y="599"/>
                                </a:lnTo>
                                <a:lnTo>
                                  <a:pt x="469" y="581"/>
                                </a:lnTo>
                                <a:lnTo>
                                  <a:pt x="475" y="565"/>
                                </a:lnTo>
                                <a:lnTo>
                                  <a:pt x="480" y="550"/>
                                </a:lnTo>
                                <a:lnTo>
                                  <a:pt x="488" y="523"/>
                                </a:lnTo>
                                <a:lnTo>
                                  <a:pt x="494" y="499"/>
                                </a:lnTo>
                                <a:lnTo>
                                  <a:pt x="498" y="478"/>
                                </a:lnTo>
                                <a:lnTo>
                                  <a:pt x="499" y="459"/>
                                </a:lnTo>
                                <a:lnTo>
                                  <a:pt x="498" y="434"/>
                                </a:lnTo>
                                <a:lnTo>
                                  <a:pt x="495" y="411"/>
                                </a:lnTo>
                                <a:lnTo>
                                  <a:pt x="492" y="389"/>
                                </a:lnTo>
                                <a:lnTo>
                                  <a:pt x="487" y="367"/>
                                </a:lnTo>
                                <a:lnTo>
                                  <a:pt x="480" y="348"/>
                                </a:lnTo>
                                <a:lnTo>
                                  <a:pt x="473" y="331"/>
                                </a:lnTo>
                                <a:lnTo>
                                  <a:pt x="463" y="314"/>
                                </a:lnTo>
                                <a:lnTo>
                                  <a:pt x="452" y="298"/>
                                </a:lnTo>
                                <a:lnTo>
                                  <a:pt x="439" y="285"/>
                                </a:lnTo>
                                <a:lnTo>
                                  <a:pt x="426" y="272"/>
                                </a:lnTo>
                                <a:lnTo>
                                  <a:pt x="411" y="262"/>
                                </a:lnTo>
                                <a:lnTo>
                                  <a:pt x="394" y="255"/>
                                </a:lnTo>
                                <a:lnTo>
                                  <a:pt x="377" y="248"/>
                                </a:lnTo>
                                <a:lnTo>
                                  <a:pt x="358" y="243"/>
                                </a:lnTo>
                                <a:lnTo>
                                  <a:pt x="338" y="240"/>
                                </a:lnTo>
                                <a:lnTo>
                                  <a:pt x="317" y="240"/>
                                </a:lnTo>
                                <a:lnTo>
                                  <a:pt x="301" y="240"/>
                                </a:lnTo>
                                <a:lnTo>
                                  <a:pt x="286" y="242"/>
                                </a:lnTo>
                                <a:lnTo>
                                  <a:pt x="270" y="245"/>
                                </a:lnTo>
                                <a:lnTo>
                                  <a:pt x="256" y="247"/>
                                </a:lnTo>
                                <a:lnTo>
                                  <a:pt x="243" y="251"/>
                                </a:lnTo>
                                <a:lnTo>
                                  <a:pt x="231" y="257"/>
                                </a:lnTo>
                                <a:lnTo>
                                  <a:pt x="219" y="264"/>
                                </a:lnTo>
                                <a:lnTo>
                                  <a:pt x="209" y="270"/>
                                </a:lnTo>
                                <a:lnTo>
                                  <a:pt x="186" y="289"/>
                                </a:lnTo>
                                <a:lnTo>
                                  <a:pt x="161" y="312"/>
                                </a:lnTo>
                                <a:lnTo>
                                  <a:pt x="132" y="341"/>
                                </a:lnTo>
                                <a:lnTo>
                                  <a:pt x="102" y="375"/>
                                </a:lnTo>
                                <a:lnTo>
                                  <a:pt x="0" y="272"/>
                                </a:lnTo>
                                <a:lnTo>
                                  <a:pt x="17" y="240"/>
                                </a:lnTo>
                                <a:lnTo>
                                  <a:pt x="37" y="209"/>
                                </a:lnTo>
                                <a:lnTo>
                                  <a:pt x="56" y="181"/>
                                </a:lnTo>
                                <a:lnTo>
                                  <a:pt x="77" y="154"/>
                                </a:lnTo>
                                <a:lnTo>
                                  <a:pt x="99" y="129"/>
                                </a:lnTo>
                                <a:lnTo>
                                  <a:pt x="122" y="107"/>
                                </a:lnTo>
                                <a:lnTo>
                                  <a:pt x="145" y="87"/>
                                </a:lnTo>
                                <a:lnTo>
                                  <a:pt x="170" y="68"/>
                                </a:lnTo>
                                <a:lnTo>
                                  <a:pt x="195" y="52"/>
                                </a:lnTo>
                                <a:lnTo>
                                  <a:pt x="222" y="39"/>
                                </a:lnTo>
                                <a:lnTo>
                                  <a:pt x="250" y="27"/>
                                </a:lnTo>
                                <a:lnTo>
                                  <a:pt x="278" y="18"/>
                                </a:lnTo>
                                <a:lnTo>
                                  <a:pt x="306" y="10"/>
                                </a:lnTo>
                                <a:lnTo>
                                  <a:pt x="337" y="4"/>
                                </a:lnTo>
                                <a:lnTo>
                                  <a:pt x="368" y="2"/>
                                </a:lnTo>
                                <a:lnTo>
                                  <a:pt x="400" y="0"/>
                                </a:lnTo>
                                <a:lnTo>
                                  <a:pt x="418" y="1"/>
                                </a:lnTo>
                                <a:lnTo>
                                  <a:pt x="438" y="2"/>
                                </a:lnTo>
                                <a:lnTo>
                                  <a:pt x="456" y="5"/>
                                </a:lnTo>
                                <a:lnTo>
                                  <a:pt x="475" y="9"/>
                                </a:lnTo>
                                <a:lnTo>
                                  <a:pt x="493" y="13"/>
                                </a:lnTo>
                                <a:lnTo>
                                  <a:pt x="512" y="20"/>
                                </a:lnTo>
                                <a:lnTo>
                                  <a:pt x="529" y="27"/>
                                </a:lnTo>
                                <a:lnTo>
                                  <a:pt x="547" y="34"/>
                                </a:lnTo>
                                <a:lnTo>
                                  <a:pt x="565" y="43"/>
                                </a:lnTo>
                                <a:lnTo>
                                  <a:pt x="581" y="52"/>
                                </a:lnTo>
                                <a:lnTo>
                                  <a:pt x="596" y="64"/>
                                </a:lnTo>
                                <a:lnTo>
                                  <a:pt x="612" y="76"/>
                                </a:lnTo>
                                <a:lnTo>
                                  <a:pt x="626" y="88"/>
                                </a:lnTo>
                                <a:lnTo>
                                  <a:pt x="639" y="102"/>
                                </a:lnTo>
                                <a:lnTo>
                                  <a:pt x="651" y="116"/>
                                </a:lnTo>
                                <a:lnTo>
                                  <a:pt x="663" y="131"/>
                                </a:lnTo>
                                <a:lnTo>
                                  <a:pt x="672" y="147"/>
                                </a:lnTo>
                                <a:lnTo>
                                  <a:pt x="681" y="164"/>
                                </a:lnTo>
                                <a:lnTo>
                                  <a:pt x="689" y="181"/>
                                </a:lnTo>
                                <a:lnTo>
                                  <a:pt x="694" y="199"/>
                                </a:lnTo>
                                <a:lnTo>
                                  <a:pt x="700" y="218"/>
                                </a:lnTo>
                                <a:lnTo>
                                  <a:pt x="703" y="237"/>
                                </a:lnTo>
                                <a:lnTo>
                                  <a:pt x="705" y="257"/>
                                </a:lnTo>
                                <a:lnTo>
                                  <a:pt x="706" y="277"/>
                                </a:lnTo>
                                <a:lnTo>
                                  <a:pt x="704" y="307"/>
                                </a:lnTo>
                                <a:lnTo>
                                  <a:pt x="701" y="338"/>
                                </a:lnTo>
                                <a:lnTo>
                                  <a:pt x="693" y="371"/>
                                </a:lnTo>
                                <a:lnTo>
                                  <a:pt x="684" y="405"/>
                                </a:lnTo>
                                <a:lnTo>
                                  <a:pt x="671" y="441"/>
                                </a:lnTo>
                                <a:lnTo>
                                  <a:pt x="655" y="481"/>
                                </a:lnTo>
                                <a:lnTo>
                                  <a:pt x="634" y="524"/>
                                </a:lnTo>
                                <a:lnTo>
                                  <a:pt x="610" y="569"/>
                                </a:lnTo>
                                <a:lnTo>
                                  <a:pt x="597" y="593"/>
                                </a:lnTo>
                                <a:lnTo>
                                  <a:pt x="582" y="618"/>
                                </a:lnTo>
                                <a:lnTo>
                                  <a:pt x="566" y="643"/>
                                </a:lnTo>
                                <a:lnTo>
                                  <a:pt x="550" y="670"/>
                                </a:lnTo>
                                <a:lnTo>
                                  <a:pt x="531" y="698"/>
                                </a:lnTo>
                                <a:lnTo>
                                  <a:pt x="512" y="727"/>
                                </a:lnTo>
                                <a:lnTo>
                                  <a:pt x="491" y="757"/>
                                </a:lnTo>
                                <a:lnTo>
                                  <a:pt x="469" y="788"/>
                                </a:lnTo>
                                <a:lnTo>
                                  <a:pt x="445" y="819"/>
                                </a:lnTo>
                                <a:lnTo>
                                  <a:pt x="421" y="851"/>
                                </a:lnTo>
                                <a:lnTo>
                                  <a:pt x="395" y="885"/>
                                </a:lnTo>
                                <a:lnTo>
                                  <a:pt x="368" y="919"/>
                                </a:lnTo>
                                <a:lnTo>
                                  <a:pt x="340" y="955"/>
                                </a:lnTo>
                                <a:lnTo>
                                  <a:pt x="311" y="991"/>
                                </a:lnTo>
                                <a:lnTo>
                                  <a:pt x="279" y="1029"/>
                                </a:lnTo>
                                <a:lnTo>
                                  <a:pt x="248" y="1067"/>
                                </a:lnTo>
                                <a:lnTo>
                                  <a:pt x="263" y="1059"/>
                                </a:lnTo>
                                <a:lnTo>
                                  <a:pt x="278" y="1052"/>
                                </a:lnTo>
                                <a:lnTo>
                                  <a:pt x="293" y="1047"/>
                                </a:lnTo>
                                <a:lnTo>
                                  <a:pt x="311" y="1042"/>
                                </a:lnTo>
                                <a:lnTo>
                                  <a:pt x="327" y="1039"/>
                                </a:lnTo>
                                <a:lnTo>
                                  <a:pt x="344" y="1037"/>
                                </a:lnTo>
                                <a:lnTo>
                                  <a:pt x="362" y="1036"/>
                                </a:lnTo>
                                <a:lnTo>
                                  <a:pt x="380" y="1034"/>
                                </a:lnTo>
                                <a:lnTo>
                                  <a:pt x="395" y="1036"/>
                                </a:lnTo>
                                <a:lnTo>
                                  <a:pt x="417" y="1038"/>
                                </a:lnTo>
                                <a:lnTo>
                                  <a:pt x="445" y="1041"/>
                                </a:lnTo>
                                <a:lnTo>
                                  <a:pt x="482" y="1046"/>
                                </a:lnTo>
                                <a:lnTo>
                                  <a:pt x="516" y="1050"/>
                                </a:lnTo>
                                <a:lnTo>
                                  <a:pt x="549" y="1053"/>
                                </a:lnTo>
                                <a:lnTo>
                                  <a:pt x="579" y="1056"/>
                                </a:lnTo>
                                <a:lnTo>
                                  <a:pt x="608" y="1056"/>
                                </a:lnTo>
                                <a:lnTo>
                                  <a:pt x="617" y="1056"/>
                                </a:lnTo>
                                <a:lnTo>
                                  <a:pt x="625" y="1056"/>
                                </a:lnTo>
                                <a:lnTo>
                                  <a:pt x="632" y="1053"/>
                                </a:lnTo>
                                <a:lnTo>
                                  <a:pt x="640" y="1051"/>
                                </a:lnTo>
                                <a:lnTo>
                                  <a:pt x="646" y="1049"/>
                                </a:lnTo>
                                <a:lnTo>
                                  <a:pt x="654" y="1046"/>
                                </a:lnTo>
                                <a:lnTo>
                                  <a:pt x="660" y="1042"/>
                                </a:lnTo>
                                <a:lnTo>
                                  <a:pt x="667" y="1038"/>
                                </a:lnTo>
                                <a:lnTo>
                                  <a:pt x="679" y="1027"/>
                                </a:lnTo>
                                <a:lnTo>
                                  <a:pt x="691" y="1013"/>
                                </a:lnTo>
                                <a:lnTo>
                                  <a:pt x="704" y="999"/>
                                </a:lnTo>
                                <a:lnTo>
                                  <a:pt x="718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615040"/>
                            <a:ext cx="126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272">
                                <a:moveTo>
                                  <a:pt x="429" y="1272"/>
                                </a:moveTo>
                                <a:lnTo>
                                  <a:pt x="418" y="1271"/>
                                </a:lnTo>
                                <a:lnTo>
                                  <a:pt x="407" y="1269"/>
                                </a:lnTo>
                                <a:lnTo>
                                  <a:pt x="394" y="1265"/>
                                </a:lnTo>
                                <a:lnTo>
                                  <a:pt x="381" y="1259"/>
                                </a:lnTo>
                                <a:lnTo>
                                  <a:pt x="367" y="1251"/>
                                </a:lnTo>
                                <a:lnTo>
                                  <a:pt x="352" y="1242"/>
                                </a:lnTo>
                                <a:lnTo>
                                  <a:pt x="335" y="1231"/>
                                </a:lnTo>
                                <a:lnTo>
                                  <a:pt x="318" y="1219"/>
                                </a:lnTo>
                                <a:lnTo>
                                  <a:pt x="299" y="1204"/>
                                </a:lnTo>
                                <a:lnTo>
                                  <a:pt x="282" y="1190"/>
                                </a:lnTo>
                                <a:lnTo>
                                  <a:pt x="264" y="1173"/>
                                </a:lnTo>
                                <a:lnTo>
                                  <a:pt x="245" y="1155"/>
                                </a:lnTo>
                                <a:lnTo>
                                  <a:pt x="227" y="1136"/>
                                </a:lnTo>
                                <a:lnTo>
                                  <a:pt x="209" y="1116"/>
                                </a:lnTo>
                                <a:lnTo>
                                  <a:pt x="191" y="1095"/>
                                </a:lnTo>
                                <a:lnTo>
                                  <a:pt x="172" y="1071"/>
                                </a:lnTo>
                                <a:lnTo>
                                  <a:pt x="154" y="1048"/>
                                </a:lnTo>
                                <a:lnTo>
                                  <a:pt x="137" y="1023"/>
                                </a:lnTo>
                                <a:lnTo>
                                  <a:pt x="119" y="999"/>
                                </a:lnTo>
                                <a:lnTo>
                                  <a:pt x="104" y="972"/>
                                </a:lnTo>
                                <a:lnTo>
                                  <a:pt x="89" y="945"/>
                                </a:lnTo>
                                <a:lnTo>
                                  <a:pt x="75" y="917"/>
                                </a:lnTo>
                                <a:lnTo>
                                  <a:pt x="60" y="888"/>
                                </a:lnTo>
                                <a:lnTo>
                                  <a:pt x="49" y="859"/>
                                </a:lnTo>
                                <a:lnTo>
                                  <a:pt x="37" y="829"/>
                                </a:lnTo>
                                <a:lnTo>
                                  <a:pt x="27" y="799"/>
                                </a:lnTo>
                                <a:lnTo>
                                  <a:pt x="18" y="769"/>
                                </a:lnTo>
                                <a:lnTo>
                                  <a:pt x="12" y="738"/>
                                </a:lnTo>
                                <a:lnTo>
                                  <a:pt x="6" y="708"/>
                                </a:lnTo>
                                <a:lnTo>
                                  <a:pt x="3" y="677"/>
                                </a:lnTo>
                                <a:lnTo>
                                  <a:pt x="0" y="646"/>
                                </a:lnTo>
                                <a:lnTo>
                                  <a:pt x="0" y="614"/>
                                </a:lnTo>
                                <a:lnTo>
                                  <a:pt x="0" y="585"/>
                                </a:lnTo>
                                <a:lnTo>
                                  <a:pt x="2" y="557"/>
                                </a:lnTo>
                                <a:lnTo>
                                  <a:pt x="5" y="529"/>
                                </a:lnTo>
                                <a:lnTo>
                                  <a:pt x="10" y="503"/>
                                </a:lnTo>
                                <a:lnTo>
                                  <a:pt x="16" y="476"/>
                                </a:lnTo>
                                <a:lnTo>
                                  <a:pt x="24" y="450"/>
                                </a:lnTo>
                                <a:lnTo>
                                  <a:pt x="32" y="426"/>
                                </a:lnTo>
                                <a:lnTo>
                                  <a:pt x="42" y="401"/>
                                </a:lnTo>
                                <a:lnTo>
                                  <a:pt x="53" y="377"/>
                                </a:lnTo>
                                <a:lnTo>
                                  <a:pt x="64" y="355"/>
                                </a:lnTo>
                                <a:lnTo>
                                  <a:pt x="75" y="335"/>
                                </a:lnTo>
                                <a:lnTo>
                                  <a:pt x="85" y="315"/>
                                </a:lnTo>
                                <a:lnTo>
                                  <a:pt x="97" y="298"/>
                                </a:lnTo>
                                <a:lnTo>
                                  <a:pt x="108" y="280"/>
                                </a:lnTo>
                                <a:lnTo>
                                  <a:pt x="120" y="265"/>
                                </a:lnTo>
                                <a:lnTo>
                                  <a:pt x="132" y="250"/>
                                </a:lnTo>
                                <a:lnTo>
                                  <a:pt x="156" y="223"/>
                                </a:lnTo>
                                <a:lnTo>
                                  <a:pt x="183" y="194"/>
                                </a:lnTo>
                                <a:lnTo>
                                  <a:pt x="214" y="164"/>
                                </a:lnTo>
                                <a:lnTo>
                                  <a:pt x="245" y="133"/>
                                </a:lnTo>
                                <a:lnTo>
                                  <a:pt x="258" y="119"/>
                                </a:lnTo>
                                <a:lnTo>
                                  <a:pt x="271" y="108"/>
                                </a:lnTo>
                                <a:lnTo>
                                  <a:pt x="282" y="97"/>
                                </a:lnTo>
                                <a:lnTo>
                                  <a:pt x="292" y="88"/>
                                </a:lnTo>
                                <a:lnTo>
                                  <a:pt x="314" y="67"/>
                                </a:lnTo>
                                <a:lnTo>
                                  <a:pt x="334" y="48"/>
                                </a:lnTo>
                                <a:lnTo>
                                  <a:pt x="351" y="32"/>
                                </a:lnTo>
                                <a:lnTo>
                                  <a:pt x="366" y="21"/>
                                </a:lnTo>
                                <a:lnTo>
                                  <a:pt x="378" y="12"/>
                                </a:lnTo>
                                <a:lnTo>
                                  <a:pt x="391" y="5"/>
                                </a:lnTo>
                                <a:lnTo>
                                  <a:pt x="403" y="2"/>
                                </a:lnTo>
                                <a:lnTo>
                                  <a:pt x="416" y="0"/>
                                </a:lnTo>
                                <a:lnTo>
                                  <a:pt x="428" y="2"/>
                                </a:lnTo>
                                <a:lnTo>
                                  <a:pt x="441" y="4"/>
                                </a:lnTo>
                                <a:lnTo>
                                  <a:pt x="454" y="10"/>
                                </a:lnTo>
                                <a:lnTo>
                                  <a:pt x="469" y="18"/>
                                </a:lnTo>
                                <a:lnTo>
                                  <a:pt x="483" y="28"/>
                                </a:lnTo>
                                <a:lnTo>
                                  <a:pt x="498" y="39"/>
                                </a:lnTo>
                                <a:lnTo>
                                  <a:pt x="515" y="53"/>
                                </a:lnTo>
                                <a:lnTo>
                                  <a:pt x="531" y="69"/>
                                </a:lnTo>
                                <a:lnTo>
                                  <a:pt x="546" y="87"/>
                                </a:lnTo>
                                <a:lnTo>
                                  <a:pt x="562" y="106"/>
                                </a:lnTo>
                                <a:lnTo>
                                  <a:pt x="579" y="126"/>
                                </a:lnTo>
                                <a:lnTo>
                                  <a:pt x="594" y="147"/>
                                </a:lnTo>
                                <a:lnTo>
                                  <a:pt x="610" y="170"/>
                                </a:lnTo>
                                <a:lnTo>
                                  <a:pt x="625" y="194"/>
                                </a:lnTo>
                                <a:lnTo>
                                  <a:pt x="641" y="219"/>
                                </a:lnTo>
                                <a:lnTo>
                                  <a:pt x="657" y="245"/>
                                </a:lnTo>
                                <a:lnTo>
                                  <a:pt x="671" y="272"/>
                                </a:lnTo>
                                <a:lnTo>
                                  <a:pt x="686" y="299"/>
                                </a:lnTo>
                                <a:lnTo>
                                  <a:pt x="699" y="327"/>
                                </a:lnTo>
                                <a:lnTo>
                                  <a:pt x="712" y="354"/>
                                </a:lnTo>
                                <a:lnTo>
                                  <a:pt x="724" y="382"/>
                                </a:lnTo>
                                <a:lnTo>
                                  <a:pt x="735" y="409"/>
                                </a:lnTo>
                                <a:lnTo>
                                  <a:pt x="746" y="437"/>
                                </a:lnTo>
                                <a:lnTo>
                                  <a:pt x="757" y="465"/>
                                </a:lnTo>
                                <a:lnTo>
                                  <a:pt x="766" y="493"/>
                                </a:lnTo>
                                <a:lnTo>
                                  <a:pt x="773" y="519"/>
                                </a:lnTo>
                                <a:lnTo>
                                  <a:pt x="780" y="545"/>
                                </a:lnTo>
                                <a:lnTo>
                                  <a:pt x="785" y="569"/>
                                </a:lnTo>
                                <a:lnTo>
                                  <a:pt x="789" y="593"/>
                                </a:lnTo>
                                <a:lnTo>
                                  <a:pt x="793" y="615"/>
                                </a:lnTo>
                                <a:lnTo>
                                  <a:pt x="794" y="637"/>
                                </a:lnTo>
                                <a:lnTo>
                                  <a:pt x="795" y="657"/>
                                </a:lnTo>
                                <a:lnTo>
                                  <a:pt x="794" y="682"/>
                                </a:lnTo>
                                <a:lnTo>
                                  <a:pt x="793" y="707"/>
                                </a:lnTo>
                                <a:lnTo>
                                  <a:pt x="789" y="733"/>
                                </a:lnTo>
                                <a:lnTo>
                                  <a:pt x="785" y="758"/>
                                </a:lnTo>
                                <a:lnTo>
                                  <a:pt x="780" y="784"/>
                                </a:lnTo>
                                <a:lnTo>
                                  <a:pt x="773" y="811"/>
                                </a:lnTo>
                                <a:lnTo>
                                  <a:pt x="766" y="838"/>
                                </a:lnTo>
                                <a:lnTo>
                                  <a:pt x="757" y="865"/>
                                </a:lnTo>
                                <a:lnTo>
                                  <a:pt x="747" y="891"/>
                                </a:lnTo>
                                <a:lnTo>
                                  <a:pt x="736" y="918"/>
                                </a:lnTo>
                                <a:lnTo>
                                  <a:pt x="725" y="944"/>
                                </a:lnTo>
                                <a:lnTo>
                                  <a:pt x="713" y="969"/>
                                </a:lnTo>
                                <a:lnTo>
                                  <a:pt x="700" y="994"/>
                                </a:lnTo>
                                <a:lnTo>
                                  <a:pt x="687" y="1019"/>
                                </a:lnTo>
                                <a:lnTo>
                                  <a:pt x="673" y="1042"/>
                                </a:lnTo>
                                <a:lnTo>
                                  <a:pt x="659" y="1066"/>
                                </a:lnTo>
                                <a:lnTo>
                                  <a:pt x="644" y="1089"/>
                                </a:lnTo>
                                <a:lnTo>
                                  <a:pt x="629" y="1110"/>
                                </a:lnTo>
                                <a:lnTo>
                                  <a:pt x="613" y="1131"/>
                                </a:lnTo>
                                <a:lnTo>
                                  <a:pt x="598" y="1150"/>
                                </a:lnTo>
                                <a:lnTo>
                                  <a:pt x="583" y="1167"/>
                                </a:lnTo>
                                <a:lnTo>
                                  <a:pt x="568" y="1184"/>
                                </a:lnTo>
                                <a:lnTo>
                                  <a:pt x="552" y="1201"/>
                                </a:lnTo>
                                <a:lnTo>
                                  <a:pt x="536" y="1215"/>
                                </a:lnTo>
                                <a:lnTo>
                                  <a:pt x="521" y="1229"/>
                                </a:lnTo>
                                <a:lnTo>
                                  <a:pt x="506" y="1240"/>
                                </a:lnTo>
                                <a:lnTo>
                                  <a:pt x="492" y="1250"/>
                                </a:lnTo>
                                <a:lnTo>
                                  <a:pt x="478" y="1258"/>
                                </a:lnTo>
                                <a:lnTo>
                                  <a:pt x="465" y="1265"/>
                                </a:lnTo>
                                <a:lnTo>
                                  <a:pt x="452" y="1269"/>
                                </a:lnTo>
                                <a:lnTo>
                                  <a:pt x="440" y="1271"/>
                                </a:lnTo>
                                <a:lnTo>
                                  <a:pt x="429" y="1272"/>
                                </a:lnTo>
                                <a:close/>
                                <a:moveTo>
                                  <a:pt x="542" y="1059"/>
                                </a:moveTo>
                                <a:lnTo>
                                  <a:pt x="548" y="1059"/>
                                </a:lnTo>
                                <a:lnTo>
                                  <a:pt x="555" y="1057"/>
                                </a:lnTo>
                                <a:lnTo>
                                  <a:pt x="561" y="1056"/>
                                </a:lnTo>
                                <a:lnTo>
                                  <a:pt x="569" y="1051"/>
                                </a:lnTo>
                                <a:lnTo>
                                  <a:pt x="583" y="1042"/>
                                </a:lnTo>
                                <a:lnTo>
                                  <a:pt x="598" y="1028"/>
                                </a:lnTo>
                                <a:lnTo>
                                  <a:pt x="613" y="1012"/>
                                </a:lnTo>
                                <a:lnTo>
                                  <a:pt x="628" y="994"/>
                                </a:lnTo>
                                <a:lnTo>
                                  <a:pt x="641" y="974"/>
                                </a:lnTo>
                                <a:lnTo>
                                  <a:pt x="651" y="952"/>
                                </a:lnTo>
                                <a:lnTo>
                                  <a:pt x="661" y="931"/>
                                </a:lnTo>
                                <a:lnTo>
                                  <a:pt x="668" y="908"/>
                                </a:lnTo>
                                <a:lnTo>
                                  <a:pt x="672" y="887"/>
                                </a:lnTo>
                                <a:lnTo>
                                  <a:pt x="673" y="866"/>
                                </a:lnTo>
                                <a:lnTo>
                                  <a:pt x="672" y="846"/>
                                </a:lnTo>
                                <a:lnTo>
                                  <a:pt x="670" y="825"/>
                                </a:lnTo>
                                <a:lnTo>
                                  <a:pt x="667" y="804"/>
                                </a:lnTo>
                                <a:lnTo>
                                  <a:pt x="661" y="781"/>
                                </a:lnTo>
                                <a:lnTo>
                                  <a:pt x="655" y="757"/>
                                </a:lnTo>
                                <a:lnTo>
                                  <a:pt x="646" y="733"/>
                                </a:lnTo>
                                <a:lnTo>
                                  <a:pt x="636" y="707"/>
                                </a:lnTo>
                                <a:lnTo>
                                  <a:pt x="625" y="680"/>
                                </a:lnTo>
                                <a:lnTo>
                                  <a:pt x="613" y="653"/>
                                </a:lnTo>
                                <a:lnTo>
                                  <a:pt x="600" y="628"/>
                                </a:lnTo>
                                <a:lnTo>
                                  <a:pt x="586" y="601"/>
                                </a:lnTo>
                                <a:lnTo>
                                  <a:pt x="572" y="574"/>
                                </a:lnTo>
                                <a:lnTo>
                                  <a:pt x="557" y="548"/>
                                </a:lnTo>
                                <a:lnTo>
                                  <a:pt x="541" y="522"/>
                                </a:lnTo>
                                <a:lnTo>
                                  <a:pt x="524" y="497"/>
                                </a:lnTo>
                                <a:lnTo>
                                  <a:pt x="508" y="470"/>
                                </a:lnTo>
                                <a:lnTo>
                                  <a:pt x="472" y="422"/>
                                </a:lnTo>
                                <a:lnTo>
                                  <a:pt x="439" y="377"/>
                                </a:lnTo>
                                <a:lnTo>
                                  <a:pt x="404" y="337"/>
                                </a:lnTo>
                                <a:lnTo>
                                  <a:pt x="370" y="302"/>
                                </a:lnTo>
                                <a:lnTo>
                                  <a:pt x="354" y="286"/>
                                </a:lnTo>
                                <a:lnTo>
                                  <a:pt x="339" y="272"/>
                                </a:lnTo>
                                <a:lnTo>
                                  <a:pt x="324" y="261"/>
                                </a:lnTo>
                                <a:lnTo>
                                  <a:pt x="311" y="251"/>
                                </a:lnTo>
                                <a:lnTo>
                                  <a:pt x="298" y="245"/>
                                </a:lnTo>
                                <a:lnTo>
                                  <a:pt x="288" y="239"/>
                                </a:lnTo>
                                <a:lnTo>
                                  <a:pt x="278" y="236"/>
                                </a:lnTo>
                                <a:lnTo>
                                  <a:pt x="269" y="234"/>
                                </a:lnTo>
                                <a:lnTo>
                                  <a:pt x="261" y="234"/>
                                </a:lnTo>
                                <a:lnTo>
                                  <a:pt x="254" y="237"/>
                                </a:lnTo>
                                <a:lnTo>
                                  <a:pt x="246" y="240"/>
                                </a:lnTo>
                                <a:lnTo>
                                  <a:pt x="239" y="243"/>
                                </a:lnTo>
                                <a:lnTo>
                                  <a:pt x="230" y="248"/>
                                </a:lnTo>
                                <a:lnTo>
                                  <a:pt x="221" y="253"/>
                                </a:lnTo>
                                <a:lnTo>
                                  <a:pt x="211" y="261"/>
                                </a:lnTo>
                                <a:lnTo>
                                  <a:pt x="203" y="269"/>
                                </a:lnTo>
                                <a:lnTo>
                                  <a:pt x="193" y="278"/>
                                </a:lnTo>
                                <a:lnTo>
                                  <a:pt x="184" y="288"/>
                                </a:lnTo>
                                <a:lnTo>
                                  <a:pt x="176" y="298"/>
                                </a:lnTo>
                                <a:lnTo>
                                  <a:pt x="168" y="309"/>
                                </a:lnTo>
                                <a:lnTo>
                                  <a:pt x="152" y="334"/>
                                </a:lnTo>
                                <a:lnTo>
                                  <a:pt x="139" y="360"/>
                                </a:lnTo>
                                <a:lnTo>
                                  <a:pt x="132" y="374"/>
                                </a:lnTo>
                                <a:lnTo>
                                  <a:pt x="127" y="389"/>
                                </a:lnTo>
                                <a:lnTo>
                                  <a:pt x="122" y="403"/>
                                </a:lnTo>
                                <a:lnTo>
                                  <a:pt x="119" y="417"/>
                                </a:lnTo>
                                <a:lnTo>
                                  <a:pt x="116" y="431"/>
                                </a:lnTo>
                                <a:lnTo>
                                  <a:pt x="114" y="446"/>
                                </a:lnTo>
                                <a:lnTo>
                                  <a:pt x="113" y="460"/>
                                </a:lnTo>
                                <a:lnTo>
                                  <a:pt x="113" y="475"/>
                                </a:lnTo>
                                <a:lnTo>
                                  <a:pt x="113" y="496"/>
                                </a:lnTo>
                                <a:lnTo>
                                  <a:pt x="115" y="517"/>
                                </a:lnTo>
                                <a:lnTo>
                                  <a:pt x="119" y="539"/>
                                </a:lnTo>
                                <a:lnTo>
                                  <a:pt x="125" y="562"/>
                                </a:lnTo>
                                <a:lnTo>
                                  <a:pt x="131" y="584"/>
                                </a:lnTo>
                                <a:lnTo>
                                  <a:pt x="140" y="608"/>
                                </a:lnTo>
                                <a:lnTo>
                                  <a:pt x="150" y="632"/>
                                </a:lnTo>
                                <a:lnTo>
                                  <a:pt x="161" y="657"/>
                                </a:lnTo>
                                <a:lnTo>
                                  <a:pt x="173" y="681"/>
                                </a:lnTo>
                                <a:lnTo>
                                  <a:pt x="188" y="706"/>
                                </a:lnTo>
                                <a:lnTo>
                                  <a:pt x="202" y="731"/>
                                </a:lnTo>
                                <a:lnTo>
                                  <a:pt x="217" y="754"/>
                                </a:lnTo>
                                <a:lnTo>
                                  <a:pt x="233" y="779"/>
                                </a:lnTo>
                                <a:lnTo>
                                  <a:pt x="250" y="802"/>
                                </a:lnTo>
                                <a:lnTo>
                                  <a:pt x="267" y="825"/>
                                </a:lnTo>
                                <a:lnTo>
                                  <a:pt x="285" y="849"/>
                                </a:lnTo>
                                <a:lnTo>
                                  <a:pt x="304" y="872"/>
                                </a:lnTo>
                                <a:lnTo>
                                  <a:pt x="323" y="894"/>
                                </a:lnTo>
                                <a:lnTo>
                                  <a:pt x="341" y="914"/>
                                </a:lnTo>
                                <a:lnTo>
                                  <a:pt x="360" y="934"/>
                                </a:lnTo>
                                <a:lnTo>
                                  <a:pt x="378" y="952"/>
                                </a:lnTo>
                                <a:lnTo>
                                  <a:pt x="396" y="970"/>
                                </a:lnTo>
                                <a:lnTo>
                                  <a:pt x="415" y="985"/>
                                </a:lnTo>
                                <a:lnTo>
                                  <a:pt x="433" y="1001"/>
                                </a:lnTo>
                                <a:lnTo>
                                  <a:pt x="450" y="1014"/>
                                </a:lnTo>
                                <a:lnTo>
                                  <a:pt x="467" y="1027"/>
                                </a:lnTo>
                                <a:lnTo>
                                  <a:pt x="482" y="1037"/>
                                </a:lnTo>
                                <a:lnTo>
                                  <a:pt x="496" y="1044"/>
                                </a:lnTo>
                                <a:lnTo>
                                  <a:pt x="509" y="1051"/>
                                </a:lnTo>
                                <a:lnTo>
                                  <a:pt x="521" y="1056"/>
                                </a:lnTo>
                                <a:lnTo>
                                  <a:pt x="532" y="1058"/>
                                </a:lnTo>
                                <a:lnTo>
                                  <a:pt x="542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615040"/>
                            <a:ext cx="126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272">
                                <a:moveTo>
                                  <a:pt x="429" y="1272"/>
                                </a:moveTo>
                                <a:lnTo>
                                  <a:pt x="418" y="1271"/>
                                </a:lnTo>
                                <a:lnTo>
                                  <a:pt x="407" y="1269"/>
                                </a:lnTo>
                                <a:lnTo>
                                  <a:pt x="394" y="1265"/>
                                </a:lnTo>
                                <a:lnTo>
                                  <a:pt x="381" y="1259"/>
                                </a:lnTo>
                                <a:lnTo>
                                  <a:pt x="367" y="1251"/>
                                </a:lnTo>
                                <a:lnTo>
                                  <a:pt x="352" y="1242"/>
                                </a:lnTo>
                                <a:lnTo>
                                  <a:pt x="336" y="1231"/>
                                </a:lnTo>
                                <a:lnTo>
                                  <a:pt x="318" y="1219"/>
                                </a:lnTo>
                                <a:lnTo>
                                  <a:pt x="300" y="1204"/>
                                </a:lnTo>
                                <a:lnTo>
                                  <a:pt x="282" y="1190"/>
                                </a:lnTo>
                                <a:lnTo>
                                  <a:pt x="264" y="1173"/>
                                </a:lnTo>
                                <a:lnTo>
                                  <a:pt x="245" y="1155"/>
                                </a:lnTo>
                                <a:lnTo>
                                  <a:pt x="227" y="1136"/>
                                </a:lnTo>
                                <a:lnTo>
                                  <a:pt x="209" y="1116"/>
                                </a:lnTo>
                                <a:lnTo>
                                  <a:pt x="190" y="1095"/>
                                </a:lnTo>
                                <a:lnTo>
                                  <a:pt x="173" y="1071"/>
                                </a:lnTo>
                                <a:lnTo>
                                  <a:pt x="153" y="1048"/>
                                </a:lnTo>
                                <a:lnTo>
                                  <a:pt x="136" y="1023"/>
                                </a:lnTo>
                                <a:lnTo>
                                  <a:pt x="119" y="999"/>
                                </a:lnTo>
                                <a:lnTo>
                                  <a:pt x="104" y="972"/>
                                </a:lnTo>
                                <a:lnTo>
                                  <a:pt x="89" y="945"/>
                                </a:lnTo>
                                <a:lnTo>
                                  <a:pt x="75" y="917"/>
                                </a:lnTo>
                                <a:lnTo>
                                  <a:pt x="61" y="888"/>
                                </a:lnTo>
                                <a:lnTo>
                                  <a:pt x="49" y="859"/>
                                </a:lnTo>
                                <a:lnTo>
                                  <a:pt x="37" y="829"/>
                                </a:lnTo>
                                <a:lnTo>
                                  <a:pt x="27" y="799"/>
                                </a:lnTo>
                                <a:lnTo>
                                  <a:pt x="18" y="769"/>
                                </a:lnTo>
                                <a:lnTo>
                                  <a:pt x="12" y="738"/>
                                </a:lnTo>
                                <a:lnTo>
                                  <a:pt x="6" y="708"/>
                                </a:lnTo>
                                <a:lnTo>
                                  <a:pt x="2" y="677"/>
                                </a:lnTo>
                                <a:lnTo>
                                  <a:pt x="0" y="646"/>
                                </a:lnTo>
                                <a:lnTo>
                                  <a:pt x="0" y="614"/>
                                </a:lnTo>
                                <a:lnTo>
                                  <a:pt x="0" y="585"/>
                                </a:lnTo>
                                <a:lnTo>
                                  <a:pt x="2" y="557"/>
                                </a:lnTo>
                                <a:lnTo>
                                  <a:pt x="5" y="529"/>
                                </a:lnTo>
                                <a:lnTo>
                                  <a:pt x="10" y="503"/>
                                </a:lnTo>
                                <a:lnTo>
                                  <a:pt x="16" y="476"/>
                                </a:lnTo>
                                <a:lnTo>
                                  <a:pt x="24" y="450"/>
                                </a:lnTo>
                                <a:lnTo>
                                  <a:pt x="33" y="426"/>
                                </a:lnTo>
                                <a:lnTo>
                                  <a:pt x="42" y="401"/>
                                </a:lnTo>
                                <a:lnTo>
                                  <a:pt x="53" y="377"/>
                                </a:lnTo>
                                <a:lnTo>
                                  <a:pt x="64" y="355"/>
                                </a:lnTo>
                                <a:lnTo>
                                  <a:pt x="75" y="335"/>
                                </a:lnTo>
                                <a:lnTo>
                                  <a:pt x="86" y="315"/>
                                </a:lnTo>
                                <a:lnTo>
                                  <a:pt x="97" y="298"/>
                                </a:lnTo>
                                <a:lnTo>
                                  <a:pt x="109" y="280"/>
                                </a:lnTo>
                                <a:lnTo>
                                  <a:pt x="121" y="265"/>
                                </a:lnTo>
                                <a:lnTo>
                                  <a:pt x="131" y="250"/>
                                </a:lnTo>
                                <a:lnTo>
                                  <a:pt x="156" y="223"/>
                                </a:lnTo>
                                <a:lnTo>
                                  <a:pt x="184" y="194"/>
                                </a:lnTo>
                                <a:lnTo>
                                  <a:pt x="213" y="164"/>
                                </a:lnTo>
                                <a:lnTo>
                                  <a:pt x="245" y="133"/>
                                </a:lnTo>
                                <a:lnTo>
                                  <a:pt x="259" y="119"/>
                                </a:lnTo>
                                <a:lnTo>
                                  <a:pt x="272" y="108"/>
                                </a:lnTo>
                                <a:lnTo>
                                  <a:pt x="282" y="97"/>
                                </a:lnTo>
                                <a:lnTo>
                                  <a:pt x="292" y="88"/>
                                </a:lnTo>
                                <a:lnTo>
                                  <a:pt x="314" y="67"/>
                                </a:lnTo>
                                <a:lnTo>
                                  <a:pt x="333" y="48"/>
                                </a:lnTo>
                                <a:lnTo>
                                  <a:pt x="351" y="32"/>
                                </a:lnTo>
                                <a:lnTo>
                                  <a:pt x="365" y="21"/>
                                </a:lnTo>
                                <a:lnTo>
                                  <a:pt x="378" y="12"/>
                                </a:lnTo>
                                <a:lnTo>
                                  <a:pt x="391" y="5"/>
                                </a:lnTo>
                                <a:lnTo>
                                  <a:pt x="403" y="2"/>
                                </a:lnTo>
                                <a:lnTo>
                                  <a:pt x="415" y="0"/>
                                </a:lnTo>
                                <a:lnTo>
                                  <a:pt x="428" y="2"/>
                                </a:lnTo>
                                <a:lnTo>
                                  <a:pt x="441" y="4"/>
                                </a:lnTo>
                                <a:lnTo>
                                  <a:pt x="454" y="10"/>
                                </a:lnTo>
                                <a:lnTo>
                                  <a:pt x="469" y="18"/>
                                </a:lnTo>
                                <a:lnTo>
                                  <a:pt x="483" y="28"/>
                                </a:lnTo>
                                <a:lnTo>
                                  <a:pt x="499" y="39"/>
                                </a:lnTo>
                                <a:lnTo>
                                  <a:pt x="514" y="53"/>
                                </a:lnTo>
                                <a:lnTo>
                                  <a:pt x="530" y="69"/>
                                </a:lnTo>
                                <a:lnTo>
                                  <a:pt x="546" y="87"/>
                                </a:lnTo>
                                <a:lnTo>
                                  <a:pt x="563" y="106"/>
                                </a:lnTo>
                                <a:lnTo>
                                  <a:pt x="579" y="126"/>
                                </a:lnTo>
                                <a:lnTo>
                                  <a:pt x="594" y="147"/>
                                </a:lnTo>
                                <a:lnTo>
                                  <a:pt x="609" y="170"/>
                                </a:lnTo>
                                <a:lnTo>
                                  <a:pt x="626" y="194"/>
                                </a:lnTo>
                                <a:lnTo>
                                  <a:pt x="641" y="219"/>
                                </a:lnTo>
                                <a:lnTo>
                                  <a:pt x="657" y="245"/>
                                </a:lnTo>
                                <a:lnTo>
                                  <a:pt x="671" y="272"/>
                                </a:lnTo>
                                <a:lnTo>
                                  <a:pt x="685" y="299"/>
                                </a:lnTo>
                                <a:lnTo>
                                  <a:pt x="700" y="327"/>
                                </a:lnTo>
                                <a:lnTo>
                                  <a:pt x="713" y="354"/>
                                </a:lnTo>
                                <a:lnTo>
                                  <a:pt x="725" y="382"/>
                                </a:lnTo>
                                <a:lnTo>
                                  <a:pt x="735" y="409"/>
                                </a:lnTo>
                                <a:lnTo>
                                  <a:pt x="746" y="437"/>
                                </a:lnTo>
                                <a:lnTo>
                                  <a:pt x="756" y="465"/>
                                </a:lnTo>
                                <a:lnTo>
                                  <a:pt x="766" y="493"/>
                                </a:lnTo>
                                <a:lnTo>
                                  <a:pt x="773" y="519"/>
                                </a:lnTo>
                                <a:lnTo>
                                  <a:pt x="780" y="545"/>
                                </a:lnTo>
                                <a:lnTo>
                                  <a:pt x="785" y="569"/>
                                </a:lnTo>
                                <a:lnTo>
                                  <a:pt x="790" y="593"/>
                                </a:lnTo>
                                <a:lnTo>
                                  <a:pt x="792" y="615"/>
                                </a:lnTo>
                                <a:lnTo>
                                  <a:pt x="794" y="637"/>
                                </a:lnTo>
                                <a:lnTo>
                                  <a:pt x="795" y="657"/>
                                </a:lnTo>
                                <a:lnTo>
                                  <a:pt x="794" y="682"/>
                                </a:lnTo>
                                <a:lnTo>
                                  <a:pt x="793" y="707"/>
                                </a:lnTo>
                                <a:lnTo>
                                  <a:pt x="790" y="733"/>
                                </a:lnTo>
                                <a:lnTo>
                                  <a:pt x="785" y="758"/>
                                </a:lnTo>
                                <a:lnTo>
                                  <a:pt x="780" y="784"/>
                                </a:lnTo>
                                <a:lnTo>
                                  <a:pt x="773" y="811"/>
                                </a:lnTo>
                                <a:lnTo>
                                  <a:pt x="766" y="838"/>
                                </a:lnTo>
                                <a:lnTo>
                                  <a:pt x="757" y="865"/>
                                </a:lnTo>
                                <a:lnTo>
                                  <a:pt x="747" y="891"/>
                                </a:lnTo>
                                <a:lnTo>
                                  <a:pt x="737" y="918"/>
                                </a:lnTo>
                                <a:lnTo>
                                  <a:pt x="725" y="944"/>
                                </a:lnTo>
                                <a:lnTo>
                                  <a:pt x="714" y="969"/>
                                </a:lnTo>
                                <a:lnTo>
                                  <a:pt x="701" y="994"/>
                                </a:lnTo>
                                <a:lnTo>
                                  <a:pt x="688" y="1019"/>
                                </a:lnTo>
                                <a:lnTo>
                                  <a:pt x="674" y="1042"/>
                                </a:lnTo>
                                <a:lnTo>
                                  <a:pt x="659" y="1066"/>
                                </a:lnTo>
                                <a:lnTo>
                                  <a:pt x="644" y="1089"/>
                                </a:lnTo>
                                <a:lnTo>
                                  <a:pt x="629" y="1110"/>
                                </a:lnTo>
                                <a:lnTo>
                                  <a:pt x="614" y="1131"/>
                                </a:lnTo>
                                <a:lnTo>
                                  <a:pt x="599" y="1150"/>
                                </a:lnTo>
                                <a:lnTo>
                                  <a:pt x="583" y="1167"/>
                                </a:lnTo>
                                <a:lnTo>
                                  <a:pt x="568" y="1184"/>
                                </a:lnTo>
                                <a:lnTo>
                                  <a:pt x="552" y="1201"/>
                                </a:lnTo>
                                <a:lnTo>
                                  <a:pt x="537" y="1215"/>
                                </a:lnTo>
                                <a:lnTo>
                                  <a:pt x="520" y="1229"/>
                                </a:lnTo>
                                <a:lnTo>
                                  <a:pt x="506" y="1240"/>
                                </a:lnTo>
                                <a:lnTo>
                                  <a:pt x="491" y="1250"/>
                                </a:lnTo>
                                <a:lnTo>
                                  <a:pt x="478" y="1258"/>
                                </a:lnTo>
                                <a:lnTo>
                                  <a:pt x="465" y="1265"/>
                                </a:lnTo>
                                <a:lnTo>
                                  <a:pt x="452" y="1269"/>
                                </a:lnTo>
                                <a:lnTo>
                                  <a:pt x="440" y="1271"/>
                                </a:lnTo>
                                <a:lnTo>
                                  <a:pt x="429" y="1272"/>
                                </a:lnTo>
                                <a:close/>
                                <a:moveTo>
                                  <a:pt x="542" y="1059"/>
                                </a:moveTo>
                                <a:lnTo>
                                  <a:pt x="549" y="1059"/>
                                </a:lnTo>
                                <a:lnTo>
                                  <a:pt x="555" y="1057"/>
                                </a:lnTo>
                                <a:lnTo>
                                  <a:pt x="562" y="1056"/>
                                </a:lnTo>
                                <a:lnTo>
                                  <a:pt x="569" y="1051"/>
                                </a:lnTo>
                                <a:lnTo>
                                  <a:pt x="583" y="1042"/>
                                </a:lnTo>
                                <a:lnTo>
                                  <a:pt x="599" y="1028"/>
                                </a:lnTo>
                                <a:lnTo>
                                  <a:pt x="614" y="1012"/>
                                </a:lnTo>
                                <a:lnTo>
                                  <a:pt x="628" y="994"/>
                                </a:lnTo>
                                <a:lnTo>
                                  <a:pt x="640" y="974"/>
                                </a:lnTo>
                                <a:lnTo>
                                  <a:pt x="652" y="952"/>
                                </a:lnTo>
                                <a:lnTo>
                                  <a:pt x="662" y="931"/>
                                </a:lnTo>
                                <a:lnTo>
                                  <a:pt x="668" y="908"/>
                                </a:lnTo>
                                <a:lnTo>
                                  <a:pt x="672" y="887"/>
                                </a:lnTo>
                                <a:lnTo>
                                  <a:pt x="674" y="866"/>
                                </a:lnTo>
                                <a:lnTo>
                                  <a:pt x="672" y="846"/>
                                </a:lnTo>
                                <a:lnTo>
                                  <a:pt x="670" y="825"/>
                                </a:lnTo>
                                <a:lnTo>
                                  <a:pt x="666" y="804"/>
                                </a:lnTo>
                                <a:lnTo>
                                  <a:pt x="662" y="781"/>
                                </a:lnTo>
                                <a:lnTo>
                                  <a:pt x="654" y="757"/>
                                </a:lnTo>
                                <a:lnTo>
                                  <a:pt x="646" y="733"/>
                                </a:lnTo>
                                <a:lnTo>
                                  <a:pt x="637" y="707"/>
                                </a:lnTo>
                                <a:lnTo>
                                  <a:pt x="626" y="680"/>
                                </a:lnTo>
                                <a:lnTo>
                                  <a:pt x="613" y="653"/>
                                </a:lnTo>
                                <a:lnTo>
                                  <a:pt x="600" y="628"/>
                                </a:lnTo>
                                <a:lnTo>
                                  <a:pt x="587" y="601"/>
                                </a:lnTo>
                                <a:lnTo>
                                  <a:pt x="572" y="574"/>
                                </a:lnTo>
                                <a:lnTo>
                                  <a:pt x="557" y="548"/>
                                </a:lnTo>
                                <a:lnTo>
                                  <a:pt x="541" y="522"/>
                                </a:lnTo>
                                <a:lnTo>
                                  <a:pt x="525" y="497"/>
                                </a:lnTo>
                                <a:lnTo>
                                  <a:pt x="507" y="470"/>
                                </a:lnTo>
                                <a:lnTo>
                                  <a:pt x="473" y="422"/>
                                </a:lnTo>
                                <a:lnTo>
                                  <a:pt x="438" y="377"/>
                                </a:lnTo>
                                <a:lnTo>
                                  <a:pt x="404" y="337"/>
                                </a:lnTo>
                                <a:lnTo>
                                  <a:pt x="370" y="302"/>
                                </a:lnTo>
                                <a:lnTo>
                                  <a:pt x="354" y="286"/>
                                </a:lnTo>
                                <a:lnTo>
                                  <a:pt x="338" y="272"/>
                                </a:lnTo>
                                <a:lnTo>
                                  <a:pt x="324" y="261"/>
                                </a:lnTo>
                                <a:lnTo>
                                  <a:pt x="311" y="251"/>
                                </a:lnTo>
                                <a:lnTo>
                                  <a:pt x="299" y="245"/>
                                </a:lnTo>
                                <a:lnTo>
                                  <a:pt x="288" y="239"/>
                                </a:lnTo>
                                <a:lnTo>
                                  <a:pt x="278" y="236"/>
                                </a:lnTo>
                                <a:lnTo>
                                  <a:pt x="269" y="234"/>
                                </a:lnTo>
                                <a:lnTo>
                                  <a:pt x="262" y="234"/>
                                </a:lnTo>
                                <a:lnTo>
                                  <a:pt x="254" y="237"/>
                                </a:lnTo>
                                <a:lnTo>
                                  <a:pt x="247" y="240"/>
                                </a:lnTo>
                                <a:lnTo>
                                  <a:pt x="239" y="243"/>
                                </a:lnTo>
                                <a:lnTo>
                                  <a:pt x="230" y="248"/>
                                </a:lnTo>
                                <a:lnTo>
                                  <a:pt x="222" y="253"/>
                                </a:lnTo>
                                <a:lnTo>
                                  <a:pt x="212" y="261"/>
                                </a:lnTo>
                                <a:lnTo>
                                  <a:pt x="203" y="269"/>
                                </a:lnTo>
                                <a:lnTo>
                                  <a:pt x="193" y="278"/>
                                </a:lnTo>
                                <a:lnTo>
                                  <a:pt x="185" y="288"/>
                                </a:lnTo>
                                <a:lnTo>
                                  <a:pt x="176" y="298"/>
                                </a:lnTo>
                                <a:lnTo>
                                  <a:pt x="167" y="309"/>
                                </a:lnTo>
                                <a:lnTo>
                                  <a:pt x="152" y="334"/>
                                </a:lnTo>
                                <a:lnTo>
                                  <a:pt x="138" y="360"/>
                                </a:lnTo>
                                <a:lnTo>
                                  <a:pt x="132" y="374"/>
                                </a:lnTo>
                                <a:lnTo>
                                  <a:pt x="127" y="389"/>
                                </a:lnTo>
                                <a:lnTo>
                                  <a:pt x="123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5" y="431"/>
                                </a:lnTo>
                                <a:lnTo>
                                  <a:pt x="114" y="446"/>
                                </a:lnTo>
                                <a:lnTo>
                                  <a:pt x="112" y="460"/>
                                </a:lnTo>
                                <a:lnTo>
                                  <a:pt x="112" y="475"/>
                                </a:lnTo>
                                <a:lnTo>
                                  <a:pt x="113" y="496"/>
                                </a:lnTo>
                                <a:lnTo>
                                  <a:pt x="115" y="517"/>
                                </a:lnTo>
                                <a:lnTo>
                                  <a:pt x="118" y="539"/>
                                </a:lnTo>
                                <a:lnTo>
                                  <a:pt x="125" y="562"/>
                                </a:lnTo>
                                <a:lnTo>
                                  <a:pt x="131" y="584"/>
                                </a:lnTo>
                                <a:lnTo>
                                  <a:pt x="140" y="608"/>
                                </a:lnTo>
                                <a:lnTo>
                                  <a:pt x="150" y="632"/>
                                </a:lnTo>
                                <a:lnTo>
                                  <a:pt x="162" y="657"/>
                                </a:lnTo>
                                <a:lnTo>
                                  <a:pt x="174" y="681"/>
                                </a:lnTo>
                                <a:lnTo>
                                  <a:pt x="188" y="706"/>
                                </a:lnTo>
                                <a:lnTo>
                                  <a:pt x="202" y="731"/>
                                </a:lnTo>
                                <a:lnTo>
                                  <a:pt x="217" y="754"/>
                                </a:lnTo>
                                <a:lnTo>
                                  <a:pt x="232" y="779"/>
                                </a:lnTo>
                                <a:lnTo>
                                  <a:pt x="250" y="802"/>
                                </a:lnTo>
                                <a:lnTo>
                                  <a:pt x="267" y="825"/>
                                </a:lnTo>
                                <a:lnTo>
                                  <a:pt x="286" y="849"/>
                                </a:lnTo>
                                <a:lnTo>
                                  <a:pt x="304" y="872"/>
                                </a:lnTo>
                                <a:lnTo>
                                  <a:pt x="323" y="894"/>
                                </a:lnTo>
                                <a:lnTo>
                                  <a:pt x="341" y="914"/>
                                </a:lnTo>
                                <a:lnTo>
                                  <a:pt x="360" y="934"/>
                                </a:lnTo>
                                <a:lnTo>
                                  <a:pt x="378" y="952"/>
                                </a:lnTo>
                                <a:lnTo>
                                  <a:pt x="396" y="970"/>
                                </a:lnTo>
                                <a:lnTo>
                                  <a:pt x="415" y="985"/>
                                </a:lnTo>
                                <a:lnTo>
                                  <a:pt x="433" y="1001"/>
                                </a:lnTo>
                                <a:lnTo>
                                  <a:pt x="450" y="1014"/>
                                </a:lnTo>
                                <a:lnTo>
                                  <a:pt x="467" y="1027"/>
                                </a:lnTo>
                                <a:lnTo>
                                  <a:pt x="482" y="1037"/>
                                </a:lnTo>
                                <a:lnTo>
                                  <a:pt x="496" y="1044"/>
                                </a:lnTo>
                                <a:lnTo>
                                  <a:pt x="509" y="1051"/>
                                </a:lnTo>
                                <a:lnTo>
                                  <a:pt x="521" y="1056"/>
                                </a:lnTo>
                                <a:lnTo>
                                  <a:pt x="532" y="1058"/>
                                </a:lnTo>
                                <a:lnTo>
                                  <a:pt x="542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613600"/>
                            <a:ext cx="122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411">
                                <a:moveTo>
                                  <a:pt x="709" y="0"/>
                                </a:moveTo>
                                <a:lnTo>
                                  <a:pt x="771" y="52"/>
                                </a:lnTo>
                                <a:lnTo>
                                  <a:pt x="752" y="81"/>
                                </a:lnTo>
                                <a:lnTo>
                                  <a:pt x="733" y="111"/>
                                </a:lnTo>
                                <a:lnTo>
                                  <a:pt x="714" y="143"/>
                                </a:lnTo>
                                <a:lnTo>
                                  <a:pt x="694" y="176"/>
                                </a:lnTo>
                                <a:lnTo>
                                  <a:pt x="684" y="195"/>
                                </a:lnTo>
                                <a:lnTo>
                                  <a:pt x="673" y="216"/>
                                </a:lnTo>
                                <a:lnTo>
                                  <a:pt x="662" y="238"/>
                                </a:lnTo>
                                <a:lnTo>
                                  <a:pt x="652" y="261"/>
                                </a:lnTo>
                                <a:lnTo>
                                  <a:pt x="639" y="287"/>
                                </a:lnTo>
                                <a:lnTo>
                                  <a:pt x="627" y="314"/>
                                </a:lnTo>
                                <a:lnTo>
                                  <a:pt x="612" y="343"/>
                                </a:lnTo>
                                <a:lnTo>
                                  <a:pt x="598" y="373"/>
                                </a:lnTo>
                                <a:lnTo>
                                  <a:pt x="584" y="405"/>
                                </a:lnTo>
                                <a:lnTo>
                                  <a:pt x="569" y="439"/>
                                </a:lnTo>
                                <a:lnTo>
                                  <a:pt x="553" y="476"/>
                                </a:lnTo>
                                <a:lnTo>
                                  <a:pt x="536" y="514"/>
                                </a:lnTo>
                                <a:lnTo>
                                  <a:pt x="519" y="554"/>
                                </a:lnTo>
                                <a:lnTo>
                                  <a:pt x="501" y="595"/>
                                </a:lnTo>
                                <a:lnTo>
                                  <a:pt x="482" y="639"/>
                                </a:lnTo>
                                <a:lnTo>
                                  <a:pt x="463" y="685"/>
                                </a:lnTo>
                                <a:lnTo>
                                  <a:pt x="454" y="706"/>
                                </a:lnTo>
                                <a:lnTo>
                                  <a:pt x="443" y="729"/>
                                </a:lnTo>
                                <a:lnTo>
                                  <a:pt x="431" y="757"/>
                                </a:lnTo>
                                <a:lnTo>
                                  <a:pt x="418" y="789"/>
                                </a:lnTo>
                                <a:lnTo>
                                  <a:pt x="404" y="822"/>
                                </a:lnTo>
                                <a:lnTo>
                                  <a:pt x="391" y="856"/>
                                </a:lnTo>
                                <a:lnTo>
                                  <a:pt x="378" y="890"/>
                                </a:lnTo>
                                <a:lnTo>
                                  <a:pt x="365" y="926"/>
                                </a:lnTo>
                                <a:lnTo>
                                  <a:pt x="353" y="962"/>
                                </a:lnTo>
                                <a:lnTo>
                                  <a:pt x="341" y="1000"/>
                                </a:lnTo>
                                <a:lnTo>
                                  <a:pt x="330" y="1039"/>
                                </a:lnTo>
                                <a:lnTo>
                                  <a:pt x="321" y="1078"/>
                                </a:lnTo>
                                <a:lnTo>
                                  <a:pt x="313" y="1119"/>
                                </a:lnTo>
                                <a:lnTo>
                                  <a:pt x="307" y="1157"/>
                                </a:lnTo>
                                <a:lnTo>
                                  <a:pt x="305" y="1176"/>
                                </a:lnTo>
                                <a:lnTo>
                                  <a:pt x="303" y="1194"/>
                                </a:lnTo>
                                <a:lnTo>
                                  <a:pt x="303" y="1213"/>
                                </a:lnTo>
                                <a:lnTo>
                                  <a:pt x="302" y="1230"/>
                                </a:lnTo>
                                <a:lnTo>
                                  <a:pt x="302" y="1239"/>
                                </a:lnTo>
                                <a:lnTo>
                                  <a:pt x="302" y="1255"/>
                                </a:lnTo>
                                <a:lnTo>
                                  <a:pt x="301" y="1272"/>
                                </a:lnTo>
                                <a:lnTo>
                                  <a:pt x="301" y="1288"/>
                                </a:lnTo>
                                <a:lnTo>
                                  <a:pt x="302" y="1322"/>
                                </a:lnTo>
                                <a:lnTo>
                                  <a:pt x="303" y="1353"/>
                                </a:lnTo>
                                <a:lnTo>
                                  <a:pt x="306" y="1382"/>
                                </a:lnTo>
                                <a:lnTo>
                                  <a:pt x="312" y="1411"/>
                                </a:lnTo>
                                <a:lnTo>
                                  <a:pt x="284" y="1402"/>
                                </a:lnTo>
                                <a:lnTo>
                                  <a:pt x="258" y="1393"/>
                                </a:lnTo>
                                <a:lnTo>
                                  <a:pt x="234" y="1388"/>
                                </a:lnTo>
                                <a:lnTo>
                                  <a:pt x="213" y="1382"/>
                                </a:lnTo>
                                <a:lnTo>
                                  <a:pt x="188" y="1380"/>
                                </a:lnTo>
                                <a:lnTo>
                                  <a:pt x="161" y="1375"/>
                                </a:lnTo>
                                <a:lnTo>
                                  <a:pt x="130" y="1373"/>
                                </a:lnTo>
                                <a:lnTo>
                                  <a:pt x="95" y="1370"/>
                                </a:lnTo>
                                <a:lnTo>
                                  <a:pt x="103" y="1332"/>
                                </a:lnTo>
                                <a:lnTo>
                                  <a:pt x="112" y="1291"/>
                                </a:lnTo>
                                <a:lnTo>
                                  <a:pt x="122" y="1250"/>
                                </a:lnTo>
                                <a:lnTo>
                                  <a:pt x="134" y="1208"/>
                                </a:lnTo>
                                <a:lnTo>
                                  <a:pt x="147" y="1163"/>
                                </a:lnTo>
                                <a:lnTo>
                                  <a:pt x="163" y="1117"/>
                                </a:lnTo>
                                <a:lnTo>
                                  <a:pt x="179" y="1069"/>
                                </a:lnTo>
                                <a:lnTo>
                                  <a:pt x="197" y="1020"/>
                                </a:lnTo>
                                <a:lnTo>
                                  <a:pt x="216" y="971"/>
                                </a:lnTo>
                                <a:lnTo>
                                  <a:pt x="234" y="922"/>
                                </a:lnTo>
                                <a:lnTo>
                                  <a:pt x="254" y="872"/>
                                </a:lnTo>
                                <a:lnTo>
                                  <a:pt x="275" y="823"/>
                                </a:lnTo>
                                <a:lnTo>
                                  <a:pt x="295" y="775"/>
                                </a:lnTo>
                                <a:lnTo>
                                  <a:pt x="316" y="726"/>
                                </a:lnTo>
                                <a:lnTo>
                                  <a:pt x="338" y="678"/>
                                </a:lnTo>
                                <a:lnTo>
                                  <a:pt x="359" y="630"/>
                                </a:lnTo>
                                <a:lnTo>
                                  <a:pt x="381" y="584"/>
                                </a:lnTo>
                                <a:lnTo>
                                  <a:pt x="403" y="538"/>
                                </a:lnTo>
                                <a:lnTo>
                                  <a:pt x="423" y="495"/>
                                </a:lnTo>
                                <a:lnTo>
                                  <a:pt x="445" y="451"/>
                                </a:lnTo>
                                <a:lnTo>
                                  <a:pt x="466" y="410"/>
                                </a:lnTo>
                                <a:lnTo>
                                  <a:pt x="486" y="370"/>
                                </a:lnTo>
                                <a:lnTo>
                                  <a:pt x="506" y="331"/>
                                </a:lnTo>
                                <a:lnTo>
                                  <a:pt x="527" y="293"/>
                                </a:lnTo>
                                <a:lnTo>
                                  <a:pt x="494" y="293"/>
                                </a:lnTo>
                                <a:lnTo>
                                  <a:pt x="217" y="293"/>
                                </a:lnTo>
                                <a:lnTo>
                                  <a:pt x="194" y="294"/>
                                </a:lnTo>
                                <a:lnTo>
                                  <a:pt x="175" y="294"/>
                                </a:lnTo>
                                <a:lnTo>
                                  <a:pt x="158" y="295"/>
                                </a:lnTo>
                                <a:lnTo>
                                  <a:pt x="145" y="296"/>
                                </a:lnTo>
                                <a:lnTo>
                                  <a:pt x="133" y="297"/>
                                </a:lnTo>
                                <a:lnTo>
                                  <a:pt x="124" y="300"/>
                                </a:lnTo>
                                <a:lnTo>
                                  <a:pt x="114" y="305"/>
                                </a:lnTo>
                                <a:lnTo>
                                  <a:pt x="105" y="309"/>
                                </a:lnTo>
                                <a:lnTo>
                                  <a:pt x="97" y="317"/>
                                </a:lnTo>
                                <a:lnTo>
                                  <a:pt x="91" y="325"/>
                                </a:lnTo>
                                <a:lnTo>
                                  <a:pt x="86" y="335"/>
                                </a:lnTo>
                                <a:lnTo>
                                  <a:pt x="82" y="347"/>
                                </a:lnTo>
                                <a:lnTo>
                                  <a:pt x="0" y="318"/>
                                </a:lnTo>
                                <a:lnTo>
                                  <a:pt x="5" y="299"/>
                                </a:lnTo>
                                <a:lnTo>
                                  <a:pt x="12" y="279"/>
                                </a:lnTo>
                                <a:lnTo>
                                  <a:pt x="18" y="258"/>
                                </a:lnTo>
                                <a:lnTo>
                                  <a:pt x="26" y="235"/>
                                </a:lnTo>
                                <a:lnTo>
                                  <a:pt x="32" y="211"/>
                                </a:lnTo>
                                <a:lnTo>
                                  <a:pt x="39" y="186"/>
                                </a:lnTo>
                                <a:lnTo>
                                  <a:pt x="46" y="160"/>
                                </a:lnTo>
                                <a:lnTo>
                                  <a:pt x="54" y="133"/>
                                </a:lnTo>
                                <a:lnTo>
                                  <a:pt x="65" y="95"/>
                                </a:lnTo>
                                <a:lnTo>
                                  <a:pt x="75" y="64"/>
                                </a:lnTo>
                                <a:lnTo>
                                  <a:pt x="82" y="39"/>
                                </a:lnTo>
                                <a:lnTo>
                                  <a:pt x="89" y="21"/>
                                </a:lnTo>
                                <a:lnTo>
                                  <a:pt x="112" y="27"/>
                                </a:lnTo>
                                <a:lnTo>
                                  <a:pt x="137" y="30"/>
                                </a:lnTo>
                                <a:lnTo>
                                  <a:pt x="162" y="33"/>
                                </a:lnTo>
                                <a:lnTo>
                                  <a:pt x="187" y="37"/>
                                </a:lnTo>
                                <a:lnTo>
                                  <a:pt x="214" y="39"/>
                                </a:lnTo>
                                <a:lnTo>
                                  <a:pt x="241" y="40"/>
                                </a:lnTo>
                                <a:lnTo>
                                  <a:pt x="268" y="42"/>
                                </a:lnTo>
                                <a:lnTo>
                                  <a:pt x="297" y="42"/>
                                </a:lnTo>
                                <a:lnTo>
                                  <a:pt x="432" y="42"/>
                                </a:lnTo>
                                <a:lnTo>
                                  <a:pt x="471" y="41"/>
                                </a:lnTo>
                                <a:lnTo>
                                  <a:pt x="506" y="40"/>
                                </a:lnTo>
                                <a:lnTo>
                                  <a:pt x="538" y="38"/>
                                </a:lnTo>
                                <a:lnTo>
                                  <a:pt x="565" y="36"/>
                                </a:lnTo>
                                <a:lnTo>
                                  <a:pt x="589" y="33"/>
                                </a:lnTo>
                                <a:lnTo>
                                  <a:pt x="610" y="30"/>
                                </a:lnTo>
                                <a:lnTo>
                                  <a:pt x="630" y="27"/>
                                </a:lnTo>
                                <a:lnTo>
                                  <a:pt x="647" y="22"/>
                                </a:lnTo>
                                <a:lnTo>
                                  <a:pt x="664" y="18"/>
                                </a:lnTo>
                                <a:lnTo>
                                  <a:pt x="679" y="12"/>
                                </a:lnTo>
                                <a:lnTo>
                                  <a:pt x="694" y="7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222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421">
                                <a:moveTo>
                                  <a:pt x="1403" y="512"/>
                                </a:moveTo>
                                <a:lnTo>
                                  <a:pt x="1216" y="710"/>
                                </a:lnTo>
                                <a:lnTo>
                                  <a:pt x="942" y="591"/>
                                </a:lnTo>
                                <a:lnTo>
                                  <a:pt x="602" y="953"/>
                                </a:lnTo>
                                <a:lnTo>
                                  <a:pt x="732" y="1227"/>
                                </a:lnTo>
                                <a:lnTo>
                                  <a:pt x="550" y="1421"/>
                                </a:lnTo>
                                <a:lnTo>
                                  <a:pt x="0" y="193"/>
                                </a:lnTo>
                                <a:lnTo>
                                  <a:pt x="181" y="0"/>
                                </a:lnTo>
                                <a:lnTo>
                                  <a:pt x="1403" y="512"/>
                                </a:lnTo>
                                <a:close/>
                                <a:moveTo>
                                  <a:pt x="739" y="503"/>
                                </a:moveTo>
                                <a:lnTo>
                                  <a:pt x="294" y="303"/>
                                </a:lnTo>
                                <a:lnTo>
                                  <a:pt x="506" y="749"/>
                                </a:lnTo>
                                <a:lnTo>
                                  <a:pt x="739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1880"/>
                            <a:ext cx="228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62">
                                <a:moveTo>
                                  <a:pt x="0" y="531"/>
                                </a:moveTo>
                                <a:lnTo>
                                  <a:pt x="202" y="384"/>
                                </a:lnTo>
                                <a:lnTo>
                                  <a:pt x="501" y="823"/>
                                </a:lnTo>
                                <a:lnTo>
                                  <a:pt x="515" y="810"/>
                                </a:lnTo>
                                <a:lnTo>
                                  <a:pt x="528" y="796"/>
                                </a:lnTo>
                                <a:lnTo>
                                  <a:pt x="539" y="783"/>
                                </a:lnTo>
                                <a:lnTo>
                                  <a:pt x="549" y="771"/>
                                </a:lnTo>
                                <a:lnTo>
                                  <a:pt x="556" y="758"/>
                                </a:lnTo>
                                <a:lnTo>
                                  <a:pt x="562" y="745"/>
                                </a:lnTo>
                                <a:lnTo>
                                  <a:pt x="566" y="734"/>
                                </a:lnTo>
                                <a:lnTo>
                                  <a:pt x="568" y="722"/>
                                </a:lnTo>
                                <a:lnTo>
                                  <a:pt x="568" y="708"/>
                                </a:lnTo>
                                <a:lnTo>
                                  <a:pt x="567" y="691"/>
                                </a:lnTo>
                                <a:lnTo>
                                  <a:pt x="565" y="670"/>
                                </a:lnTo>
                                <a:lnTo>
                                  <a:pt x="562" y="646"/>
                                </a:lnTo>
                                <a:lnTo>
                                  <a:pt x="556" y="617"/>
                                </a:lnTo>
                                <a:lnTo>
                                  <a:pt x="550" y="584"/>
                                </a:lnTo>
                                <a:lnTo>
                                  <a:pt x="541" y="548"/>
                                </a:lnTo>
                                <a:lnTo>
                                  <a:pt x="532" y="508"/>
                                </a:lnTo>
                                <a:lnTo>
                                  <a:pt x="521" y="457"/>
                                </a:lnTo>
                                <a:lnTo>
                                  <a:pt x="513" y="410"/>
                                </a:lnTo>
                                <a:lnTo>
                                  <a:pt x="508" y="388"/>
                                </a:lnTo>
                                <a:lnTo>
                                  <a:pt x="506" y="366"/>
                                </a:lnTo>
                                <a:lnTo>
                                  <a:pt x="504" y="346"/>
                                </a:lnTo>
                                <a:lnTo>
                                  <a:pt x="503" y="327"/>
                                </a:lnTo>
                                <a:lnTo>
                                  <a:pt x="502" y="309"/>
                                </a:lnTo>
                                <a:lnTo>
                                  <a:pt x="503" y="291"/>
                                </a:lnTo>
                                <a:lnTo>
                                  <a:pt x="503" y="276"/>
                                </a:lnTo>
                                <a:lnTo>
                                  <a:pt x="505" y="260"/>
                                </a:lnTo>
                                <a:lnTo>
                                  <a:pt x="507" y="246"/>
                                </a:lnTo>
                                <a:lnTo>
                                  <a:pt x="510" y="232"/>
                                </a:lnTo>
                                <a:lnTo>
                                  <a:pt x="513" y="220"/>
                                </a:lnTo>
                                <a:lnTo>
                                  <a:pt x="517" y="209"/>
                                </a:lnTo>
                                <a:lnTo>
                                  <a:pt x="521" y="199"/>
                                </a:lnTo>
                                <a:lnTo>
                                  <a:pt x="528" y="188"/>
                                </a:lnTo>
                                <a:lnTo>
                                  <a:pt x="533" y="176"/>
                                </a:lnTo>
                                <a:lnTo>
                                  <a:pt x="541" y="165"/>
                                </a:lnTo>
                                <a:lnTo>
                                  <a:pt x="550" y="154"/>
                                </a:lnTo>
                                <a:lnTo>
                                  <a:pt x="558" y="143"/>
                                </a:lnTo>
                                <a:lnTo>
                                  <a:pt x="568" y="131"/>
                                </a:lnTo>
                                <a:lnTo>
                                  <a:pt x="579" y="119"/>
                                </a:lnTo>
                                <a:lnTo>
                                  <a:pt x="602" y="96"/>
                                </a:lnTo>
                                <a:lnTo>
                                  <a:pt x="629" y="71"/>
                                </a:lnTo>
                                <a:lnTo>
                                  <a:pt x="659" y="47"/>
                                </a:lnTo>
                                <a:lnTo>
                                  <a:pt x="693" y="22"/>
                                </a:lnTo>
                                <a:lnTo>
                                  <a:pt x="703" y="14"/>
                                </a:lnTo>
                                <a:lnTo>
                                  <a:pt x="721" y="0"/>
                                </a:lnTo>
                                <a:lnTo>
                                  <a:pt x="827" y="154"/>
                                </a:lnTo>
                                <a:lnTo>
                                  <a:pt x="797" y="173"/>
                                </a:lnTo>
                                <a:lnTo>
                                  <a:pt x="782" y="185"/>
                                </a:lnTo>
                                <a:lnTo>
                                  <a:pt x="769" y="195"/>
                                </a:lnTo>
                                <a:lnTo>
                                  <a:pt x="757" y="207"/>
                                </a:lnTo>
                                <a:lnTo>
                                  <a:pt x="746" y="217"/>
                                </a:lnTo>
                                <a:lnTo>
                                  <a:pt x="737" y="227"/>
                                </a:lnTo>
                                <a:lnTo>
                                  <a:pt x="729" y="237"/>
                                </a:lnTo>
                                <a:lnTo>
                                  <a:pt x="722" y="246"/>
                                </a:lnTo>
                                <a:lnTo>
                                  <a:pt x="717" y="256"/>
                                </a:lnTo>
                                <a:lnTo>
                                  <a:pt x="713" y="265"/>
                                </a:lnTo>
                                <a:lnTo>
                                  <a:pt x="709" y="274"/>
                                </a:lnTo>
                                <a:lnTo>
                                  <a:pt x="706" y="284"/>
                                </a:lnTo>
                                <a:lnTo>
                                  <a:pt x="705" y="294"/>
                                </a:lnTo>
                                <a:lnTo>
                                  <a:pt x="703" y="305"/>
                                </a:lnTo>
                                <a:lnTo>
                                  <a:pt x="703" y="315"/>
                                </a:lnTo>
                                <a:lnTo>
                                  <a:pt x="703" y="326"/>
                                </a:lnTo>
                                <a:lnTo>
                                  <a:pt x="703" y="336"/>
                                </a:lnTo>
                                <a:lnTo>
                                  <a:pt x="707" y="364"/>
                                </a:lnTo>
                                <a:lnTo>
                                  <a:pt x="715" y="402"/>
                                </a:lnTo>
                                <a:lnTo>
                                  <a:pt x="726" y="450"/>
                                </a:lnTo>
                                <a:lnTo>
                                  <a:pt x="741" y="508"/>
                                </a:lnTo>
                                <a:lnTo>
                                  <a:pt x="750" y="541"/>
                                </a:lnTo>
                                <a:lnTo>
                                  <a:pt x="755" y="571"/>
                                </a:lnTo>
                                <a:lnTo>
                                  <a:pt x="759" y="600"/>
                                </a:lnTo>
                                <a:lnTo>
                                  <a:pt x="763" y="626"/>
                                </a:lnTo>
                                <a:lnTo>
                                  <a:pt x="763" y="639"/>
                                </a:lnTo>
                                <a:lnTo>
                                  <a:pt x="762" y="653"/>
                                </a:lnTo>
                                <a:lnTo>
                                  <a:pt x="759" y="668"/>
                                </a:lnTo>
                                <a:lnTo>
                                  <a:pt x="756" y="683"/>
                                </a:lnTo>
                                <a:lnTo>
                                  <a:pt x="752" y="698"/>
                                </a:lnTo>
                                <a:lnTo>
                                  <a:pt x="746" y="714"/>
                                </a:lnTo>
                                <a:lnTo>
                                  <a:pt x="740" y="731"/>
                                </a:lnTo>
                                <a:lnTo>
                                  <a:pt x="732" y="748"/>
                                </a:lnTo>
                                <a:lnTo>
                                  <a:pt x="752" y="742"/>
                                </a:lnTo>
                                <a:lnTo>
                                  <a:pt x="772" y="737"/>
                                </a:lnTo>
                                <a:lnTo>
                                  <a:pt x="793" y="735"/>
                                </a:lnTo>
                                <a:lnTo>
                                  <a:pt x="814" y="734"/>
                                </a:lnTo>
                                <a:lnTo>
                                  <a:pt x="834" y="735"/>
                                </a:lnTo>
                                <a:lnTo>
                                  <a:pt x="856" y="737"/>
                                </a:lnTo>
                                <a:lnTo>
                                  <a:pt x="877" y="742"/>
                                </a:lnTo>
                                <a:lnTo>
                                  <a:pt x="898" y="747"/>
                                </a:lnTo>
                                <a:lnTo>
                                  <a:pt x="919" y="755"/>
                                </a:lnTo>
                                <a:lnTo>
                                  <a:pt x="943" y="764"/>
                                </a:lnTo>
                                <a:lnTo>
                                  <a:pt x="967" y="774"/>
                                </a:lnTo>
                                <a:lnTo>
                                  <a:pt x="993" y="786"/>
                                </a:lnTo>
                                <a:lnTo>
                                  <a:pt x="1020" y="800"/>
                                </a:lnTo>
                                <a:lnTo>
                                  <a:pt x="1048" y="813"/>
                                </a:lnTo>
                                <a:lnTo>
                                  <a:pt x="1078" y="830"/>
                                </a:lnTo>
                                <a:lnTo>
                                  <a:pt x="1109" y="847"/>
                                </a:lnTo>
                                <a:lnTo>
                                  <a:pt x="1438" y="1031"/>
                                </a:lnTo>
                                <a:lnTo>
                                  <a:pt x="1201" y="1202"/>
                                </a:lnTo>
                                <a:lnTo>
                                  <a:pt x="900" y="1021"/>
                                </a:lnTo>
                                <a:lnTo>
                                  <a:pt x="890" y="1017"/>
                                </a:lnTo>
                                <a:lnTo>
                                  <a:pt x="873" y="1008"/>
                                </a:lnTo>
                                <a:lnTo>
                                  <a:pt x="867" y="1005"/>
                                </a:lnTo>
                                <a:lnTo>
                                  <a:pt x="855" y="999"/>
                                </a:lnTo>
                                <a:lnTo>
                                  <a:pt x="838" y="990"/>
                                </a:lnTo>
                                <a:lnTo>
                                  <a:pt x="815" y="977"/>
                                </a:lnTo>
                                <a:lnTo>
                                  <a:pt x="772" y="957"/>
                                </a:lnTo>
                                <a:lnTo>
                                  <a:pt x="738" y="942"/>
                                </a:lnTo>
                                <a:lnTo>
                                  <a:pt x="721" y="937"/>
                                </a:lnTo>
                                <a:lnTo>
                                  <a:pt x="708" y="933"/>
                                </a:lnTo>
                                <a:lnTo>
                                  <a:pt x="696" y="931"/>
                                </a:lnTo>
                                <a:lnTo>
                                  <a:pt x="687" y="929"/>
                                </a:lnTo>
                                <a:lnTo>
                                  <a:pt x="677" y="929"/>
                                </a:lnTo>
                                <a:lnTo>
                                  <a:pt x="666" y="931"/>
                                </a:lnTo>
                                <a:lnTo>
                                  <a:pt x="656" y="934"/>
                                </a:lnTo>
                                <a:lnTo>
                                  <a:pt x="645" y="937"/>
                                </a:lnTo>
                                <a:lnTo>
                                  <a:pt x="633" y="943"/>
                                </a:lnTo>
                                <a:lnTo>
                                  <a:pt x="621" y="948"/>
                                </a:lnTo>
                                <a:lnTo>
                                  <a:pt x="608" y="956"/>
                                </a:lnTo>
                                <a:lnTo>
                                  <a:pt x="596" y="964"/>
                                </a:lnTo>
                                <a:lnTo>
                                  <a:pt x="904" y="1415"/>
                                </a:lnTo>
                                <a:lnTo>
                                  <a:pt x="702" y="1562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0640"/>
                            <a:ext cx="205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431">
                                <a:moveTo>
                                  <a:pt x="0" y="256"/>
                                </a:moveTo>
                                <a:lnTo>
                                  <a:pt x="457" y="76"/>
                                </a:lnTo>
                                <a:lnTo>
                                  <a:pt x="490" y="63"/>
                                </a:lnTo>
                                <a:lnTo>
                                  <a:pt x="520" y="52"/>
                                </a:lnTo>
                                <a:lnTo>
                                  <a:pt x="549" y="42"/>
                                </a:lnTo>
                                <a:lnTo>
                                  <a:pt x="576" y="32"/>
                                </a:lnTo>
                                <a:lnTo>
                                  <a:pt x="601" y="24"/>
                                </a:lnTo>
                                <a:lnTo>
                                  <a:pt x="623" y="17"/>
                                </a:lnTo>
                                <a:lnTo>
                                  <a:pt x="644" y="11"/>
                                </a:lnTo>
                                <a:lnTo>
                                  <a:pt x="664" y="7"/>
                                </a:lnTo>
                                <a:lnTo>
                                  <a:pt x="681" y="5"/>
                                </a:lnTo>
                                <a:lnTo>
                                  <a:pt x="698" y="2"/>
                                </a:lnTo>
                                <a:lnTo>
                                  <a:pt x="716" y="1"/>
                                </a:lnTo>
                                <a:lnTo>
                                  <a:pt x="733" y="0"/>
                                </a:lnTo>
                                <a:lnTo>
                                  <a:pt x="749" y="1"/>
                                </a:lnTo>
                                <a:lnTo>
                                  <a:pt x="767" y="2"/>
                                </a:lnTo>
                                <a:lnTo>
                                  <a:pt x="783" y="6"/>
                                </a:lnTo>
                                <a:lnTo>
                                  <a:pt x="800" y="9"/>
                                </a:lnTo>
                                <a:lnTo>
                                  <a:pt x="817" y="14"/>
                                </a:lnTo>
                                <a:lnTo>
                                  <a:pt x="833" y="19"/>
                                </a:lnTo>
                                <a:lnTo>
                                  <a:pt x="848" y="26"/>
                                </a:lnTo>
                                <a:lnTo>
                                  <a:pt x="865" y="33"/>
                                </a:lnTo>
                                <a:lnTo>
                                  <a:pt x="880" y="42"/>
                                </a:lnTo>
                                <a:lnTo>
                                  <a:pt x="895" y="52"/>
                                </a:lnTo>
                                <a:lnTo>
                                  <a:pt x="910" y="62"/>
                                </a:lnTo>
                                <a:lnTo>
                                  <a:pt x="924" y="73"/>
                                </a:lnTo>
                                <a:lnTo>
                                  <a:pt x="938" y="85"/>
                                </a:lnTo>
                                <a:lnTo>
                                  <a:pt x="951" y="99"/>
                                </a:lnTo>
                                <a:lnTo>
                                  <a:pt x="963" y="112"/>
                                </a:lnTo>
                                <a:lnTo>
                                  <a:pt x="975" y="128"/>
                                </a:lnTo>
                                <a:lnTo>
                                  <a:pt x="985" y="143"/>
                                </a:lnTo>
                                <a:lnTo>
                                  <a:pt x="995" y="160"/>
                                </a:lnTo>
                                <a:lnTo>
                                  <a:pt x="1004" y="178"/>
                                </a:lnTo>
                                <a:lnTo>
                                  <a:pt x="1011" y="196"/>
                                </a:lnTo>
                                <a:lnTo>
                                  <a:pt x="1018" y="217"/>
                                </a:lnTo>
                                <a:lnTo>
                                  <a:pt x="1023" y="238"/>
                                </a:lnTo>
                                <a:lnTo>
                                  <a:pt x="1027" y="259"/>
                                </a:lnTo>
                                <a:lnTo>
                                  <a:pt x="1030" y="280"/>
                                </a:lnTo>
                                <a:lnTo>
                                  <a:pt x="1031" y="301"/>
                                </a:lnTo>
                                <a:lnTo>
                                  <a:pt x="1030" y="322"/>
                                </a:lnTo>
                                <a:lnTo>
                                  <a:pt x="1027" y="343"/>
                                </a:lnTo>
                                <a:lnTo>
                                  <a:pt x="1024" y="364"/>
                                </a:lnTo>
                                <a:lnTo>
                                  <a:pt x="1019" y="386"/>
                                </a:lnTo>
                                <a:lnTo>
                                  <a:pt x="1013" y="407"/>
                                </a:lnTo>
                                <a:lnTo>
                                  <a:pt x="1005" y="426"/>
                                </a:lnTo>
                                <a:lnTo>
                                  <a:pt x="996" y="445"/>
                                </a:lnTo>
                                <a:lnTo>
                                  <a:pt x="985" y="464"/>
                                </a:lnTo>
                                <a:lnTo>
                                  <a:pt x="973" y="482"/>
                                </a:lnTo>
                                <a:lnTo>
                                  <a:pt x="960" y="499"/>
                                </a:lnTo>
                                <a:lnTo>
                                  <a:pt x="946" y="514"/>
                                </a:lnTo>
                                <a:lnTo>
                                  <a:pt x="974" y="513"/>
                                </a:lnTo>
                                <a:lnTo>
                                  <a:pt x="1001" y="513"/>
                                </a:lnTo>
                                <a:lnTo>
                                  <a:pt x="1029" y="516"/>
                                </a:lnTo>
                                <a:lnTo>
                                  <a:pt x="1054" y="521"/>
                                </a:lnTo>
                                <a:lnTo>
                                  <a:pt x="1079" y="526"/>
                                </a:lnTo>
                                <a:lnTo>
                                  <a:pt x="1102" y="535"/>
                                </a:lnTo>
                                <a:lnTo>
                                  <a:pt x="1124" y="545"/>
                                </a:lnTo>
                                <a:lnTo>
                                  <a:pt x="1146" y="558"/>
                                </a:lnTo>
                                <a:lnTo>
                                  <a:pt x="1167" y="572"/>
                                </a:lnTo>
                                <a:lnTo>
                                  <a:pt x="1185" y="588"/>
                                </a:lnTo>
                                <a:lnTo>
                                  <a:pt x="1202" y="605"/>
                                </a:lnTo>
                                <a:lnTo>
                                  <a:pt x="1219" y="624"/>
                                </a:lnTo>
                                <a:lnTo>
                                  <a:pt x="1233" y="644"/>
                                </a:lnTo>
                                <a:lnTo>
                                  <a:pt x="1246" y="665"/>
                                </a:lnTo>
                                <a:lnTo>
                                  <a:pt x="1258" y="688"/>
                                </a:lnTo>
                                <a:lnTo>
                                  <a:pt x="1269" y="713"/>
                                </a:lnTo>
                                <a:lnTo>
                                  <a:pt x="1275" y="733"/>
                                </a:lnTo>
                                <a:lnTo>
                                  <a:pt x="1281" y="753"/>
                                </a:lnTo>
                                <a:lnTo>
                                  <a:pt x="1285" y="774"/>
                                </a:lnTo>
                                <a:lnTo>
                                  <a:pt x="1288" y="796"/>
                                </a:lnTo>
                                <a:lnTo>
                                  <a:pt x="1290" y="817"/>
                                </a:lnTo>
                                <a:lnTo>
                                  <a:pt x="1292" y="838"/>
                                </a:lnTo>
                                <a:lnTo>
                                  <a:pt x="1292" y="861"/>
                                </a:lnTo>
                                <a:lnTo>
                                  <a:pt x="1290" y="883"/>
                                </a:lnTo>
                                <a:lnTo>
                                  <a:pt x="1287" y="905"/>
                                </a:lnTo>
                                <a:lnTo>
                                  <a:pt x="1284" y="926"/>
                                </a:lnTo>
                                <a:lnTo>
                                  <a:pt x="1278" y="948"/>
                                </a:lnTo>
                                <a:lnTo>
                                  <a:pt x="1273" y="968"/>
                                </a:lnTo>
                                <a:lnTo>
                                  <a:pt x="1265" y="988"/>
                                </a:lnTo>
                                <a:lnTo>
                                  <a:pt x="1257" y="1007"/>
                                </a:lnTo>
                                <a:lnTo>
                                  <a:pt x="1247" y="1026"/>
                                </a:lnTo>
                                <a:lnTo>
                                  <a:pt x="1237" y="1043"/>
                                </a:lnTo>
                                <a:lnTo>
                                  <a:pt x="1224" y="1061"/>
                                </a:lnTo>
                                <a:lnTo>
                                  <a:pt x="1211" y="1076"/>
                                </a:lnTo>
                                <a:lnTo>
                                  <a:pt x="1196" y="1093"/>
                                </a:lnTo>
                                <a:lnTo>
                                  <a:pt x="1180" y="1107"/>
                                </a:lnTo>
                                <a:lnTo>
                                  <a:pt x="1162" y="1122"/>
                                </a:lnTo>
                                <a:lnTo>
                                  <a:pt x="1144" y="1135"/>
                                </a:lnTo>
                                <a:lnTo>
                                  <a:pt x="1124" y="1148"/>
                                </a:lnTo>
                                <a:lnTo>
                                  <a:pt x="1102" y="1160"/>
                                </a:lnTo>
                                <a:lnTo>
                                  <a:pt x="1086" y="1168"/>
                                </a:lnTo>
                                <a:lnTo>
                                  <a:pt x="1064" y="1178"/>
                                </a:lnTo>
                                <a:lnTo>
                                  <a:pt x="1037" y="1190"/>
                                </a:lnTo>
                                <a:lnTo>
                                  <a:pt x="1006" y="1204"/>
                                </a:lnTo>
                                <a:lnTo>
                                  <a:pt x="969" y="1220"/>
                                </a:lnTo>
                                <a:lnTo>
                                  <a:pt x="926" y="1237"/>
                                </a:lnTo>
                                <a:lnTo>
                                  <a:pt x="880" y="1256"/>
                                </a:lnTo>
                                <a:lnTo>
                                  <a:pt x="828" y="1277"/>
                                </a:lnTo>
                                <a:lnTo>
                                  <a:pt x="439" y="1431"/>
                                </a:lnTo>
                                <a:lnTo>
                                  <a:pt x="0" y="256"/>
                                </a:lnTo>
                                <a:close/>
                                <a:moveTo>
                                  <a:pt x="304" y="360"/>
                                </a:moveTo>
                                <a:lnTo>
                                  <a:pt x="405" y="633"/>
                                </a:lnTo>
                                <a:lnTo>
                                  <a:pt x="556" y="572"/>
                                </a:lnTo>
                                <a:lnTo>
                                  <a:pt x="617" y="549"/>
                                </a:lnTo>
                                <a:lnTo>
                                  <a:pt x="665" y="529"/>
                                </a:lnTo>
                                <a:lnTo>
                                  <a:pt x="700" y="513"/>
                                </a:lnTo>
                                <a:lnTo>
                                  <a:pt x="722" y="502"/>
                                </a:lnTo>
                                <a:lnTo>
                                  <a:pt x="735" y="495"/>
                                </a:lnTo>
                                <a:lnTo>
                                  <a:pt x="748" y="486"/>
                                </a:lnTo>
                                <a:lnTo>
                                  <a:pt x="759" y="477"/>
                                </a:lnTo>
                                <a:lnTo>
                                  <a:pt x="770" y="467"/>
                                </a:lnTo>
                                <a:lnTo>
                                  <a:pt x="779" y="457"/>
                                </a:lnTo>
                                <a:lnTo>
                                  <a:pt x="786" y="447"/>
                                </a:lnTo>
                                <a:lnTo>
                                  <a:pt x="794" y="436"/>
                                </a:lnTo>
                                <a:lnTo>
                                  <a:pt x="799" y="424"/>
                                </a:lnTo>
                                <a:lnTo>
                                  <a:pt x="804" y="411"/>
                                </a:lnTo>
                                <a:lnTo>
                                  <a:pt x="807" y="399"/>
                                </a:lnTo>
                                <a:lnTo>
                                  <a:pt x="809" y="387"/>
                                </a:lnTo>
                                <a:lnTo>
                                  <a:pt x="810" y="373"/>
                                </a:lnTo>
                                <a:lnTo>
                                  <a:pt x="809" y="360"/>
                                </a:lnTo>
                                <a:lnTo>
                                  <a:pt x="807" y="347"/>
                                </a:lnTo>
                                <a:lnTo>
                                  <a:pt x="804" y="332"/>
                                </a:lnTo>
                                <a:lnTo>
                                  <a:pt x="799" y="319"/>
                                </a:lnTo>
                                <a:lnTo>
                                  <a:pt x="794" y="305"/>
                                </a:lnTo>
                                <a:lnTo>
                                  <a:pt x="787" y="293"/>
                                </a:lnTo>
                                <a:lnTo>
                                  <a:pt x="781" y="283"/>
                                </a:lnTo>
                                <a:lnTo>
                                  <a:pt x="773" y="272"/>
                                </a:lnTo>
                                <a:lnTo>
                                  <a:pt x="765" y="263"/>
                                </a:lnTo>
                                <a:lnTo>
                                  <a:pt x="756" y="255"/>
                                </a:lnTo>
                                <a:lnTo>
                                  <a:pt x="747" y="248"/>
                                </a:lnTo>
                                <a:lnTo>
                                  <a:pt x="737" y="242"/>
                                </a:lnTo>
                                <a:lnTo>
                                  <a:pt x="725" y="237"/>
                                </a:lnTo>
                                <a:lnTo>
                                  <a:pt x="715" y="233"/>
                                </a:lnTo>
                                <a:lnTo>
                                  <a:pt x="703" y="230"/>
                                </a:lnTo>
                                <a:lnTo>
                                  <a:pt x="691" y="228"/>
                                </a:lnTo>
                                <a:lnTo>
                                  <a:pt x="677" y="228"/>
                                </a:lnTo>
                                <a:lnTo>
                                  <a:pt x="664" y="229"/>
                                </a:lnTo>
                                <a:lnTo>
                                  <a:pt x="649" y="232"/>
                                </a:lnTo>
                                <a:lnTo>
                                  <a:pt x="635" y="235"/>
                                </a:lnTo>
                                <a:lnTo>
                                  <a:pt x="623" y="238"/>
                                </a:lnTo>
                                <a:lnTo>
                                  <a:pt x="609" y="243"/>
                                </a:lnTo>
                                <a:lnTo>
                                  <a:pt x="590" y="249"/>
                                </a:lnTo>
                                <a:lnTo>
                                  <a:pt x="567" y="258"/>
                                </a:lnTo>
                                <a:lnTo>
                                  <a:pt x="540" y="268"/>
                                </a:lnTo>
                                <a:lnTo>
                                  <a:pt x="509" y="280"/>
                                </a:lnTo>
                                <a:lnTo>
                                  <a:pt x="474" y="293"/>
                                </a:lnTo>
                                <a:lnTo>
                                  <a:pt x="436" y="309"/>
                                </a:lnTo>
                                <a:lnTo>
                                  <a:pt x="304" y="360"/>
                                </a:lnTo>
                                <a:close/>
                                <a:moveTo>
                                  <a:pt x="478" y="828"/>
                                </a:moveTo>
                                <a:lnTo>
                                  <a:pt x="595" y="1142"/>
                                </a:lnTo>
                                <a:lnTo>
                                  <a:pt x="809" y="1058"/>
                                </a:lnTo>
                                <a:lnTo>
                                  <a:pt x="865" y="1035"/>
                                </a:lnTo>
                                <a:lnTo>
                                  <a:pt x="910" y="1016"/>
                                </a:lnTo>
                                <a:lnTo>
                                  <a:pt x="943" y="1000"/>
                                </a:lnTo>
                                <a:lnTo>
                                  <a:pt x="964" y="988"/>
                                </a:lnTo>
                                <a:lnTo>
                                  <a:pt x="975" y="980"/>
                                </a:lnTo>
                                <a:lnTo>
                                  <a:pt x="986" y="972"/>
                                </a:lnTo>
                                <a:lnTo>
                                  <a:pt x="996" y="963"/>
                                </a:lnTo>
                                <a:lnTo>
                                  <a:pt x="1005" y="953"/>
                                </a:lnTo>
                                <a:lnTo>
                                  <a:pt x="1012" y="943"/>
                                </a:lnTo>
                                <a:lnTo>
                                  <a:pt x="1020" y="932"/>
                                </a:lnTo>
                                <a:lnTo>
                                  <a:pt x="1025" y="921"/>
                                </a:lnTo>
                                <a:lnTo>
                                  <a:pt x="1031" y="909"/>
                                </a:lnTo>
                                <a:lnTo>
                                  <a:pt x="1034" y="895"/>
                                </a:lnTo>
                                <a:lnTo>
                                  <a:pt x="1037" y="883"/>
                                </a:lnTo>
                                <a:lnTo>
                                  <a:pt x="1038" y="869"/>
                                </a:lnTo>
                                <a:lnTo>
                                  <a:pt x="1038" y="855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26"/>
                                </a:lnTo>
                                <a:lnTo>
                                  <a:pt x="1031" y="811"/>
                                </a:lnTo>
                                <a:lnTo>
                                  <a:pt x="1025" y="796"/>
                                </a:lnTo>
                                <a:lnTo>
                                  <a:pt x="1020" y="783"/>
                                </a:lnTo>
                                <a:lnTo>
                                  <a:pt x="1014" y="771"/>
                                </a:lnTo>
                                <a:lnTo>
                                  <a:pt x="1008" y="760"/>
                                </a:lnTo>
                                <a:lnTo>
                                  <a:pt x="1001" y="750"/>
                                </a:lnTo>
                                <a:lnTo>
                                  <a:pt x="993" y="740"/>
                                </a:lnTo>
                                <a:lnTo>
                                  <a:pt x="985" y="731"/>
                                </a:lnTo>
                                <a:lnTo>
                                  <a:pt x="976" y="723"/>
                                </a:lnTo>
                                <a:lnTo>
                                  <a:pt x="967" y="715"/>
                                </a:lnTo>
                                <a:lnTo>
                                  <a:pt x="957" y="710"/>
                                </a:lnTo>
                                <a:lnTo>
                                  <a:pt x="947" y="704"/>
                                </a:lnTo>
                                <a:lnTo>
                                  <a:pt x="936" y="700"/>
                                </a:lnTo>
                                <a:lnTo>
                                  <a:pt x="924" y="696"/>
                                </a:lnTo>
                                <a:lnTo>
                                  <a:pt x="913" y="693"/>
                                </a:lnTo>
                                <a:lnTo>
                                  <a:pt x="900" y="692"/>
                                </a:lnTo>
                                <a:lnTo>
                                  <a:pt x="888" y="691"/>
                                </a:lnTo>
                                <a:lnTo>
                                  <a:pt x="875" y="691"/>
                                </a:lnTo>
                                <a:lnTo>
                                  <a:pt x="860" y="692"/>
                                </a:lnTo>
                                <a:lnTo>
                                  <a:pt x="842" y="695"/>
                                </a:lnTo>
                                <a:lnTo>
                                  <a:pt x="820" y="701"/>
                                </a:lnTo>
                                <a:lnTo>
                                  <a:pt x="795" y="707"/>
                                </a:lnTo>
                                <a:lnTo>
                                  <a:pt x="768" y="716"/>
                                </a:lnTo>
                                <a:lnTo>
                                  <a:pt x="736" y="728"/>
                                </a:lnTo>
                                <a:lnTo>
                                  <a:pt x="702" y="740"/>
                                </a:lnTo>
                                <a:lnTo>
                                  <a:pt x="664" y="754"/>
                                </a:lnTo>
                                <a:lnTo>
                                  <a:pt x="478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360"/>
                            <a:ext cx="1936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342">
                                <a:moveTo>
                                  <a:pt x="1219" y="1189"/>
                                </a:moveTo>
                                <a:lnTo>
                                  <a:pt x="953" y="1223"/>
                                </a:lnTo>
                                <a:lnTo>
                                  <a:pt x="813" y="952"/>
                                </a:lnTo>
                                <a:lnTo>
                                  <a:pt x="327" y="1014"/>
                                </a:lnTo>
                                <a:lnTo>
                                  <a:pt x="261" y="1310"/>
                                </a:lnTo>
                                <a:lnTo>
                                  <a:pt x="0" y="1342"/>
                                </a:lnTo>
                                <a:lnTo>
                                  <a:pt x="325" y="34"/>
                                </a:lnTo>
                                <a:lnTo>
                                  <a:pt x="584" y="0"/>
                                </a:lnTo>
                                <a:lnTo>
                                  <a:pt x="1219" y="1189"/>
                                </a:lnTo>
                                <a:close/>
                                <a:moveTo>
                                  <a:pt x="709" y="751"/>
                                </a:moveTo>
                                <a:lnTo>
                                  <a:pt x="486" y="309"/>
                                </a:lnTo>
                                <a:lnTo>
                                  <a:pt x="377" y="794"/>
                                </a:lnTo>
                                <a:lnTo>
                                  <a:pt x="709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57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327">
                                <a:moveTo>
                                  <a:pt x="236" y="1296"/>
                                </a:moveTo>
                                <a:lnTo>
                                  <a:pt x="360" y="257"/>
                                </a:lnTo>
                                <a:lnTo>
                                  <a:pt x="0" y="212"/>
                                </a:lnTo>
                                <a:lnTo>
                                  <a:pt x="25" y="0"/>
                                </a:lnTo>
                                <a:lnTo>
                                  <a:pt x="990" y="123"/>
                                </a:lnTo>
                                <a:lnTo>
                                  <a:pt x="965" y="334"/>
                                </a:lnTo>
                                <a:lnTo>
                                  <a:pt x="605" y="288"/>
                                </a:lnTo>
                                <a:lnTo>
                                  <a:pt x="482" y="1327"/>
                                </a:lnTo>
                                <a:lnTo>
                                  <a:pt x="236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4720"/>
                            <a:ext cx="217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470">
                                <a:moveTo>
                                  <a:pt x="554" y="0"/>
                                </a:moveTo>
                                <a:lnTo>
                                  <a:pt x="1370" y="273"/>
                                </a:lnTo>
                                <a:lnTo>
                                  <a:pt x="992" y="1470"/>
                                </a:lnTo>
                                <a:lnTo>
                                  <a:pt x="756" y="1391"/>
                                </a:lnTo>
                                <a:lnTo>
                                  <a:pt x="1071" y="397"/>
                                </a:lnTo>
                                <a:lnTo>
                                  <a:pt x="720" y="279"/>
                                </a:lnTo>
                                <a:lnTo>
                                  <a:pt x="560" y="791"/>
                                </a:lnTo>
                                <a:lnTo>
                                  <a:pt x="542" y="844"/>
                                </a:lnTo>
                                <a:lnTo>
                                  <a:pt x="526" y="893"/>
                                </a:lnTo>
                                <a:lnTo>
                                  <a:pt x="511" y="936"/>
                                </a:lnTo>
                                <a:lnTo>
                                  <a:pt x="497" y="977"/>
                                </a:lnTo>
                                <a:lnTo>
                                  <a:pt x="484" y="1012"/>
                                </a:lnTo>
                                <a:lnTo>
                                  <a:pt x="471" y="1044"/>
                                </a:lnTo>
                                <a:lnTo>
                                  <a:pt x="459" y="1070"/>
                                </a:lnTo>
                                <a:lnTo>
                                  <a:pt x="448" y="1093"/>
                                </a:lnTo>
                                <a:lnTo>
                                  <a:pt x="437" y="1113"/>
                                </a:lnTo>
                                <a:lnTo>
                                  <a:pt x="425" y="1131"/>
                                </a:lnTo>
                                <a:lnTo>
                                  <a:pt x="413" y="1148"/>
                                </a:lnTo>
                                <a:lnTo>
                                  <a:pt x="399" y="1162"/>
                                </a:lnTo>
                                <a:lnTo>
                                  <a:pt x="385" y="1175"/>
                                </a:lnTo>
                                <a:lnTo>
                                  <a:pt x="368" y="1187"/>
                                </a:lnTo>
                                <a:lnTo>
                                  <a:pt x="353" y="1197"/>
                                </a:lnTo>
                                <a:lnTo>
                                  <a:pt x="336" y="1206"/>
                                </a:lnTo>
                                <a:lnTo>
                                  <a:pt x="326" y="1209"/>
                                </a:lnTo>
                                <a:lnTo>
                                  <a:pt x="317" y="1212"/>
                                </a:lnTo>
                                <a:lnTo>
                                  <a:pt x="308" y="1215"/>
                                </a:lnTo>
                                <a:lnTo>
                                  <a:pt x="297" y="1216"/>
                                </a:lnTo>
                                <a:lnTo>
                                  <a:pt x="287" y="1218"/>
                                </a:lnTo>
                                <a:lnTo>
                                  <a:pt x="276" y="1219"/>
                                </a:lnTo>
                                <a:lnTo>
                                  <a:pt x="265" y="1219"/>
                                </a:lnTo>
                                <a:lnTo>
                                  <a:pt x="253" y="1218"/>
                                </a:lnTo>
                                <a:lnTo>
                                  <a:pt x="241" y="1218"/>
                                </a:lnTo>
                                <a:lnTo>
                                  <a:pt x="228" y="1216"/>
                                </a:lnTo>
                                <a:lnTo>
                                  <a:pt x="216" y="1215"/>
                                </a:lnTo>
                                <a:lnTo>
                                  <a:pt x="203" y="1211"/>
                                </a:lnTo>
                                <a:lnTo>
                                  <a:pt x="176" y="1206"/>
                                </a:lnTo>
                                <a:lnTo>
                                  <a:pt x="148" y="1196"/>
                                </a:lnTo>
                                <a:lnTo>
                                  <a:pt x="123" y="1188"/>
                                </a:lnTo>
                                <a:lnTo>
                                  <a:pt x="90" y="1174"/>
                                </a:lnTo>
                                <a:lnTo>
                                  <a:pt x="49" y="1159"/>
                                </a:lnTo>
                                <a:lnTo>
                                  <a:pt x="0" y="1137"/>
                                </a:lnTo>
                                <a:lnTo>
                                  <a:pt x="59" y="951"/>
                                </a:lnTo>
                                <a:lnTo>
                                  <a:pt x="111" y="969"/>
                                </a:lnTo>
                                <a:lnTo>
                                  <a:pt x="129" y="975"/>
                                </a:lnTo>
                                <a:lnTo>
                                  <a:pt x="146" y="979"/>
                                </a:lnTo>
                                <a:lnTo>
                                  <a:pt x="161" y="983"/>
                                </a:lnTo>
                                <a:lnTo>
                                  <a:pt x="175" y="984"/>
                                </a:lnTo>
                                <a:lnTo>
                                  <a:pt x="187" y="986"/>
                                </a:lnTo>
                                <a:lnTo>
                                  <a:pt x="198" y="986"/>
                                </a:lnTo>
                                <a:lnTo>
                                  <a:pt x="209" y="984"/>
                                </a:lnTo>
                                <a:lnTo>
                                  <a:pt x="217" y="982"/>
                                </a:lnTo>
                                <a:lnTo>
                                  <a:pt x="225" y="978"/>
                                </a:lnTo>
                                <a:lnTo>
                                  <a:pt x="233" y="972"/>
                                </a:lnTo>
                                <a:lnTo>
                                  <a:pt x="239" y="964"/>
                                </a:lnTo>
                                <a:lnTo>
                                  <a:pt x="247" y="953"/>
                                </a:lnTo>
                                <a:lnTo>
                                  <a:pt x="254" y="941"/>
                                </a:lnTo>
                                <a:lnTo>
                                  <a:pt x="261" y="925"/>
                                </a:lnTo>
                                <a:lnTo>
                                  <a:pt x="267" y="910"/>
                                </a:lnTo>
                                <a:lnTo>
                                  <a:pt x="274" y="889"/>
                                </a:lnTo>
                                <a:lnTo>
                                  <a:pt x="339" y="684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00160"/>
                            <a:ext cx="198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319">
                                <a:moveTo>
                                  <a:pt x="118" y="343"/>
                                </a:moveTo>
                                <a:lnTo>
                                  <a:pt x="142" y="304"/>
                                </a:lnTo>
                                <a:lnTo>
                                  <a:pt x="168" y="266"/>
                                </a:lnTo>
                                <a:lnTo>
                                  <a:pt x="195" y="233"/>
                                </a:lnTo>
                                <a:lnTo>
                                  <a:pt x="221" y="200"/>
                                </a:lnTo>
                                <a:lnTo>
                                  <a:pt x="248" y="172"/>
                                </a:lnTo>
                                <a:lnTo>
                                  <a:pt x="275" y="146"/>
                                </a:lnTo>
                                <a:lnTo>
                                  <a:pt x="303" y="121"/>
                                </a:lnTo>
                                <a:lnTo>
                                  <a:pt x="333" y="100"/>
                                </a:lnTo>
                                <a:lnTo>
                                  <a:pt x="353" y="86"/>
                                </a:lnTo>
                                <a:lnTo>
                                  <a:pt x="375" y="73"/>
                                </a:lnTo>
                                <a:lnTo>
                                  <a:pt x="398" y="61"/>
                                </a:lnTo>
                                <a:lnTo>
                                  <a:pt x="421" y="49"/>
                                </a:lnTo>
                                <a:lnTo>
                                  <a:pt x="444" y="39"/>
                                </a:lnTo>
                                <a:lnTo>
                                  <a:pt x="468" y="30"/>
                                </a:lnTo>
                                <a:lnTo>
                                  <a:pt x="492" y="23"/>
                                </a:lnTo>
                                <a:lnTo>
                                  <a:pt x="517" y="16"/>
                                </a:lnTo>
                                <a:lnTo>
                                  <a:pt x="542" y="10"/>
                                </a:lnTo>
                                <a:lnTo>
                                  <a:pt x="567" y="6"/>
                                </a:lnTo>
                                <a:lnTo>
                                  <a:pt x="591" y="2"/>
                                </a:lnTo>
                                <a:lnTo>
                                  <a:pt x="616" y="0"/>
                                </a:lnTo>
                                <a:lnTo>
                                  <a:pt x="640" y="0"/>
                                </a:lnTo>
                                <a:lnTo>
                                  <a:pt x="664" y="0"/>
                                </a:lnTo>
                                <a:lnTo>
                                  <a:pt x="687" y="2"/>
                                </a:lnTo>
                                <a:lnTo>
                                  <a:pt x="711" y="6"/>
                                </a:lnTo>
                                <a:lnTo>
                                  <a:pt x="741" y="11"/>
                                </a:lnTo>
                                <a:lnTo>
                                  <a:pt x="771" y="19"/>
                                </a:lnTo>
                                <a:lnTo>
                                  <a:pt x="802" y="29"/>
                                </a:lnTo>
                                <a:lnTo>
                                  <a:pt x="833" y="42"/>
                                </a:lnTo>
                                <a:lnTo>
                                  <a:pt x="865" y="55"/>
                                </a:lnTo>
                                <a:lnTo>
                                  <a:pt x="896" y="71"/>
                                </a:lnTo>
                                <a:lnTo>
                                  <a:pt x="928" y="87"/>
                                </a:lnTo>
                                <a:lnTo>
                                  <a:pt x="959" y="108"/>
                                </a:lnTo>
                                <a:lnTo>
                                  <a:pt x="988" y="127"/>
                                </a:lnTo>
                                <a:lnTo>
                                  <a:pt x="1014" y="146"/>
                                </a:lnTo>
                                <a:lnTo>
                                  <a:pt x="1039" y="166"/>
                                </a:lnTo>
                                <a:lnTo>
                                  <a:pt x="1063" y="187"/>
                                </a:lnTo>
                                <a:lnTo>
                                  <a:pt x="1085" y="208"/>
                                </a:lnTo>
                                <a:lnTo>
                                  <a:pt x="1106" y="230"/>
                                </a:lnTo>
                                <a:lnTo>
                                  <a:pt x="1126" y="253"/>
                                </a:lnTo>
                                <a:lnTo>
                                  <a:pt x="1144" y="276"/>
                                </a:lnTo>
                                <a:lnTo>
                                  <a:pt x="1160" y="301"/>
                                </a:lnTo>
                                <a:lnTo>
                                  <a:pt x="1176" y="325"/>
                                </a:lnTo>
                                <a:lnTo>
                                  <a:pt x="1189" y="351"/>
                                </a:lnTo>
                                <a:lnTo>
                                  <a:pt x="1202" y="378"/>
                                </a:lnTo>
                                <a:lnTo>
                                  <a:pt x="1213" y="405"/>
                                </a:lnTo>
                                <a:lnTo>
                                  <a:pt x="1222" y="433"/>
                                </a:lnTo>
                                <a:lnTo>
                                  <a:pt x="1231" y="461"/>
                                </a:lnTo>
                                <a:lnTo>
                                  <a:pt x="1238" y="490"/>
                                </a:lnTo>
                                <a:lnTo>
                                  <a:pt x="1243" y="520"/>
                                </a:lnTo>
                                <a:lnTo>
                                  <a:pt x="1246" y="549"/>
                                </a:lnTo>
                                <a:lnTo>
                                  <a:pt x="1248" y="579"/>
                                </a:lnTo>
                                <a:lnTo>
                                  <a:pt x="1250" y="609"/>
                                </a:lnTo>
                                <a:lnTo>
                                  <a:pt x="1247" y="639"/>
                                </a:lnTo>
                                <a:lnTo>
                                  <a:pt x="1245" y="669"/>
                                </a:lnTo>
                                <a:lnTo>
                                  <a:pt x="1241" y="701"/>
                                </a:lnTo>
                                <a:lnTo>
                                  <a:pt x="1234" y="731"/>
                                </a:lnTo>
                                <a:lnTo>
                                  <a:pt x="1227" y="762"/>
                                </a:lnTo>
                                <a:lnTo>
                                  <a:pt x="1218" y="794"/>
                                </a:lnTo>
                                <a:lnTo>
                                  <a:pt x="1207" y="825"/>
                                </a:lnTo>
                                <a:lnTo>
                                  <a:pt x="1194" y="856"/>
                                </a:lnTo>
                                <a:lnTo>
                                  <a:pt x="1180" y="888"/>
                                </a:lnTo>
                                <a:lnTo>
                                  <a:pt x="1165" y="921"/>
                                </a:lnTo>
                                <a:lnTo>
                                  <a:pt x="1147" y="953"/>
                                </a:lnTo>
                                <a:lnTo>
                                  <a:pt x="1128" y="985"/>
                                </a:lnTo>
                                <a:lnTo>
                                  <a:pt x="1108" y="1017"/>
                                </a:lnTo>
                                <a:lnTo>
                                  <a:pt x="1088" y="1046"/>
                                </a:lnTo>
                                <a:lnTo>
                                  <a:pt x="1067" y="1075"/>
                                </a:lnTo>
                                <a:lnTo>
                                  <a:pt x="1045" y="1102"/>
                                </a:lnTo>
                                <a:lnTo>
                                  <a:pt x="1022" y="1128"/>
                                </a:lnTo>
                                <a:lnTo>
                                  <a:pt x="1001" y="1151"/>
                                </a:lnTo>
                                <a:lnTo>
                                  <a:pt x="978" y="1173"/>
                                </a:lnTo>
                                <a:lnTo>
                                  <a:pt x="954" y="1193"/>
                                </a:lnTo>
                                <a:lnTo>
                                  <a:pt x="930" y="1212"/>
                                </a:lnTo>
                                <a:lnTo>
                                  <a:pt x="905" y="1230"/>
                                </a:lnTo>
                                <a:lnTo>
                                  <a:pt x="880" y="1246"/>
                                </a:lnTo>
                                <a:lnTo>
                                  <a:pt x="854" y="1261"/>
                                </a:lnTo>
                                <a:lnTo>
                                  <a:pt x="828" y="1274"/>
                                </a:lnTo>
                                <a:lnTo>
                                  <a:pt x="801" y="1284"/>
                                </a:lnTo>
                                <a:lnTo>
                                  <a:pt x="774" y="1294"/>
                                </a:lnTo>
                                <a:lnTo>
                                  <a:pt x="745" y="1302"/>
                                </a:lnTo>
                                <a:lnTo>
                                  <a:pt x="717" y="1309"/>
                                </a:lnTo>
                                <a:lnTo>
                                  <a:pt x="689" y="1314"/>
                                </a:lnTo>
                                <a:lnTo>
                                  <a:pt x="661" y="1316"/>
                                </a:lnTo>
                                <a:lnTo>
                                  <a:pt x="632" y="1319"/>
                                </a:lnTo>
                                <a:lnTo>
                                  <a:pt x="604" y="1319"/>
                                </a:lnTo>
                                <a:lnTo>
                                  <a:pt x="576" y="1316"/>
                                </a:lnTo>
                                <a:lnTo>
                                  <a:pt x="548" y="1314"/>
                                </a:lnTo>
                                <a:lnTo>
                                  <a:pt x="519" y="1309"/>
                                </a:lnTo>
                                <a:lnTo>
                                  <a:pt x="491" y="1303"/>
                                </a:lnTo>
                                <a:lnTo>
                                  <a:pt x="462" y="1295"/>
                                </a:lnTo>
                                <a:lnTo>
                                  <a:pt x="434" y="1285"/>
                                </a:lnTo>
                                <a:lnTo>
                                  <a:pt x="405" y="1274"/>
                                </a:lnTo>
                                <a:lnTo>
                                  <a:pt x="377" y="1262"/>
                                </a:lnTo>
                                <a:lnTo>
                                  <a:pt x="349" y="1247"/>
                                </a:lnTo>
                                <a:lnTo>
                                  <a:pt x="319" y="1230"/>
                                </a:lnTo>
                                <a:lnTo>
                                  <a:pt x="291" y="1212"/>
                                </a:lnTo>
                                <a:lnTo>
                                  <a:pt x="263" y="1195"/>
                                </a:lnTo>
                                <a:lnTo>
                                  <a:pt x="236" y="1174"/>
                                </a:lnTo>
                                <a:lnTo>
                                  <a:pt x="211" y="1154"/>
                                </a:lnTo>
                                <a:lnTo>
                                  <a:pt x="187" y="1133"/>
                                </a:lnTo>
                                <a:lnTo>
                                  <a:pt x="164" y="1112"/>
                                </a:lnTo>
                                <a:lnTo>
                                  <a:pt x="143" y="1090"/>
                                </a:lnTo>
                                <a:lnTo>
                                  <a:pt x="124" y="1067"/>
                                </a:lnTo>
                                <a:lnTo>
                                  <a:pt x="105" y="1043"/>
                                </a:lnTo>
                                <a:lnTo>
                                  <a:pt x="88" y="1019"/>
                                </a:lnTo>
                                <a:lnTo>
                                  <a:pt x="73" y="995"/>
                                </a:lnTo>
                                <a:lnTo>
                                  <a:pt x="60" y="969"/>
                                </a:lnTo>
                                <a:lnTo>
                                  <a:pt x="47" y="942"/>
                                </a:lnTo>
                                <a:lnTo>
                                  <a:pt x="36" y="916"/>
                                </a:lnTo>
                                <a:lnTo>
                                  <a:pt x="26" y="888"/>
                                </a:lnTo>
                                <a:lnTo>
                                  <a:pt x="19" y="859"/>
                                </a:lnTo>
                                <a:lnTo>
                                  <a:pt x="12" y="830"/>
                                </a:lnTo>
                                <a:lnTo>
                                  <a:pt x="5" y="801"/>
                                </a:lnTo>
                                <a:lnTo>
                                  <a:pt x="2" y="772"/>
                                </a:lnTo>
                                <a:lnTo>
                                  <a:pt x="0" y="743"/>
                                </a:lnTo>
                                <a:lnTo>
                                  <a:pt x="0" y="713"/>
                                </a:lnTo>
                                <a:lnTo>
                                  <a:pt x="1" y="684"/>
                                </a:lnTo>
                                <a:lnTo>
                                  <a:pt x="3" y="654"/>
                                </a:lnTo>
                                <a:lnTo>
                                  <a:pt x="8" y="624"/>
                                </a:lnTo>
                                <a:lnTo>
                                  <a:pt x="14" y="592"/>
                                </a:lnTo>
                                <a:lnTo>
                                  <a:pt x="21" y="562"/>
                                </a:lnTo>
                                <a:lnTo>
                                  <a:pt x="30" y="531"/>
                                </a:lnTo>
                                <a:lnTo>
                                  <a:pt x="40" y="501"/>
                                </a:lnTo>
                                <a:lnTo>
                                  <a:pt x="53" y="470"/>
                                </a:lnTo>
                                <a:lnTo>
                                  <a:pt x="66" y="438"/>
                                </a:lnTo>
                                <a:lnTo>
                                  <a:pt x="83" y="407"/>
                                </a:lnTo>
                                <a:lnTo>
                                  <a:pt x="99" y="375"/>
                                </a:lnTo>
                                <a:lnTo>
                                  <a:pt x="118" y="343"/>
                                </a:lnTo>
                                <a:close/>
                                <a:moveTo>
                                  <a:pt x="339" y="474"/>
                                </a:moveTo>
                                <a:lnTo>
                                  <a:pt x="325" y="497"/>
                                </a:lnTo>
                                <a:lnTo>
                                  <a:pt x="313" y="520"/>
                                </a:lnTo>
                                <a:lnTo>
                                  <a:pt x="301" y="541"/>
                                </a:lnTo>
                                <a:lnTo>
                                  <a:pt x="291" y="563"/>
                                </a:lnTo>
                                <a:lnTo>
                                  <a:pt x="283" y="585"/>
                                </a:lnTo>
                                <a:lnTo>
                                  <a:pt x="275" y="606"/>
                                </a:lnTo>
                                <a:lnTo>
                                  <a:pt x="267" y="627"/>
                                </a:lnTo>
                                <a:lnTo>
                                  <a:pt x="262" y="647"/>
                                </a:lnTo>
                                <a:lnTo>
                                  <a:pt x="256" y="668"/>
                                </a:lnTo>
                                <a:lnTo>
                                  <a:pt x="253" y="688"/>
                                </a:lnTo>
                                <a:lnTo>
                                  <a:pt x="250" y="707"/>
                                </a:lnTo>
                                <a:lnTo>
                                  <a:pt x="249" y="726"/>
                                </a:lnTo>
                                <a:lnTo>
                                  <a:pt x="248" y="747"/>
                                </a:lnTo>
                                <a:lnTo>
                                  <a:pt x="249" y="766"/>
                                </a:lnTo>
                                <a:lnTo>
                                  <a:pt x="250" y="783"/>
                                </a:lnTo>
                                <a:lnTo>
                                  <a:pt x="253" y="802"/>
                                </a:lnTo>
                                <a:lnTo>
                                  <a:pt x="256" y="820"/>
                                </a:lnTo>
                                <a:lnTo>
                                  <a:pt x="261" y="838"/>
                                </a:lnTo>
                                <a:lnTo>
                                  <a:pt x="265" y="855"/>
                                </a:lnTo>
                                <a:lnTo>
                                  <a:pt x="272" y="871"/>
                                </a:lnTo>
                                <a:lnTo>
                                  <a:pt x="277" y="887"/>
                                </a:lnTo>
                                <a:lnTo>
                                  <a:pt x="285" y="903"/>
                                </a:lnTo>
                                <a:lnTo>
                                  <a:pt x="293" y="918"/>
                                </a:lnTo>
                                <a:lnTo>
                                  <a:pt x="302" y="931"/>
                                </a:lnTo>
                                <a:lnTo>
                                  <a:pt x="312" y="945"/>
                                </a:lnTo>
                                <a:lnTo>
                                  <a:pt x="323" y="959"/>
                                </a:lnTo>
                                <a:lnTo>
                                  <a:pt x="334" y="972"/>
                                </a:lnTo>
                                <a:lnTo>
                                  <a:pt x="346" y="985"/>
                                </a:lnTo>
                                <a:lnTo>
                                  <a:pt x="359" y="996"/>
                                </a:lnTo>
                                <a:lnTo>
                                  <a:pt x="373" y="1007"/>
                                </a:lnTo>
                                <a:lnTo>
                                  <a:pt x="387" y="1018"/>
                                </a:lnTo>
                                <a:lnTo>
                                  <a:pt x="403" y="1028"/>
                                </a:lnTo>
                                <a:lnTo>
                                  <a:pt x="418" y="1038"/>
                                </a:lnTo>
                                <a:lnTo>
                                  <a:pt x="434" y="1047"/>
                                </a:lnTo>
                                <a:lnTo>
                                  <a:pt x="450" y="1055"/>
                                </a:lnTo>
                                <a:lnTo>
                                  <a:pt x="466" y="1062"/>
                                </a:lnTo>
                                <a:lnTo>
                                  <a:pt x="482" y="1067"/>
                                </a:lnTo>
                                <a:lnTo>
                                  <a:pt x="499" y="1072"/>
                                </a:lnTo>
                                <a:lnTo>
                                  <a:pt x="514" y="1076"/>
                                </a:lnTo>
                                <a:lnTo>
                                  <a:pt x="531" y="1078"/>
                                </a:lnTo>
                                <a:lnTo>
                                  <a:pt x="548" y="1081"/>
                                </a:lnTo>
                                <a:lnTo>
                                  <a:pt x="564" y="1082"/>
                                </a:lnTo>
                                <a:lnTo>
                                  <a:pt x="580" y="1082"/>
                                </a:lnTo>
                                <a:lnTo>
                                  <a:pt x="598" y="1081"/>
                                </a:lnTo>
                                <a:lnTo>
                                  <a:pt x="614" y="1080"/>
                                </a:lnTo>
                                <a:lnTo>
                                  <a:pt x="631" y="1076"/>
                                </a:lnTo>
                                <a:lnTo>
                                  <a:pt x="648" y="1073"/>
                                </a:lnTo>
                                <a:lnTo>
                                  <a:pt x="665" y="1067"/>
                                </a:lnTo>
                                <a:lnTo>
                                  <a:pt x="681" y="1062"/>
                                </a:lnTo>
                                <a:lnTo>
                                  <a:pt x="699" y="1055"/>
                                </a:lnTo>
                                <a:lnTo>
                                  <a:pt x="715" y="1047"/>
                                </a:lnTo>
                                <a:lnTo>
                                  <a:pt x="732" y="1038"/>
                                </a:lnTo>
                                <a:lnTo>
                                  <a:pt x="748" y="1028"/>
                                </a:lnTo>
                                <a:lnTo>
                                  <a:pt x="764" y="1017"/>
                                </a:lnTo>
                                <a:lnTo>
                                  <a:pt x="780" y="1005"/>
                                </a:lnTo>
                                <a:lnTo>
                                  <a:pt x="795" y="990"/>
                                </a:lnTo>
                                <a:lnTo>
                                  <a:pt x="811" y="976"/>
                                </a:lnTo>
                                <a:lnTo>
                                  <a:pt x="827" y="960"/>
                                </a:lnTo>
                                <a:lnTo>
                                  <a:pt x="841" y="943"/>
                                </a:lnTo>
                                <a:lnTo>
                                  <a:pt x="856" y="924"/>
                                </a:lnTo>
                                <a:lnTo>
                                  <a:pt x="871" y="905"/>
                                </a:lnTo>
                                <a:lnTo>
                                  <a:pt x="886" y="885"/>
                                </a:lnTo>
                                <a:lnTo>
                                  <a:pt x="901" y="864"/>
                                </a:lnTo>
                                <a:lnTo>
                                  <a:pt x="915" y="840"/>
                                </a:lnTo>
                                <a:lnTo>
                                  <a:pt x="928" y="818"/>
                                </a:lnTo>
                                <a:lnTo>
                                  <a:pt x="940" y="796"/>
                                </a:lnTo>
                                <a:lnTo>
                                  <a:pt x="952" y="773"/>
                                </a:lnTo>
                                <a:lnTo>
                                  <a:pt x="962" y="752"/>
                                </a:lnTo>
                                <a:lnTo>
                                  <a:pt x="971" y="731"/>
                                </a:lnTo>
                                <a:lnTo>
                                  <a:pt x="979" y="710"/>
                                </a:lnTo>
                                <a:lnTo>
                                  <a:pt x="987" y="688"/>
                                </a:lnTo>
                                <a:lnTo>
                                  <a:pt x="992" y="668"/>
                                </a:lnTo>
                                <a:lnTo>
                                  <a:pt x="997" y="648"/>
                                </a:lnTo>
                                <a:lnTo>
                                  <a:pt x="1001" y="628"/>
                                </a:lnTo>
                                <a:lnTo>
                                  <a:pt x="1004" y="609"/>
                                </a:lnTo>
                                <a:lnTo>
                                  <a:pt x="1006" y="590"/>
                                </a:lnTo>
                                <a:lnTo>
                                  <a:pt x="1006" y="571"/>
                                </a:lnTo>
                                <a:lnTo>
                                  <a:pt x="1006" y="553"/>
                                </a:lnTo>
                                <a:lnTo>
                                  <a:pt x="1005" y="534"/>
                                </a:lnTo>
                                <a:lnTo>
                                  <a:pt x="1003" y="516"/>
                                </a:lnTo>
                                <a:lnTo>
                                  <a:pt x="1000" y="500"/>
                                </a:lnTo>
                                <a:lnTo>
                                  <a:pt x="995" y="483"/>
                                </a:lnTo>
                                <a:lnTo>
                                  <a:pt x="990" y="466"/>
                                </a:lnTo>
                                <a:lnTo>
                                  <a:pt x="984" y="451"/>
                                </a:lnTo>
                                <a:lnTo>
                                  <a:pt x="978" y="435"/>
                                </a:lnTo>
                                <a:lnTo>
                                  <a:pt x="970" y="419"/>
                                </a:lnTo>
                                <a:lnTo>
                                  <a:pt x="962" y="405"/>
                                </a:lnTo>
                                <a:lnTo>
                                  <a:pt x="953" y="390"/>
                                </a:lnTo>
                                <a:lnTo>
                                  <a:pt x="942" y="377"/>
                                </a:lnTo>
                                <a:lnTo>
                                  <a:pt x="932" y="363"/>
                                </a:lnTo>
                                <a:lnTo>
                                  <a:pt x="920" y="351"/>
                                </a:lnTo>
                                <a:lnTo>
                                  <a:pt x="907" y="339"/>
                                </a:lnTo>
                                <a:lnTo>
                                  <a:pt x="894" y="326"/>
                                </a:lnTo>
                                <a:lnTo>
                                  <a:pt x="880" y="314"/>
                                </a:lnTo>
                                <a:lnTo>
                                  <a:pt x="865" y="304"/>
                                </a:lnTo>
                                <a:lnTo>
                                  <a:pt x="850" y="293"/>
                                </a:lnTo>
                                <a:lnTo>
                                  <a:pt x="833" y="283"/>
                                </a:lnTo>
                                <a:lnTo>
                                  <a:pt x="817" y="274"/>
                                </a:lnTo>
                                <a:lnTo>
                                  <a:pt x="801" y="266"/>
                                </a:lnTo>
                                <a:lnTo>
                                  <a:pt x="784" y="259"/>
                                </a:lnTo>
                                <a:lnTo>
                                  <a:pt x="768" y="253"/>
                                </a:lnTo>
                                <a:lnTo>
                                  <a:pt x="752" y="248"/>
                                </a:lnTo>
                                <a:lnTo>
                                  <a:pt x="735" y="244"/>
                                </a:lnTo>
                                <a:lnTo>
                                  <a:pt x="718" y="240"/>
                                </a:lnTo>
                                <a:lnTo>
                                  <a:pt x="702" y="238"/>
                                </a:lnTo>
                                <a:lnTo>
                                  <a:pt x="686" y="237"/>
                                </a:lnTo>
                                <a:lnTo>
                                  <a:pt x="668" y="237"/>
                                </a:lnTo>
                                <a:lnTo>
                                  <a:pt x="652" y="237"/>
                                </a:lnTo>
                                <a:lnTo>
                                  <a:pt x="636" y="239"/>
                                </a:lnTo>
                                <a:lnTo>
                                  <a:pt x="618" y="242"/>
                                </a:lnTo>
                                <a:lnTo>
                                  <a:pt x="602" y="246"/>
                                </a:lnTo>
                                <a:lnTo>
                                  <a:pt x="586" y="249"/>
                                </a:lnTo>
                                <a:lnTo>
                                  <a:pt x="568" y="256"/>
                                </a:lnTo>
                                <a:lnTo>
                                  <a:pt x="552" y="263"/>
                                </a:lnTo>
                                <a:lnTo>
                                  <a:pt x="536" y="271"/>
                                </a:lnTo>
                                <a:lnTo>
                                  <a:pt x="519" y="280"/>
                                </a:lnTo>
                                <a:lnTo>
                                  <a:pt x="503" y="290"/>
                                </a:lnTo>
                                <a:lnTo>
                                  <a:pt x="487" y="301"/>
                                </a:lnTo>
                                <a:lnTo>
                                  <a:pt x="472" y="313"/>
                                </a:lnTo>
                                <a:lnTo>
                                  <a:pt x="456" y="326"/>
                                </a:lnTo>
                                <a:lnTo>
                                  <a:pt x="441" y="341"/>
                                </a:lnTo>
                                <a:lnTo>
                                  <a:pt x="426" y="357"/>
                                </a:lnTo>
                                <a:lnTo>
                                  <a:pt x="411" y="373"/>
                                </a:lnTo>
                                <a:lnTo>
                                  <a:pt x="396" y="391"/>
                                </a:lnTo>
                                <a:lnTo>
                                  <a:pt x="381" y="410"/>
                                </a:lnTo>
                                <a:lnTo>
                                  <a:pt x="366" y="430"/>
                                </a:lnTo>
                                <a:lnTo>
                                  <a:pt x="352" y="452"/>
                                </a:lnTo>
                                <a:lnTo>
                                  <a:pt x="339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78000"/>
                            <a:ext cx="2476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99">
                                <a:moveTo>
                                  <a:pt x="0" y="875"/>
                                </a:moveTo>
                                <a:lnTo>
                                  <a:pt x="881" y="0"/>
                                </a:lnTo>
                                <a:lnTo>
                                  <a:pt x="1053" y="183"/>
                                </a:lnTo>
                                <a:lnTo>
                                  <a:pt x="706" y="527"/>
                                </a:lnTo>
                                <a:lnTo>
                                  <a:pt x="1042" y="886"/>
                                </a:lnTo>
                                <a:lnTo>
                                  <a:pt x="1388" y="542"/>
                                </a:lnTo>
                                <a:lnTo>
                                  <a:pt x="1560" y="724"/>
                                </a:lnTo>
                                <a:lnTo>
                                  <a:pt x="680" y="1599"/>
                                </a:lnTo>
                                <a:lnTo>
                                  <a:pt x="508" y="1415"/>
                                </a:lnTo>
                                <a:lnTo>
                                  <a:pt x="893" y="1033"/>
                                </a:lnTo>
                                <a:lnTo>
                                  <a:pt x="556" y="675"/>
                                </a:lnTo>
                                <a:lnTo>
                                  <a:pt x="171" y="1058"/>
                                </a:lnTo>
                                <a:lnTo>
                                  <a:pt x="0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318600"/>
                            <a:ext cx="432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669240"/>
                            <a:ext cx="432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51600"/>
                            <a:ext cx="432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348480"/>
                            <a:ext cx="432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9pt;height:223.45pt" coordorigin="0,0" coordsize="3138,4469">
                <v:rect id="shape_0" stroked="f" o:allowincell="f" style="position:absolute;left:0;top:0;width:3137;height:4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9,179" path="m374,179l560,151l587,141l617,127l648,112l682,94l718,75l754,52l791,27l829,0l0,179l43,179l89,179l134,179l181,179l229,179l277,179l324,179l374,179xe" fillcolor="#fff500" stroked="f" o:allowincell="f" style="position:absolute;left:1020;top:2141;width:206;height:44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190,340" path="m200,340l1029,161l1049,144l1071,126l1092,107l1112,88l1132,67l1151,46l1171,23l1190,0l0,340l24,340l49,340l72,340l97,340l122,340l147,340l174,340l200,340xe" fillcolor="#fff100" stroked="f" o:allowincell="f" style="position:absolute;left:970;top:2101;width:296;height:84;mso-wrap-style:none;v-text-anchor:middle;mso-position-horizontal-relative:char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1411,505" path="m124,505l1314,165l1328,147l1341,127l1354,108l1367,87l1377,67l1389,44l1400,22l1411,0l0,505l30,505l61,505l92,505l124,505xe" fillcolor="#ffee00" stroked="f" o:allowincell="f" style="position:absolute;left:939;top:2060;width:352;height:125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47,671" path="m86,671l1497,166l1512,126l1525,86l1537,44l1547,0l0,671l21,671l42,671l64,671l86,671xe" fillcolor="#ffeb00" stroked="f" o:allowincell="f" style="position:absolute;left:917;top:2018;width:386;height:167;mso-wrap-style:none;v-text-anchor:middle;mso-position-horizontal-relative:char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1624,835" path="m63,835l1610,164l1616,125l1620,85l1623,44l1624,0l0,835l15,835l32,835l47,835l63,835xe" fillcolor="#fee800" stroked="f" o:allowincell="f" style="position:absolute;left:901;top:1977;width:406;height:208;mso-wrap-style:none;v-text-anchor:middle;mso-position-horizontal-relative:char">
                  <v:fill o:detectmouseclick="t" type="solid" color2="#0117ff"/>
                  <v:stroke color="#3465a4" joinstyle="round" endcap="flat"/>
                  <w10:wrap type="none"/>
                </v:shape>
                <v:shape id="shape_0" coordsize="1673,995" path="m49,995l1673,160l1672,122l1670,83l1666,43l1660,0l0,995l12,995l24,995l37,995l49,995xe" fillcolor="#fee500" stroked="f" o:allowincell="f" style="position:absolute;left:889;top:1937;width:418;height:248;mso-wrap-style:none;v-text-anchor:middle;mso-position-horizontal-relative:char">
                  <v:fill o:detectmouseclick="t" type="solid" color2="#011aff"/>
                  <v:stroke color="#3465a4" joinstyle="round" endcap="flat"/>
                  <w10:wrap type="none"/>
                </v:shape>
                <v:shape id="shape_0" coordsize="1699,1150" path="m39,1150l1699,155l1693,118l1685,79l1676,40l1666,0l0,1150l10,1150l20,1150l29,1150l39,1150xe" fillcolor="#fee200" stroked="f" o:allowincell="f" style="position:absolute;left:879;top:1898;width:424;height:287;mso-wrap-style:none;v-text-anchor:middle;mso-position-horizontal-relative:char">
                  <v:fill o:detectmouseclick="t" type="solid" color2="#011dff"/>
                  <v:stroke color="#3465a4" joinstyle="round" endcap="flat"/>
                  <w10:wrap type="none"/>
                </v:shape>
                <v:shape id="shape_0" coordsize="1698,1301" path="m32,1301l1698,151l1693,138l1690,124l1680,93l1669,62l1657,31l1644,0l0,1301l17,1301l32,1301xe" fillcolor="#fddf00" stroked="f" o:allowincell="f" style="position:absolute;left:872;top:1861;width:423;height:324;mso-wrap-style:none;v-text-anchor:middle;mso-position-horizontal-relative:char">
                  <v:fill o:detectmouseclick="t" type="solid" color2="#0220ff"/>
                  <v:stroke color="#3465a4" joinstyle="round" endcap="flat"/>
                  <w10:wrap type="none"/>
                </v:shape>
                <v:shape id="shape_0" coordsize="1671,1441" path="m27,1441l1671,140l1655,104l1638,70l1618,35l1599,0l0,1441l13,1441l27,1441xe" fillcolor="#fddc00" stroked="f" o:allowincell="f" style="position:absolute;left:865;top:1826;width:417;height:359;mso-wrap-style:none;v-text-anchor:middle;mso-position-horizontal-relative:char">
                  <v:fill o:detectmouseclick="t" type="solid" color2="#0223ff"/>
                  <v:stroke color="#3465a4" joinstyle="round" endcap="flat"/>
                  <w10:wrap type="none"/>
                </v:shape>
                <v:shape id="shape_0" coordsize="1623,1571" path="m24,1571l1623,130l1602,97l1579,65l1557,32l1533,0l0,1571l12,1571l24,1571xe" fillcolor="#fcd800" stroked="f" o:allowincell="f" style="position:absolute;left:859;top:1793;width:404;height:392;mso-wrap-style:none;v-text-anchor:middle;mso-position-horizontal-relative:char">
                  <v:fill o:detectmouseclick="t" type="solid" color2="#0327ff"/>
                  <v:stroke color="#3465a4" joinstyle="round" endcap="flat"/>
                  <w10:wrap type="none"/>
                </v:shape>
                <v:shape id="shape_0" coordsize="1553,1693" path="m20,1693l1553,122l1528,92l1505,60l1478,30l1452,0l0,1693l10,1693l20,1693xe" fillcolor="#fbd400" stroked="f" o:allowincell="f" style="position:absolute;left:854;top:1763;width:387;height:422;mso-wrap-style:none;v-text-anchor:middle;mso-position-horizontal-relative:char">
                  <v:fill o:detectmouseclick="t" type="solid" color2="#042bff"/>
                  <v:stroke color="#3465a4" joinstyle="round" endcap="flat"/>
                  <w10:wrap type="none"/>
                </v:shape>
                <v:shape id="shape_0" coordsize="1471,1808" path="m19,1808l1471,115l1444,86l1418,57l1390,29l1362,0l0,1808l9,1808l19,1808xe" fillcolor="#fbd100" stroked="f" o:allowincell="f" style="position:absolute;left:849;top:1734;width:367;height:451;mso-wrap-style:none;v-text-anchor:middle;mso-position-horizontal-relative:char">
                  <v:fill o:detectmouseclick="t" type="solid" color2="#042eff"/>
                  <v:stroke color="#3465a4" joinstyle="round" endcap="flat"/>
                  <w10:wrap type="none"/>
                </v:shape>
                <v:shape id="shape_0" coordsize="1378,1918" path="m16,1918l1378,110l1348,83l1320,55l1291,28l1260,0l0,1918l9,1918l16,1918xe" fillcolor="#facf00" stroked="f" o:allowincell="f" style="position:absolute;left:845;top:1707;width:343;height:478;mso-wrap-style:none;v-text-anchor:middle;mso-position-horizontal-relative:char">
                  <v:fill o:detectmouseclick="t" type="solid" color2="#0530ff"/>
                  <v:stroke color="#3465a4" joinstyle="round" endcap="flat"/>
                  <w10:wrap type="none"/>
                </v:shape>
                <v:shape id="shape_0" coordsize="1275,2023" path="m15,2023l1275,105l1246,80l1216,53l1184,27l1154,0l0,2023l7,2023l15,2023xe" fillcolor="#facc00" stroked="f" o:allowincell="f" style="position:absolute;left:841;top:1680;width:318;height:505;mso-wrap-style:none;v-text-anchor:middle;mso-position-horizontal-relative:char">
                  <v:fill o:detectmouseclick="t" type="solid" color2="#0533ff"/>
                  <v:stroke color="#3465a4" joinstyle="round" endcap="flat"/>
                  <w10:wrap type="none"/>
                </v:shape>
                <v:shape id="shape_0" coordsize="1168,2127" path="m14,2127l1168,104l1136,79l1105,52l1072,26l1041,0l0,2127l6,2127l14,2127xe" fillcolor="#f9ca00" stroked="f" o:allowincell="f" style="position:absolute;left:838;top:1654;width:291;height:531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1054,2230" path="m13,2230l1054,103l1021,78l988,51l955,25l922,0l0,2230l6,2230l13,2230xe" fillcolor="#f9c700" stroked="f" o:allowincell="f" style="position:absolute;left:834;top:1628;width:263;height:557;mso-wrap-style:none;v-text-anchor:middle;mso-position-horizontal-relative:char">
                  <v:fill o:detectmouseclick="t" type="solid" color2="#0638ff"/>
                  <v:stroke color="#3465a4" joinstyle="round" endcap="flat"/>
                  <w10:wrap type="none"/>
                </v:shape>
                <v:shape id="shape_0" coordsize="935,2337" path="m13,2337l935,107l901,80l867,53l833,27l799,0l0,2337l6,2337l13,2337xe" fillcolor="#f8c400" stroked="f" o:allowincell="f" style="position:absolute;left:831;top:1602;width:233;height:583;mso-wrap-style:none;v-text-anchor:middle;mso-position-horizontal-relative:char">
                  <v:fill o:detectmouseclick="t" type="solid" color2="#073bff"/>
                  <v:stroke color="#3465a4" joinstyle="round" endcap="flat"/>
                  <w10:wrap type="none"/>
                </v:shape>
                <v:shape id="shape_0" coordsize="811,2449" path="m12,2449l811,112l775,84l740,55l704,28l669,0l0,2449l5,2449l12,2449xe" fillcolor="#f8c100" stroked="f" o:allowincell="f" style="position:absolute;left:828;top:1574;width:202;height:611;mso-wrap-style:none;v-text-anchor:middle;mso-position-horizontal-relative:char">
                  <v:fill o:detectmouseclick="t" type="solid" color2="#073eff"/>
                  <v:stroke color="#3465a4" joinstyle="round" endcap="flat"/>
                  <w10:wrap type="none"/>
                </v:shape>
                <v:shape id="shape_0" coordsize="681,2571" path="m12,2571l681,122l643,91l606,61l569,31l533,0l0,2571l5,2571l12,2571xe" fillcolor="#f7be00" stroked="f" o:allowincell="f" style="position:absolute;left:825;top:1543;width:169;height:642;mso-wrap-style:none;v-text-anchor:middle;mso-position-horizontal-relative:char">
                  <v:fill o:detectmouseclick="t" type="solid" color2="#0841ff"/>
                  <v:stroke color="#3465a4" joinstyle="round" endcap="flat"/>
                  <w10:wrap type="none"/>
                </v:shape>
                <v:shape id="shape_0" coordsize="544,2711" path="m11,2711l544,140l503,105l464,71l425,36l387,0l0,2711l5,2711l11,2711xe" fillcolor="#f6bc00" stroked="f" o:allowincell="f" style="position:absolute;left:822;top:1508;width:136;height:677;mso-wrap-style:none;v-text-anchor:middle;mso-position-horizontal-relative:char">
                  <v:fill o:detectmouseclick="t" type="solid" color2="#0943ff"/>
                  <v:stroke color="#3465a4" joinstyle="round" endcap="flat"/>
                  <w10:wrap type="none"/>
                </v:shape>
                <v:shape id="shape_0" coordsize="398,2888" path="m11,2888l398,177l353,134l310,89l289,68l268,45l249,23l230,0l0,2888l4,2888l11,2888xe" fillcolor="#f6b900" stroked="f" o:allowincell="f" style="position:absolute;left:820;top:1464;width:98;height:721;mso-wrap-style:none;v-text-anchor:middle;mso-position-horizontal-relative:char">
                  <v:fill o:detectmouseclick="t" type="solid" color2="#0946ff"/>
                  <v:stroke color="#3465a4" joinstyle="round" endcap="flat"/>
                  <w10:wrap type="none"/>
                </v:shape>
                <v:shape id="shape_0" coordsize="242,3183" path="m12,3183l242,295l213,260l185,223l159,187l135,150l112,114l91,76l73,39l55,0l0,3183l5,3183l12,3183xe" fillcolor="#f5b600" stroked="f" o:allowincell="f" style="position:absolute;left:817;top:1390;width:59;height:795;mso-wrap-style:none;v-text-anchor:middle;mso-position-horizontal-relative:char">
                  <v:fill o:detectmouseclick="t" type="solid" color2="#0a49ff"/>
                  <v:stroke color="#3465a4" joinstyle="round" endcap="flat"/>
                  <w10:wrap type="none"/>
                </v:shape>
                <v:shape id="shape_0" coordsize="202,3506" path="m147,3506l202,323l195,304l187,285l181,266l174,245l169,226l163,206l159,186l156,166l151,146l149,125l147,105l145,83l144,63l144,42l144,21l146,0l146,32l146,64l144,97l140,128l136,161l130,192l122,222l114,252l104,282l93,312l80,342l67,372l51,401l35,430l19,458l0,486l136,3506l142,3506l147,3506xe" fillcolor="#f5b400" stroked="f" o:allowincell="f" style="position:absolute;left:780;top:1309;width:50;height:876;mso-wrap-style:none;v-text-anchor:middle;mso-position-horizontal-relative:char">
                  <v:fill o:detectmouseclick="t" type="solid" color2="#0a4bff"/>
                  <v:stroke color="#3465a4" joinstyle="round" endcap="flat"/>
                  <w10:wrap type="none"/>
                </v:shape>
                <v:shape id="shape_0" coordsize="312,3020" path="m312,3020l176,0l158,28l137,57l117,83l95,111l72,138l49,165l24,192l0,219l301,3020l307,3020l312,3020xe" fillcolor="#f4b100" stroked="f" o:allowincell="f" style="position:absolute;left:736;top:1431;width:77;height:754;mso-wrap-style:none;v-text-anchor:middle;mso-position-horizontal-relative:char">
                  <v:fill o:detectmouseclick="t" type="solid" color2="#0b4eff"/>
                  <v:stroke color="#3465a4" joinstyle="round" endcap="flat"/>
                  <w10:wrap type="none"/>
                </v:shape>
                <v:shape id="shape_0" coordsize="464,2801" path="m464,2801l163,0l124,40l84,79l43,118l0,156l453,2801l459,2801l464,2801xe" fillcolor="#f3af00" stroked="f" o:allowincell="f" style="position:absolute;left:695;top:1486;width:115;height:699;mso-wrap-style:none;v-text-anchor:middle;mso-position-horizontal-relative:char">
                  <v:fill o:detectmouseclick="t" type="solid" color2="#0c50ff"/>
                  <v:stroke color="#3465a4" joinstyle="round" endcap="flat"/>
                  <w10:wrap type="none"/>
                </v:shape>
                <v:shape id="shape_0" coordsize="606,2645" path="m606,2645l153,0l116,34l78,66l39,98l0,131l596,2645l601,2645l606,2645xe" fillcolor="#f3ac00" stroked="f" o:allowincell="f" style="position:absolute;left:657;top:1525;width:151;height:660;mso-wrap-style:none;v-text-anchor:middle;mso-position-horizontal-relative:char">
                  <v:fill o:detectmouseclick="t" type="solid" color2="#0c53ff"/>
                  <v:stroke color="#3465a4" joinstyle="round" endcap="flat"/>
                  <w10:wrap type="none"/>
                </v:shape>
                <v:shape id="shape_0" coordsize="740,2514" path="m740,2514l144,0l108,29l72,58l36,88l0,116l728,2514l733,2514l740,2514xe" fillcolor="#f2aa00" stroked="f" o:allowincell="f" style="position:absolute;left:621;top:1557;width:184;height:628;mso-wrap-style:none;v-text-anchor:middle;mso-position-horizontal-relative:char">
                  <v:fill o:detectmouseclick="t" type="solid" color2="#0d55ff"/>
                  <v:stroke color="#3465a4" joinstyle="round" endcap="flat"/>
                  <w10:wrap type="none"/>
                </v:shape>
                <v:shape id="shape_0" coordsize="867,2398" path="m867,2398l139,0l103,28l69,55l33,83l0,109l854,2398l867,2398xe" fillcolor="#f1a700" stroked="f" o:allowincell="f" style="position:absolute;left:586;top:1586;width:216;height:599;mso-wrap-style:none;v-text-anchor:middle;mso-position-horizontal-relative:char">
                  <v:fill o:detectmouseclick="t" type="solid" color2="#0e58ff"/>
                  <v:stroke color="#3465a4" joinstyle="round" endcap="flat"/>
                  <w10:wrap type="none"/>
                </v:shape>
                <v:shape id="shape_0" coordsize="989,2289" path="m989,2289l135,0l100,26l67,53l34,79l0,105l977,2289l982,2289l989,2289xe" fillcolor="#f1a500" stroked="f" o:allowincell="f" style="position:absolute;left:552;top:1614;width:247;height:571;mso-wrap-style:none;v-text-anchor:middle;mso-position-horizontal-relative:char">
                  <v:fill o:detectmouseclick="t" type="solid" color2="#0e5aff"/>
                  <v:stroke color="#3465a4" joinstyle="round" endcap="flat"/>
                  <w10:wrap type="none"/>
                </v:shape>
                <v:shape id="shape_0" coordsize="1106,2184" path="m1106,2184l129,0l96,26l64,52l31,79l0,103l1091,2184l1098,2184l1106,2184xe" fillcolor="#f0a300" stroked="f" o:allowincell="f" style="position:absolute;left:520;top:1640;width:276;height:545;mso-wrap-style:none;v-text-anchor:middle;mso-position-horizontal-relative:char">
                  <v:fill o:detectmouseclick="t" type="solid" color2="#0f5cff"/>
                  <v:stroke color="#3465a4" joinstyle="round" endcap="flat"/>
                  <w10:wrap type="none"/>
                </v:shape>
                <v:shape id="shape_0" coordsize="1216,2081" path="m1216,2081l125,0l93,27l62,53l30,80l0,105l1201,2081l1209,2081l1216,2081xe" fillcolor="#f0a100" stroked="f" o:allowincell="f" style="position:absolute;left:489;top:1666;width:303;height:519;mso-wrap-style:none;v-text-anchor:middle;mso-position-horizontal-relative:char">
                  <v:fill o:detectmouseclick="t" type="solid" color2="#0f5eff"/>
                  <v:stroke color="#3465a4" joinstyle="round" endcap="flat"/>
                  <w10:wrap type="none"/>
                </v:shape>
                <v:shape id="shape_0" coordsize="1321,1976" path="m1321,1976l120,0l89,27l59,54l29,81l0,108l1306,1976l1314,1976l1321,1976xe" fillcolor="#ef9f03" stroked="f" o:allowincell="f" style="position:absolute;left:459;top:1692;width:329;height:493;mso-wrap-style:none;v-text-anchor:middle;mso-position-horizontal-relative:char">
                  <v:fill o:detectmouseclick="t" type="solid" color2="#1060fc"/>
                  <v:stroke color="#3465a4" joinstyle="round" endcap="flat"/>
                  <w10:wrap type="none"/>
                </v:shape>
                <v:shape id="shape_0" coordsize="1420,1868" path="m1420,1868l114,0l85,27l55,54l27,82l0,110l1403,1868l1411,1868l1420,1868xe" fillcolor="#ef9c0c" stroked="f" o:allowincell="f" style="position:absolute;left:431;top:1719;width:354;height:466;mso-wrap-style:none;v-text-anchor:middle;mso-position-horizontal-relative:char">
                  <v:fill o:detectmouseclick="t" type="solid" color2="#1063f3"/>
                  <v:stroke color="#3465a4" joinstyle="round" endcap="flat"/>
                  <w10:wrap type="none"/>
                </v:shape>
                <v:shape id="shape_0" coordsize="1509,1758" path="m1509,1758l106,0l79,30l52,59l26,88l0,119l1489,1758l1499,1758l1509,1758xe" fillcolor="#ee9913" stroked="f" o:allowincell="f" style="position:absolute;left:404;top:1747;width:376;height:438;mso-wrap-style:none;v-text-anchor:middle;mso-position-horizontal-relative:char">
                  <v:fill o:detectmouseclick="t" type="solid" color2="#1166ec"/>
                  <v:stroke color="#3465a4" joinstyle="round" endcap="flat"/>
                  <w10:wrap type="none"/>
                </v:shape>
                <v:shape id="shape_0" coordsize="1585,1639" path="m1585,1639l96,0l71,31l46,61l23,93l0,125l1563,1639l1574,1639l1585,1639xe" fillcolor="#ee9715" stroked="f" o:allowincell="f" style="position:absolute;left:380;top:1776;width:395;height:409;mso-wrap-style:none;v-text-anchor:middle;mso-position-horizontal-relative:char">
                  <v:fill o:detectmouseclick="t" type="solid" color2="#1168ea"/>
                  <v:stroke color="#3465a4" joinstyle="round" endcap="flat"/>
                  <w10:wrap type="none"/>
                </v:shape>
                <v:shape id="shape_0" coordsize="1646,1514" path="m1646,1514l83,0l60,33l40,67l19,100l0,135l1621,1514l1633,1514l1646,1514xe" fillcolor="#ed9517" stroked="f" o:allowincell="f" style="position:absolute;left:359;top:1807;width:411;height:378;mso-wrap-style:none;v-text-anchor:middle;mso-position-horizontal-relative:char">
                  <v:fill o:detectmouseclick="t" type="solid" color2="#126ae8"/>
                  <v:stroke color="#3465a4" joinstyle="round" endcap="flat"/>
                  <w10:wrap type="none"/>
                </v:shape>
                <v:shape id="shape_0" coordsize="1686,1379" path="m1686,1379l65,0l47,36l31,71l14,107l0,144l1657,1379l1671,1379l1686,1379xe" fillcolor="#ed9318" stroked="f" o:allowincell="f" style="position:absolute;left:343;top:1841;width:421;height:344;mso-wrap-style:none;v-text-anchor:middle;mso-position-horizontal-relative:char">
                  <v:fill o:detectmouseclick="t" type="solid" color2="#126ce7"/>
                  <v:stroke color="#3465a4" joinstyle="round" endcap="flat"/>
                  <w10:wrap type="none"/>
                </v:shape>
                <v:shape id="shape_0" coordsize="1700,1235" path="m1700,1235l43,0l38,15l32,29l28,44l24,58l16,83l11,106l4,131l0,153l1665,1235l1683,1235l1700,1235xe" fillcolor="#ec911a" stroked="f" o:allowincell="f" style="position:absolute;left:332;top:1877;width:424;height:308;mso-wrap-style:none;v-text-anchor:middle;mso-position-horizontal-relative:char">
                  <v:fill o:detectmouseclick="t" type="solid" color2="#136ee5"/>
                  <v:stroke color="#3465a4" joinstyle="round" endcap="flat"/>
                  <w10:wrap type="none"/>
                </v:shape>
                <v:shape id="shape_0" coordsize="1690,1082" path="m1690,1082l25,0l16,41l8,82l3,121l0,159l1647,1082l1658,1082l1669,1082l1679,1082l1690,1082xe" fillcolor="#ec8f1c" stroked="f" o:allowincell="f" style="position:absolute;left:326;top:1916;width:422;height:269;mso-wrap-style:none;v-text-anchor:middle;mso-position-horizontal-relative:char">
                  <v:fill o:detectmouseclick="t" type="solid" color2="#1370e3"/>
                  <v:stroke color="#3465a4" joinstyle="round" endcap="flat"/>
                  <w10:wrap type="none"/>
                </v:shape>
                <v:shape id="shape_0" coordsize="1652,923" path="m1652,923l5,0l2,42l0,82l0,123l4,161l1598,923l1611,923l1625,923l1639,923l1652,923xe" fillcolor="#eb8d1c" stroked="f" o:allowincell="f" style="position:absolute;left:325;top:1955;width:412;height:230;mso-wrap-style:none;v-text-anchor:middle;mso-position-horizontal-relative:char">
                  <v:fill o:detectmouseclick="t" type="solid" color2="#1472e3"/>
                  <v:stroke color="#3465a4" joinstyle="round" endcap="flat"/>
                  <w10:wrap type="none"/>
                </v:shape>
                <v:shape id="shape_0" coordsize="1594,762" path="m1594,762l0,0l1,22l3,43l6,64l9,86l14,106l18,126l22,146l28,165l1523,762l1540,762l1558,762l1576,762l1594,762xe" fillcolor="#eb8b1b" stroked="f" o:allowincell="f" style="position:absolute;left:326;top:1995;width:397;height:190;mso-wrap-style:none;v-text-anchor:middle;mso-position-horizontal-relative:char">
                  <v:fill o:detectmouseclick="t" type="solid" color2="#1474e4"/>
                  <v:stroke color="#3465a4" joinstyle="round" endcap="flat"/>
                  <w10:wrap type="none"/>
                </v:shape>
                <v:shape id="shape_0" coordsize="1495,597" path="m1495,597l0,0l6,22l14,45l22,66l30,87l39,107l49,127l59,146l69,165l1394,597l1419,597l1443,597l1469,597l1495,597xe" fillcolor="#ea881b" stroked="f" o:allowincell="f" style="position:absolute;left:333;top:2037;width:372;height:148;mso-wrap-style:none;v-text-anchor:middle;mso-position-horizontal-relative:char">
                  <v:fill o:detectmouseclick="t" type="solid" color2="#1577e4"/>
                  <v:stroke color="#3465a4" joinstyle="round" endcap="flat"/>
                  <w10:wrap type="none"/>
                </v:shape>
                <v:shape id="shape_0" coordsize="1325,432" path="m1325,432l0,0l15,24l29,46l43,67l58,89l74,109l91,128l107,147l124,165l1174,432l1210,432l1247,432l1286,432l1325,432xe" fillcolor="#ea861b" stroked="f" o:allowincell="f" style="position:absolute;left:350;top:2078;width:330;height:107;mso-wrap-style:none;v-text-anchor:middle;mso-position-horizontal-relative:char">
                  <v:fill o:detectmouseclick="t" type="solid" color2="#1579e4"/>
                  <v:stroke color="#3465a4" joinstyle="round" endcap="flat"/>
                  <w10:wrap type="none"/>
                </v:shape>
                <v:shape id="shape_0" coordsize="1050,267" path="m1050,267l0,0l24,24l49,47l75,69l100,89l126,108l151,125l176,141l201,157l793,267l820,267l848,267l878,267l910,267l942,267l977,267l1013,267l1050,267xe" fillcolor="#e9841b" stroked="f" o:allowincell="f" style="position:absolute;left:381;top:2119;width:261;height:66;mso-wrap-style:none;v-text-anchor:middle;mso-position-horizontal-relative:char">
                  <v:fill o:detectmouseclick="t" type="solid" color2="#167be4"/>
                  <v:stroke color="#3465a4" joinstyle="round" endcap="flat"/>
                  <w10:wrap type="none"/>
                </v:shape>
                <v:shape id="shape_0" coordsize="592,110" path="m592,110l0,0l25,15l50,28l74,40l97,52l139,70l176,85l208,96l232,104l247,108l253,110l255,110l260,110l273,110l298,110l338,110l398,110l482,110l592,110xe" fillcolor="#e9821a" stroked="f" o:allowincell="f" style="position:absolute;left:431;top:2159;width:147;height:26;mso-wrap-style:none;v-text-anchor:middle;mso-position-horizontal-relative:char">
                  <v:fill o:detectmouseclick="t" type="solid" color2="#167de5"/>
                  <v:stroke color="#3465a4" joinstyle="round" endcap="flat"/>
                  <w10:wrap type="none"/>
                </v:shape>
                <v:shape id="shape_0" coordsize="186,28" path="m186,0l0,28l25,28l52,28l78,28l105,28l110,26l126,21l153,13l186,0xe" fillcolor="#fff100" stroked="f" o:allowincell="f" style="position:absolute;left:1113;top:2179;width:46;height:6;mso-wrap-style:none;v-text-anchor:middle;mso-position-horizontal-relative:char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930,3506" path="m1967,0l1966,83l1956,164l1938,242l1910,319l1875,394l1832,468l1783,539l1729,610l1667,680l1602,748l1531,816l1457,882l1379,949l1300,1015l1217,1081l1134,1147l964,1280l795,1414l712,1482l631,1552l552,1622l477,1693l406,1766l338,1841l275,1917l218,1995l167,2076l121,2157l84,2242l54,2329l31,2416l15,2499l4,2577l0,2651l0,2722l7,2789l18,2852l33,2912l51,2968l73,3021l98,3071l126,3117l157,3160l189,3201l224,3237l259,3272l295,3303l332,3332l368,3359l405,3383l440,3404l474,3423l508,3441l539,3454l569,3468l595,3478l619,3487l639,3493l669,3502l679,3506l681,3506l686,3506l698,3506l723,3506l761,3506l819,3506l899,3506l1005,3506l1141,3506l1312,3506l1520,3506l1770,3506l2065,3506l2408,3506l2805,3506l3259,3506l3269,3502l3296,3493l3315,3487l3339,3478l3365,3468l3395,3454l3425,3441l3458,3423l3491,3404l3527,3383l3563,3359l3600,3332l3636,3303l3673,3272l3707,3237l3741,3201l3773,3160l3804,3117l3831,3071l3857,3021l3879,2968l3898,2912l3913,2852l3924,2789l3929,2722l3930,2651l3926,2577l3916,2499l3900,2416l3877,2329l3847,2242l3809,2157l3764,2076l3713,1995l3655,1917l3592,1841l3525,1766l3453,1693l3377,1622l3299,1552l3219,1482l3135,1414l2966,1280l2797,1147l2713,1081l2631,1015l2550,949l2473,882l2399,816l2329,748l2264,680l2203,610l2147,539l2098,468l2056,394l2021,319l1994,242l1976,164l1966,83l1967,0e" stroked="t" o:allowincell="f" style="position:absolute;left:325;top:1309;width:981;height:876;mso-wrap-style:none;v-text-anchor:middle;mso-position-horizontal-relative:char">
                  <v:fill o:detectmouseclick="t" on="false"/>
                  <v:stroke color="#e77817" weight="23400" joinstyle="round" endcap="flat"/>
                  <w10:wrap type="none"/>
                </v:shape>
                <v:shape id="shape_0" coordsize="829,179" path="m376,179l561,151l587,141l616,127l649,113l682,95l717,75l754,52l791,28l829,0l0,179l45,179l90,179l136,179l183,179l229,179l278,179l326,179l376,179xe" fillcolor="#fff500" stroked="f" o:allowincell="f" style="position:absolute;left:2476;top:2141;width:206;height:44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189,340" path="m199,340l1028,161l1049,144l1069,126l1090,108l1111,88l1131,68l1151,46l1170,23l1189,0l0,340l24,340l48,340l73,340l98,340l123,340l148,340l174,340l199,340xe" fillcolor="#fff100" stroked="f" o:allowincell="f" style="position:absolute;left:2426;top:2101;width:296;height:84;mso-wrap-style:none;v-text-anchor:middle;mso-position-horizontal-relative:char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1410,505" path="m123,505l1312,165l1326,147l1339,128l1352,108l1365,88l1377,67l1388,44l1399,23l1410,0l0,505l29,505l60,505l92,505l123,505xe" fillcolor="#ffee00" stroked="f" o:allowincell="f" style="position:absolute;left:2395;top:2060;width:352;height:125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46,671" path="m86,671l1496,166l1511,126l1524,86l1536,44l1546,0l0,671l20,671l42,671l63,671l86,671xe" fillcolor="#ffeb00" stroked="f" o:allowincell="f" style="position:absolute;left:2374;top:2018;width:385;height:167;mso-wrap-style:none;v-text-anchor:middle;mso-position-horizontal-relative:char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1623,834" path="m63,834l1609,163l1614,124l1620,84l1622,43l1623,0l0,834l15,834l31,834l46,834l63,834xe" fillcolor="#fee800" stroked="f" o:allowincell="f" style="position:absolute;left:2358;top:1978;width:405;height:207;mso-wrap-style:none;v-text-anchor:middle;mso-position-horizontal-relative:char">
                  <v:fill o:detectmouseclick="t" type="solid" color2="#0117ff"/>
                  <v:stroke color="#3465a4" joinstyle="round" endcap="flat"/>
                  <w10:wrap type="none"/>
                </v:shape>
                <v:shape id="shape_0" coordsize="1672,994" path="m49,994l1672,160l1671,122l1669,82l1664,42l1659,0l0,994l12,994l24,994l36,994l49,994xe" fillcolor="#fee500" stroked="f" o:allowincell="f" style="position:absolute;left:2346;top:1938;width:417;height:247;mso-wrap-style:none;v-text-anchor:middle;mso-position-horizontal-relative:char">
                  <v:fill o:detectmouseclick="t" type="solid" color2="#011aff"/>
                  <v:stroke color="#3465a4" joinstyle="round" endcap="flat"/>
                  <w10:wrap type="none"/>
                </v:shape>
                <v:shape id="shape_0" coordsize="1698,1150" path="m39,1150l1698,156l1691,118l1685,80l1675,40l1665,0l0,1150l9,1150l19,1150l29,1150l39,1150xe" fillcolor="#fee200" stroked="f" o:allowincell="f" style="position:absolute;left:2336;top:1898;width:423;height:287;mso-wrap-style:none;v-text-anchor:middle;mso-position-horizontal-relative:char">
                  <v:fill o:detectmouseclick="t" type="solid" color2="#011dff"/>
                  <v:stroke color="#3465a4" joinstyle="round" endcap="flat"/>
                  <w10:wrap type="none"/>
                </v:shape>
                <v:shape id="shape_0" coordsize="1697,1301" path="m32,1301l1697,151l1693,138l1690,124l1680,93l1668,62l1656,31l1644,0l0,1301l15,1301l32,1301xe" fillcolor="#fddf00" stroked="f" o:allowincell="f" style="position:absolute;left:2328;top:1861;width:423;height:324;mso-wrap-style:none;v-text-anchor:middle;mso-position-horizontal-relative:char">
                  <v:fill o:detectmouseclick="t" type="solid" color2="#0220ff"/>
                  <v:stroke color="#3465a4" joinstyle="round" endcap="flat"/>
                  <w10:wrap type="none"/>
                </v:shape>
                <v:shape id="shape_0" coordsize="1671,1441" path="m27,1441l1671,140l1654,105l1636,70l1617,35l1597,0l0,1441l13,1441l27,1441xe" fillcolor="#fddc00" stroked="f" o:allowincell="f" style="position:absolute;left:2321;top:1826;width:417;height:359;mso-wrap-style:none;v-text-anchor:middle;mso-position-horizontal-relative:char">
                  <v:fill o:detectmouseclick="t" type="solid" color2="#0223ff"/>
                  <v:stroke color="#3465a4" joinstyle="round" endcap="flat"/>
                  <w10:wrap type="none"/>
                </v:shape>
                <v:shape id="shape_0" coordsize="1621,1571" path="m24,1571l1621,130l1600,98l1579,65l1556,32l1532,0l0,1571l12,1571l24,1571xe" fillcolor="#fcd800" stroked="f" o:allowincell="f" style="position:absolute;left:2315;top:1793;width:405;height:392;mso-wrap-style:none;v-text-anchor:middle;mso-position-horizontal-relative:char">
                  <v:fill o:detectmouseclick="t" type="solid" color2="#0327ff"/>
                  <v:stroke color="#3465a4" joinstyle="round" endcap="flat"/>
                  <w10:wrap type="none"/>
                </v:shape>
                <v:shape id="shape_0" coordsize="1553,1693" path="m21,1693l1553,122l1529,92l1504,60l1479,31l1452,0l0,1693l10,1693l21,1693xe" fillcolor="#fbd400" stroked="f" o:allowincell="f" style="position:absolute;left:2310;top:1763;width:387;height:422;mso-wrap-style:none;v-text-anchor:middle;mso-position-horizontal-relative:char">
                  <v:fill o:detectmouseclick="t" type="solid" color2="#042bff"/>
                  <v:stroke color="#3465a4" joinstyle="round" endcap="flat"/>
                  <w10:wrap type="none"/>
                </v:shape>
                <v:shape id="shape_0" coordsize="1470,1808" path="m18,1808l1470,115l1444,87l1417,58l1390,29l1361,0l0,1808l9,1808l18,1808xe" fillcolor="#fbd100" stroked="f" o:allowincell="f" style="position:absolute;left:2305;top:1734;width:367;height:451;mso-wrap-style:none;v-text-anchor:middle;mso-position-horizontal-relative:char">
                  <v:fill o:detectmouseclick="t" type="solid" color2="#042eff"/>
                  <v:stroke color="#3465a4" joinstyle="round" endcap="flat"/>
                  <w10:wrap type="none"/>
                </v:shape>
                <v:shape id="shape_0" coordsize="1377,1916" path="m16,1916l1377,108l1348,81l1320,53l1289,26l1260,0l0,1916l7,1916l16,1916xe" fillcolor="#facf00" stroked="f" o:allowincell="f" style="position:absolute;left:2301;top:1707;width:344;height:478;mso-wrap-style:none;v-text-anchor:middle;mso-position-horizontal-relative:char">
                  <v:fill o:detectmouseclick="t" type="solid" color2="#0530ff"/>
                  <v:stroke color="#3465a4" joinstyle="round" endcap="flat"/>
                  <w10:wrap type="none"/>
                </v:shape>
                <v:shape id="shape_0" coordsize="1276,2023" path="m16,2023l1276,107l1246,80l1215,53l1185,27l1154,0l0,2023l7,2023l16,2023xe" fillcolor="#facc00" stroked="f" o:allowincell="f" style="position:absolute;left:2298;top:1680;width:317;height:505;mso-wrap-style:none;v-text-anchor:middle;mso-position-horizontal-relative:char">
                  <v:fill o:detectmouseclick="t" type="solid" color2="#0533ff"/>
                  <v:stroke color="#3465a4" joinstyle="round" endcap="flat"/>
                  <w10:wrap type="none"/>
                </v:shape>
                <v:shape id="shape_0" coordsize="1168,2127" path="m14,2127l1168,104l1136,79l1105,53l1073,27l1041,0l0,2127l7,2127l14,2127xe" fillcolor="#f9ca00" stroked="f" o:allowincell="f" style="position:absolute;left:2294;top:1654;width:291;height:531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1055,2230" path="m14,2230l1055,103l1021,78l989,51l956,25l924,0l0,2230l7,2230l14,2230xe" fillcolor="#f9c700" stroked="f" o:allowincell="f" style="position:absolute;left:2291;top:1628;width:262;height:557;mso-wrap-style:none;v-text-anchor:middle;mso-position-horizontal-relative:char">
                  <v:fill o:detectmouseclick="t" type="solid" color2="#0638ff"/>
                  <v:stroke color="#3465a4" joinstyle="round" endcap="flat"/>
                  <w10:wrap type="none"/>
                </v:shape>
                <v:shape id="shape_0" coordsize="936,2337" path="m12,2337l936,107l901,80l867,53l834,27l800,0l0,2337l6,2337l12,2337xe" fillcolor="#f8c400" stroked="f" o:allowincell="f" style="position:absolute;left:2288;top:1602;width:232;height:583;mso-wrap-style:none;v-text-anchor:middle;mso-position-horizontal-relative:char">
                  <v:fill o:detectmouseclick="t" type="solid" color2="#073bff"/>
                  <v:stroke color="#3465a4" joinstyle="round" endcap="flat"/>
                  <w10:wrap type="none"/>
                </v:shape>
                <v:shape id="shape_0" coordsize="812,2449" path="m12,2449l812,112l775,84l740,55l704,28l670,0l0,2449l6,2449l12,2449xe" fillcolor="#f8c100" stroked="f" o:allowincell="f" style="position:absolute;left:2285;top:1574;width:201;height:611;mso-wrap-style:none;v-text-anchor:middle;mso-position-horizontal-relative:char">
                  <v:fill o:detectmouseclick="t" type="solid" color2="#073eff"/>
                  <v:stroke color="#3465a4" joinstyle="round" endcap="flat"/>
                  <w10:wrap type="none"/>
                </v:shape>
                <v:shape id="shape_0" coordsize="682,2571" path="m12,2571l682,122l644,91l607,61l570,31l534,0l0,2571l6,2571l12,2571xe" fillcolor="#f7be00" stroked="f" o:allowincell="f" style="position:absolute;left:2282;top:1543;width:169;height:642;mso-wrap-style:none;v-text-anchor:middle;mso-position-horizontal-relative:char">
                  <v:fill o:detectmouseclick="t" type="solid" color2="#0841ff"/>
                  <v:stroke color="#3465a4" joinstyle="round" endcap="flat"/>
                  <w10:wrap type="none"/>
                </v:shape>
                <v:shape id="shape_0" coordsize="545,2711" path="m11,2711l545,140l504,105l464,71l425,36l387,0l0,2711l5,2711l11,2711xe" fillcolor="#f6bc00" stroked="f" o:allowincell="f" style="position:absolute;left:2279;top:1508;width:135;height:677;mso-wrap-style:none;v-text-anchor:middle;mso-position-horizontal-relative:char">
                  <v:fill o:detectmouseclick="t" type="solid" color2="#0943ff"/>
                  <v:stroke color="#3465a4" joinstyle="round" endcap="flat"/>
                  <w10:wrap type="none"/>
                </v:shape>
                <v:shape id="shape_0" coordsize="398,2888" path="m11,2888l398,177l354,134l310,89l290,68l269,45l249,23l231,0l0,2888l5,2888l11,2888xe" fillcolor="#f6b900" stroked="f" o:allowincell="f" style="position:absolute;left:2276;top:1464;width:99;height:721;mso-wrap-style:none;v-text-anchor:middle;mso-position-horizontal-relative:char">
                  <v:fill o:detectmouseclick="t" type="solid" color2="#0946ff"/>
                  <v:stroke color="#3465a4" joinstyle="round" endcap="flat"/>
                  <w10:wrap type="none"/>
                </v:shape>
                <v:shape id="shape_0" coordsize="242,3183" path="m11,3183l242,295l213,260l184,223l158,187l134,150l112,114l91,76l71,38l55,0l0,3183l5,3183l11,3183xe" fillcolor="#f5b600" stroked="f" o:allowincell="f" style="position:absolute;left:2273;top:1390;width:60;height:795;mso-wrap-style:none;v-text-anchor:middle;mso-position-horizontal-relative:char">
                  <v:fill o:detectmouseclick="t" type="solid" color2="#0a49ff"/>
                  <v:stroke color="#3465a4" joinstyle="round" endcap="flat"/>
                  <w10:wrap type="none"/>
                </v:shape>
                <v:shape id="shape_0" coordsize="202,3506" path="m147,3506l202,323l194,304l187,285l180,264l174,245l168,225l163,205l159,185l154,165l151,145l149,125l147,105l145,83l143,63l143,42l143,21l146,0l146,32l146,64l143,97l140,128l136,161l129,192l122,222l113,252l103,282l92,312l79,342l66,372l51,401l35,430l17,458l0,486l136,3506l141,3506l147,3506xe" fillcolor="#f5b400" stroked="f" o:allowincell="f" style="position:absolute;left:2237;top:1309;width:49;height:876;mso-wrap-style:none;v-text-anchor:middle;mso-position-horizontal-relative:char">
                  <v:fill o:detectmouseclick="t" type="solid" color2="#0a4bff"/>
                  <v:stroke color="#3465a4" joinstyle="round" endcap="flat"/>
                  <w10:wrap type="none"/>
                </v:shape>
                <v:shape id="shape_0" coordsize="313,3020" path="m313,3020l177,0l157,28l138,57l117,83l96,111l73,138l49,165l25,192l0,219l302,3020l307,3020l313,3020xe" fillcolor="#f4b100" stroked="f" o:allowincell="f" style="position:absolute;left:2192;top:1431;width:77;height:754;mso-wrap-style:none;v-text-anchor:middle;mso-position-horizontal-relative:char">
                  <v:fill o:detectmouseclick="t" type="solid" color2="#0b4eff"/>
                  <v:stroke color="#3465a4" joinstyle="round" endcap="flat"/>
                  <w10:wrap type="none"/>
                </v:shape>
                <v:shape id="shape_0" coordsize="464,2801" path="m464,2801l162,0l124,40l84,79l42,118l0,156l453,2801l459,2801l464,2801xe" fillcolor="#f3af00" stroked="f" o:allowincell="f" style="position:absolute;left:2152;top:1486;width:115;height:699;mso-wrap-style:none;v-text-anchor:middle;mso-position-horizontal-relative:char">
                  <v:fill o:detectmouseclick="t" type="solid" color2="#0c50ff"/>
                  <v:stroke color="#3465a4" joinstyle="round" endcap="flat"/>
                  <w10:wrap type="none"/>
                </v:shape>
                <v:shape id="shape_0" coordsize="606,2645" path="m606,2645l153,0l115,34l77,66l39,98l0,131l594,2645l600,2645l606,2645xe" fillcolor="#f3ac00" stroked="f" o:allowincell="f" style="position:absolute;left:2113;top:1525;width:151;height:660;mso-wrap-style:none;v-text-anchor:middle;mso-position-horizontal-relative:char">
                  <v:fill o:detectmouseclick="t" type="solid" color2="#0c53ff"/>
                  <v:stroke color="#3465a4" joinstyle="round" endcap="flat"/>
                  <w10:wrap type="none"/>
                </v:shape>
                <v:shape id="shape_0" coordsize="740,2514" path="m740,2514l146,0l110,29l74,58l37,88l0,116l728,2514l735,2514l740,2514xe" fillcolor="#f2aa00" stroked="f" o:allowincell="f" style="position:absolute;left:2077;top:1557;width:184;height:628;mso-wrap-style:none;v-text-anchor:middle;mso-position-horizontal-relative:char">
                  <v:fill o:detectmouseclick="t" type="solid" color2="#0d55ff"/>
                  <v:stroke color="#3465a4" joinstyle="round" endcap="flat"/>
                  <w10:wrap type="none"/>
                </v:shape>
                <v:shape id="shape_0" coordsize="867,2398" path="m867,2398l139,0l104,28l70,55l35,83l0,109l855,2398l867,2398xe" fillcolor="#f1a700" stroked="f" o:allowincell="f" style="position:absolute;left:2042;top:1586;width:216;height:599;mso-wrap-style:none;v-text-anchor:middle;mso-position-horizontal-relative:char">
                  <v:fill o:detectmouseclick="t" type="solid" color2="#0e58ff"/>
                  <v:stroke color="#3465a4" joinstyle="round" endcap="flat"/>
                  <w10:wrap type="none"/>
                </v:shape>
                <v:shape id="shape_0" coordsize="988,2289" path="m988,2289l133,0l99,26l67,53l33,79l0,105l975,2289l982,2289l988,2289xe" fillcolor="#f1a500" stroked="f" o:allowincell="f" style="position:absolute;left:2009;top:1614;width:246;height:571;mso-wrap-style:none;v-text-anchor:middle;mso-position-horizontal-relative:char">
                  <v:fill o:detectmouseclick="t" type="solid" color2="#0e5aff"/>
                  <v:stroke color="#3465a4" joinstyle="round" endcap="flat"/>
                  <w10:wrap type="none"/>
                </v:shape>
                <v:shape id="shape_0" coordsize="1105,2184" path="m1105,2184l130,0l97,26l64,52l32,79l0,103l1092,2184l1099,2184l1105,2184xe" fillcolor="#f0a300" stroked="f" o:allowincell="f" style="position:absolute;left:1977;top:1640;width:275;height:545;mso-wrap-style:none;v-text-anchor:middle;mso-position-horizontal-relative:char">
                  <v:fill o:detectmouseclick="t" type="solid" color2="#0f5cff"/>
                  <v:stroke color="#3465a4" joinstyle="round" endcap="flat"/>
                  <w10:wrap type="none"/>
                </v:shape>
                <v:shape id="shape_0" coordsize="1217,2081" path="m1217,2081l125,0l94,27l62,53l31,80l0,105l1202,2081l1210,2081l1217,2081xe" fillcolor="#f0a100" stroked="f" o:allowincell="f" style="position:absolute;left:1945;top:1666;width:304;height:519;mso-wrap-style:none;v-text-anchor:middle;mso-position-horizontal-relative:char">
                  <v:fill o:detectmouseclick="t" type="solid" color2="#0f5eff"/>
                  <v:stroke color="#3465a4" joinstyle="round" endcap="flat"/>
                  <w10:wrap type="none"/>
                </v:shape>
                <v:shape id="shape_0" coordsize="1321,1976" path="m1321,1976l119,0l89,27l58,54l28,81l0,108l1306,1976l1313,1976l1321,1976xe" fillcolor="#ef9f03" stroked="f" o:allowincell="f" style="position:absolute;left:1915;top:1692;width:330;height:493;mso-wrap-style:none;v-text-anchor:middle;mso-position-horizontal-relative:char">
                  <v:fill o:detectmouseclick="t" type="solid" color2="#1060fc"/>
                  <v:stroke color="#3465a4" joinstyle="round" endcap="flat"/>
                  <w10:wrap type="none"/>
                </v:shape>
                <v:shape id="shape_0" coordsize="1420,1868" path="m1420,1868l114,0l84,27l55,54l27,82l0,110l1402,1868l1411,1868l1420,1868xe" fillcolor="#ef9c0c" stroked="f" o:allowincell="f" style="position:absolute;left:1887;top:1719;width:354;height:466;mso-wrap-style:none;v-text-anchor:middle;mso-position-horizontal-relative:char">
                  <v:fill o:detectmouseclick="t" type="solid" color2="#1063f3"/>
                  <v:stroke color="#3465a4" joinstyle="round" endcap="flat"/>
                  <w10:wrap type="none"/>
                </v:shape>
                <v:shape id="shape_0" coordsize="1509,1758" path="m1509,1758l107,0l78,30l52,59l25,88l0,119l1490,1758l1500,1758l1509,1758xe" fillcolor="#ee9913" stroked="f" o:allowincell="f" style="position:absolute;left:1860;top:1747;width:377;height:438;mso-wrap-style:none;v-text-anchor:middle;mso-position-horizontal-relative:char">
                  <v:fill o:detectmouseclick="t" type="solid" color2="#1166ec"/>
                  <v:stroke color="#3465a4" joinstyle="round" endcap="flat"/>
                  <w10:wrap type="none"/>
                </v:shape>
                <v:shape id="shape_0" coordsize="1585,1639" path="m1585,1639l95,0l70,31l45,61l21,93l0,125l1563,1639l1574,1639l1585,1639xe" fillcolor="#ee9715" stroked="f" o:allowincell="f" style="position:absolute;left:1836;top:1776;width:396;height:409;mso-wrap-style:none;v-text-anchor:middle;mso-position-horizontal-relative:char">
                  <v:fill o:detectmouseclick="t" type="solid" color2="#1168ea"/>
                  <v:stroke color="#3465a4" joinstyle="round" endcap="flat"/>
                  <w10:wrap type="none"/>
                </v:shape>
                <v:shape id="shape_0" coordsize="1646,1514" path="m1646,1514l83,0l60,33l38,67l19,100l0,135l1621,1514l1633,1514l1646,1514xe" fillcolor="#ed9517" stroked="f" o:allowincell="f" style="position:absolute;left:1816;top:1807;width:410;height:378;mso-wrap-style:none;v-text-anchor:middle;mso-position-horizontal-relative:char">
                  <v:fill o:detectmouseclick="t" type="solid" color2="#126ae8"/>
                  <v:stroke color="#3465a4" joinstyle="round" endcap="flat"/>
                  <w10:wrap type="none"/>
                </v:shape>
                <v:shape id="shape_0" coordsize="1686,1379" path="m1686,1379l65,0l47,36l29,71l14,107l0,144l1657,1379l1671,1379l1686,1379xe" fillcolor="#ed9318" stroked="f" o:allowincell="f" style="position:absolute;left:1799;top:1841;width:421;height:344;mso-wrap-style:none;v-text-anchor:middle;mso-position-horizontal-relative:char">
                  <v:fill o:detectmouseclick="t" type="solid" color2="#126ce7"/>
                  <v:stroke color="#3465a4" joinstyle="round" endcap="flat"/>
                  <w10:wrap type="none"/>
                </v:shape>
                <v:shape id="shape_0" coordsize="1702,1235" path="m1702,1235l45,0l39,15l34,29l30,44l25,58l18,83l11,106l6,131l0,153l1667,1235l1683,1235l1702,1235xe" fillcolor="#ec911a" stroked="f" o:allowincell="f" style="position:absolute;left:1788;top:1877;width:425;height:308;mso-wrap-style:none;v-text-anchor:middle;mso-position-horizontal-relative:char">
                  <v:fill o:detectmouseclick="t" type="solid" color2="#136ee5"/>
                  <v:stroke color="#3465a4" joinstyle="round" endcap="flat"/>
                  <w10:wrap type="none"/>
                </v:shape>
                <v:shape id="shape_0" coordsize="1691,1082" path="m1691,1082l24,0l17,41l9,82l4,121l0,159l1648,1082l1658,1082l1669,1082l1679,1082l1691,1082xe" fillcolor="#ec8f1c" stroked="f" o:allowincell="f" style="position:absolute;left:1782;top:1916;width:422;height:269;mso-wrap-style:none;v-text-anchor:middle;mso-position-horizontal-relative:char">
                  <v:fill o:detectmouseclick="t" type="solid" color2="#1370e3"/>
                  <v:stroke color="#3465a4" joinstyle="round" endcap="flat"/>
                  <w10:wrap type="none"/>
                </v:shape>
                <v:shape id="shape_0" coordsize="1652,923" path="m1652,923l4,0l1,42l0,82l0,123l2,161l1597,923l1610,923l1624,923l1637,923l1652,923xe" fillcolor="#eb8d1c" stroked="f" o:allowincell="f" style="position:absolute;left:1781;top:1955;width:412;height:230;mso-wrap-style:none;v-text-anchor:middle;mso-position-horizontal-relative:char">
                  <v:fill o:detectmouseclick="t" type="solid" color2="#1472e3"/>
                  <v:stroke color="#3465a4" joinstyle="round" endcap="flat"/>
                  <w10:wrap type="none"/>
                </v:shape>
                <v:shape id="shape_0" coordsize="1595,762" path="m1595,762l0,0l2,22l5,43l8,64l11,86l15,106l20,126l24,146l30,165l1523,762l1541,762l1559,762l1577,762l1595,762xe" fillcolor="#eb8b1b" stroked="f" o:allowincell="f" style="position:absolute;left:1782;top:1995;width:398;height:190;mso-wrap-style:none;v-text-anchor:middle;mso-position-horizontal-relative:char">
                  <v:fill o:detectmouseclick="t" type="solid" color2="#1474e4"/>
                  <v:stroke color="#3465a4" joinstyle="round" endcap="flat"/>
                  <w10:wrap type="none"/>
                </v:shape>
                <v:shape id="shape_0" coordsize="1493,597" path="m1493,597l0,0l6,22l14,45l21,66l30,87l39,107l48,127l58,146l69,165l1394,597l1417,597l1442,597l1467,597l1493,597xe" fillcolor="#ea881b" stroked="f" o:allowincell="f" style="position:absolute;left:1789;top:2037;width:373;height:148;mso-wrap-style:none;v-text-anchor:middle;mso-position-horizontal-relative:char">
                  <v:fill o:detectmouseclick="t" type="solid" color2="#1577e4"/>
                  <v:stroke color="#3465a4" joinstyle="round" endcap="flat"/>
                  <w10:wrap type="none"/>
                </v:shape>
                <v:shape id="shape_0" coordsize="1325,432" path="m1325,432l0,0l13,24l28,46l42,67l58,89l74,109l90,128l107,147l124,165l1174,432l1209,432l1246,432l1284,432l1325,432xe" fillcolor="#ea861b" stroked="f" o:allowincell="f" style="position:absolute;left:1807;top:2078;width:330;height:107;mso-wrap-style:none;v-text-anchor:middle;mso-position-horizontal-relative:char">
                  <v:fill o:detectmouseclick="t" type="solid" color2="#1579e4"/>
                  <v:stroke color="#3465a4" joinstyle="round" endcap="flat"/>
                  <w10:wrap type="none"/>
                </v:shape>
                <v:shape id="shape_0" coordsize="1050,267" path="m1050,267l0,0l24,24l49,47l74,69l100,89l125,108l151,125l176,141l201,157l793,267l819,267l847,267l878,267l909,267l942,267l977,267l1013,267l1050,267xe" fillcolor="#e9841b" stroked="f" o:allowincell="f" style="position:absolute;left:1837;top:2119;width:262;height:66;mso-wrap-style:none;v-text-anchor:middle;mso-position-horizontal-relative:char">
                  <v:fill o:detectmouseclick="t" type="solid" color2="#167be4"/>
                  <v:stroke color="#3465a4" joinstyle="round" endcap="flat"/>
                  <w10:wrap type="none"/>
                </v:shape>
                <v:shape id="shape_0" coordsize="592,110" path="m592,110l0,0l25,15l50,28l73,40l97,52l139,70l176,85l207,96l231,104l247,108l253,110l254,110l260,110l273,110l298,110l338,110l398,110l481,110l592,110xe" fillcolor="#e9821a" stroked="f" o:allowincell="f" style="position:absolute;left:1888;top:2159;width:147;height:26;mso-wrap-style:none;v-text-anchor:middle;mso-position-horizontal-relative:char">
                  <v:fill o:detectmouseclick="t" type="solid" color2="#167de5"/>
                  <v:stroke color="#3465a4" joinstyle="round" endcap="flat"/>
                  <w10:wrap type="none"/>
                </v:shape>
                <v:shape id="shape_0" coordsize="185,28" path="m185,0l0,28l25,28l51,28l77,28l103,28l109,26l125,21l151,13l185,0xe" fillcolor="#fff100" stroked="f" o:allowincell="f" style="position:absolute;left:2570;top:2179;width:45;height:6;mso-wrap-style:none;v-text-anchor:middle;mso-position-horizontal-relative:char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931,3506" path="m1968,0l1967,83l1957,164l1938,242l1911,319l1875,394l1833,468l1784,539l1729,610l1668,680l1601,748l1532,816l1458,882l1380,949l1300,1015l1218,1081l1134,1147l964,1280l795,1414l713,1482l631,1552l553,1622l478,1693l405,1766l338,1841l276,1917l218,1995l166,2076l122,2157l84,2242l54,2329l31,2416l15,2499l4,2577l0,2651l1,2722l8,2789l18,2852l33,2912l51,2968l74,3021l99,3071l127,3117l158,3160l190,3201l224,3237l260,3272l296,3303l332,3332l368,3359l405,3383l440,3404l475,3423l508,3441l540,3454l568,3468l595,3478l619,3487l640,3493l668,3502l680,3506l681,3506l687,3506l699,3506l722,3506l762,3506l819,3506l900,3506l1006,3506l1142,3506l1312,3506l1521,3506l1770,3506l2065,3506l2409,3506l2805,3506l3258,3506l3269,3502l3296,3493l3316,3487l3340,3478l3366,3468l3394,3454l3426,3441l3458,3423l3492,3404l3528,3383l3564,3359l3601,3332l3636,3303l3672,3272l3708,3237l3742,3201l3773,3160l3804,3117l3832,3071l3858,3021l3880,2968l3898,2912l3913,2852l3924,2789l3930,2722l3931,2651l3926,2577l3917,2499l3900,2416l3878,2329l3847,2242l3809,2157l3765,2076l3712,1995l3656,1917l3593,1841l3526,1766l3454,1693l3378,1622l3300,1552l3218,1482l3136,1414l2967,1280l2798,1147l2714,1081l2631,1015l2551,949l2474,882l2400,816l2329,748l2264,680l2203,610l2148,539l2099,468l2057,394l2022,319l1995,242l1976,164l1967,83l1968,0e" stroked="t" o:allowincell="f" style="position:absolute;left:1781;top:1309;width:982;height:876;mso-wrap-style:none;v-text-anchor:middle;mso-position-horizontal-relative:char">
                  <v:fill o:detectmouseclick="t" on="false"/>
                  <v:stroke color="#e77817" weight="23400" joinstyle="round" endcap="flat"/>
                  <w10:wrap type="none"/>
                </v:shape>
                <v:shape id="shape_0" coordsize="830,179" path="m375,179l563,151l589,141l620,128l651,113l685,95l720,75l757,53l793,28l830,0l0,179l44,179l89,179l135,179l182,179l229,179l277,179l325,179l375,179xe" fillcolor="#fff500" stroked="f" o:allowincell="f" style="position:absolute;left:1748;top:1626;width:206;height:43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192,339" path="m200,339l1030,160l1051,144l1073,126l1093,108l1114,88l1134,68l1153,46l1173,23l1192,0l0,339l25,339l49,339l74,339l98,339l123,339l148,339l174,339l200,339xe" fillcolor="#fff100" stroked="f" o:allowincell="f" style="position:absolute;left:1698;top:1585;width:297;height:84;mso-wrap-style:none;v-text-anchor:middle;mso-position-horizontal-relative:char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1412,505" path="m123,505l1315,166l1328,148l1341,129l1354,109l1367,88l1378,67l1390,46l1401,24l1412,0l0,505l30,505l60,505l92,505l123,505xe" fillcolor="#ffee00" stroked="f" o:allowincell="f" style="position:absolute;left:1667;top:1544;width:352;height:125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47,670" path="m86,670l1498,165l1513,127l1526,86l1537,44l1547,0l0,670l21,670l42,670l64,670l86,670xe" fillcolor="#ffeb00" stroked="f" o:allowincell="f" style="position:absolute;left:1645;top:1503;width:386;height:166;mso-wrap-style:none;v-text-anchor:middle;mso-position-horizontal-relative:char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1624,833" path="m62,833l1609,163l1615,125l1620,85l1623,43l1624,0l0,833l15,833l30,833l47,833l62,833xe" fillcolor="#fee800" stroked="f" o:allowincell="f" style="position:absolute;left:1630;top:1462;width:405;height:207;mso-wrap-style:none;v-text-anchor:middle;mso-position-horizontal-relative:char">
                  <v:fill o:detectmouseclick="t" type="solid" color2="#0117ff"/>
                  <v:stroke color="#3465a4" joinstyle="round" endcap="flat"/>
                  <w10:wrap type="none"/>
                </v:shape>
                <v:shape id="shape_0" coordsize="1673,993" path="m49,993l1673,160l1672,122l1670,83l1665,42l1660,0l0,993l12,993l24,993l36,993l49,993xe" fillcolor="#fee500" stroked="f" o:allowincell="f" style="position:absolute;left:1617;top:1422;width:418;height:247;mso-wrap-style:none;v-text-anchor:middle;mso-position-horizontal-relative:char">
                  <v:fill o:detectmouseclick="t" type="solid" color2="#011aff"/>
                  <v:stroke color="#3465a4" joinstyle="round" endcap="flat"/>
                  <w10:wrap type="none"/>
                </v:shape>
                <v:shape id="shape_0" coordsize="1699,1149" path="m39,1149l1699,156l1693,118l1685,80l1675,41l1665,0l0,1149l10,1149l19,1149l29,1149l39,1149xe" fillcolor="#fee200" stroked="f" o:allowincell="f" style="position:absolute;left:1608;top:1383;width:424;height:286;mso-wrap-style:none;v-text-anchor:middle;mso-position-horizontal-relative:char">
                  <v:fill o:detectmouseclick="t" type="solid" color2="#011dff"/>
                  <v:stroke color="#3465a4" joinstyle="round" endcap="flat"/>
                  <w10:wrap type="none"/>
                </v:shape>
                <v:shape id="shape_0" coordsize="1698,1299" path="m33,1299l1698,150l1694,137l1691,124l1681,93l1670,61l1658,30l1645,0l0,1299l17,1299l33,1299xe" fillcolor="#fddf00" stroked="f" o:allowincell="f" style="position:absolute;left:1600;top:1345;width:423;height:324;mso-wrap-style:none;v-text-anchor:middle;mso-position-horizontal-relative:char">
                  <v:fill o:detectmouseclick="t" type="solid" color2="#0220ff"/>
                  <v:stroke color="#3465a4" joinstyle="round" endcap="flat"/>
                  <w10:wrap type="none"/>
                </v:shape>
                <v:shape id="shape_0" coordsize="1672,1440" path="m27,1440l1672,141l1656,105l1637,69l1619,35l1599,0l0,1440l14,1440l27,1440xe" fillcolor="#fddc00" stroked="f" o:allowincell="f" style="position:absolute;left:1593;top:1310;width:417;height:359;mso-wrap-style:none;v-text-anchor:middle;mso-position-horizontal-relative:char">
                  <v:fill o:detectmouseclick="t" type="solid" color2="#0223ff"/>
                  <v:stroke color="#3465a4" joinstyle="round" endcap="flat"/>
                  <w10:wrap type="none"/>
                </v:shape>
                <v:shape id="shape_0" coordsize="1622,1570" path="m23,1570l1622,130l1601,98l1579,64l1556,33l1533,0l0,1570l12,1570l23,1570xe" fillcolor="#fcd800" stroked="f" o:allowincell="f" style="position:absolute;left:1587;top:1278;width:405;height:391;mso-wrap-style:none;v-text-anchor:middle;mso-position-horizontal-relative:char">
                  <v:fill o:detectmouseclick="t" type="solid" color2="#0327ff"/>
                  <v:stroke color="#3465a4" joinstyle="round" endcap="flat"/>
                  <w10:wrap type="none"/>
                </v:shape>
                <v:shape id="shape_0" coordsize="1553,1691" path="m20,1691l1553,121l1528,90l1504,60l1478,30l1452,0l0,1691l9,1691l20,1691xe" fillcolor="#fbd400" stroked="f" o:allowincell="f" style="position:absolute;left:1582;top:1247;width:387;height:422;mso-wrap-style:none;v-text-anchor:middle;mso-position-horizontal-relative:char">
                  <v:fill o:detectmouseclick="t" type="solid" color2="#042bff"/>
                  <v:stroke color="#3465a4" joinstyle="round" endcap="flat"/>
                  <w10:wrap type="none"/>
                </v:shape>
                <v:shape id="shape_0" coordsize="1471,1806" path="m19,1806l1471,115l1444,86l1417,57l1390,27l1361,0l0,1806l9,1806l19,1806xe" fillcolor="#fbd100" stroked="f" o:allowincell="f" style="position:absolute;left:1577;top:1219;width:367;height:450;mso-wrap-style:none;v-text-anchor:middle;mso-position-horizontal-relative:char">
                  <v:fill o:detectmouseclick="t" type="solid" color2="#042eff"/>
                  <v:stroke color="#3465a4" joinstyle="round" endcap="flat"/>
                  <w10:wrap type="none"/>
                </v:shape>
                <v:shape id="shape_0" coordsize="1377,1916" path="m16,1916l1377,110l1348,82l1320,55l1291,27l1260,0l0,1916l7,1916l16,1916xe" fillcolor="#facf00" stroked="f" o:allowincell="f" style="position:absolute;left:1573;top:1191;width:344;height:478;mso-wrap-style:none;v-text-anchor:middle;mso-position-horizontal-relative:char">
                  <v:fill o:detectmouseclick="t" type="solid" color2="#0530ff"/>
                  <v:stroke color="#3465a4" joinstyle="round" endcap="flat"/>
                  <w10:wrap type="none"/>
                </v:shape>
                <v:shape id="shape_0" coordsize="1275,2022" path="m15,2022l1275,106l1245,79l1215,52l1184,27l1153,0l0,2022l6,2022l15,2022xe" fillcolor="#facc00" stroked="f" o:allowincell="f" style="position:absolute;left:1569;top:1165;width:318;height:504;mso-wrap-style:none;v-text-anchor:middle;mso-position-horizontal-relative:char">
                  <v:fill o:detectmouseclick="t" type="solid" color2="#0533ff"/>
                  <v:stroke color="#3465a4" joinstyle="round" endcap="flat"/>
                  <w10:wrap type="none"/>
                </v:shape>
                <v:shape id="shape_0" coordsize="1167,2126" path="m14,2126l1167,104l1136,78l1104,53l1072,27l1040,0l0,2126l6,2126l14,2126xe" fillcolor="#f9ca00" stroked="f" o:allowincell="f" style="position:absolute;left:1566;top:1139;width:291;height:530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1055,2230" path="m15,2230l1055,104l1023,78l990,53l956,27l924,0l0,2230l7,2230l15,2230xe" fillcolor="#f9c700" stroked="f" o:allowincell="f" style="position:absolute;left:1562;top:1113;width:263;height:556;mso-wrap-style:none;v-text-anchor:middle;mso-position-horizontal-relative:char">
                  <v:fill o:detectmouseclick="t" type="solid" color2="#0638ff"/>
                  <v:stroke color="#3465a4" joinstyle="round" endcap="flat"/>
                  <w10:wrap type="none"/>
                </v:shape>
                <v:shape id="shape_0" coordsize="936,2336" path="m12,2336l936,106l901,80l867,54l834,27l800,0l0,2336l6,2336l12,2336xe" fillcolor="#f8c400" stroked="f" o:allowincell="f" style="position:absolute;left:1559;top:1086;width:233;height:583;mso-wrap-style:none;v-text-anchor:middle;mso-position-horizontal-relative:char">
                  <v:fill o:detectmouseclick="t" type="solid" color2="#073bff"/>
                  <v:stroke color="#3465a4" joinstyle="round" endcap="flat"/>
                  <w10:wrap type="none"/>
                </v:shape>
                <v:shape id="shape_0" coordsize="812,2448" path="m12,2448l812,112l775,84l740,56l705,28l670,0l0,2448l6,2448l12,2448xe" fillcolor="#f8c100" stroked="f" o:allowincell="f" style="position:absolute;left:1556;top:1058;width:202;height:611;mso-wrap-style:none;v-text-anchor:middle;mso-position-horizontal-relative:char">
                  <v:fill o:detectmouseclick="t" type="solid" color2="#073eff"/>
                  <v:stroke color="#3465a4" joinstyle="round" endcap="flat"/>
                  <w10:wrap type="none"/>
                </v:shape>
                <v:shape id="shape_0" coordsize="681,2570" path="m11,2570l681,122l643,92l606,61l569,31l533,0l0,2570l5,2570l11,2570xe" fillcolor="#f7be00" stroked="f" o:allowincell="f" style="position:absolute;left:1553;top:1028;width:170;height:641;mso-wrap-style:none;v-text-anchor:middle;mso-position-horizontal-relative:char">
                  <v:fill o:detectmouseclick="t" type="solid" color2="#0841ff"/>
                  <v:stroke color="#3465a4" joinstyle="round" endcap="flat"/>
                  <w10:wrap type="none"/>
                </v:shape>
                <v:shape id="shape_0" coordsize="544,2710" path="m11,2710l544,140l503,106l464,70l424,35l386,0l0,2710l4,2710l11,2710xe" fillcolor="#f6bc00" stroked="f" o:allowincell="f" style="position:absolute;left:1551;top:993;width:135;height:676;mso-wrap-style:none;v-text-anchor:middle;mso-position-horizontal-relative:char">
                  <v:fill o:detectmouseclick="t" type="solid" color2="#0943ff"/>
                  <v:stroke color="#3465a4" joinstyle="round" endcap="flat"/>
                  <w10:wrap type="none"/>
                </v:shape>
                <v:shape id="shape_0" coordsize="398,2887" path="m12,2887l398,177l354,133l310,90l269,45l231,0l0,2887l5,2887l12,2887xe" fillcolor="#f6b900" stroked="f" o:allowincell="f" style="position:absolute;left:1548;top:949;width:98;height:720;mso-wrap-style:none;v-text-anchor:middle;mso-position-horizontal-relative:char">
                  <v:fill o:detectmouseclick="t" type="solid" color2="#0946ff"/>
                  <v:stroke color="#3465a4" joinstyle="round" endcap="flat"/>
                  <w10:wrap type="none"/>
                </v:shape>
                <v:shape id="shape_0" coordsize="242,3183" path="m11,3183l242,296l213,260l185,225l158,188l135,151l112,114l91,77l72,39l55,0l0,3183l5,3183l11,3183xe" fillcolor="#f5b600" stroked="f" o:allowincell="f" style="position:absolute;left:1545;top:875;width:60;height:794;mso-wrap-style:none;v-text-anchor:middle;mso-position-horizontal-relative:char">
                  <v:fill o:detectmouseclick="t" type="solid" color2="#0a49ff"/>
                  <v:stroke color="#3465a4" joinstyle="round" endcap="flat"/>
                  <w10:wrap type="none"/>
                </v:shape>
                <v:shape id="shape_0" coordsize="202,3506" path="m147,3506l202,323l195,305l187,285l181,266l174,246l169,227l163,207l159,187l156,167l151,147l149,126l147,105l145,85l144,64l144,43l144,23l146,0l146,34l146,66l144,99l140,130l136,161l129,192l122,224l113,254l103,284l93,314l79,343l66,372l51,401l35,430l18,459l0,487l136,3506l141,3506l147,3506xe" fillcolor="#f5b400" stroked="f" o:allowincell="f" style="position:absolute;left:1508;top:794;width:50;height:875;mso-wrap-style:none;v-text-anchor:middle;mso-position-horizontal-relative:char">
                  <v:fill o:detectmouseclick="t" type="solid" color2="#0a4bff"/>
                  <v:stroke color="#3465a4" joinstyle="round" endcap="flat"/>
                  <w10:wrap type="none"/>
                </v:shape>
                <v:shape id="shape_0" coordsize="313,3019" path="m313,3019l177,0l158,28l138,56l117,84l96,111l73,139l49,166l25,193l0,219l302,3019l308,3019l313,3019xe" fillcolor="#f4b100" stroked="f" o:allowincell="f" style="position:absolute;left:1464;top:916;width:77;height:753;mso-wrap-style:none;v-text-anchor:middle;mso-position-horizontal-relative:char">
                  <v:fill o:detectmouseclick="t" type="solid" color2="#0b4eff"/>
                  <v:stroke color="#3465a4" joinstyle="round" endcap="flat"/>
                  <w10:wrap type="none"/>
                </v:shape>
                <v:shape id="shape_0" coordsize="464,2800" path="m464,2800l162,0l124,39l84,79l43,118l0,157l453,2800l459,2800l464,2800xe" fillcolor="#f3af00" stroked="f" o:allowincell="f" style="position:absolute;left:1424;top:970;width:115;height:699;mso-wrap-style:none;v-text-anchor:middle;mso-position-horizontal-relative:char">
                  <v:fill o:detectmouseclick="t" type="solid" color2="#0c50ff"/>
                  <v:stroke color="#3465a4" joinstyle="round" endcap="flat"/>
                  <w10:wrap type="none"/>
                </v:shape>
                <v:shape id="shape_0" coordsize="606,2643" path="m606,2643l153,0l115,32l77,66l39,98l0,130l594,2643l600,2643l606,2643xe" fillcolor="#f3ac00" stroked="f" o:allowincell="f" style="position:absolute;left:1385;top:1009;width:151;height:660;mso-wrap-style:none;v-text-anchor:middle;mso-position-horizontal-relative:char">
                  <v:fill o:detectmouseclick="t" type="solid" color2="#0c53ff"/>
                  <v:stroke color="#3465a4" joinstyle="round" endcap="flat"/>
                  <w10:wrap type="none"/>
                </v:shape>
                <v:shape id="shape_0" coordsize="740,2513" path="m740,2513l146,0l110,30l74,59l37,88l0,117l728,2513l735,2513l740,2513xe" fillcolor="#f2aa00" stroked="f" o:allowincell="f" style="position:absolute;left:1349;top:1042;width:184;height:627;mso-wrap-style:none;v-text-anchor:middle;mso-position-horizontal-relative:char">
                  <v:fill o:detectmouseclick="t" type="solid" color2="#0d55ff"/>
                  <v:stroke color="#3465a4" joinstyle="round" endcap="flat"/>
                  <w10:wrap type="none"/>
                </v:shape>
                <v:shape id="shape_0" coordsize="867,2396" path="m867,2396l139,0l105,26l70,54l35,81l0,108l855,2396l867,2396xe" fillcolor="#f1a700" stroked="f" o:allowincell="f" style="position:absolute;left:1314;top:1071;width:216;height:598;mso-wrap-style:none;v-text-anchor:middle;mso-position-horizontal-relative:char">
                  <v:fill o:detectmouseclick="t" type="solid" color2="#0e58ff"/>
                  <v:stroke color="#3465a4" joinstyle="round" endcap="flat"/>
                  <w10:wrap type="none"/>
                </v:shape>
                <v:shape id="shape_0" coordsize="988,2288" path="m988,2288l133,0l100,27l67,53l33,79l0,105l975,2288l982,2288l988,2288xe" fillcolor="#f1a500" stroked="f" o:allowincell="f" style="position:absolute;left:1281;top:1098;width:246;height:571;mso-wrap-style:none;v-text-anchor:middle;mso-position-horizontal-relative:char">
                  <v:fill o:detectmouseclick="t" type="solid" color2="#0e5aff"/>
                  <v:stroke color="#3465a4" joinstyle="round" endcap="flat"/>
                  <w10:wrap type="none"/>
                </v:shape>
                <v:shape id="shape_0" coordsize="1105,2183" path="m1105,2183l130,0l97,27l65,53l32,78l0,104l1092,2183l1099,2183l1105,2183xe" fillcolor="#f0a300" stroked="f" o:allowincell="f" style="position:absolute;left:1248;top:1125;width:276;height:544;mso-wrap-style:none;v-text-anchor:middle;mso-position-horizontal-relative:char">
                  <v:fill o:detectmouseclick="t" type="solid" color2="#0f5cff"/>
                  <v:stroke color="#3465a4" joinstyle="round" endcap="flat"/>
                  <w10:wrap type="none"/>
                </v:shape>
                <v:shape id="shape_0" coordsize="1217,2079" path="m1217,2079l125,0l94,26l62,52l31,78l0,105l1202,2079l1210,2079l1217,2079xe" fillcolor="#f0a100" stroked="f" o:allowincell="f" style="position:absolute;left:1217;top:1150;width:303;height:519;mso-wrap-style:none;v-text-anchor:middle;mso-position-horizontal-relative:char">
                  <v:fill o:detectmouseclick="t" type="solid" color2="#0f5eff"/>
                  <v:stroke color="#3465a4" joinstyle="round" endcap="flat"/>
                  <w10:wrap type="none"/>
                </v:shape>
                <v:shape id="shape_0" coordsize="1321,1974" path="m1321,1974l119,0l89,27l59,52l29,80l0,107l1306,1974l1314,1974l1321,1974xe" fillcolor="#ef9f03" stroked="f" o:allowincell="f" style="position:absolute;left:1187;top:1177;width:330;height:492;mso-wrap-style:none;v-text-anchor:middle;mso-position-horizontal-relative:char">
                  <v:fill o:detectmouseclick="t" type="solid" color2="#1060fc"/>
                  <v:stroke color="#3465a4" joinstyle="round" endcap="flat"/>
                  <w10:wrap type="none"/>
                </v:shape>
                <v:shape id="shape_0" coordsize="1420,1867" path="m1420,1867l114,0l85,27l55,55l27,83l0,111l1403,1867l1411,1867l1420,1867xe" fillcolor="#ef9c0c" stroked="f" o:allowincell="f" style="position:absolute;left:1159;top:1204;width:354;height:465;mso-wrap-style:none;v-text-anchor:middle;mso-position-horizontal-relative:char">
                  <v:fill o:detectmouseclick="t" type="solid" color2="#1063f3"/>
                  <v:stroke color="#3465a4" joinstyle="round" endcap="flat"/>
                  <w10:wrap type="none"/>
                </v:shape>
                <v:shape id="shape_0" coordsize="1510,1756" path="m1510,1756l107,0l79,29l53,59l25,88l0,118l1490,1756l1500,1756l1510,1756xe" fillcolor="#ee9913" stroked="f" o:allowincell="f" style="position:absolute;left:1132;top:1231;width:376;height:438;mso-wrap-style:none;v-text-anchor:middle;mso-position-horizontal-relative:char">
                  <v:fill o:detectmouseclick="t" type="solid" color2="#1166ec"/>
                  <v:stroke color="#3465a4" joinstyle="round" endcap="flat"/>
                  <w10:wrap type="none"/>
                </v:shape>
                <v:shape id="shape_0" coordsize="1585,1638" path="m1585,1638l95,0l70,30l45,62l23,94l0,125l1563,1638l1574,1638l1585,1638xe" fillcolor="#ee9715" stroked="f" o:allowincell="f" style="position:absolute;left:1108;top:1261;width:395;height:408;mso-wrap-style:none;v-text-anchor:middle;mso-position-horizontal-relative:char">
                  <v:fill o:detectmouseclick="t" type="solid" color2="#1168ea"/>
                  <v:stroke color="#3465a4" joinstyle="round" endcap="flat"/>
                  <w10:wrap type="none"/>
                </v:shape>
                <v:shape id="shape_0" coordsize="1646,1513" path="m1646,1513l83,0l60,34l39,67l19,101l0,136l1621,1513l1633,1513l1646,1513xe" fillcolor="#ed9517" stroked="f" o:allowincell="f" style="position:absolute;left:1088;top:1292;width:410;height:377;mso-wrap-style:none;v-text-anchor:middle;mso-position-horizontal-relative:char">
                  <v:fill o:detectmouseclick="t" type="solid" color2="#126ae8"/>
                  <v:stroke color="#3465a4" joinstyle="round" endcap="flat"/>
                  <w10:wrap type="none"/>
                </v:shape>
                <v:shape id="shape_0" coordsize="1686,1377" path="m1686,1377l65,0l47,34l30,71l14,107l0,144l1657,1377l1671,1377l1686,1377xe" fillcolor="#ed9318" stroked="f" o:allowincell="f" style="position:absolute;left:1071;top:1326;width:421;height:343;mso-wrap-style:none;v-text-anchor:middle;mso-position-horizontal-relative:char">
                  <v:fill o:detectmouseclick="t" type="solid" color2="#126ce7"/>
                  <v:stroke color="#3465a4" joinstyle="round" endcap="flat"/>
                  <w10:wrap type="none"/>
                </v:shape>
                <v:shape id="shape_0" coordsize="1700,1233" path="m1700,1233l43,0l38,14l32,29l28,43l23,58l16,82l10,106l4,129l0,153l1665,1233l1683,1233l1700,1233xe" fillcolor="#ec911a" stroked="f" o:allowincell="f" style="position:absolute;left:1060;top:1362;width:424;height:307;mso-wrap-style:none;v-text-anchor:middle;mso-position-horizontal-relative:char">
                  <v:fill o:detectmouseclick="t" type="solid" color2="#136ee5"/>
                  <v:stroke color="#3465a4" joinstyle="round" endcap="flat"/>
                  <w10:wrap type="none"/>
                </v:shape>
                <v:shape id="shape_0" coordsize="1690,1080" path="m1690,1080l25,0l16,41l8,81l3,120l0,157l1648,1080l1658,1080l1668,1080l1679,1080l1690,1080xe" fillcolor="#ec8f1c" stroked="f" o:allowincell="f" style="position:absolute;left:1054;top:1400;width:422;height:269;mso-wrap-style:none;v-text-anchor:middle;mso-position-horizontal-relative:char">
                  <v:fill o:detectmouseclick="t" type="solid" color2="#1370e3"/>
                  <v:stroke color="#3465a4" joinstyle="round" endcap="flat"/>
                  <w10:wrap type="none"/>
                </v:shape>
                <v:shape id="shape_0" coordsize="1653,923" path="m1653,923l5,0l1,43l0,84l0,124l2,162l1598,923l1611,923l1625,923l1639,923l1653,923xe" fillcolor="#eb8d1c" stroked="f" o:allowincell="f" style="position:absolute;left:1053;top:1440;width:412;height:229;mso-wrap-style:none;v-text-anchor:middle;mso-position-horizontal-relative:char">
                  <v:fill o:detectmouseclick="t" type="solid" color2="#1472e3"/>
                  <v:stroke color="#3465a4" joinstyle="round" endcap="flat"/>
                  <w10:wrap type="none"/>
                </v:shape>
                <v:shape id="shape_0" coordsize="1596,761" path="m1596,761l0,0l3,23l5,44l8,65l11,85l16,106l20,125l24,146l30,165l1525,761l1542,761l1560,761l1578,761l1596,761xe" fillcolor="#eb8b1b" stroked="f" o:allowincell="f" style="position:absolute;left:1054;top:1480;width:398;height:189;mso-wrap-style:none;v-text-anchor:middle;mso-position-horizontal-relative:char">
                  <v:fill o:detectmouseclick="t" type="solid" color2="#1474e4"/>
                  <v:stroke color="#3465a4" joinstyle="round" endcap="flat"/>
                  <w10:wrap type="none"/>
                </v:shape>
                <v:shape id="shape_0" coordsize="1495,596" path="m1495,596l0,0l6,22l14,44l21,65l30,87l39,108l49,127l58,147l69,166l1395,596l1419,596l1444,596l1469,596l1495,596xe" fillcolor="#ea881b" stroked="f" o:allowincell="f" style="position:absolute;left:1061;top:1521;width:373;height:148;mso-wrap-style:none;v-text-anchor:middle;mso-position-horizontal-relative:char">
                  <v:fill o:detectmouseclick="t" type="solid" color2="#1577e4"/>
                  <v:stroke color="#3465a4" joinstyle="round" endcap="flat"/>
                  <w10:wrap type="none"/>
                </v:shape>
                <v:shape id="shape_0" coordsize="1326,430" path="m1326,430l0,0l13,23l29,45l43,67l58,87l74,108l90,127l107,146l124,163l1175,430l1211,430l1248,430l1286,430l1326,430xe" fillcolor="#ea861b" stroked="f" o:allowincell="f" style="position:absolute;left:1078;top:1563;width:331;height:106;mso-wrap-style:none;v-text-anchor:middle;mso-position-horizontal-relative:char">
                  <v:fill o:detectmouseclick="t" type="solid" color2="#1579e4"/>
                  <v:stroke color="#3465a4" joinstyle="round" endcap="flat"/>
                  <w10:wrap type="none"/>
                </v:shape>
                <v:shape id="shape_0" coordsize="1051,267" path="m1051,267l0,0l24,25l49,48l74,69l100,90l125,109l151,126l176,142l201,158l794,267l820,267l849,267l879,267l911,267l942,267l977,267l1013,267l1051,267xe" fillcolor="#e9841b" stroked="f" o:allowincell="f" style="position:absolute;left:1109;top:1604;width:262;height:65;mso-wrap-style:none;v-text-anchor:middle;mso-position-horizontal-relative:char">
                  <v:fill o:detectmouseclick="t" type="solid" color2="#167be4"/>
                  <v:stroke color="#3465a4" joinstyle="round" endcap="flat"/>
                  <w10:wrap type="none"/>
                </v:shape>
                <v:shape id="shape_0" coordsize="593,109" path="m593,109l0,0l25,14l49,28l73,40l97,51l139,70l176,86l208,97l232,104l247,108l253,109l254,109l260,109l273,109l298,109l338,109l399,109l481,109l593,109xe" fillcolor="#e9821a" stroked="f" o:allowincell="f" style="position:absolute;left:1160;top:1643;width:147;height:26;mso-wrap-style:none;v-text-anchor:middle;mso-position-horizontal-relative:char">
                  <v:fill o:detectmouseclick="t" type="solid" color2="#167de5"/>
                  <v:stroke color="#3465a4" joinstyle="round" endcap="flat"/>
                  <w10:wrap type="none"/>
                </v:shape>
                <v:shape id="shape_0" coordsize="188,28" path="m188,0l0,28l26,28l52,28l78,28l104,28l111,27l127,23l153,14l188,0xe" fillcolor="#fff100" stroked="f" o:allowincell="f" style="position:absolute;left:1841;top:1663;width:46;height:6;mso-wrap-style:none;v-text-anchor:middle;mso-position-horizontal-relative:char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930,3506" path="m1967,0l1966,84l1956,164l1937,244l1910,321l1874,396l1832,468l1783,541l1728,611l1667,681l1601,749l1531,817l1457,884l1379,950l1300,1017l1217,1083l1133,1149l963,1281l794,1416l712,1484l630,1553l552,1624l477,1695l404,1768l338,1843l275,1919l218,1997l166,2076l121,2159l84,2244l53,2331l31,2418l14,2500l4,2579l0,2653l0,2724l7,2791l18,2854l33,2913l51,2970l73,3022l98,3073l126,3118l157,3162l189,3202l224,3239l259,3274l295,3305l332,3334l367,3360l404,3384l440,3406l474,3425l508,3441l539,3456l568,3469l595,3479l618,3488l639,3495l667,3504l679,3506l680,3506l686,3506l698,3506l722,3506l761,3506l818,3506l899,3506l1005,3506l1141,3506l1312,3506l1520,3506l1769,3506l2065,3506l2408,3506l2804,3506l3257,3506l3268,3504l3296,3495l3315,3488l3339,3479l3365,3469l3393,3456l3425,3441l3457,3425l3491,3406l3527,3384l3563,3360l3600,3334l3636,3305l3671,3274l3707,3239l3741,3202l3772,3162l3803,3118l3831,3073l3857,3022l3879,2970l3897,2913l3913,2854l3923,2791l3929,2724l3930,2653l3926,2579l3916,2500l3900,2418l3877,2331l3846,2244l3808,2159l3764,2076l3712,1997l3655,1919l3592,1843l3525,1768l3453,1695l3377,1624l3299,1553l3217,1484l3135,1416l2966,1281l2797,1149l2713,1083l2631,1017l2550,950l2473,884l2399,817l2329,749l2263,681l2203,611l2147,541l2098,468l2056,396l2021,321l1994,244l1975,164l1966,84l1967,0e" stroked="t" o:allowincell="f" style="position:absolute;left:1053;top:794;width:982;height:875;mso-wrap-style:none;v-text-anchor:middle;mso-position-horizontal-relative:char">
                  <v:fill o:detectmouseclick="t" on="false"/>
                  <v:stroke color="#e77817" weight="23400" joinstyle="round" endcap="flat"/>
                  <w10:wrap type="none"/>
                </v:shape>
                <v:line id="shape_0" from="741,1127" to="886,1127" stroked="t" o:allowincell="f" style="position:absolute;mso-position-horizontal-relative:char">
                  <v:stroke color="#e77817" weight="23400" joinstyle="miter" endcap="flat"/>
                  <v:fill o:detectmouseclick="t" on="false"/>
                  <w10:wrap type="none"/>
                </v:line>
                <v:line id="shape_0" from="1471,631" to="1616,631" stroked="t" o:allowincell="f" style="position:absolute;mso-position-horizontal-relative:char">
                  <v:stroke color="#e77817" weight="23400" joinstyle="miter" endcap="flat"/>
                  <v:fill o:detectmouseclick="t" on="false"/>
                  <w10:wrap type="none"/>
                </v:line>
                <v:line id="shape_0" from="2202,1145" to="2347,1145" stroked="t" o:allowincell="f" style="position:absolute;mso-position-horizontal-relative:char">
                  <v:stroke color="#e77817" weight="23400" joinstyle="miter" endcap="flat"/>
                  <v:fill o:detectmouseclick="t" on="false"/>
                  <w10:wrap type="none"/>
                </v:line>
                <v:shape id="shape_0" coordsize="1065,1295" path="m1065,462l618,462l618,388l691,388l690,345l687,306l683,270l678,238l670,209l660,184l655,172l649,162l644,152l637,142l623,126l609,113l594,101l578,92l560,84l543,78l524,75l506,74l493,75l480,76l467,78l455,83l442,87l430,93l418,101l407,108l395,117l384,129l374,141l365,155l355,171l346,188l339,207l331,226l323,248l318,272l313,297l308,325l305,354l303,386l302,418l301,453l301,478l302,504l303,530l305,554l306,580l309,603l311,628l316,651l319,676l323,702l329,729l334,756l341,788l347,819l354,851l363,885l371,923l379,959l385,993l391,1026l394,1057l397,1086l399,1114l399,1141l399,1152l398,1165l395,1180l392,1193l389,1206l386,1215l384,1222l382,1229l381,1235l379,1238l387,1244l397,1247l408,1249l421,1249l436,1248l452,1246l467,1241l483,1234l498,1226l515,1215l531,1202l546,1187l561,1171l577,1153l591,1135l605,1115l618,1094l630,1072l641,1048l652,1023l661,999l669,973l676,948l682,922l686,896l690,869l692,844l693,817l693,803l692,792l692,782l691,774l618,774l618,701l1065,701l1065,774l996,774l993,802l989,829l984,855l979,880l970,906l961,931l950,955l938,980l924,1003l909,1026l894,1048l877,1069l859,1089l841,1110l820,1129l799,1146l778,1164l756,1180l733,1196l710,1210l686,1223l662,1236l637,1247l612,1256l587,1266l562,1274l537,1280l512,1286l487,1289l464,1293l440,1295l416,1295l397,1295l380,1294l364,1293l347,1291l332,1287l318,1284l304,1279l291,1274l291,1249l290,1228l289,1207l286,1188l284,1170l280,1152l272,1131l263,1107l251,1082l234,1054l214,1021l190,987l163,946l145,924l129,902l114,880l101,859l88,839l76,820l65,801l56,783l39,749l26,717l20,703l16,688l13,674l9,660l5,634l2,606l1,577l0,545l0,525l1,505l2,485l4,466l6,447l9,428l13,409l17,390l22,373l27,355l33,337l40,321l46,304l54,288l62,272l70,256l89,226l109,198l119,184l130,171l142,159l154,146l178,124l205,103l232,84l261,66l292,50l322,37l354,26l386,17l420,9l454,5l487,1l523,0l553,1l581,2l608,5l634,8l659,12l684,18l707,24l729,31l749,39l770,48l788,58l807,69l823,82l839,94l854,107l868,122l893,153l914,184l934,217l951,250l967,284l979,317l988,352l996,388l1065,388l1065,462xe" fillcolor="#da251d" stroked="f" o:allowincell="f" style="position:absolute;left:602;top:3083;width:265;height:322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41,1280" path="m548,640l611,640l606,628l602,617l597,606l591,596l585,587l578,578l572,570l564,562l548,551l532,542l525,540l517,537l510,536l503,535l476,537l449,541l423,548l396,556l382,562l371,568l359,574l348,582l337,590l327,598l317,607l309,616l314,646l318,674l324,701l329,726l335,751l340,774l346,796l352,817l365,861l375,901l384,934l390,963l396,992l399,1025l401,1061l402,1102l401,1126l398,1150l392,1172l385,1196l398,1201l412,1204l429,1207l448,1207l466,1207l484,1206l501,1204l517,1202l534,1200l549,1197l563,1192l578,1188l591,1182l604,1177l616,1170l629,1162l640,1154l651,1146l661,1137l670,1127l689,1107l704,1086l719,1064l732,1041l743,1018l752,994l759,969l766,943l680,943l680,872l1129,872l1129,943l1066,945l1053,969l1039,991l1024,1012l1007,1034l991,1055l974,1076l955,1096l937,1115l916,1134l895,1152l875,1169l853,1184l830,1199l808,1212l784,1226l762,1237l737,1247l713,1256l689,1264l665,1270l640,1275l615,1278l590,1280l566,1280l530,1280l494,1279l456,1277l418,1273l379,1269l346,1263l329,1260l313,1256l299,1253l286,1248l287,1234l288,1221l288,1210l289,1202l288,1187l287,1171l285,1156l281,1142l278,1127l274,1114l268,1099l262,1086l247,1059l229,1030l208,1001l184,970l147,923l115,879l88,840l66,806l57,790l48,774l40,760l33,744l27,731l22,716l16,703l13,689l8,662l3,632l0,601l0,567l0,541l1,516l2,493l5,469l8,446l12,424l16,402l22,381l27,361l34,341l41,322l50,303l58,285l67,267l78,250l89,234l100,219l112,203l124,189l136,175l149,162l162,149l175,138l189,125l203,114l217,104l231,94l247,85l263,76l278,68l294,60l311,54l344,41l378,30l412,21l447,13l480,8l515,3l550,1l585,0l606,1l628,1l650,3l671,6l694,9l716,13l739,18l763,22l784,29l807,37l829,46l851,55l872,67l894,79l915,93l935,107l955,123l974,141l991,160l1007,180l1021,202l1035,226l1047,250l1058,277l1141,277l1141,351l716,351l716,277l769,277l765,258l761,239l754,221l746,202l737,186l727,169l715,152l703,136l688,122l673,110l655,98l636,89l615,83l593,78l569,75l544,74l523,75l503,77l484,83l466,88l449,96l432,106l417,117l403,131l390,145l378,161l366,178l356,196l347,213l338,234l330,254l324,276l317,298l313,321l309,343l305,367l302,390l300,412l299,436l299,459l299,483l300,505l302,526l304,548l319,534l336,522l352,510l368,499l385,489l402,481l419,472l438,465l455,458l474,453l492,448l511,444l530,440l550,438l569,437l590,437l606,437l623,438l638,440l655,443l670,446l687,450l703,455l718,460l735,467l750,474l764,482l778,489l792,499l805,508l818,520l830,530l842,542l853,554l863,568l872,581l881,596l889,610l895,625l902,640l971,640l971,715l548,715l548,640xe" fillcolor="#da251d" stroked="f" o:allowincell="f" style="position:absolute;left:899;top:3083;width:284;height:31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93,1256" path="m407,787l407,1182l550,1182l550,1256l0,1256l0,1182l142,1182l142,539l142,505l142,470l143,437l143,403l145,370l145,336l146,304l148,270l154,256l161,240l168,226l176,211l185,198l193,184l203,171l213,159l224,146l235,134l246,123l258,112l283,92l310,73l324,64l338,56l353,48l367,41l398,29l428,18l460,10l492,5l526,1l560,0l593,1l625,3l655,7l686,11l714,18l742,26l768,36l793,46l817,58l839,72l859,86l879,102l896,117l914,135l928,154l942,173l954,194l964,215l972,237l980,259l985,282l990,304l992,329l993,352l992,377l991,399l988,421l983,444l978,465l971,486l964,506l955,525l945,545l934,563l922,580l910,596l896,611l882,625l867,637l851,648l834,659l817,668l799,676l781,682l762,687l743,691l724,693l703,693l683,693l666,691l650,688l637,684l623,678l606,670l586,660l563,648l551,641l540,636l531,632l525,628l407,787xm407,682l517,539l525,545l533,551l542,555l552,560l561,564l568,567l575,568l580,569l590,568l600,565l610,562l619,556l628,551l638,543l648,533l656,522l665,510l671,494l678,476l682,456l687,432l689,407l691,379l692,349l691,317l690,288l687,260l683,235l679,211l675,188l668,167l662,148l653,131l643,115l637,110l631,103l625,97l617,93l602,85l586,78l577,77l567,75l557,74l548,74l532,75l518,77l504,81l492,85l481,92l472,100l462,110l454,120l447,132l440,144l434,158l429,171l425,186l420,201l417,217l415,232l412,268l410,308l407,353l407,401l407,444l407,682xe" fillcolor="#da251d" stroked="f" o:allowincell="f" style="position:absolute;left:1206;top:3083;width:248;height:313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51,1256" path="m0,25l642,25l664,25l686,25l709,24l732,21l754,20l778,17l803,15l827,11l838,9l848,8l858,6l866,3l883,1l895,0l908,1l918,5l928,10l937,18l942,27l948,39l950,53l951,69l950,78l947,91l942,105l936,122l929,139l924,152l921,162l918,169l908,201l899,231l893,262l889,291l886,319l883,343l879,362l876,378l873,384l871,390l866,394l862,399l857,402l850,403l843,406l836,406l829,406l824,405l818,403l814,401l810,399l807,397l803,393l801,389l797,379l791,367l787,351l782,332l775,307l767,285l760,264l752,244l744,226l736,209l727,193l717,180l708,168l699,157l689,146l679,138l670,130l660,123l650,117l640,113l619,107l597,103l573,100l547,98l505,98l407,98l407,1182l549,1182l549,1256l0,1256l0,1182l142,1182l142,98l0,98l0,25xe" fillcolor="#da251d" stroked="f" o:allowincell="f" style="position:absolute;left:1490;top:3083;width:237;height:313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92,1231" path="m786,378l408,853l408,1157l525,1157l525,1231l0,1231l0,1157l143,1157l143,73l0,73l0,0l525,0l525,73l408,73l408,737l786,260l786,73l668,73l668,0l1192,0l1192,73l1051,73l1051,1157l1192,1157l1192,1231l668,1231l668,1157l786,1157l786,378xe" fillcolor="#da251d" stroked="f" o:allowincell="f" style="position:absolute;left:1748;top:3089;width:297;height:30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41,1280" path="m548,640l611,640l607,628l602,617l597,606l591,596l585,587l578,578l571,570l564,562l548,551l533,542l525,540l518,537l510,536l503,535l476,537l449,541l423,548l396,556l383,562l371,568l359,574l348,582l337,590l327,598l318,607l309,616l314,646l319,674l324,701l330,726l335,751l340,774l346,796l352,817l364,861l375,901l384,934l390,963l396,992l399,1025l401,1061l402,1102l401,1126l398,1150l393,1172l385,1196l398,1201l412,1204l430,1207l448,1207l466,1207l484,1206l501,1204l518,1202l534,1200l549,1197l563,1192l578,1188l591,1182l604,1177l616,1170l628,1162l640,1154l651,1146l661,1137l671,1127l688,1107l704,1086l720,1064l732,1041l742,1018l752,994l760,969l766,943l680,943l680,872l1129,872l1129,943l1066,945l1052,969l1039,991l1024,1012l1008,1034l991,1055l974,1076l955,1096l936,1115l916,1134l896,1152l875,1169l853,1184l830,1199l809,1212l785,1226l762,1237l737,1247l713,1256l689,1264l665,1270l640,1275l615,1278l590,1280l566,1280l531,1280l495,1279l457,1277l419,1273l380,1269l346,1263l330,1260l313,1256l299,1253l286,1248l287,1234l288,1221l288,1210l288,1202l288,1187l287,1171l285,1156l282,1142l279,1127l273,1114l268,1099l262,1086l247,1059l230,1030l208,1001l184,970l147,923l116,879l88,840l67,806l57,790l48,774l39,760l33,744l26,731l22,716l17,703l13,689l7,662l3,632l0,601l0,567l0,541l1,516l3,493l5,469l8,446l12,424l17,402l22,381l28,361l34,341l42,322l50,303l58,285l68,267l78,250l89,234l100,219l112,203l123,189l136,175l149,162l162,149l175,138l189,125l204,114l218,104l232,94l247,85l263,76l279,68l295,60l311,54l345,41l378,30l412,21l447,13l481,8l515,3l550,1l585,0l607,1l628,1l650,3l672,6l695,9l716,13l739,18l762,22l785,29l808,37l829,46l851,55l873,67l895,79l915,93l936,107l955,123l974,141l991,160l1008,180l1022,202l1035,226l1048,250l1059,277l1141,277l1141,351l716,351l716,277l770,277l765,258l761,239l754,221l747,202l737,186l727,169l715,152l703,136l688,122l673,110l656,98l636,89l615,83l594,78l570,75l545,74l523,75l503,77l484,83l466,88l449,96l433,106l418,117l403,131l390,145l378,161l367,178l357,196l347,213l338,234l331,254l324,276l318,298l313,321l309,343l306,367l302,390l300,412l299,436l299,459l299,483l300,505l301,526l305,548l320,534l336,522l351,510l369,499l385,489l402,481l420,472l437,465l456,458l474,453l493,448l511,444l531,440l550,438l570,437l590,437l607,437l622,438l638,440l654,443l671,446l687,450l703,455l719,460l734,467l749,474l764,482l778,489l792,499l805,508l818,520l830,530l842,542l853,554l863,568l873,581l881,596l889,610l896,625l902,640l972,640l972,715l548,715l548,640xe" fillcolor="#da251d" stroked="f" o:allowincell="f" style="position:absolute;left:2081;top:3083;width:284;height:31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57,1256" path="m142,1182l142,625l142,573l144,525l147,478l151,434l156,392l163,353l170,315l180,281l185,264l190,248l195,232l202,217l208,202l216,189l225,174l233,161l242,149l251,136l261,125l271,113l282,103l293,92l305,83l318,73l331,64l344,56l358,48l374,41l389,35l405,29l421,24l439,18l457,15l476,10l495,8l515,5l557,1l602,0l621,1l642,1l662,3l681,6l698,9l717,13l734,18l752,22l767,29l783,36l798,43l813,50l826,58l840,67l852,76l864,86l885,107l905,129l913,141l920,153l927,164l933,178l939,190l944,203l947,217l952,229l954,243l956,256l957,270l957,284l956,315l953,344l949,359l946,372l942,384l937,397l932,408l926,419l919,430l911,440l904,449l895,458l886,466l877,474l856,488l835,501l825,506l814,511l802,515l791,518l767,525l742,530l717,533l691,533l671,533l653,530l633,525l615,520l595,512l576,502l555,491l536,477l459,573l490,598l519,619l533,629l547,638l562,646l577,654l591,662l605,668l619,674l633,679l647,685l663,689l678,694l692,697l722,704l754,707l786,711l821,711l836,711l861,712l882,714l901,718l916,724l922,727l928,731l932,735l937,740l944,750l949,762l953,777l955,792l957,812l957,834l957,1114l957,1124l957,1134l956,1145l956,1161l955,1179l953,1193l952,1206l948,1216l946,1221l944,1225l941,1229l936,1232l927,1240l915,1246l898,1250l878,1254l853,1256l825,1256l0,1256l0,1182l142,1182xm407,1182l617,1182l627,1182l637,1181l645,1180l653,1177l659,1174l666,1170l670,1165l676,1160l679,1154l682,1146l685,1136l688,1125l691,1098l692,1065l692,866l691,848l689,831l685,819l680,808l672,799l659,788l641,775l618,762l577,739l541,717l512,699l489,684l468,668l447,650l427,630l407,607l407,1182xm407,545l505,407l530,420l552,429l560,432l569,435l578,436l584,437l593,436l603,434l612,431l620,427l630,421l639,413l647,406l656,396l665,384l672,371l678,356l683,340l687,322l690,302l692,279l692,255l691,232l690,212l687,192l682,174l677,159l670,143l663,130l654,117l643,108l633,98l622,92l610,85l597,81l584,77l571,75l557,74l545,75l536,76l525,77l516,81l506,84l497,87l489,93l481,98l475,105l467,112l462,120l455,129l450,138l445,148l441,159l437,170l430,196l424,222l418,251l414,283l411,315l407,350l406,388l405,426l405,439l405,453l405,467l406,484l406,501l406,517l406,532l407,545xe" fillcolor="#da251d" stroked="f" o:allowincell="f" style="position:absolute;left:2384;top:3083;width:238;height:313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91,1232" path="m407,74l407,1158l524,1158l524,1232l0,1232l0,1158l142,1158l142,74l0,74l0,0l1191,0l1191,74l1050,74l1050,1158l1191,1158l1191,1232l667,1232l667,1158l785,1158l785,74l407,74xe" fillcolor="#da251d" stroked="f" o:allowincell="f" style="position:absolute;left:888;top:3606;width:297;height:30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50,1326" path="m486,0l494,1l501,2l508,6l513,11l520,18l529,29l542,42l559,59l589,91l627,128l671,169l721,214l747,239l772,263l796,289l818,312l838,338l858,363l875,387l890,412l904,438l916,463l926,492l935,521l941,553l946,585l949,619l950,654l949,685l947,714l943,743l939,769l933,796l925,822l916,847l906,870l896,893l884,915l872,935l860,954l848,973l836,990l823,1005l810,1020l793,1036l776,1055l753,1079l728,1105l699,1134l667,1166l632,1202l592,1240l570,1263l550,1282l534,1297l521,1308l509,1317l498,1321l493,1324l488,1326l483,1326l477,1326l473,1326l468,1325l462,1324l457,1320l443,1314l428,1302l409,1288l381,1266l346,1235l303,1198l261,1160l225,1128l197,1102l176,1082l157,1063l137,1042l118,1016l96,988l85,973l75,957l66,941l57,925l48,907l41,889l33,871l26,852l20,833l14,813l10,793l7,772l4,750l1,728l0,706l0,682l0,663l1,644l3,625l6,606l8,587l12,568l16,550l21,531l26,512l33,495l39,477l47,458l64,421l84,385l106,349l131,314l159,278l189,243l221,209l257,174l295,139l336,105l359,86l378,69l396,53l409,40l419,31l427,22l437,15l447,10l456,5l466,2l476,1l486,0xm373,232l358,234l344,239l330,243l315,249l302,256l289,262l277,271l265,280l253,291l243,301l233,314l223,325l214,337l206,350l198,364l192,377l186,392l181,406l176,420l172,434l170,449l168,462l167,477l167,490l167,501l167,511l169,523l170,533l175,555l183,577l192,600l204,623l217,648l232,671l249,697l268,723l288,748l310,774l334,801l361,831l391,863l425,897l462,936l494,969l518,996l534,1016l539,1026l545,1035l549,1045l553,1055l560,1077l563,1099l582,1091l600,1082l617,1072l635,1060l652,1048l669,1033l686,1017l702,1001l717,984l730,966l742,948l753,930l762,912l768,893l774,876l777,857l777,796l774,778l768,761l761,742l751,723l740,704l729,685l716,666l703,648l688,629l673,609l655,588l638,567l619,545l597,520l574,493l550,466l527,441l507,418l488,396l472,377l457,361l443,344l432,330l421,317l412,306l405,295l398,285l393,274l387,264l383,254l377,243l373,232xe" fillcolor="#da251d" stroked="f" o:allowincell="f" style="position:absolute;left:1220;top:3594;width:236;height:330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66,1295" path="m1066,461l617,461l617,388l691,388l690,345l688,306l684,270l677,238l670,210l661,184l655,173l650,162l643,152l638,143l624,126l609,113l593,102l578,92l561,84l543,78l525,75l507,74l492,75l479,76l467,79l454,83l442,87l430,93l419,101l407,108l396,117l385,128l374,141l365,155l356,171l347,188l338,207l331,227l324,248l317,273l312,298l309,325l304,354l303,385l301,418l301,452l301,478l302,504l303,530l304,554l307,580l309,603l312,628l315,651l320,676l324,702l328,728l335,757l340,788l347,819l354,851l362,885l371,923l378,959l385,993l390,1026l395,1057l398,1086l399,1114l400,1141l399,1153l398,1165l396,1180l392,1193l389,1206l387,1214l385,1222l383,1229l381,1235l379,1239l388,1244l398,1247l409,1249l421,1249l436,1249l451,1246l467,1241l483,1233l499,1226l514,1214l530,1202l547,1188l562,1171l577,1154l591,1135l604,1115l617,1094l629,1071l641,1049l652,1023l661,999l670,973l676,947l683,922l687,896l690,869l692,844l692,817l692,803l692,792l691,782l691,774l617,774l617,701l1066,701l1066,774l995,774l993,802l990,829l985,856l978,882l970,906l961,932l950,956l938,980l924,1003l910,1026l893,1048l877,1069l860,1089l840,1109l821,1128l800,1146l778,1164l755,1180l733,1195l710,1210l686,1223l662,1236l638,1247l613,1257l587,1266l562,1274l537,1280l513,1286l488,1290l463,1293l439,1295l415,1295l397,1295l381,1294l363,1293l348,1290l332,1287l317,1284l303,1279l290,1274l290,1249l290,1228l289,1207l287,1188l284,1170l279,1152l273,1131l262,1107l250,1081l234,1054l214,1021l190,987l162,946l145,924l128,902l114,880l100,859l87,840l75,820l65,802l56,783l39,750l26,717l21,703l17,688l12,675l10,660l6,635l2,606l0,577l0,545l0,525l0,505l2,486l5,466l7,447l10,428l13,409l18,391l22,373l27,355l33,339l39,321l46,305l53,288l62,273l71,256l89,226l109,198l120,184l131,171l141,159l153,146l178,124l205,103l232,84l262,66l291,51l323,38l354,26l387,17l420,10l453,4l488,1l523,0l552,1l580,2l608,4l635,8l660,12l684,18l706,23l729,31l750,39l769,48l789,58l806,69l824,82l839,94l854,107l868,122l892,153l915,185l935,217l952,250l966,284l979,317l988,353l995,388l1066,388l1066,461xe" fillcolor="#da251d" stroked="f" o:allowincell="f" style="position:absolute;left:1493;top:3600;width:265;height:322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08,1281" path="m409,74l278,74l278,0l810,0l810,74l675,74l990,1183l1108,1183l1108,1257l594,1257l594,1183l724,1183l596,727l591,750l585,772l580,794l573,818l566,841l558,865l550,889l540,913l530,937l520,962l508,985l497,1008l485,1031l474,1052l460,1075l447,1095l433,1116l419,1135l405,1154l391,1171l375,1188l359,1202l343,1217l328,1230l311,1242l294,1252l277,1261l261,1268l243,1274l226,1278l208,1280l191,1281l171,1280l152,1278l135,1274l117,1268l101,1261l85,1251l69,1241l55,1229l49,1222l42,1214l36,1207l30,1199l26,1191l20,1182l17,1173l13,1163l6,1142l2,1119l0,1096l0,1070l0,1047l2,1022l4,998l10,972l15,946l22,919l30,893l39,865l50,836l61,808l73,780l85,752l99,724l112,695l127,667l142,638l158,610l175,581l192,551l211,521l229,489l249,458l268,427l289,394l293,387l304,371l319,346l340,315l361,282l378,252l391,227l401,207l407,188l412,168l414,147l415,126l415,115l414,102l412,88l409,74xm546,560l470,280l446,314l424,349l402,382l380,415l361,448l341,482l322,514l306,546l282,590l261,632l242,674l225,713l217,732l211,752l204,772l199,792l194,813l190,833l187,855l185,876l185,923l186,933l189,943l191,952l195,960l199,969l204,975l208,982l215,987l221,992l228,997l236,1001l243,1003l252,1006l262,1008l271,1008l281,1009l297,1008l314,1003l329,998l344,989l359,978l375,964l389,949l404,930l417,911l431,889l443,867l455,845l467,821l478,797l489,772l498,745l507,718l516,694l522,669l529,646l534,623l540,601l543,580l546,560xe" fillcolor="#da251d" stroked="f" o:allowincell="f" style="position:absolute;left:1787;top:3600;width:276;height:31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56,1545" path="m879,0l879,74l783,74l786,98l789,125l792,155l796,186l801,222l806,259l813,299l819,341l827,386l834,431l842,477l850,524l858,569l867,616l877,664l887,712l896,760l906,805l916,849l926,890l936,928l944,965l954,1000l964,1031l972,1061l981,1086l990,1108l999,1125l1006,1138l1014,1148l1017,1151l1020,1154l1024,1156l1028,1156l1032,1155l1039,1154l1045,1150l1053,1145l1063,1141l1075,1138l1089,1136l1106,1135l1112,1135l1118,1136l1122,1138l1128,1139l1132,1143l1137,1145l1140,1149l1143,1154l1148,1163l1153,1173l1155,1184l1156,1195l1155,1205l1151,1222l1143,1242l1133,1269l1122,1299l1114,1330l1105,1364l1097,1398l1091,1440l1084,1472l1079,1498l1074,1516l1071,1522l1068,1529l1064,1534l1059,1538l1054,1541l1047,1543l1041,1545l1033,1545l1026,1545l1019,1544l1014,1543l1008,1539l1004,1537l1001,1532l996,1528l994,1522l989,1511l986,1498l982,1483l980,1468l974,1431l965,1397l961,1382l955,1367l950,1354l944,1341l938,1329l931,1319l924,1309l916,1299l908,1291l900,1284l891,1278l882,1272l863,1263l842,1254l820,1248l796,1242l771,1237l745,1234l717,1233l689,1232l515,1232l485,1232l455,1233l429,1234l405,1235l383,1239l362,1241l343,1244l327,1248l312,1253l298,1258l285,1264l273,1271l261,1279l252,1287l242,1296l235,1305l228,1316l221,1328l214,1341l209,1356l202,1372l197,1389l191,1407l186,1426l177,1458l171,1482l164,1503l159,1518l155,1525l151,1530l147,1535l142,1538l137,1541l132,1544l124,1545l117,1545l111,1545l105,1544l100,1541l95,1539l90,1536l87,1532l84,1528l83,1522l78,1510l74,1497l71,1480l69,1462l64,1431l59,1401l53,1372l48,1345l40,1319l34,1294l25,1272l16,1251l9,1231l3,1213l0,1198l0,1186l0,1179l1,1174l2,1168l4,1163l8,1158l11,1154l15,1150l21,1147l31,1141l42,1138l54,1136l66,1135l82,1136l99,1138l116,1141l128,1141l136,1141l145,1140l151,1138l158,1135l162,1130l166,1126l171,1119l173,1112l177,1094l183,1072l187,1044l191,1012l195,984l199,957l204,929l210,902l216,874l224,848l232,820l240,792l249,765l258,738l267,712l277,687l288,661l298,636l309,612l321,587l342,541l366,496l389,451l414,408l435,371l453,336l468,302l482,272l489,258l493,243l498,229l501,213l504,198l505,183l507,168l507,153l507,144l505,135l504,127l501,119l498,112l493,106l488,99l482,93l476,89l468,86l460,82l451,79l430,76l406,74l314,74l314,0l879,0xm430,1158l728,1158l723,1135l717,1115l713,1097l708,1082l705,1069l702,1054l698,1041l694,1025l677,959l660,890l643,821l627,750l612,680l598,607l582,534l569,460l566,440l562,416l557,391l552,363l538,382l524,402l510,422l497,443l484,464l471,487l459,509l447,533l435,557l423,581l412,605l401,629l390,653l380,678l371,702l362,727l353,751l344,775l337,798l329,821l323,844l317,865l312,888l306,909l298,949l292,985l288,1016l287,1043l287,1055l288,1067l289,1077l290,1087l292,1096l295,1103l298,1110l301,1117l304,1122l309,1128l313,1132l318,1137l325,1141l330,1145l338,1147l344,1149l361,1154l381,1156l404,1157l430,1158xe" fillcolor="#da251d" stroked="f" o:allowincell="f" style="position:absolute;left:2070;top:3606;width:288;height:385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757,1267" path="m718,980l757,1015l641,1267l607,1263l574,1259l538,1255l502,1249l479,1246l451,1242l416,1238l375,1232l333,1228l297,1224l264,1222l237,1221l206,1222l178,1224l152,1228l127,1233l104,1240l84,1247l64,1257l48,1267l1,1215l12,1203l29,1184l52,1160l81,1127l107,1101l129,1078l147,1059l160,1043l173,1028l191,1005l213,977l239,943l264,910l289,878l311,847l332,817l352,788l370,760l388,733l403,707l430,659l452,617l461,599l469,581l475,565l480,550l488,523l494,499l498,478l499,459l498,434l495,411l492,389l487,367l480,348l473,331l463,314l452,298l439,285l426,272l411,262l394,255l377,248l358,243l338,240l317,240l301,240l286,242l270,245l256,247l243,251l231,257l219,264l209,270l186,289l161,312l132,341l102,375l0,272l17,240l37,209l56,181l77,154l99,129l122,107l145,87l170,68l195,52l222,39l250,27l278,18l306,10l337,4l368,2l400,0l418,1l438,2l456,5l475,9l493,13l512,20l529,27l547,34l565,43l581,52l596,64l612,76l626,88l639,102l651,116l663,131l672,147l681,164l689,181l694,199l700,218l703,237l705,257l706,277l704,307l701,338l693,371l684,405l671,441l655,481l634,524l610,569l597,593l582,618l566,643l550,670l531,698l512,727l491,757l469,788l445,819l421,851l395,885l368,919l340,955l311,991l279,1029l248,1067l263,1059l278,1052l293,1047l311,1042l327,1039l344,1037l362,1036l380,1034l395,1036l417,1038l445,1041l482,1046l516,1050l549,1053l579,1056l608,1056l617,1056l625,1056l632,1053l640,1051l646,1049l654,1046l660,1042l667,1038l679,1027l691,1013l704,999l718,980xe" fillcolor="#da251d" stroked="f" o:allowincell="f" style="position:absolute;left:1174;top:4118;width:189;height:316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795,1272" path="m429,1272l418,1271l407,1269l394,1265l381,1259l367,1251l352,1242l335,1231l318,1219l299,1204l282,1190l264,1173l245,1155l227,1136l209,1116l191,1095l172,1071l154,1048l137,1023l119,999l104,972l89,945l75,917l60,888l49,859l37,829l27,799l18,769l12,738l6,708l3,677l0,646l0,614l0,585l2,557l5,529l10,503l16,476l24,450l32,426l42,401l53,377l64,355l75,335l85,315l97,298l108,280l120,265l132,250l156,223l183,194l214,164l245,133l258,119l271,108l282,97l292,88l314,67l334,48l351,32l366,21l378,12l391,5l403,2l416,0l428,2l441,4l454,10l469,18l483,28l498,39l515,53l531,69l546,87l562,106l579,126l594,147l610,170l625,194l641,219l657,245l671,272l686,299l699,327l712,354l724,382l735,409l746,437l757,465l766,493l773,519l780,545l785,569l789,593l793,615l794,637l795,657l794,682l793,707l789,733l785,758l780,784l773,811l766,838l757,865l747,891l736,918l725,944l713,969l700,994l687,1019l673,1042l659,1066l644,1089l629,1110l613,1131l598,1150l583,1167l568,1184l552,1201l536,1215l521,1229l506,1240l492,1250l478,1258l465,1265l452,1269l440,1271l429,1272xm542,1059l548,1059l555,1057l561,1056l569,1051l583,1042l598,1028l613,1012l628,994l641,974l651,952l661,931l668,908l672,887l673,866l672,846l670,825l667,804l661,781l655,757l646,733l636,707l625,680l613,653l600,628l586,601l572,574l557,548l541,522l524,497l508,470l472,422l439,377l404,337l370,302l354,286l339,272l324,261l311,251l298,245l288,239l278,236l269,234l261,234l254,237l246,240l239,243l230,248l221,253l211,261l203,269l193,278l184,288l176,298l168,309l152,334l139,360l132,374l127,389l122,403l119,417l116,431l114,446l113,460l113,475l113,496l115,517l119,539l125,562l131,584l140,608l150,632l161,657l173,681l188,706l202,731l217,754l233,779l250,802l267,825l285,849l304,872l323,894l341,914l360,934l378,952l396,970l415,985l433,1001l450,1014l467,1027l482,1037l496,1044l509,1051l521,1056l532,1058l542,1059xe" fillcolor="#da251d" stroked="f" o:allowincell="f" style="position:absolute;left:1409;top:4118;width:198;height:318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795,1272" path="m429,1272l418,1271l407,1269l394,1265l381,1259l367,1251l352,1242l336,1231l318,1219l300,1204l282,1190l264,1173l245,1155l227,1136l209,1116l190,1095l173,1071l153,1048l136,1023l119,999l104,972l89,945l75,917l61,888l49,859l37,829l27,799l18,769l12,738l6,708l2,677l0,646l0,614l0,585l2,557l5,529l10,503l16,476l24,450l33,426l42,401l53,377l64,355l75,335l86,315l97,298l109,280l121,265l131,250l156,223l184,194l213,164l245,133l259,119l272,108l282,97l292,88l314,67l333,48l351,32l365,21l378,12l391,5l403,2l415,0l428,2l441,4l454,10l469,18l483,28l499,39l514,53l530,69l546,87l563,106l579,126l594,147l609,170l626,194l641,219l657,245l671,272l685,299l700,327l713,354l725,382l735,409l746,437l756,465l766,493l773,519l780,545l785,569l790,593l792,615l794,637l795,657l794,682l793,707l790,733l785,758l780,784l773,811l766,838l757,865l747,891l737,918l725,944l714,969l701,994l688,1019l674,1042l659,1066l644,1089l629,1110l614,1131l599,1150l583,1167l568,1184l552,1201l537,1215l520,1229l506,1240l491,1250l478,1258l465,1265l452,1269l440,1271l429,1272xm542,1059l549,1059l555,1057l562,1056l569,1051l583,1042l599,1028l614,1012l628,994l640,974l652,952l662,931l668,908l672,887l674,866l672,846l670,825l666,804l662,781l654,757l646,733l637,707l626,680l613,653l600,628l587,601l572,574l557,548l541,522l525,497l507,470l473,422l438,377l404,337l370,302l354,286l338,272l324,261l311,251l299,245l288,239l278,236l269,234l262,234l254,237l247,240l239,243l230,248l222,253l212,261l203,269l193,278l185,288l176,298l167,309l152,334l138,360l132,374l127,389l123,403l118,417l115,431l114,446l112,460l112,475l113,496l115,517l118,539l125,562l131,584l140,608l150,632l162,657l174,681l188,706l202,731l217,754l232,779l250,802l267,825l286,849l304,872l323,894l341,914l360,934l378,952l396,970l415,985l433,1001l450,1014l467,1027l482,1037l496,1044l509,1051l521,1056l532,1058l542,1059xe" fillcolor="#da251d" stroked="f" o:allowincell="f" style="position:absolute;left:1646;top:4118;width:198;height:318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771,1411" path="m709,0l771,52l752,81l733,111l714,143l694,176l684,195l673,216l662,238l652,261l639,287l627,314l612,343l598,373l584,405l569,439l553,476l536,514l519,554l501,595l482,639l463,685l454,706l443,729l431,757l418,789l404,822l391,856l378,890l365,926l353,962l341,1000l330,1039l321,1078l313,1119l307,1157l305,1176l303,1194l303,1213l302,1230l302,1239l302,1255l301,1272l301,1288l302,1322l303,1353l306,1382l312,1411l284,1402l258,1393l234,1388l213,1382l188,1380l161,1375l130,1373l95,1370l103,1332l112,1291l122,1250l134,1208l147,1163l163,1117l179,1069l197,1020l216,971l234,922l254,872l275,823l295,775l316,726l338,678l359,630l381,584l403,538l423,495l445,451l466,410l486,370l506,331l527,293l494,293l217,293l194,294l175,294l158,295l145,296l133,297l124,300l114,305l105,309l97,317l91,325l86,335l82,347l0,318l5,299l12,279l18,258l26,235l32,211l39,186l46,160l54,133l65,95l75,64l82,39l89,21l112,27l137,30l162,33l187,37l214,39l241,40l268,42l297,42l432,42l471,41l506,40l538,38l565,36l589,33l610,30l630,27l647,22l664,18l679,12l694,7l709,0xe" fillcolor="#da251d" stroked="f" o:allowincell="f" style="position:absolute;left:1887;top:4116;width:192;height:352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403,1421" path="m1403,512l1216,710l942,591l602,953l732,1227l550,1421l0,193l181,0l1403,512xm739,503l294,303l506,749l739,503xe" fillcolor="#28166f" stroked="f" o:allowincell="f" style="position:absolute;left:0;top:664;width:350;height:354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1438,1562" path="m0,531l202,384l501,823l515,810l528,796l539,783l549,771l556,758l562,745l566,734l568,722l568,708l567,691l565,670l562,646l556,617l550,584l541,548l532,508l521,457l513,410l508,388l506,366l504,346l503,327l502,309l503,291l503,276l505,260l507,246l510,232l513,220l517,209l521,199l528,188l533,176l541,165l550,154l558,143l568,131l579,119l602,96l629,71l659,47l693,22l703,14l721,0l827,154l797,173l782,185l769,195l757,207l746,217l737,227l729,237l722,246l717,256l713,265l709,274l706,284l705,294l703,305l703,315l703,326l703,336l707,364l715,402l726,450l741,508l750,541l755,571l759,600l763,626l763,639l762,653l759,668l756,683l752,698l746,714l740,731l732,748l752,742l772,737l793,735l814,734l834,735l856,737l877,742l898,747l919,755l943,764l967,774l993,786l1020,800l1048,813l1078,830l1109,847l1438,1031l1201,1202l900,1021l890,1017l873,1008l867,1005l855,999l838,990l815,977l772,957l738,942l721,937l708,933l696,931l687,929l677,929l666,931l656,934l645,937l633,943l621,948l608,956l596,964l904,1415l702,1562l0,531xe" fillcolor="#28166f" stroked="f" o:allowincell="f" style="position:absolute;left:292;top:302;width:359;height:390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1292,1431" path="m0,256l457,76l490,63l520,52l549,42l576,32l601,24l623,17l644,11l664,7l681,5l698,2l716,1l733,0l749,1l767,2l783,6l800,9l817,14l833,19l848,26l865,33l880,42l895,52l910,62l924,73l938,85l951,99l963,112l975,128l985,143l995,160l1004,178l1011,196l1018,217l1023,238l1027,259l1030,280l1031,301l1030,322l1027,343l1024,364l1019,386l1013,407l1005,426l996,445l985,464l973,482l960,499l946,514l974,513l1001,513l1029,516l1054,521l1079,526l1102,535l1124,545l1146,558l1167,572l1185,588l1202,605l1219,624l1233,644l1246,665l1258,688l1269,713l1275,733l1281,753l1285,774l1288,796l1290,817l1292,838l1292,861l1290,883l1287,905l1284,926l1278,948l1273,968l1265,988l1257,1007l1247,1026l1237,1043l1224,1061l1211,1076l1196,1093l1180,1107l1162,1122l1144,1135l1124,1148l1102,1160l1086,1168l1064,1178l1037,1190l1006,1204l969,1220l926,1237l880,1256l828,1277l439,1431l0,256xm304,360l405,633l556,572l617,549l665,529l700,513l722,502l735,495l748,486l759,477l770,467l779,457l786,447l794,436l799,424l804,411l807,399l809,387l810,373l809,360l807,347l804,332l799,319l794,305l787,293l781,283l773,272l765,263l756,255l747,248l737,242l725,237l715,233l703,230l691,228l677,228l664,229l649,232l635,235l623,238l609,243l590,249l567,258l540,268l509,280l474,293l436,309l304,360xm478,828l595,1142l809,1058l865,1035l910,1016l943,1000l964,988l975,980l986,972l996,963l1005,953l1012,943l1020,932l1025,921l1031,909l1034,895l1037,883l1038,869l1038,855l1037,842l1035,826l1031,811l1025,796l1020,783l1014,771l1008,760l1001,750l993,740l985,731l976,723l967,715l957,710l947,704l936,700l924,696l913,693l900,692l888,691l875,691l860,692l842,695l820,701l795,707l768,716l736,728l702,740l664,754l478,828xe" fillcolor="#28166f" stroked="f" o:allowincell="f" style="position:absolute;left:681;top:127;width:322;height:357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1219,1342" path="m1219,1189l953,1223l813,952l327,1014l261,1310l0,1342l325,34l584,0l1219,1189xm709,751l486,309l377,794l709,751xe" fillcolor="#28166f" stroked="f" o:allowincell="f" style="position:absolute;left:1163;top:15;width:304;height:335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990,1327" path="m236,1296l360,257l0,212l25,0l990,123l965,334l605,288l482,1327l236,1296xe" fillcolor="#28166f" stroked="f" o:allowincell="f" style="position:absolute;left:1631;top:0;width:247;height:331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1370,1470" path="m554,0l1370,273l992,1470l756,1391l1071,397l720,279l560,791l542,844l526,893l511,936l497,977l484,1012l471,1044l459,1070l448,1093l437,1113l425,1131l413,1148l399,1162l385,1175l368,1187l353,1197l336,1206l326,1209l317,1212l308,1215l297,1216l287,1218l276,1219l265,1219l253,1218l241,1218l228,1216l216,1215l203,1211l176,1206l148,1196l123,1188l90,1174l49,1159l0,1137l59,951l111,969l129,975l146,979l161,983l175,984l187,986l198,986l209,984l217,982l225,978l233,972l239,964l247,953l254,941l261,925l267,910l274,889l339,684l554,0xe" fillcolor="#28166f" stroked="f" o:allowincell="f" style="position:absolute;left:1973;top:86;width:342;height:367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1250,1319" path="m118,343l142,304l168,266l195,233l221,200l248,172l275,146l303,121l333,100l353,86l375,73l398,61l421,49l444,39l468,30l492,23l517,16l542,10l567,6l591,2l616,0l640,0l664,0l687,2l711,6l741,11l771,19l802,29l833,42l865,55l896,71l928,87l959,108l988,127l1014,146l1039,166l1063,187l1085,208l1106,230l1126,253l1144,276l1160,301l1176,325l1189,351l1202,378l1213,405l1222,433l1231,461l1238,490l1243,520l1246,549l1248,579l1250,609l1247,639l1245,669l1241,701l1234,731l1227,762l1218,794l1207,825l1194,856l1180,888l1165,921l1147,953l1128,985l1108,1017l1088,1046l1067,1075l1045,1102l1022,1128l1001,1151l978,1173l954,1193l930,1212l905,1230l880,1246l854,1261l828,1274l801,1284l774,1294l745,1302l717,1309l689,1314l661,1316l632,1319l604,1319l576,1316l548,1314l519,1309l491,1303l462,1295l434,1285l405,1274l377,1262l349,1247l319,1230l291,1212l263,1195l236,1174l211,1154l187,1133l164,1112l143,1090l124,1067l105,1043l88,1019l73,995l60,969l47,942l36,916l26,888l19,859l12,830l5,801l2,772l0,743l0,713l1,684l3,654l8,624l14,592l21,562l30,531l40,501l53,470l66,438l83,407l99,375l118,343xm339,474l325,497l313,520l301,541l291,563l283,585l275,606l267,627l262,647l256,668l253,688l250,707l249,726l248,747l249,766l250,783l253,802l256,820l261,838l265,855l272,871l277,887l285,903l293,918l302,931l312,945l323,959l334,972l346,985l359,996l373,1007l387,1018l403,1028l418,1038l434,1047l450,1055l466,1062l482,1067l499,1072l514,1076l531,1078l548,1081l564,1082l580,1082l598,1081l614,1080l631,1076l648,1073l665,1067l681,1062l699,1055l715,1047l732,1038l748,1028l764,1017l780,1005l795,990l811,976l827,960l841,943l856,924l871,905l886,885l901,864l915,840l928,818l940,796l952,773l962,752l971,731l979,710l987,688l992,668l997,648l1001,628l1004,609l1006,590l1006,571l1006,553l1005,534l1003,516l1000,500l995,483l990,466l984,451l978,435l970,419l962,405l953,390l942,377l932,363l920,351l907,339l894,326l880,314l865,304l850,293l833,283l817,274l801,266l784,259l768,253l752,248l735,244l718,240l702,238l686,237l668,237l652,237l636,239l618,242l602,246l586,249l568,256l552,263l536,271l519,280l503,290l487,301l472,313l456,326l441,341l426,357l411,373l396,391l381,410l366,430l352,452l339,474xe" fillcolor="#28166f" stroked="f" o:allowincell="f" style="position:absolute;left:2422;top:315;width:311;height:329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1560,1599" path="m0,875l881,0l1053,183l706,527l1042,886l1388,542l1560,724l680,1599l508,1415l893,1033l556,675l171,1058l0,875xe" fillcolor="#28166f" stroked="f" o:allowincell="f" style="position:absolute;left:2748;top:595;width:389;height:399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line id="shape_0" from="1544,502" to="1550,842" stroked="t" o:allowincell="f" style="position:absolute;flip:y;mso-position-horizontal-relative:char">
                  <v:stroke color="#ff9900" weight="19080" joinstyle="miter" endcap="flat"/>
                  <v:fill o:detectmouseclick="t" on="false"/>
                  <w10:wrap type="none"/>
                </v:line>
                <v:line id="shape_0" from="812,1054" to="818,1394" stroked="t" o:allowincell="f" style="position:absolute;flip:y;mso-position-horizontal-relative:char">
                  <v:stroke color="#ff9900" weight="19080" joinstyle="miter" endcap="flat"/>
                  <v:fill o:detectmouseclick="t" on="false"/>
                  <w10:wrap type="none"/>
                </v:line>
                <v:line id="shape_0" from="2272,1026" to="2278,1366" stroked="t" o:allowincell="f" style="position:absolute;flip:y;mso-position-horizontal-relative:char">
                  <v:stroke color="#ff9900" weight="19080" joinstyle="miter" endcap="flat"/>
                  <v:fill o:detectmouseclick="t" on="false"/>
                  <w10:wrap type="none"/>
                </v:line>
                <v:line id="shape_0" from="1546,549" to="1552,889" stroked="t" o:allowincell="f" style="position:absolute;flip:y;mso-position-horizontal-relative:char">
                  <v:stroke color="#ff99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КОМИТЕТ СОРЕВНОВАНИЙ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-p@yandex.ru" TargetMode="External"/><Relationship Id="rId4" Type="http://schemas.openxmlformats.org/officeDocument/2006/relationships/hyperlink" Target="mailto:ig-p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12:00Z</dcterms:created>
  <dc:creator>www</dc:creator>
  <dc:description/>
  <cp:keywords/>
  <dc:language>en-US</dc:language>
  <cp:lastModifiedBy>-</cp:lastModifiedBy>
  <cp:lastPrinted>2007-01-15T18:25:00Z</cp:lastPrinted>
  <dcterms:modified xsi:type="dcterms:W3CDTF">2007-07-23T19:47:00Z</dcterms:modified>
  <cp:revision>3</cp:revision>
  <dc:subject/>
  <dc:title> </dc:title>
</cp:coreProperties>
</file>