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Положение </w:t>
        <w:br/>
        <w:t xml:space="preserve">        о 3-их традиционных соревнованиях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center" w:pos="5102" w:leader="none"/>
        </w:tabs>
        <w:rPr/>
      </w:pPr>
      <w:r>
        <w:rPr>
          <w:b/>
          <w:color w:val="000080"/>
          <w:sz w:val="22"/>
          <w:szCs w:val="22"/>
        </w:rPr>
        <w:tab/>
        <w:t xml:space="preserve">                                                </w:t>
      </w:r>
      <w:r>
        <w:rPr>
          <w:b/>
          <w:color w:val="000080"/>
          <w:sz w:val="22"/>
          <w:szCs w:val="22"/>
          <w:lang w:val="en-US"/>
        </w:rPr>
        <w:t>ALCORACE</w:t>
      </w:r>
      <w:r>
        <w:rPr>
          <w:b/>
          <w:color w:val="000080"/>
          <w:sz w:val="22"/>
          <w:szCs w:val="22"/>
        </w:rPr>
        <w:t xml:space="preserve"> - 2010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31750</wp:posOffset>
            </wp:positionV>
            <wp:extent cx="5095875" cy="1238250"/>
            <wp:effectExtent l="0" t="0" r="0" b="0"/>
            <wp:wrapNone/>
            <wp:docPr id="1" name="readm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dms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1.Цели и задачи: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- завершение лыжного сезона в непринуждённой атмосфере:   </w:t>
      </w:r>
    </w:p>
    <w:p>
      <w:pPr>
        <w:pStyle w:val="Normal"/>
        <w:rPr/>
      </w:pPr>
      <w:r>
        <w:rPr>
          <w:b/>
          <w:bCs/>
          <w:color w:val="000080"/>
        </w:rPr>
        <w:t>- пропаганда активного образа жизни;</w:t>
        <w:br/>
        <w:t>- выявление сильнейших спортсменов в кроссе в неформальной обстановке;</w:t>
        <w:br/>
        <w:t>- улучшение настроения при встрече друзей, поиск новых друзей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2.Сроки и место проведения: 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  <w:lang w:val="en-US"/>
        </w:rPr>
        <w:t>ALCORACE</w:t>
      </w:r>
      <w:r>
        <w:rPr>
          <w:b/>
          <w:color w:val="000080"/>
          <w:sz w:val="22"/>
          <w:szCs w:val="22"/>
        </w:rPr>
        <w:t xml:space="preserve"> - 2010</w:t>
      </w:r>
      <w:r>
        <w:rPr>
          <w:b/>
          <w:bCs/>
          <w:color w:val="000080"/>
        </w:rPr>
        <w:t xml:space="preserve"> проводится 25 апреля 2010 г. в дер. Коргашино (п. “Пироговский”) Мытищинского района Московской области. Проезд автобусом № 314, 166 от ст. м. Медведково, автобусом № 22К от а/ст Мытищи  до ост. “пос. Пироговский” (далее по указателям). На личных а/м проезд ч/з г. Мытищи – Олимпийский пр-т – мимо поворота на стрельбище “Динамо” – прямо до п. Пироговский – в дер. Коргашино (500 м) направо по указателям на стоянку (на дороге несколько “лежачих полицейских!”)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>3. Программа соревнований: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80"/>
        </w:rPr>
        <w:t xml:space="preserve">11.00 – старт пролога на 1500 метров (жеребьёвка на месте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11.45 – старт командных эстафет – 2 чел.*600 м * 4 раза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Допускаются участники, которым исполнилось 18 лет.  При формировании эстафетных команд  результаты мужских и женских участников не разделяются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Пролог – старт раздельный, через 15 сек. По итогам пролога формируются команды по 2 человека – 1 место с последним, 2-е с предпоследним и т.д.  Спортсмены, занявшие более низкое место, стартуют первыми в эстафе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На старте первые номера выпивают 200 гр пива, пробегают 600 м, передают эстафету вторым номерам, которые выпивают 200 гр пива, пробегают 600 м и т.д  Каждый участник пробегает 4 раза. Судьи контролируют и штрафуют за разлив пива дополнительными секунд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4.Заявк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Заявка будет осуществляться на месте ста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Стартовый взнос – 300 руб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о всем интересующим вопросам обращать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80"/>
        </w:rPr>
        <w:t>Рябов Алексей:182-60-66; 8-903-688-38-54, Руденко Владимир: 8-916-801-40-9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5.Награждение: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Спортсмены, занявшие призовые места в прологе (мужчины и женщины)- награждаются за 1,2,3 места грамотами, ценными призами. Эстафетные команды, занявшие призовые места награждаются грамотами, ценными призами.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6.Возможные изменения: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bCs/>
          <w:color w:val="000080"/>
        </w:rPr>
        <w:t>Организаторы оставляют за собой право изменять содержание данного положения.                                                                 Директор соревнований – Рябов А., технический директор-Карпичев П.,начальник трассы-Руденко В.</w:t>
      </w:r>
      <w:r>
        <w:rPr>
          <w:b/>
          <w:color w:val="000080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0:00Z</dcterms:created>
  <dc:creator>1</dc:creator>
  <dc:description/>
  <dc:language>en-US</dc:language>
  <cp:lastModifiedBy>COMP</cp:lastModifiedBy>
  <dcterms:modified xsi:type="dcterms:W3CDTF">2010-04-14T09:00:00Z</dcterms:modified>
  <cp:revision>2</cp:revision>
  <dc:subject/>
  <dc:title>Положение </dc:title>
</cp:coreProperties>
</file>