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ткрытых соревнований по лыжному  супер-спри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Kunstler Script;Courier New" w:ascii="Kunstler Script;Courier New" w:hAnsi="Kunstler Script;Courier New"/>
          <w:sz w:val="40"/>
          <w:szCs w:val="40"/>
        </w:rPr>
        <w:t>«</w:t>
      </w:r>
      <w:r>
        <w:rPr>
          <w:rFonts w:cs="Bookman Old Style" w:ascii="Bookman Old Style" w:hAnsi="Bookman Old Style"/>
          <w:sz w:val="40"/>
          <w:szCs w:val="40"/>
        </w:rPr>
        <w:t>Лыжный драг</w:t>
      </w:r>
      <w:r>
        <w:rPr>
          <w:rFonts w:cs="Kunstler Script;Courier New" w:ascii="Kunstler Script;Courier New" w:hAnsi="Kunstler Script;Courier New"/>
          <w:sz w:val="40"/>
          <w:szCs w:val="40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уляризации массового любительского спорта и привлечения широких слоёв населения к занятиям лыжным спорт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паганды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и и место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ревнования проводятся 27 января 2008 года, воскресение, на территории лесопарка «Измайлово» ВАО г. Москвы. Регистрация осуществляется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zmaj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месте старта с 9:00. Регистрация каждой возрастной группы заканчивается за 30 минут до старта данной группы. Время старта каждой конкретной возрастной группы определяется в ходе соревнований в зависимости от количества участников. Начало соревнований в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0:3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личных соревнованиях допускаются спортсмены всех возрастных групп, несущие личную ответственность за состояние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зрастные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880"/>
        <w:gridCol w:w="2160"/>
        <w:gridCol w:w="2362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ое время старта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de Latin;Times New Roman" w:hAnsi="Wide Latin;Times New Roman" w:cs="Raavi"/>
                <w:sz w:val="28"/>
                <w:szCs w:val="28"/>
              </w:rPr>
            </w:pPr>
            <w:r>
              <w:rPr>
                <w:rFonts w:cs="Raavi" w:ascii="Wide Latin;Times New Roman" w:hAnsi="Wide Latin;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 и м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de Latin;Times New Roman" w:hAnsi="Wide Latin;Times New Roman" w:cs="Raavi"/>
                <w:sz w:val="28"/>
                <w:szCs w:val="28"/>
              </w:rPr>
            </w:pPr>
            <w:r>
              <w:rPr>
                <w:rFonts w:cs="Raavi" w:ascii="Wide Latin;Times New Roman" w:hAnsi="Wide Latin;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и м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de Latin;Times New Roman" w:hAnsi="Wide Latin;Times New Roman" w:cs="Raavi"/>
                <w:sz w:val="28"/>
                <w:szCs w:val="28"/>
              </w:rPr>
            </w:pPr>
            <w:r>
              <w:rPr>
                <w:rFonts w:cs="Raavi" w:ascii="Wide Latin;Times New Roman" w:hAnsi="Wide Latin;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юно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de Latin;Times New Roman" w:hAnsi="Wide Latin;Times New Roman" w:cs="Raavi"/>
                <w:sz w:val="28"/>
                <w:szCs w:val="28"/>
              </w:rPr>
            </w:pPr>
            <w:r>
              <w:rPr>
                <w:rFonts w:cs="Raavi" w:ascii="Wide Latin;Times New Roman" w:hAnsi="Wide Latin;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девуш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de Latin;Times New Roman" w:hAnsi="Wide Latin;Times New Roman" w:cs="Wide Latin;Times New Roman"/>
                <w:sz w:val="28"/>
                <w:szCs w:val="28"/>
              </w:rPr>
            </w:pPr>
            <w:r>
              <w:rPr>
                <w:rFonts w:cs="Wide Latin;Times New Roman" w:ascii="Wide Latin;Times New Roman" w:hAnsi="Wide Latin;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юно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0-19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de Latin;Times New Roman" w:hAnsi="Wide Latin;Times New Roman" w:cs="Wide Latin;Times New Roman"/>
                <w:sz w:val="28"/>
                <w:szCs w:val="28"/>
              </w:rPr>
            </w:pPr>
            <w:r>
              <w:rPr>
                <w:rFonts w:cs="Wide Latin;Times New Roman" w:ascii="Wide Latin;Times New Roman" w:hAnsi="Wide Latin;Times New Roma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девуш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0-19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5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de Latin;Times New Roman" w:hAnsi="Wide Latin;Times New Roman" w:cs="Wide Latin;Times New Roman"/>
                <w:sz w:val="28"/>
                <w:szCs w:val="28"/>
              </w:rPr>
            </w:pPr>
            <w:r>
              <w:rPr>
                <w:rFonts w:cs="Wide Latin;Times New Roman" w:ascii="Wide Latin;Times New Roman" w:hAnsi="Wide Latin;Times New Roman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и юни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9 г. и ст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de Latin;Times New Roman" w:hAnsi="Wide Latin;Times New Roman" w:cs="Wide Latin;Times New Roman"/>
                <w:sz w:val="28"/>
                <w:szCs w:val="28"/>
              </w:rPr>
            </w:pPr>
            <w:r>
              <w:rPr>
                <w:rFonts w:cs="Wide Latin;Times New Roman" w:ascii="Wide Latin;Times New Roman" w:hAnsi="Wide Latin;Times New Roman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и юнио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9 г. и ст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Регламент соревн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880"/>
        <w:gridCol w:w="2160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de Latin;Times New Roman" w:hAnsi="Wide Latin;Times New Roman" w:cs="Raavi"/>
                <w:sz w:val="28"/>
                <w:szCs w:val="28"/>
              </w:rPr>
            </w:pPr>
            <w:r>
              <w:rPr>
                <w:rFonts w:cs="Raavi" w:ascii="Wide Latin;Times New Roman" w:hAnsi="Wide Latin;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:00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de Latin;Times New Roman" w:hAnsi="Wide Latin;Times New Roman" w:cs="Raavi"/>
                <w:sz w:val="28"/>
                <w:szCs w:val="28"/>
              </w:rPr>
            </w:pPr>
            <w:r>
              <w:rPr>
                <w:rFonts w:cs="Raavi" w:ascii="Wide Latin;Times New Roman" w:hAnsi="Wide Latin;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3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de Latin;Times New Roman" w:hAnsi="Wide Latin;Times New Roman" w:cs="Raavi"/>
                <w:sz w:val="28"/>
                <w:szCs w:val="28"/>
              </w:rPr>
            </w:pPr>
            <w:r>
              <w:rPr>
                <w:rFonts w:cs="Raavi" w:ascii="Wide Latin;Times New Roman" w:hAnsi="Wide Latin;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соревнований в каждой возрастной групп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руководства соревнова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оревнований осуществляет Лыжный клуб «Измайлово». Ответственность за подготовку трасс возлагается на оргкомитет. Непосредственное проведение соревнований осуществляется судейской коллег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>Стиль свободный, старт парный по возрастным группам. Дистанция – 200 м. В случае нечетного количества участников возрастной группы на конкретном этапе судьи оставляют за собой право провести заезды с 3-мя уча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вила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т парный по параллельным дорожкам. Участники проходят квалификационный заезд по результатам которого 8 участников (4, 3, 2 участника, в зависимости от общего количества участников в данной возрастной группе), показавших лучшее время, проходят в следующий этап. После квалификации соревнования проводятся по олимпийской системе (кубковая система, с выбыванием). Первый пересекший финишную черту носком ботинка (победитель) в каждой паре проходит в следующий этап, проигравший выбывает. Победитель финального старта становится победителем в своей возрастной группе. Проигравший в финальном забеге занимает 2 место. За 3 место проводится дополнительный «бронзовый» старт между проигравшими в полуфинальных стартах. Победитель «бронзового» старта занимает 3 место, проигравший – 4. Судьи оставляют за собой право проводить заезды с 3 уча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(первые 3 места) награждаются дипломами и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г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осуществляется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zmaj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18:00 26 янва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08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 янва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08 года на месте старта с 9:00. За 30 минут до старта соответствующей возрастной группы регистрация заканчивается.</w:t>
      </w:r>
    </w:p>
    <w:p>
      <w:pPr>
        <w:pStyle w:val="Normal"/>
        <w:rPr/>
      </w:pPr>
      <w:r>
        <w:rPr>
          <w:sz w:val="28"/>
          <w:szCs w:val="28"/>
        </w:rPr>
        <w:t>Выдача стартовых номеров на месте старта, 27 янва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0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гистрационной форме необходимо у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, имя учас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од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ород, кл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з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м. "Шоссе Энтузиастов" авт. 214, 237, 702; трол.30, 68; трам.24, 34, 36, 37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м. "Перово" до ост. «3-я Владимирская ул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м. «Измайловска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 в Измайловский парк, далее пешком до места ст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старта: Лесопарк Измайлово, Красный п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ирование соревнован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е соревнований осуществляется центром Физической культуры и спорта ВАО, лыжным клубом Измайлово и «Sky-Graphics.ru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та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жный клуб «Измайлово» Измайловский проспект д.77 к.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b: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www.lk-izmajlovo.ru</w:t>
        </w:r>
      </w:hyperlink>
      <w:r>
        <w:rPr>
          <w:sz w:val="28"/>
          <w:szCs w:val="28"/>
          <w:lang w:val="en-US"/>
        </w:rPr>
        <w:t xml:space="preserve">, E-mail: </w:t>
      </w:r>
      <w:hyperlink r:id="rId5">
        <w:r>
          <w:rPr>
            <w:rStyle w:val="InternetLink"/>
            <w:sz w:val="28"/>
            <w:szCs w:val="28"/>
            <w:u w:val="none"/>
            <w:lang w:val="en-US"/>
          </w:rPr>
          <w:t>info@lk-izmajlovo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8 (903) 597-3074; 8 (916) 910-30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артнер по рекламе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«</w:t>
      </w:r>
      <w:r>
        <w:rPr>
          <w:b/>
          <w:i/>
          <w:sz w:val="28"/>
          <w:szCs w:val="28"/>
          <w:u w:val="single"/>
          <w:lang w:val="en-US"/>
        </w:rPr>
        <w:t>Sky</w:t>
      </w:r>
      <w:r>
        <w:rPr>
          <w:b/>
          <w:i/>
          <w:sz w:val="28"/>
          <w:szCs w:val="28"/>
          <w:u w:val="single"/>
        </w:rPr>
        <w:t>-</w:t>
      </w:r>
      <w:r>
        <w:rPr>
          <w:b/>
          <w:i/>
          <w:sz w:val="28"/>
          <w:szCs w:val="28"/>
          <w:u w:val="single"/>
          <w:lang w:val="en-US"/>
        </w:rPr>
        <w:t>Graphics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  <w:lang w:val="en-US"/>
        </w:rPr>
        <w:t>ru</w:t>
      </w:r>
      <w:r>
        <w:rPr>
          <w:b/>
          <w:i/>
          <w:sz w:val="28"/>
          <w:szCs w:val="28"/>
          <w:u w:val="single"/>
        </w:rPr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altName w:val="Courier New"/>
    <w:charset w:val="00"/>
    <w:family w:val="script"/>
    <w:pitch w:val="variable"/>
  </w:font>
  <w:font w:name="Bookman Old Style">
    <w:charset w:val="cc"/>
    <w:family w:val="roman"/>
    <w:pitch w:val="variable"/>
  </w:font>
  <w:font w:name="Wide Lati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k-izmajlovo.ru" TargetMode="External"/><Relationship Id="rId3" Type="http://schemas.openxmlformats.org/officeDocument/2006/relationships/hyperlink" Target="mailto:info@lk-izmajlovo.ru" TargetMode="External"/><Relationship Id="rId4" Type="http://schemas.openxmlformats.org/officeDocument/2006/relationships/hyperlink" Target="http://www.lijnic.narod.ru/" TargetMode="External"/><Relationship Id="rId5" Type="http://schemas.openxmlformats.org/officeDocument/2006/relationships/hyperlink" Target="mailto:lijnic@narod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40:00Z</dcterms:created>
  <dc:creator>Family</dc:creator>
  <dc:description/>
  <cp:keywords/>
  <dc:language>en-US</dc:language>
  <cp:lastModifiedBy>Test</cp:lastModifiedBy>
  <cp:lastPrinted>2007-01-09T14:38:00Z</cp:lastPrinted>
  <dcterms:modified xsi:type="dcterms:W3CDTF">2007-09-22T09:03:00Z</dcterms:modified>
  <cp:revision>3</cp:revision>
  <dc:subject/>
  <dc:title>ОТКРЫТЫЕ СОРЕВНОВАНИЯ ПО ЛЫЖНЫМ ГОНКАМ</dc:title>
</cp:coreProperties>
</file>