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ОССИЙСКИЙ ЛЮБИТЕЛЬСКИЙ ЛЫЖНЫЙ СОЮЗ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</w:rPr>
        <w:t xml:space="preserve">КОМИТЕТ КУЛЬТУРЫ,МОЛОДЕЖНОЙ ПОЛИТИКИ И СПОРТА АДМИНИСТРАЦИИ ПЕСТО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ПЕРВЕНСТВО РОССИИ ПО ЛЫЖЕРОЛЛЕРАМ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(2-Й ЭТАП ЛЕТНЕГО МНОГОЭТАПНОГО КУБКА РЛЛС)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Г. ПЕСТОВО НОВГОРОДСКОЙ ОБЛАСТИ 20-22 ИЮЛЯ 2007 Г.</w:t>
      </w:r>
    </w:p>
    <w:tbl>
      <w:tblPr>
        <w:tblW w:w="87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24"/>
        <w:gridCol w:w="2607"/>
        <w:gridCol w:w="661"/>
        <w:gridCol w:w="692"/>
        <w:gridCol w:w="2455"/>
        <w:gridCol w:w="1217"/>
      </w:tblGrid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то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им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Р.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т.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ЖЧИН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ОСС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7.200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н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5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угин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9,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Анто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4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угин Алекс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ентьев Станисл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Валдай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8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лов Ром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,Удомля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9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винский Миха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2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ев Русл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24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дев Паве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,Бологое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40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Макси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,Удомля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11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Иль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,Удомля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ел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Алекс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6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идт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г.Пересвет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9,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Дмит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ов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3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исов Эдуар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,Удомля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4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6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ков Миха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,Удомля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58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танов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ов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14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Дмит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Крестцы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44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ако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8,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яшов Эдуар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7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лев Ю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ки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1,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панский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37,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дев Вячесл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,Бологое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33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ахметов Игор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,Удомля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ел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енко Вале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,Клинцы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5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льнов Игор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Нарофоми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1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Андр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Краснознаме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8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нё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,Железногорг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9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ев Викто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4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ванов Ю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Сергиев Поса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55,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Игор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ов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15,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ёдоров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,Удомля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37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овчиков Ив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,Желез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1,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оно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Валдай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7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9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здов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Нарофоми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7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н Анатол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24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щиков Васил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МАО,Нижневартовск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25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панский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44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дин Ив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,Желез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54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двинов Ю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,Желез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52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ов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12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Крестцы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52,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енко Викто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,Желез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8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,г.Рыби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9,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енко Игор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Краснознаме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4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в Вале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38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шин Анатол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Ноги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58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стовских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,Екатеринбург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1,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арёв Миха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8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тов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12,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башин Ив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34,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ев Викто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27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40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русов Анатол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Валдай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47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вало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07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Крестцы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8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цкий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ел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7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ин Борис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8,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7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в Оле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Раменское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:35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Ю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,г.Ревд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7,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укае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7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ин Григо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5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 Валенти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Крас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Викто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,Удомля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9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ргин Васил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7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зило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1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8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ушков Леони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,Удомля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2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Алекс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:04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ылев Константи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17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мейцев Ив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0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ЕНЩИН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родина Ири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6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а Еле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,г.Алексин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9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а Анастас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ева Яни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2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а Евг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3,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шева Екатери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6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а Наталь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Сергиев Поса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2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на Еле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1,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а Еле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ов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7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цева Наталь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1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кина Ири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7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а Еле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9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винская Татья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8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ёва Ве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Краснознаме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1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якова Евг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Лыткарин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6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ёрненькая Майя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1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рманова Раис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1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ова Ни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5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НОШ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винский Андр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54,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цев Дмит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56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Вади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1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Евг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21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ц Васил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6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родин Паве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0,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пко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:58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хов Ром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1,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8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ушкин Макси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4,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Алекс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8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Вла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,Удомля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7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енко Ю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3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 Игор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3,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ахметов Артё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,Удомля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8,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24"/>
        <w:gridCol w:w="2607"/>
        <w:gridCol w:w="661"/>
        <w:gridCol w:w="692"/>
        <w:gridCol w:w="2455"/>
        <w:gridCol w:w="1217"/>
        <w:gridCol w:w="1346"/>
      </w:tblGrid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то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им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Р.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т.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ЖЧИН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ЛОГ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7.200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ставание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Краснознаме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8,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урахманов Евг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4,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16,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ев Русл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5,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37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винский Миха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9,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41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лекс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Окуловк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7,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49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Анто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6,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28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юкин Миха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,Желез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3,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45,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ентьев Станисл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Валдай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1,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2:23,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дев Паве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,Бологое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9,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3:21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 Игор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0,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4:12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роко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0,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идт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г.Пересвет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8,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08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Алекс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5,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14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цев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,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09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шпанов Станисл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1,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50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танов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ов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4,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2:44,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Дмит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Крестцы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6,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2:55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5,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3:14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Дмит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ов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7,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3:46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ако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6,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рус Андр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8,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12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паев Алекс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7,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30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яшов Эдуар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9,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43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панский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2,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06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лев Ю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ки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1,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15,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нарский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,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44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дев Вячесл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,Бологое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20,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4:34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ин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Краснознаме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3,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ховцов Вале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:39,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06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енко Вале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,г.Клинцы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4,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41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ванов Ю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Сергиев Поса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5,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52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ев Викто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9,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56,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льнов Игор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Нарофоми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8,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05,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урахмано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г.Л-Петровский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6,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23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 Паве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2,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39,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Игор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ов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0,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2:07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щенко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2,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00:02:09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нё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,Желез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9,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2:36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Андр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Краснознаме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3,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2:40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н Анатол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8,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ев Вячесл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7,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00:00:28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щиков Васил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МАО,Нижневартов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4,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35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овчиков Ив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,Желез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2,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43,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оно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Валдай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,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51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2,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53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здов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Нарофоми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7,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59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панский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8,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59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Крестцы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9,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30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дин Ив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,Желез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7,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38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двинов Ю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,Желез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9,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2:00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в Вале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2,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ин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2,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19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пишин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,Волгорече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7,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24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енко Викто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,Желез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1,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28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,г.Рыби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2,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39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енко Игор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Краснознаме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8,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46,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шин Анатол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Ноги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2,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3:09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жанов Геннад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2,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ев Викто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2,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29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стовских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,.Екатеринбург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9,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57,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Краснознаме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5,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03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башин Ив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7,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05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вало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4,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12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арёв Миха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5,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23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6,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34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Крестцы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9,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56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тов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5,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2:32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цкий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6,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2:53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7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Викто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6,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7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ин Борис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1,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04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7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в Оле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Раменское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9,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22,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Ю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,Ревд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2,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ин Григо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6,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03,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 Валенти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Крас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8,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15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укае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0,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17,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ргин Васил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3,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2:20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олин Альбер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Окуловк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3,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2:40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очкин Витал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9,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зило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1,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11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0,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31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ылев Константи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5,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36,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Алекс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3,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1:53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мейцев Ив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4,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ЕНЩИН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а Еле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,Алексин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3,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а Наталь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Сергиев Поса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12,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38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на Еле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47,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а Еле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ов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3,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2:46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кина Ири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12,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а Еле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25,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13,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винская Татья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03,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ёва Ве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Краснознаме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7,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якова Евг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1,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34,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ёрненькая Май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2,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0:00:35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рманова Раис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,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ова Ни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,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то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им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Р.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т.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24"/>
        <w:gridCol w:w="2607"/>
        <w:gridCol w:w="661"/>
        <w:gridCol w:w="692"/>
        <w:gridCol w:w="2455"/>
        <w:gridCol w:w="1217"/>
      </w:tblGrid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ЖЧИНЫ</w:t>
            </w:r>
          </w:p>
        </w:tc>
        <w:tc>
          <w:tcPr>
            <w:tcW w:w="38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нка по системе ГУНДЕРСЕН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7.200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Краснознаме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43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Анто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53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лекс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Окуловк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59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ев Русл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03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юкин Миха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,Желез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31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урахманов Евг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:3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дев Паве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,Бологое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:28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 Игор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37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винский Миха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ел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ентьев Станисл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Валдай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роко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09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идт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г.Пересвет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33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Алекс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59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цев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48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шпанов Станисл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Дмит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Крестцы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:17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танов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ов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ел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Дмит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ов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ако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:54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рус Андр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13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паев Алекс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16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яшов Эдуар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54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панский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29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лев Ю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ки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31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нарский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01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дев Вячесл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,Бологое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09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ховцов Вале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47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ин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Краснознаме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52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енко Вале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,Клинцы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03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ев Викто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ванов Ю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Сергиев Поса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44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льнов Игор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Нарофоми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 Паве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45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щенко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55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Игор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ов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56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Андр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Краснознаме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:59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нё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,Желез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:11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урахмано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г.Л-Петровский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н Анатол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ев Вячесл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58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овчиков Ив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,Желез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04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щиков Васил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МАО,Нижневартов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2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оно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Валдай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57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39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здов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Нарофоми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:04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панский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:37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Крестцы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54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дин Ив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,Желез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:35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двинов Ю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,Желез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:03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в Вале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17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енко Викто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,Желез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33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ин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44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пишин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,Волгорече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:19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,г.Рыби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35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енко Игор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Краснознаме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:28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шин Анатол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Ноги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18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жанов Геннад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04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ев Викто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02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Краснознаме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59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стовских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,Екатеринбург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:01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арёв Миха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29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валов Серг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3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башин Ив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33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:13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Крестцы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:5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тов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Пестов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:36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цкий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49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7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Викто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27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7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ин Борис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36,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7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в Оле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Раменское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34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Ю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,г.Ревд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10,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 Валенти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Красногор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43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ин Григор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58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укае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16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ргин Васил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18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олин Альбер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,Окуловк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21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очкин Витал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20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зилов Никола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27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03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ылев Константи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15,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Алекс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11,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мейцев Ив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1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ЕНЩИН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а Еле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,г.Алексин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02,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а Наталь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Сергиев Поса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:46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на Еле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:22,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а Еле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овгоро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:37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кина Ири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57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3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а Еле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11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4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винская Татья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:46,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ёва Ве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Краснознаменс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32,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ёрненькая Май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45,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6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якова Евг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,Лыткарин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51,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9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рманова Раис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ова Ни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удья соревнований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В.Большаков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екретарь соревнований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Ю.Буравкин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70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39:00Z</dcterms:created>
  <dc:creator>neo</dc:creator>
  <dc:description/>
  <cp:keywords/>
  <dc:language>en-US</dc:language>
  <cp:lastModifiedBy>Test</cp:lastModifiedBy>
  <dcterms:modified xsi:type="dcterms:W3CDTF">2007-07-27T16:11:00Z</dcterms:modified>
  <cp:revision>9</cp:revision>
  <dc:subject/>
  <dc:title>20-22 июля  в г</dc:title>
</cp:coreProperties>
</file>