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 СОРЕВНОВАНИЙ ПО БЕГУ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РАТЦЕВСКИЙ КРОСС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октября 2007 год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Братце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Двч 2000мл, 1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ириллина Лера            Зеленоград                   1 2000 00:00:25   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Миронова Анастасия        ДЮСШ М-СИ, Химки             7 2001 00:00:29   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Перминова Екатерина       Буревестник                  2 2000 00:00:30   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убракова Ирина           Тушино                       8 2000 00:00:32   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Северина Эля              Тушино                       4 2000 00:00:33   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Двч 98-99, 5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Гаян Ульяна               СДЮШОР 101                  18 1998 00:01:59.0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оязитова Аида            СДЮШОР СПАРТАК               1 1998 00:02:10.7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Пезикова Анастасия        СДЮШОР СПАРТАК               4 1998 00:02:16.2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Иванова Света             СДЮШОР СПАРТАК               8 1998 00:02:18.2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Васильева Настя           СДЮШОР 101                  19 1999 00:02:20.0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Веселова Екатерина        Красногорск                 20 1998 00:02:25.6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Чупахина Надежда          Красногорск                  7 1999 00:02:26.1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Алексеева Анна            Тушино                       9 1998 00:02:30.5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Полянинова Вика           Красный Октябрь              2 1998 00:02:32.7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Зиновкина Елизавета       Тушино                      15 1998 00:02:38.7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Знудкина Маргарита        Тушино                      12 1998 00:02:47.0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Белых Татьяна             Тушино                      16 1999 00:02:50.60  1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Двч 96-97, 5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Чижевская Екатерина       Красногорск                 20 1997 00:01:51.3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Прилуцкая Анна            Зеленоград                   8 1996 00:01:52.7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еонова Елизавета         СДЮШОР СПАРТАК               1 1996 00:01:53.6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Грачева Екатерина         Красногорск                  4 1996 00:01:54.3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Понтелеева Полина         Тушино                       6 1996 00:01:56.0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Сударикова Анастасия      Буревестник                 16 1996 00:01:58.6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Понтелеева Мария          Тушино                       2 1996 00:02:00.5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Ульянова Женя             Красногорск                  9 1997 00:02:01.9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Елеева Регина             Тушино                       7 1996 00:02:04.1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Никифорова Нина           Зеленоград                  10 1997 00:02:06.5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Ротарь Юлиана             0                           26 1996 00:02:08.6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Шамало Ольга              Красный Октябрь             22 1997 00:02:11.30  1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Синева Валерия            Красный Октябрь             11 1997 00:02:12.40  1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Сафронова Анастасия       Красногорск                 12 1996 00:02:14.10  1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Финько Анна               Красный Октябрь             18 1997 00:02:14.80  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Чернова Дарья             Тушино                      21 1997 00:02:29.50  1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Северина Анастасия        Тушино                      15 1997 00:02:36.60  1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Двш 94-95, 10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Нефедова Евгения          СДЮШОР СПАРТАК              45 1995 00:03:43.2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ардушкина Вера           Зеленоград                  22 1994 00:03:43.5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Ревина Екатерина          Тушино                      10 1994 00:03:54.1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Гаврилова Татьяна         Буревестник                  4 1995 00:04:04.1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Шеренова Анастасия        Буревестник                  9 1995 00:04:07.1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Миронова Алена            ДЮСШ М-СИ, Химки            47 1995 00:04:07.7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Пучкова Анастасия         Тушино                      28 1994 00:04:14.7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Мельникова Наталья        СДЮШОР 111                  24 1995 00:04:25.6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Пшеничнова Мария          Зеленоград                  36 1995 00:04:31.3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Азизова Адоля             Москва                       7 1994 00:04:44.1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Двш 92-93, 1500 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Гришина Александра        Красногорск                 51 1993 00:06:50.6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Зевакина Татьяна          Зеленоград                  40 1993 00:06:53.1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Новожилова Ксения         Буревестник                 18 1993 00:06:53.5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Соболевская Василиса      Буревестник                 86 1993 00:07:03.4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Усманова Валерия          Тушино                      42 1992 00:07:06.0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елова Мария              Зеленоград                  16 1992 00:07:19.6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Минаева Светлана          ДЮСШ М-СИ, Химки            46 1993 00:07:30.5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Водолазская Татьяна       Зеленоград                  54 1993 00:07:39.0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Реушкина Марина           Красногорск                 31 1993 00:08:01.0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Комарова Жанна            Тушино                      32 1993 00:08:16.8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Тараканова Юлия           Красногорск                 25 1993 00:08:32.5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Двш 90-91, 25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алайда Александра        Красногорск                 34 1991 00:11:30.6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Жерельева Инна            Тушино                      54 1991 00:11:36.5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Жабко Юлия                СДЮШОР СПАРТАК              38 1991 00:11:49.9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Бурыкина Елена            УОР                         43 1991 00:11:52.8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нязькова Сюзанна         СДЮШОР СПАРТАК              86 1990 00:12:40.6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Седова Влада              УОР                         30 1991 00:13:01.7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Прилуцкая Антонина        Зеленоград                   6 1991 00:13:39.0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овалева Кристина         УОР                         40 1991 00:13:59.1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Ж 89ст, 25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Митрофанова Екатерина     Буревестник                  9 1986 00:11:02.6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апустян Наталия          Зеленоград                  31 1982 00:11:08.6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Балюк Евгения             Спартак МО                  32 1987 00:11:27.3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орпусова Анна            СДЮШОР СПАРТАК              26 1989 00:12:25.2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азеннова Дарья           Москва                      27 1989 00:12:47.5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Елькова Екатерина         СДЮШОР 111                  24 1984 00:13:17.3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Изюмова Елена             Москва                      85 1970 00:13:38.3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Росточникова Юлия         СДЮШОР 111                  25 1985 00:14:23.2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Млч 00мл, 1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Руберовский Антон         Буревестник                 10 2000 00:00:27   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Филиппов Глеб             Зеленоград                  11 2000 00:00:28   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егков Александр          СДЮШОР СПАРТАК               6 2004 00:00:50   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Млч 98-99, 5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ек Костя                 Зеленоград                  19 1998 00:01:44.2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Тартынский Андрей         Красногорск                 18 1999 00:01:54.4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Иванов Николай            СДЮШОР СПАРТАК              11 1998 00:01:59.0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Тартынский Максим         Красногорск                  1 1999 00:02:00.2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Машняга Семен             Тушино                       8 1999 00:02:02.5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Шамало Иван               Красный Октябрь             16 1999 00:02:05.8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Перминов Вячеслав         Буревестник                 10 1998 00:02:07.0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рылов Сергей             Зеленоград                  22 1998 00:02:09.1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Бакланов Клим             0                           23 1998 00:02:10.3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Мунтян Игорь              Тушино                       4 1999 00:02:15.3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Варавенко Клим            Красный Октябрь             15 1998 00:02:16.3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Игнатьев Валерий          Красный Октябрь              6 1998 00:02:18.60  1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Салягин Владислав         Буревестник                  7 1998 00:02:22.20  1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Кистрин Александр         СДЮШОР 101                  21 1999 00:02:24.50  1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Пигин Иван                Тушино                       2 1999 00:02:26.80  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Бакланов Глеб             Тушино                      12 1999 00:02:33.50  1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Кубраков Дмитрий          Тушино                      20 1998 00:02:49.10  1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Млч 96-97, 10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Стрельцов Кирилл          Буревестник                  2 1996 00:03:40.5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Усиков Алексей            Тушино                       9 1996 00:03:44.0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юбавин Дмитрий           Красногорск                 20 1996 00:03:52.1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Веселов Денис             Красногорск                  7 1996 00:03:52.8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Балабанов Евгений         0                           36 1996 00:03:58.4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Тараскин Максим           Буревестник                 43 1997 00:03:59.2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Захаров Станислав         Тушино                       4 1996 00:03:59.7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ореньков Павел           Тушино                      10 1996 00:04:01.7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Автономов Сергей          Зеленоград                  48 1996 00:04:02.6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Храпков Евгений           Зеленоград                  45 1996 00:04:07.2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Соловьев Юрий             Зеленоград                  50 1996 00:04:08.1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Фатеев Александр          Тушино                      28 1996 00:04:08.70  1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Холодилов Андрей          Тушино                      22 1996 00:04:10.80  1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Пезиков Степан            СДЮШОР СПАРТАК              44 1996 00:04:11.40  1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Мельников Михаил          Красный Октябрь             30 1996 00:04:12.50  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Алексеев Дмитрий          Зеленоград                  47 1996 00:04:13.20  1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Трухин Максим             Буревестник                 41 1996 00:04:13.80  1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Долгих Алексей            Красногорск                 23 1996 00:04:17.40  1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Нихотуев Дмитрий          Тушино                      11 1997 00:04:22.70  1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Горохов Дмитрий           Тушино                      27 1996 00:04:24.00  2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Товмасян Андрей           Тушино                      31 1996 00:04:24.60  2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Снекин Григорий           Тушино                      26 1996 00:04:25.60  2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Китаин Олег               Зеленоград                  15 1996 00:04:27.00  2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Исаев Александр           Зеленоград                  49 1996 00:04:30.20  2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Казаков Андрей            СДЮШОР СПАРТАК              46 1996 00:04:34.00  2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Тамарков Денис            Красный Октябрь             38 1997 00:04:34.80  2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Заверюха Виктор           Красногорск                 24 1997 00:04:36.60  2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Брисин Алексей            СДЮШОР 111                  16 1996 00:04:38.10  2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Кузькин Георгий           Буревестник                 54 1997 00:04:42.40  2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Рязанкин Дмитрий          0                           19 1997 00:04:43.60  3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Бычков Сергей             Зеленоград                   8 1997 00:04:46.00  3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Стеняев Даниил            Красногорск                 42 1997 00:04:51.00  3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Вичканов Никита           0                           53 1996 00:04:53.60  3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Хрусталев Сергей          Красногорск                 34 1997 00:04:55.40  3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Березкин Алексей          Зеленоград                  25 1996 00:04:59.00  3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Далевич Александр         Буревестник                 32 1996 00:05:04.10  3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Долгов Иван               Красный Октябрь             40 1996 00:05:11.00  3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Азизов Азиз               0                           52 1996 00:05:35.00  3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Просолович Андрей         Тушино                      18 1997 00:05:51.70  3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Финько Егор               Красный Октябрь             51 1996 00:05:52.30  4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Чубуков владимир          Красный Октябрь             39 1996 00:05:54.30  4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Тимошин Игорь             Тушино                       6 1996 00:06:11.00  4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Юнш 94-95, 15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ек Саша                  Зеленоград                  32 1995 00:06:07.2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Малашонок Леонид          Тушино                      53 1994 00:06:10.2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Федотов Алексей           СДЮШОР СПАРТАК              18 1994 00:06:14.4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алистратов Алексей       Москва                      42 1994 00:06:25.4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Науменков Андрей          Тушино                      54 1994 00:06:36.3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Усиков Иван               Тушино                       8 1995 00:06:37.7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Лебедев Иннокентий        СДЮШОР СПАРТАК              40 1995 00:06:44.1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Шевенев Андрей            Тушино                      46 1994 00:06:53.3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Лупан Дмитрий             Тушино                      15 1994 00:07:02.4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Гаян Федор                СДЮШОР 101                  16 1994 00:07:05.6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Ганушкин Антон            СДЮШОР СПАРТАК              52 1994 00:07:10.7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Соколов Максим            Тушино                      30 1994 00:07:13.10  1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урников Василий          Тушино                      43 1994 00:07:22.60  1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Шаров Артем               Зеленоград                  31 1995 00:07:57.30  1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Колпаков Александр        Буревестник                 25 1994 00:07:59.20  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Бычков Александр          Зеленоград                  23 1995 00:08:01.60  1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Шамало Тимофей            Красный Октябрь              6 1995 00:08:11.00  1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Филиппов Никита           Буревестник                  2 1995 00:08:12.40  1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Коряев Сергей             Красногорск                 39 1995 00:08:13.00  1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Чеберко Анатолий          Тушино                      50 1994 00:08:44.50  2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Виноградов Максим         Зелноград                   51 1994 00:08:46.30  2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Елеев Сослан              Тушино                      34 1994 00:09:51.50  2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Барсуков Сергей           Тушино                      38 1994 00:09:52.40  2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Юнш 92-93, 2500 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Захаров Антон             Тушино                      40 1992 00:10:08.5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одров Вячеслав           Зеленоград                  46 1993 00:10:11.1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Мельников Игорь           СДЮШОР 111                  51 1993 00:10:20.8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Алексеев Андрей           Буревестник                 30 1992 00:10:36.4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ириллов Сергей           Тушино                      18 1993 00:11:03.1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Телятов Евгений           Зеленоград                  34 1993 00:11:20.5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Кудряшов Алексей          Тушино                      54 1993 00:11:30.5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ерепелятник Андрей       Буревестник                 38 1993 00:12:05.3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Серов Александр                                        6 1993 00:12:24.3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Сметанников Артем         Тушино                      23 1993 00:12:32.5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Кудрявцев Игорь           Зеленоград                  86 1992 00:12:50.1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Татуев Артем              Буревестник                 43 1992 00:14:08.70  1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Жуков Владимир            Зеленоград                   8 1993 00:14:13.30  1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Юнш 90-91, 2500 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Пыжов Николай             УОР                         48 1991 00:09:40.5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Трофимов Евгений          СДЮШОР 111                  33 1991 00:09:43.6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Израилев Дмитрий          Тушино                      52 1990 00:09:48.6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Четырко Михаил            Тушино                      53 1991 00:10:15.7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Глухов Сергей             ЛОСЕНОК                     10 1991 00:10:17.0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Серов Виктор              Буревестник                 42 1991 00:10:53.0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Уваров Михаил             Тушино                      15 1991 00:11:00.7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Семенов Дмитрий           Зеленоград                  28 1990 00:11:03.2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Сарвин Никита             Тушино                      39 1991 00:11:04.3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Сарвин Борис              Тушино                      50 1991 00:11:16.7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Петлюк Алексей            Тушино                      45 1991 00:11:35.8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Гаврилов Игорь            Зеленоград                   1 1990 00:12:19.20  1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апустян Руслан           Зеленоград                   4 1990 00:12:19.40  1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Быков Алексей             Тушино                       2 1991 00:12:55.50  1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Котляревский Алексей      Зеленоград                  41 1990 00:15:12.60  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М 89-, 2500 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п/п Фамилия, имя              Коллектив            </w:t>
        <w:tab/>
        <w:t xml:space="preserve"> Номер ГР  Результат 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Изюмов Игорь              Москва                      87 1965 00:09:31.10  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Скворцов Антон            СДЮШОР СПАРТАК              54 1989 00:09:31.90  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оробочкин Александр      Буревестник                 46 1988 00:09:33.00  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Алисов Андрей             СДЮШОР 111                  22 1987 00:09:34.40  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Лапцов Егор               Красногорск                 21 1989 00:09:37.10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Давыдов Алексей           Долгопрудный                38 1987 00:09:41.00   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Кудряшов Вячеслав         Москва                      30 1989 00:09:43.70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Никульшин Максим          Буревестник                 86 1989 00:09:53.60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Спиридонов Павел          СДЮШОР 101                   7 1986 00:10:12.70   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Саветников Артем          Москва                      36 1984 00:10:18.50  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Легков Александр          СДЮШОР СПАРТАК              51 1975 00:10:29.60  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Саветников Виктор         Москва                       6 1987 00:10:31.00  1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Мальцев Алексей           Буревестник                 43 1988 00:11:04.10  1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Быков Антон               СДЮШОР 111                  16 1989 00:11:48.50  14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5:00Z</dcterms:created>
  <dc:creator>Test</dc:creator>
  <dc:description/>
  <cp:keywords/>
  <dc:language>en-US</dc:language>
  <cp:lastModifiedBy>Test</cp:lastModifiedBy>
  <dcterms:modified xsi:type="dcterms:W3CDTF">2007-10-15T09:30:00Z</dcterms:modified>
  <cp:revision>3</cp:revision>
  <dc:subject/>
  <dc:title/>
</cp:coreProperties>
</file>