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портивный клуб МГУ им. М. В. Ломоносова.</w:t>
        <w:br/>
        <w:t>Кросс лыжников памяти А. А. Карпова.</w:t>
        <w:br/>
        <w:t xml:space="preserve">21 октября 2007 г., Воробьёвы горы. </w:t>
      </w:r>
    </w:p>
    <w:p>
      <w:pPr>
        <w:pStyle w:val="Heading2"/>
        <w:rPr/>
      </w:pPr>
      <w:r>
        <w:rPr/>
        <w:t>Ж8(98 и мл), 0.5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Онищенко Надежда          лично                      319 2001 00:02:57.3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Гатова Екатерина          МГУ                        308 2004 00:03:40.50   2      </w:t>
      </w:r>
    </w:p>
    <w:p>
      <w:pPr>
        <w:pStyle w:val="Heading2"/>
        <w:rPr/>
      </w:pPr>
      <w:r>
        <w:rPr/>
        <w:t>Ж10(97-95), 1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Портнова Алина            Спартак                    321 1996 00:04:16.4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Бажанова Евгения          Спартак                    328 1995 00:04:16.70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Губарева Соня             Спартак                    329 1996 00:04:23.60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Лебедева Анастасия        МГУ                        312 1995 00:04:53.50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Камышная Дарья            лично                      309 1997 00:06:51.30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Федорова Мария            лично                      311 1997 снят        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Канкина Виктория          Спартак                    322 1997 снят        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Лобанвоа Валерия          Спартак                    323 1997 снят        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Родионова Мария           Спартак                    324 1997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Рогачева Варя             Спартак                    326 1997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Филиппова Анна            Спартак                    327 1997 снят                 </w:t>
      </w:r>
    </w:p>
    <w:p>
      <w:pPr>
        <w:pStyle w:val="Heading2"/>
        <w:rPr/>
      </w:pPr>
      <w:r>
        <w:rPr/>
        <w:t>Ж13(94-92), 4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Мальцева Ольга            МГУ                        241 1994 00:19:48.8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Усатова Вероника          МГУ                        245 1993 00:22:03      2      </w:t>
      </w:r>
    </w:p>
    <w:p>
      <w:pPr>
        <w:pStyle w:val="Heading2"/>
        <w:rPr/>
      </w:pPr>
      <w:r>
        <w:rPr/>
        <w:t>Ж16(91-89), 4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уричева Екатерина        МГУ                        210      00:17:52.7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Монкина Анна              МГТУ                       286 1989 00:22:36.50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Хроменкогва Дарья         МФТИ                       252 1990 00:22:45.20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Новикова Ирина            МГУ                        213      00:25:38.80   4      </w:t>
      </w:r>
    </w:p>
    <w:p>
      <w:pPr>
        <w:pStyle w:val="Heading2"/>
        <w:rPr/>
      </w:pPr>
      <w:r>
        <w:rPr/>
        <w:t>Ж19(88-63), 4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Балюк Евгения             МГУ                        240 1987 00:17:02.6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Родкина Ирина             лично                      230 1965 00:18:00.90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Матвеева Елена            Альфа-Битца                232 1965 00:18:27.10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Андрианова Елена          Москва                     237 1986 00:19:07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Абрамова Наталья          Троицк                     201      00:19:10.60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Георгиева Марина          МФТИ                       253 1986 00:19:40.60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Елькова Екатерина         Видное                     221 1984 00:19:48.10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Лукинова Евгения          МФТИ                       251 1986 00:19:54.70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Голубева Екатерина        МГТУ                       276 1987 00:19:55.30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Порохова Алексакндра      МГУ                        244 1984 00:19:58.80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Утробина Татьяна          лично                      272 1975 00:20:00.30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Иванченко Анна            МФТИ                       269 1987 00:20:22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Сачкова Юлия              МГТУ                       283 1989 00:20:27.60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Бакулина Ольга            лично                      268 1987 00:20:32.90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Глухова Лина              МГУ                        267 1986 00:20:42.50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Мосина Ксения             МГУ                        248 1984 00:21:01.10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Кроткова Наталья          МГУ                        208      00:21:16.90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Изюмова Елена             лично                      270 1970 00:21:18.30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Колесникова Наталья       МГУ                        205      00:21:22.80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Мурашкина Ксения          МГУ                        212      00:21:32.10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Недоспасова Дарья         МГУ                        225 1988 00:22:03.70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Кремена Евгения           МГУ                        206      00:22:37   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Иванова Яна               МГУ                        285 1980 00:22:42.50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Маслова Ирина             МГУ                        211      00:22:56.90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Сила-Новицкая Наталья     лично                      275 1966 00:23:41.10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Кулакова Юлия             МГУ                        288 1970 00:25:08.30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Сухарева Надежда          МГУ                        218      00:25:53.70  2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Марьянчик Наталья         МГУ                        250 1984 00:26:25     2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Стрелкова Наталья         МГУ                        239 1988 00:26:39.90  29      </w:t>
      </w:r>
    </w:p>
    <w:p>
      <w:pPr>
        <w:pStyle w:val="Heading2"/>
        <w:rPr/>
      </w:pPr>
      <w:r>
        <w:rPr/>
        <w:t>Ж45(62 и ст), 4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Загидулина Рауфа          ВУ                         222 1957 00:19:17.9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Оленева Виктория          Троицк                     242 1960 00:20:48.50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Дахно Надежда             МГУ                        204      00:21:20.30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Дейстфельдт Любовь        лично                      249 1962 00:25:12.40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Шалагинова Елена          МГУ                        234 1952 00:25:14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Духова Людмила            лично                      262 1958 00:28:20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Обухова Зоя               МГУ                        215      00:28:51.90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Ганьшина Елена            МГУ                        258 1943 00:34:11.80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Котовщикова Наталья       Фрязино                    246 1952 00:35:36.40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Бойцова Ирина             лично                      266 1956 00:42:19.80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Благодатских Светлана     Москва                     236 1944 00:53:44.60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Головизнина Светлана      Фрязино                    273 1954 01:09:04.40  12      </w:t>
      </w:r>
    </w:p>
    <w:p>
      <w:pPr>
        <w:pStyle w:val="Heading2"/>
        <w:rPr/>
      </w:pPr>
      <w:r>
        <w:rPr/>
        <w:t>М8(98 и мл), 0.5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Назаров Михаил            Москва                     315 1998 00:01:55.5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Самсонов Юрий             Москва                     314 1998 00:02:12.70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Эксанов Марат             ДЮСШ-93                    304 1998 00:02:18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Лавров Кирилл             ДЮСШ-93                    302 1998 00:02:19.40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Булыгин Антон             ДЮСШ-93                    301 1998 00:02:25.10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Матвеев Артём             Альфа-Битца                306 1999 00:02:28.40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Сковран Павел             ДЮСШ-93                    313 1998 00:02:37.50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Дейсфельд Николай         лично                      310 2002 00:02:51.70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Волков Артем              Москва                     318 2001 00:03:02.90   9      </w:t>
      </w:r>
    </w:p>
    <w:p>
      <w:pPr>
        <w:pStyle w:val="Heading2"/>
        <w:rPr/>
      </w:pPr>
      <w:r>
        <w:rPr/>
        <w:t>М10(97-95), 1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лимов Алексей            сш №93                     307 1995 00:03:45.9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Медведев Олег             Ст. Купавна                305 1995 00:04:18.50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Хорев Никита              Спартак                    325 1996 00:04:32.90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Мансуров Владислав        Спартак                    331 1995 00:04:49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Ковалюк Игорь             Спартак                    320 1997 снят        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Ермаков Александр         Спартак                    330 1997 снят                 </w:t>
      </w:r>
    </w:p>
    <w:p>
      <w:pPr>
        <w:pStyle w:val="Heading2"/>
        <w:rPr/>
      </w:pPr>
      <w:r>
        <w:rPr/>
        <w:t>М13(94-92), 4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Хоботов Денис             Троицк                     243 1992 00:16:49.8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Селиванов Роман           Зеленоград                 247 1992 00:17:36.20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Горбунов Роман            Спартак                    271 1992 00:17:36.50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Якубов Антон              Спартак                    259 1994 00:20:44.20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Стрижов Андрей            Ст. Купавна                227 1994 00:22:52.10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Серый Ян                  Спартак                    260 1993 00:26:32.20   6      </w:t>
      </w:r>
    </w:p>
    <w:p>
      <w:pPr>
        <w:pStyle w:val="Heading2"/>
        <w:rPr/>
      </w:pPr>
      <w:r>
        <w:rPr/>
        <w:t>М16(91-89), 8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Порохов Вячеслав          Спартак                    121 1990 00:32:02.1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Криволапов Александр      Зеленоград                 123 1989 00:32:11.90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Камышный Никита           МИФИ                       122 1990 00:32:54.70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Некрасов Павел            МФТИ                       128 1990 00:33:13.70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Зеленин Егор              МГУ                        101      00:34:30.90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Глухов Сергей             Москва                     116 1991 00:34:57.60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Тюленев Андрей            МГУ                        112      00:35:17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Елизаров Александр        лично                      133 1990 00:36:21.70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Федорцов Юрий             МФТИ                       135 1990 00:36:52.50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Беликов Роман             МФТИ                       130 1990 00:38:10.80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Дудикин Олег              МГТУ                       141 1990 00:38:38.80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Земелькин Андрей          МГТУ                       137 1989 00:41:36.30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Мальков Александр         МГТУ                       146 1989 00:41:44.40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Цветков Николай           МГТУ                       147 1989 00:41:58.20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Кораблев Михаил           МГТУ                       144 1989 00:43:25.70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Любомирский Михаил        МГУ                         17      00:45:29.60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Зарайский Артем           МГТУ                       140 1989 00:46:02.70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Костанди Илья             МГТУ                       143 1990 00:46:11.40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Шимоторов Сергей          МГТУ                        70 1987 01:03:39.20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Климов Анатолий           МГУ                        104      Сошел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Кулаков Роман             МГУ                        106      Сошел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Янович Юрий               МФТИ                       129 1989 Сошел                </w:t>
      </w:r>
    </w:p>
    <w:p>
      <w:pPr>
        <w:pStyle w:val="Heading2"/>
        <w:rPr/>
      </w:pPr>
      <w:r>
        <w:rPr/>
        <w:t>М19(88-58), 12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Изюмов Игорь              лично                       52 1965 00:45:11.1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Марченков Иван            ПИФК                        18      00:45:18.50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Серёжкин Алексей          МГУ                         24      00:45:34.30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Коричев Андрей            МГУ                         10      00:45:44.90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Сидоров Владимир          Динамо                      32 1964 00:46:17.70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Филиппов Вячеслав         МГУ                         28      00:46:49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Третьяков Андрей          МФТИ                        49 1987 00:48:04.80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Камбарбаев Куаныш         МГУ                          6      00:49:17.60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Маслов Вадим              МГУ                         19      00:50:02.60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Порохов Николай           МГУ                         21      00:50:44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Медведев Максим           МГУ                         34 1979 00:50:46.40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Новоселов Владимир        МГТУ                        62 1984 00:50:50.50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Краснов Андрей            МГУ                         12      00:51:25.90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Ерхов Дмитрий             МГУ                          4      00:51:42.60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Чернов Олег               МГУ                         29      00:51:47.20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Кондратков Сергей         МГУ                          8      00:51:52.10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Земцов Михаил             ВУ                          33 1987 00:52:08.90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Богданов Евгений          МФТИ                        44 1983 00:52:14.50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Комлов Александр          МГУ                         37 1984 00:52:23.50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Головастов Сергей         МФТИ                        50 1982 00:52:44.40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Буравцов Андрей           лично                       40 1962 00:52:48.80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Елисеев Олег              МФТИ                        45 1988 00:53:15.20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Романов Андрей            МГТУ                        66 1987 00:53:19.70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Мамедов Эмиль             МФТИ                        51 1979 00:54:48.50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Будиловский Алексей       Спартак                     54 1977 00:55:10.40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Шумицкий Александр        МГУ                         30      00:55:23.70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Гладков Алексей           МГТУ                        57 1988 00:55:37.50  2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Камышный Вадим            Королев                     41 1966 00:56:09.90  2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Музыка Александр          Мытищи               I      43 1974 00:56:14     2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Кудрявцев Александр       МГТУ                        63 1986 00:56:15.10  3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Иванов Евгений            МГУ                         58 1977 00:57:20.10  3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Ефимов Иван               МГУ                          5      00:58:00.20  3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Прокофьев Александр       МГУ                         22      00:59:02.40  3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Фомин Дмитрий             МГТУ                        60 1987 00:59:19     3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Кадыков Георгий           МГУ                         68 1970 00:59:24.90  3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Белоусов Анатолий         КФК-164                     56 1959 00:59:43.30  3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Усатов Александр          МГУ                         27      01:00:05.50  3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Бардаков Роман            МВТУ                        69 1980 01:00:27.80  3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Наумов Александр          Москва                      38 1981 01:01:15     3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Ноговицын Николай         лично                       48 1981 01:01:25.10  4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1 Бирюков Сергей            Москва                      42 1976 01:01:45.10  4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2 Кубарев Михаил            МГУ                         13      01:02:33.40  4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3 Соколов Александр         МГТУ                        67 1985 01:03:20.80  4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4 Сафонов Павел             МГТУ                        64 1987 01:04:08.20  4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5 Потавин Дмитрий           МГУ                         53 1980 01:06:04.80  4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6 Рамазанов Александр       МФТИ                        46 1988 01:06:21.90  4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7 Верендеев Евгений         МГТУ                        59 1988 01:07:13.20  4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8 Петров Максим             МГУ                         36 1977 01:08:31.90  4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9 Симонов Юрий              МГУ                         25      01:08:52.50  4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0 Панкратов Александ        Красногорск                 31 1961 01:09:54.70  5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1 Григорьев Михаил          МГУ                          2      Сошел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2 Лобанов Михаил            МГУ                         15      Сошел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3 Луговой Артём             МГУ                         16      Сошел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4 Кулаков Александр         МГУ                         71 1965 Сошел                </w:t>
      </w:r>
    </w:p>
    <w:p>
      <w:pPr>
        <w:pStyle w:val="Heading2"/>
        <w:rPr/>
      </w:pPr>
      <w:r>
        <w:rPr/>
        <w:t>М50(57 и ст), 8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омиссаров Геннадий       Москва                     117 1954 00:31:41.2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Поляков Сергей            МГУ                        107      00:34:30.50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Иванов Юрий               Зеленоград                 115 1956 00:35:16.70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Вознесенкий Михаил        КФК-164                    118 1947 00:36:23.60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Ермаков Сергей            МГУ                        119 1954 00:36:55.80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Козлов Олег               Зеленоград                 114 1952 00:37:10.20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Калтышкин Анатолий        Москва                     124 1954 00:43:03.10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Дахно Виталий             Локомотив                  120 1951 00:43:27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Игнатов Сергей            МГУ                        103      00:45:56.90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Смехов Геннадий           МГУ                        132 1938 00:50:26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Юдицев Семен              МГУ                        126 1955 00:52:33.50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Сухарев Юрий              МГУ                        111      00:56:47.30  12      </w:t>
      </w:r>
    </w:p>
    <w:p>
      <w:pPr>
        <w:pStyle w:val="HTML"/>
        <w:rPr/>
      </w:pPr>
      <w:r>
        <w:rPr/>
        <w:t>Главный судья                                  Куницын Н. Н. , СВК</w:t>
      </w:r>
    </w:p>
    <w:p>
      <w:pPr>
        <w:pStyle w:val="HTML"/>
        <w:rPr/>
      </w:pPr>
      <w:r>
        <w:rPr/>
        <w:t>Главный секретарь                              Рязанская Т. Ю. , СРК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6:11:00Z</dcterms:created>
  <dc:creator>Andrew</dc:creator>
  <dc:description/>
  <cp:keywords/>
  <dc:language>en-US</dc:language>
  <cp:lastModifiedBy>Test</cp:lastModifiedBy>
  <dcterms:modified xsi:type="dcterms:W3CDTF">2007-08-21T16:11:00Z</dcterms:modified>
  <cp:revision>2</cp:revision>
  <dc:subject/>
  <dc:title>Спортивный клуб МГУ им</dc:title>
</cp:coreProperties>
</file>