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00000"/>
        </w:rPr>
        <w:t>КУБОК РОССИИ</w:t>
        <w:br/>
        <w:t xml:space="preserve">ПРОТОКОЛ РЕЗУЛЬТАТОВ </w:t>
        <w:br/>
        <w:t>11 июня 2007 года, Кстово, Нижегородская обл.</w:t>
      </w:r>
    </w:p>
    <w:p>
      <w:pPr>
        <w:pStyle w:val="Heading2"/>
        <w:spacing w:lineRule="auto" w:line="168"/>
        <w:rPr/>
      </w:pPr>
      <w:r>
        <w:rPr>
          <w:color w:val="000000"/>
        </w:rPr>
        <w:t>Мужчины, 30 км</w:t>
      </w:r>
    </w:p>
    <w:p>
      <w:pPr>
        <w:pStyle w:val="HTML"/>
        <w:spacing w:lineRule="auto" w:line="180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 </w:t>
      </w:r>
      <w:r>
        <w:rPr/>
        <w:t xml:space="preserve">1 Глушков Игорь             Липецк                      10 1968 01:02:55.20   1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 </w:t>
      </w:r>
      <w:r>
        <w:rPr/>
        <w:t xml:space="preserve">2 Кукрус Андрей             Москва                      22 1969 01:02:55.30   2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 </w:t>
      </w:r>
      <w:r>
        <w:rPr/>
        <w:t xml:space="preserve">3 Анисимов Иван             Ухта                         2 1987 01:02:56.10   3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 </w:t>
      </w:r>
      <w:r>
        <w:rPr/>
        <w:t xml:space="preserve">4 Жеребцов Артём            Воронеж                     15 1986 01:02:57.80   4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 </w:t>
      </w:r>
      <w:r>
        <w:rPr/>
        <w:t xml:space="preserve">5 Белов Владимир            Кстово                       4 1969 01:02:58.30   5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 </w:t>
      </w:r>
      <w:r>
        <w:rPr/>
        <w:t xml:space="preserve">6 Гришин Сергей             Румянцево                   12 1979 01:02:58.40   6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 </w:t>
      </w:r>
      <w:r>
        <w:rPr/>
        <w:t xml:space="preserve">7 Марченков Иван            Москва                      27 1985 01:02:58.40   6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 </w:t>
      </w:r>
      <w:r>
        <w:rPr/>
        <w:t xml:space="preserve">8 Мартынов Иван             Балашов                    128 1983 01:02:58.60   8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 </w:t>
      </w:r>
      <w:r>
        <w:rPr/>
        <w:t xml:space="preserve">9 Горин Александр           Балашов                     11 1983 01:02:58.60   8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10 Жестков Павел             ЗУБРЕНОК                    16 1980 01:02:58.90  10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11 Ямбаев Илья               кл. Манжосова               41 1975 01:02:59.10  11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12 Воропаев Алексей          Одинцово                     9 1978 01:02:59.10  11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13 Щипанский Александр       Москва                      40 1969 01:02:59.30  13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14 Носков Михаил             Воронеж                     29 1986 01:02:59.30  13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15 Ложкин Алексей            Кстово                      24 1981 01:02:59.30  13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16 Кудрявцев Александр       МСТ                         21 1986 01:02:59.50  16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17 Шмидт Александр           Пересвет                    39 1972 01:03:00.10  17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18 Мащенко Александр         Москва                      28 1986 01:03:01.20  18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19 Петухов Александр         Балашов                     33 1973 01:03:03.00  19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20 Абдурахманов Евгений      Монино                       1 1986 01:04:37.70  20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21 Анфилов Александр         Москва                       3 1977 01:07:10.30  21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22 Воронин Дмитрий           Истра                        8 1986 01:07:12.20  22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23 Денисов Юрий              Дзержинск                   13 1970 01:07:52.00  23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24 Рыбчинский Дмитрий        .                          119 1970 01:08:06.70  24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25 Сумароков Сергей          Белгород                    36 1974 01:09:25.00  25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26 Палехов Алексей           Протвино                    32 1968 01:10:24.00  26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27 Литвинов Евгений          Москва                      23 1968 01:10:45.00  27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28 Ольховатский Владимир     Воронеж                     30 1973 01:10:45.50  28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29 Быков Алексей             Москва                       6 1971 01:12:07.10  29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30 Дмитриев Илья             Москва                      14 1977 01:18:05.60  30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31 Зелёнкин Дмитрий          Н.Новгород                  17 1983 01:28:42.30  31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32 Селиванов Виктор          г.Чайковский               118 1968 01:08:52.70  32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33 Железнов Дмитрий          Н.Новгород                  52 1976 01:15:12.00  33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34 Тырнов Игорь              Москва                      37 1975 00:45:23.40  34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35 Максимов Алексей          Н.Новгород                  25 1967 00:53:00.80  35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36 Осыка Сергей              Королев                     31 1983 Сошел          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37 Зернов Сергей             Кстово                      18 1969 Сошел                </w:t>
      </w:r>
    </w:p>
    <w:p>
      <w:pPr>
        <w:pStyle w:val="HTML"/>
        <w:spacing w:lineRule="auto" w:line="180"/>
        <w:rPr/>
      </w:pPr>
      <w:r>
        <w:rPr>
          <w:rFonts w:eastAsia="Courier New"/>
        </w:rPr>
        <w:t xml:space="preserve">  </w:t>
      </w:r>
      <w:r>
        <w:rPr/>
        <w:t xml:space="preserve">38 Кричевский Дмитрий        СПб, МДК                    20 1971 Сошел                </w:t>
      </w:r>
    </w:p>
    <w:p>
      <w:pPr>
        <w:pStyle w:val="Heading2"/>
        <w:spacing w:lineRule="auto" w:line="168"/>
        <w:rPr/>
      </w:pPr>
      <w:r>
        <w:rPr>
          <w:color w:val="000000"/>
        </w:rPr>
        <w:t>Мастер-1, 20 км</w:t>
      </w:r>
    </w:p>
    <w:p>
      <w:pPr>
        <w:pStyle w:val="HTML"/>
        <w:spacing w:lineRule="auto" w:line="168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1 Гришин Сергей             Краснознаменск              49 1962 00:44:01.00   1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2 Шеховцов Валерий          Москва                      69 1966 00:44:01.60   2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3 Баркалов Николай          Воронеж              МС     44 1958 00:44:01.80   3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4 Сердюков Василий          г.Чайковский                98 1962 00:44:02.00   4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5 Носенко Валерий           Клинцы                      62 1965 00:44:02.30   5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6 Голубков Леонид           Москва                      46 1963 00:44:02.90   6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7 Веденеев Дмитрий          Москва                      45 1966 00:44:02.95   7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8 Последниченко Константин  Жуковский                   63 1964 00:44:05.30   8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9 Кондратьев Констанстин    Пересвет                    55 1964 00:44:08.50   9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10 Кондрашов Андрей          кл. Манжосова               56 1959 00:44:09.80  10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11 Котов Вячеслав            Локомотив,М                 57 1959 00:44:14.40  11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12 Джуссоев Виктор           Карелия              МС     51 1962 00:44:37.90  12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13 Абдурахманов Сергей       Монино                      42 1965 00:46:56.60  13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14 Туганов Владимир          Кстово               КМС    67 1958 00:46:57.30  14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15 Мулюков Азат              Москва,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          59 1964 00:46:57.60  15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16 Горячев Вячеслав          Москва                      47 1959 00:48:33.70  16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17 Давыдов Александр         Кстово                      50 1959 00:49:09.40  17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18 Астахов Владимир          Москва,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          43 1960 00:49:47.80  18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19 Кущенко Александр         Белгород                    58 1962 00:49:57.20  19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20 Филиппов Александр        Зубренок                    68 1957 00:54:13.70  20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21 Соловьёв Владимир         .                           66 1958 00:55:26.40  21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22 Жолобенко Сергей          Н.Новгород                  53 1962 00:56:29.10  22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23 Самигуллин Рафис          Набережные Челны            65 1965 00:57:11.40  23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24 Зайцев Валерий            Москва                      54 1966 00:57:52.00  24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25 Незванов Юрий             Арена                       60 1962 Сошел                </w:t>
      </w:r>
    </w:p>
    <w:p>
      <w:pPr>
        <w:pStyle w:val="Heading2"/>
        <w:spacing w:lineRule="auto" w:line="168"/>
        <w:rPr/>
      </w:pPr>
      <w:r>
        <w:rPr>
          <w:color w:val="000000"/>
        </w:rPr>
        <w:t>Мастер-2, 20 км</w:t>
      </w:r>
    </w:p>
    <w:p>
      <w:pPr>
        <w:pStyle w:val="HTML"/>
        <w:spacing w:lineRule="auto" w:line="168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1 Чужанов Геннадий          Москва                      78 1947 00:44:10.10   1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2 Бутырин Владимир          Воронеж                     70 1956 00:44:14.00   2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3 Елисеев Александр         Москва                      73 1951 00:44:14.80   3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4 Гуляев Виктор             Москва                      72 1951 00:44:15.40   4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5 Гарбашин Иван             .                           71 1950 00:47:44.50   5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6 Савельев Владимир         Локомотив,М                 77 1952 00:49:25.40   6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7 Мошкарев Михаил           Калининград                 76 1947 00:50:22.40   7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8 Зарецкий Александр        кл. Манжосова               74 1947 00:51:20.30   8    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9 Казак Николай             Краснознаменск              75 1950 00:51:54.00   9      </w:t>
      </w:r>
      <w:r>
        <w:br w:type="page"/>
      </w:r>
    </w:p>
    <w:p>
      <w:pPr>
        <w:pStyle w:val="HTML"/>
        <w:spacing w:lineRule="auto" w:line="192"/>
        <w:rPr/>
      </w:pPr>
      <w:r>
        <w:rPr/>
      </w:r>
    </w:p>
    <w:p>
      <w:pPr>
        <w:pStyle w:val="Heading2"/>
        <w:spacing w:lineRule="auto" w:line="192"/>
        <w:rPr/>
      </w:pPr>
      <w:r>
        <w:rPr>
          <w:color w:val="000000"/>
        </w:rPr>
        <w:t>Мастер-3, 20 км</w:t>
      </w:r>
    </w:p>
    <w:p>
      <w:pPr>
        <w:pStyle w:val="HTML"/>
        <w:spacing w:lineRule="auto" w:line="192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1 Предеин Борис             Липецк                      82 1944 00:49:27.40   1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2 Чертовских Владимир       Липецк                      84 1946 00:50:22.80   2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3 Кондрашков Евгений        Краснознаменск              81 1945 00:54:10.00   3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4 Головко Валерий           Москва                      80 1946 00:54:44.90   4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5 Степанов Александр        Москва                      83 1933 01:04:05.70   5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6 Бобылев Константин        Луч                         79 1934 01:04:36.00   6      </w:t>
      </w:r>
    </w:p>
    <w:p>
      <w:pPr>
        <w:pStyle w:val="Heading2"/>
        <w:spacing w:lineRule="auto" w:line="192"/>
        <w:rPr/>
      </w:pPr>
      <w:r>
        <w:rPr>
          <w:color w:val="000000"/>
        </w:rPr>
        <w:t>Юниорки, 20 км</w:t>
      </w:r>
    </w:p>
    <w:p>
      <w:pPr>
        <w:pStyle w:val="HTML"/>
        <w:spacing w:lineRule="auto" w:line="192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1 Курочкина Евгения         С-Петербург                115 1988 00:48:29.10   1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2 Лазарева Анна             Луч                        116 1988 00:48:29.20   2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3 Карпова Любовь            МСТ                        114 1988 00:59:51.90   3      </w:t>
      </w:r>
    </w:p>
    <w:p>
      <w:pPr>
        <w:pStyle w:val="Heading2"/>
        <w:spacing w:lineRule="auto" w:line="192"/>
        <w:rPr/>
      </w:pPr>
      <w:r>
        <w:rPr>
          <w:color w:val="000000"/>
        </w:rPr>
        <w:t>Юниоры, 20 км</w:t>
      </w:r>
    </w:p>
    <w:p>
      <w:pPr>
        <w:pStyle w:val="HTML"/>
        <w:spacing w:lineRule="auto" w:line="192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1 Трофимов Иван             ДЮСШ-32                     90 1989 00:44:00.80   1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2 Криволапов Александр      СДЮШОР-111                  88 1989 00:44:01.00   2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3 Будкин Сергей             ДЮСШ-32                     86 1989 00:44:15.20   3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4 Сундов Александр          Н.Новгород                  89 1988 00:48:27.40   4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5 Бабко Максим              Белгород                    85 1987 00:49:06.80   5      </w:t>
      </w:r>
    </w:p>
    <w:p>
      <w:pPr>
        <w:pStyle w:val="Heading2"/>
        <w:spacing w:lineRule="auto" w:line="192"/>
        <w:rPr/>
      </w:pPr>
      <w:r>
        <w:rPr>
          <w:color w:val="000000"/>
        </w:rPr>
        <w:t>Юноши, 20 км</w:t>
      </w:r>
    </w:p>
    <w:p>
      <w:pPr>
        <w:pStyle w:val="HTML"/>
        <w:spacing w:lineRule="auto" w:line="192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1 Лебедев Никита            Н.Новгород                  94 1991 00:44:01.80   1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2 Подругин Алексей          Москва                      96 1991 00:44:09.10   2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3 Бардаков Артём            Н.Новгород                  91 1990 00:47:43.90   3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4 Миронов Владислав         Арзамас                     95 1995 01:01:40.20   4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5 Рулёв Степан              Дзержинск                   97 1993 00:59:44.90   5      </w:t>
      </w:r>
    </w:p>
    <w:p>
      <w:pPr>
        <w:pStyle w:val="Heading2"/>
        <w:spacing w:lineRule="auto" w:line="192"/>
        <w:rPr/>
      </w:pPr>
      <w:r>
        <w:rPr>
          <w:color w:val="000000"/>
        </w:rPr>
        <w:t>Коньки, 20 км</w:t>
      </w:r>
    </w:p>
    <w:p>
      <w:pPr>
        <w:pStyle w:val="HTML"/>
        <w:spacing w:lineRule="auto" w:line="192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1 Коробов Алексей           Н.Новгород                 126 1991 00:48:26.20   1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2 Арлимов Денис             Н.Новгород                 127 1990 00:48:32.40   2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3 Шашин Кирилл              Н.Новгород                 125 1992 00:56:36.80   3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4 Вотяков Никита            Н.Новгород                 123 1994 01:02:45.40   4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5 Громов Александр          Н.Новгород                 124 1993 00:53:11.00   5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6 Сякова Вера               Н.Новгород                 121 1992 00:53:11.40   6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7 Троенёрстова Алина        Н.Новгород                 122 1990 00:42:30.00   7      </w:t>
      </w:r>
    </w:p>
    <w:p>
      <w:pPr>
        <w:pStyle w:val="Heading2"/>
        <w:spacing w:lineRule="auto" w:line="192"/>
        <w:rPr/>
      </w:pPr>
      <w:r>
        <w:rPr>
          <w:color w:val="000000"/>
        </w:rPr>
        <w:t>Девушки, 20 км</w:t>
      </w:r>
    </w:p>
    <w:p>
      <w:pPr>
        <w:pStyle w:val="HTML"/>
        <w:spacing w:lineRule="auto" w:line="192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1 Брызгалова Александра     Н.Новгород                 117 1991 00:55:59.70   1      </w:t>
      </w:r>
    </w:p>
    <w:p>
      <w:pPr>
        <w:pStyle w:val="Heading2"/>
        <w:spacing w:lineRule="auto" w:line="192"/>
        <w:rPr/>
      </w:pPr>
      <w:r>
        <w:rPr>
          <w:color w:val="000000"/>
        </w:rPr>
        <w:t>Женщины, 20 км</w:t>
      </w:r>
    </w:p>
    <w:p>
      <w:pPr>
        <w:pStyle w:val="HTML"/>
        <w:spacing w:lineRule="auto" w:line="192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1 Веденеева Елена           Москва                     101 1971 00:48:28.30   1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2 Эктова Елена              СПб, МДК                   110 1981 00:48:28.40   2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3 Кислухина Валентина       Москва,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         105 1974 00:48:28.70   3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4 Родина Елена              Москва-3                   108 1975 00:48:28.90   4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5 Фирсова Марина            ЗУБРЕНОК                   109 1977 00:48:29.00   5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6 Зернова Наталья           Кстово                     104 1976 00:48:29.80   6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7 Ямбаева Татьяна           Химки                      111 1980 00:48:42.50   7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8 Дунаева Лидия             Москва,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         102 1986 00:48:43.00   8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9 Петрова Лидия             ДЮСШ-32                    107 1987 00:53:13.00   9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0 Ещенко Полина             Локомотив,М                103 1983 00:56:48.40  10    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1 Кормилицына Светлана      Кстово                     106 1974 00:58:24.30  11      </w:t>
      </w:r>
    </w:p>
    <w:p>
      <w:pPr>
        <w:pStyle w:val="Heading2"/>
        <w:spacing w:lineRule="auto" w:line="192"/>
        <w:rPr/>
      </w:pPr>
      <w:r>
        <w:rPr>
          <w:color w:val="000000"/>
        </w:rPr>
        <w:t>Женщины2, 20 км</w:t>
      </w:r>
    </w:p>
    <w:p>
      <w:pPr>
        <w:pStyle w:val="HTML"/>
        <w:spacing w:lineRule="auto" w:line="192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1 Королёва Вера             Москва,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         112 1948 01:01:17.30   1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52:00Z</dcterms:created>
  <dc:creator>Dmitry Nalyotov</dc:creator>
  <dc:description/>
  <cp:keywords/>
  <dc:language>en-US</dc:language>
  <cp:lastModifiedBy>Test</cp:lastModifiedBy>
  <dcterms:modified xsi:type="dcterms:W3CDTF">2007-06-15T07:52:00Z</dcterms:modified>
  <cp:revision>2</cp:revision>
  <dc:subject/>
  <dc:title>ПРОТОКОЛ РЕЗУЛЬТАТОВ</dc:title>
</cp:coreProperties>
</file>