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КУБОК РОССИИ</w:t>
        <w:br/>
        <w:t>ПРОТОКОЛ РЕЗУЛЬТАТОВ КВАЛИФИКАЦИИ+ФИНАЛ</w:t>
        <w:br/>
        <w:t>10 июня 2007 года, Кстово, Нижегородская обл.</w:t>
      </w:r>
    </w:p>
    <w:p>
      <w:pPr>
        <w:pStyle w:val="Heading2"/>
        <w:spacing w:lineRule="auto" w:line="192"/>
        <w:rPr>
          <w:color w:val="000000"/>
        </w:rPr>
      </w:pPr>
      <w:r>
        <w:rPr>
          <w:color w:val="000000"/>
        </w:rPr>
        <w:t>Мужчины, 500 м</w:t>
      </w:r>
    </w:p>
    <w:p>
      <w:pPr>
        <w:pStyle w:val="HTML"/>
        <w:spacing w:lineRule="auto" w:line="192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Глушков Игорь             Липецк                      33 1968 00:00:47.39   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Кукрус Андрей             Москва                       5 1969 00:00:46.78   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Федулов Владимир          Кстово                      13 1979 00:00:46.99   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Гришин Сергей             Румянцево                    8 1979 00:00:48.33   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Воропаев Алексей          Одинцово                     2 1978 00:00:49.89   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6 Горин Александр           Балашов                     19 1983 00:00:49.92   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7 Петухов Александр         Балашов                     40 1973 00:00:50.29   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8 Анисимов Иван             Ухта                        24 1987 00:00:51.96  1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9 Мартыков Иван             Балашов                    120 1983 00:00:50.41   8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0 Жеребцов Артём            Воронеж                     12 1986 00:00:50.65   9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1 Белов Владимир            Кстово                      32 1969 00:00:50.73  10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2 Ложкин Алексей            Кстово                      10 1981 00:00:50.74  1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3 Носков Михаил             Воронеж                     30 1986 00:00:51.03  1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4 Щипанский Александр       Москва                       9 1969 00:00:51.22  1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5 Абдурахманов Евгений      Монино                      39 1986 00:00:51.62  1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6 Ямбаев Илья               кл. Манжосова               11 1975 00:00:51.77  1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7 Зернов Сергей             Кстово                       3 1969 00:00:52.19  1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8 Марченков Иван            Москва                      29 1985 00:00:52.32  18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9 Сумароков Сергей          Белгород                     4 1974 00:00:52.43  19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0 Тырнов Игорь     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20 1975 00:00:52.49  20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1 Смильгин Михаил           МАИ                         15 1986 00:00:52.80  2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2 Кудрявцев Александр       МСТ                         14 1986 00:00:52.99  2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3 Жестков Павел             ЗУБРЕНОК                    26 1980 00:00:53.90  2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4 Палехов Алексей           Протвино                    18 1968 00:00:54.95  2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5 Шмидт Александр           Пересвет                    41 1972 00:00:55.04  2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6 Осыка Сергей              Королев                      1 1983 00:00:55.88  2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7 Мащенко Александр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31 1986 00:00:56.17  2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8 Воронин Дмитрий           Истра                       38 1986 00:00:56.40  28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9 Литвинов Евгений          Москва                      25 1968 00:00:56.64  29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0 Денисов Юрий              Дзержинск                   36 1970 00:00:57.67  30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1 Ольховатский Владимир     Воронеж                     28 1973 00:00:57.93  3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2 Анфилов Александр         Москва                      42 1977 00:00:58.40  3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3 Корягин Олег              Кстово                      34 1972 00:00:58.80  3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4 Кричевский Дмитрий        СПб, МДК                    23 1971 00:00:59.48  3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5 Дмитриев Илья             Москва                      35 1977 00:00:59.64  3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6 Максимов Алексей          Н.Новгород                  16 1967 00:01:01.97  3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7 Быков Алексей             Москва                      22 1971 00:01:04.44  3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38 Зелёнкин Дмитрий          Н.Новгород                   6 1983 00:01:08.73  38  </w:t>
      </w:r>
    </w:p>
    <w:p>
      <w:pPr>
        <w:pStyle w:val="Heading2"/>
        <w:spacing w:lineRule="auto" w:line="192"/>
        <w:rPr>
          <w:color w:val="000000"/>
        </w:rPr>
      </w:pPr>
      <w:r>
        <w:rPr>
          <w:color w:val="000000"/>
        </w:rPr>
        <w:t>Мастер-1, 500 м</w:t>
      </w:r>
    </w:p>
    <w:p>
      <w:pPr>
        <w:pStyle w:val="HTML"/>
        <w:spacing w:lineRule="auto" w:line="192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1 Кондратьев Констанстин    Пересвет                    50 1964 00:00:52.29   8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2 Последниченко Константин  Жуковский                   53 1964 00:00:50.96   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3 Голубков Леонид           Москва                      71 1963 00:00:51.70   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4 Джуссоев Виктор           Карелия              МС     62 1962 00:00:50.74   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5 Баркалов Николай          Воронеж              МС     57 1958 00:00:51.10   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6 Шеховцов Валерий          Москва                      56 1966 00:00:51.35   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7 Гришин Сергей             Краснознаменск              59 1962 00:00:51.44   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8 Горячев Вячеслав          Москва                      58 1959 00:00:51.94   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 </w:t>
      </w:r>
      <w:r>
        <w:rPr/>
        <w:t xml:space="preserve">9 Мулюков Азат     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69 1964 00:00:52.57   9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0 Носенко Валерий           Клинцы                      47 1965 00:00:52.96  10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1 Веденеев Дмитрий          Москва                      54 1966 00:00:53.32  1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2 Незванов Юрий             Арена                       64 1962 00:00:53.94  1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3 Астахов Владимир 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63 1960 00:00:54.97  1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4 Абдурахманов Сергей       Монино                      55 1965 00:00:55.41  1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5 Зайцев Валерий            Москва                      65 1966 00:00:55.74  1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6 Туганов Владимир          Кстово               КМС    52 1958 00:00:56.07  16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7 Кондрашов Андрей          кл. Манжосова               44 1959 00:00:56.82  17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8 Соловьёв Владимир         .                           61 1958 00:00:57.47  18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19 Железнов Дмитрий          Н.Новгород                  60 1976 00:00:57.67  19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0 Филиппов Александр        Зубренок                    51 1957 00:00:58.87  20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1 Котов Вячеслав            Локомотив,М                 45 1959 00:00:59.09  21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2 Кущенко Александр         Белгород                    49 1962 00:01:00.30  22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3 Давыдов Александр         Кстово                      43 1959 00:01:04.61  23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4 Самигуллин Рафис          Набережные Челны            68 1965 00:01:05.04  24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5 Жолобенко Сергей          Н.Новгород                  70 1962 00:01:06.10  25  </w:t>
      </w:r>
    </w:p>
    <w:p>
      <w:pPr>
        <w:pStyle w:val="HTML"/>
        <w:spacing w:lineRule="auto" w:line="192"/>
        <w:rPr/>
      </w:pPr>
      <w:r>
        <w:rPr>
          <w:rFonts w:eastAsia="Courier New"/>
        </w:rPr>
        <w:t xml:space="preserve">  </w:t>
      </w:r>
      <w:r>
        <w:rPr/>
        <w:t xml:space="preserve">26 Рулёв Дмитрий             .                           46 1963 00:01:10.29  26  </w:t>
      </w:r>
      <w:r>
        <w:br w:type="page"/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Мастер-2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Чужанов Геннадий          Москва                      78 1947 00:00:53.92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Елисеев Александр         Москва                      75 1951 00:00:55.23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Бутырин Владимир          Воронеж                     66 1956 00:00:57.09   4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Гуляев Виктор             Москва                      73 1951 00:00:56.80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Казак Николай             Краснознаменск              76 1950 00:00:57.38   5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Савельев Владимир         Локомотив,М                 72 1952 00:00:57.75   6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7 Гарбашин Иван             .                          113 1950 00:00:59.01   7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8 Мошкарев Михаил           Калининград                 74 1947 00:01:00.58   8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9 Зарецкий Александр        кл. Манжосова               77 1947 00:01:00.68   9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Мастер-3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Предеин Борис             Липецк                      82 1944 00:00:59.04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Чертовских Владимир       Липецк                      84 1946 00:00:59.44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Кондрашков Евгений        Краснознаменск              81 1945 00:00:59.67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Головко Валерий           Москва                      79 1946 00:01:09.43   4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Бобылев Константин        Луч                         80 1934 00:01:18.30   5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Степанов Александр        Москва                      83 1933 00:01:20.22   6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Женщины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Зернова Наталья           Румянцево                   86 1976 00:00:53.12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Веденеева Елена           Москва                      94 1971 00:00:55.47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Фирсова Марина            ЗУБРЕНОК                    88 1977 00:00:54.96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Эктова Елена              СПб, МДК                    90 1981 00:00:57.05   4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Петрова Лидия             ДЮСШ-32                     85 1987 00:00:57.39   5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Кислухина Валентина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91 1974 00:00:59.96   6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7 Дунаева Лидия    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89 1986 00:01:00.39   7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8 Ямбаева Татьяна           Химки                      118 1980 00:01:00.70   8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9 Ещенко Полина             Локомотив,М                 93 1983 00:01:10.13   9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0 Кормилицына Светлана      Кстово                     112 1974 00:01:21.21  10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</w:t>
      </w:r>
      <w:r>
        <w:rPr/>
        <w:t xml:space="preserve">11 Родина Елена              Москва-3                    87 1975 снят           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Женщины, мастер-2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Королёва Вера             Москва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Fox</w:t>
      </w:r>
      <w:r>
        <w:rPr/>
        <w:t xml:space="preserve">            95 1948 00:01:15.10   1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Девушки, 500 м</w:t>
      </w:r>
    </w:p>
    <w:p>
      <w:pPr>
        <w:pStyle w:val="HTML"/>
        <w:spacing w:lineRule="auto" w:line="168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Брызгалова Александра     Н.Новгород                 107 1991 00:01:10.52   1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Юниорки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Курочкина Евгения         С-Петербург                110 1988 00:00:56.32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Зимакова Юлия             Москва                     109 1988 00:00:56.03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Лазарева Анна             Луч                        108 1988 00:00:56.24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Карпова Любовь            МСТ                        111 1988 00:01:05.06   4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Юниоры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Будкин Сергей             ДЮСШ-32                     98 1989 00:00:49.73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Трофимов Иван             ДЮСШ-32                     96 1989 00:00:50.70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Криволапов Александр      СДЮШОР-111                  97 1989 00:00:52.66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Гришанин Дмитрий          Н.Новгород                 105 1989 00:00:53.27   4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Сундов Александр          Н.Новгород                 101 1988 00:00:54.79   5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Бабко Максим              Белгород                    21 1987 00:00:56.95   6  </w:t>
      </w:r>
    </w:p>
    <w:p>
      <w:pPr>
        <w:pStyle w:val="Heading2"/>
        <w:spacing w:lineRule="auto" w:line="168"/>
        <w:rPr>
          <w:color w:val="000000"/>
        </w:rPr>
      </w:pPr>
      <w:r>
        <w:rPr>
          <w:color w:val="000000"/>
        </w:rPr>
        <w:t>Юноши, 500 м</w:t>
      </w:r>
    </w:p>
    <w:p>
      <w:pPr>
        <w:pStyle w:val="HTML"/>
        <w:spacing w:lineRule="auto" w:line="168"/>
        <w:rPr/>
      </w:pPr>
      <w:r>
        <w:rPr>
          <w:b/>
          <w:bCs/>
        </w:rPr>
        <w:t>Место Фамилия, имя             Коллектив            Квал Номер ГР  Результат    Место</w:t>
        <w:br/>
        <w:t>итог                                                               Квалификации квал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1 Подругин Алексей          Москва                     102 1991 00:00:53.90   2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2 Лебедев Никита            Н.Новгород                 103 1991 00:00:52.31   1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3 Бардаков Артём            Н.Новгород                  99 1990 00:00:56.40   3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4 Миронов Владислав         Арзамас                    104 1995 00:01:09.18   4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5 Белый Артём               Кстово                     106 1990 00:01:11.55   5  </w:t>
      </w:r>
    </w:p>
    <w:p>
      <w:pPr>
        <w:pStyle w:val="HTML"/>
        <w:spacing w:lineRule="auto" w:line="168"/>
        <w:rPr/>
      </w:pPr>
      <w:r>
        <w:rPr>
          <w:rFonts w:eastAsia="Courier New"/>
        </w:rPr>
        <w:t xml:space="preserve">   </w:t>
      </w:r>
      <w:r>
        <w:rPr/>
        <w:t xml:space="preserve">6 Рулёв Степан              Дзержинск                  100 1993 00:01:14.62   6  </w:t>
      </w:r>
    </w:p>
    <w:p>
      <w:pPr>
        <w:pStyle w:val="Heading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БОК РОССИИ</w:t>
        <w:br/>
        <w:t>ПРОТОКОЛ РЕЗУЛЬТАТОВ ФИНАЛОВ</w:t>
      </w:r>
    </w:p>
    <w:p>
      <w:pPr>
        <w:pStyle w:val="Heading2"/>
        <w:ind w:left="1080" w:hanging="0"/>
        <w:rPr/>
      </w:pPr>
      <w:r>
        <w:rPr/>
        <w:t>Мужчины</w:t>
      </w:r>
    </w:p>
    <w:tbl>
      <w:tblPr>
        <w:tblW w:w="850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8"/>
        <w:gridCol w:w="360"/>
        <w:gridCol w:w="2160"/>
        <w:gridCol w:w="308"/>
        <w:gridCol w:w="380"/>
        <w:gridCol w:w="2160"/>
        <w:gridCol w:w="308"/>
      </w:tblGrid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Кукрус Андрей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Мартыков Иван       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Жеребцов Артём 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Анисимов Иван  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Кукрус Андрей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Анисимов Иван       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Гришин Сергей  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Гришин Сергей  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Воропаев Алексей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Воропаев Алексей 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Носков Михаил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 Щипанский Александр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0 Глушков Игорь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Кукрус Андрей    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4 Федулов Владимир 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0 Глушков Игорь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Гришин Сергей    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1 Горин Александр     </w:t>
            </w:r>
          </w:p>
        </w:tc>
        <w:tc>
          <w:tcPr>
            <w:tcW w:w="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2 Ложкин Алексей 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13 Абдурахманов Евгений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1 Горин Александр 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0 Глушков Игорь    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4 Федулов Владимир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4 Федулов Владимир    </w:t>
            </w:r>
          </w:p>
        </w:tc>
        <w:tc>
          <w:tcPr>
            <w:tcW w:w="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6 Белов Владимир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5 Петухов Александр   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6 Белов Владимир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 xml:space="preserve">17 Ямбаев Илья        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rPr/>
        <w:t>Женщины</w:t>
      </w:r>
    </w:p>
    <w:tbl>
      <w:tblPr>
        <w:tblW w:w="560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05"/>
        <w:gridCol w:w="424"/>
        <w:gridCol w:w="2215"/>
        <w:gridCol w:w="305"/>
      </w:tblGrid>
      <w:tr>
        <w:trPr>
          <w:trHeight w:val="270" w:hRule="atLeast"/>
        </w:trPr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Зернова Наталья   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нщины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Эктова Елена       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Петрова Лидия      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Ямбаева Татьяна    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Зернова Наталья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Веденеева Елена   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Фирсова Марина     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Фирсова Марина      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Эктова Елена      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 Веденеева Елена   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Кислухина Валентина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Дунаева Лидия     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rPr/>
        <w:t>Мужчины-мастерс1</w:t>
      </w:r>
    </w:p>
    <w:tbl>
      <w:tblPr>
        <w:tblW w:w="5586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5"/>
        <w:gridCol w:w="421"/>
        <w:gridCol w:w="2160"/>
        <w:gridCol w:w="360"/>
      </w:tblGrid>
      <w:tr>
        <w:trPr>
          <w:trHeight w:val="285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Джуссоев Виктор   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Шеховцов Валерий   </w:t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Гришин Сергей      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Кондратьев Констанс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Кондратьев Констанс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Последниченко Конст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Голубков Леонид   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Последниченко Конст</w:t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Джуссоев Виктор    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Баркалов Николай   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Голубков Леонид   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Горячев Вячеслав  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br w:type="page"/>
      </w:r>
      <w:r>
        <w:rPr/>
        <w:t>Мужчины-мастерс2</w:t>
      </w:r>
    </w:p>
    <w:tbl>
      <w:tblPr>
        <w:tblW w:w="5802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"/>
        <w:gridCol w:w="960"/>
        <w:gridCol w:w="960"/>
        <w:gridCol w:w="494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4 Чужанов Геннадий         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5 Елисеев Александр 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7 Бутырин Владимир  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6 Гуляев Виктор             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rPr/>
        <w:t>Мужчины-мастерс3</w:t>
      </w:r>
    </w:p>
    <w:tbl>
      <w:tblPr>
        <w:tblW w:w="626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"/>
        <w:gridCol w:w="960"/>
        <w:gridCol w:w="960"/>
        <w:gridCol w:w="96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40 Кондрашков Евгений       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8 Предеин Борис      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39 Чертовских Владимир       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sz w:val="16"/>
                <w:szCs w:val="16"/>
              </w:rPr>
              <w:t xml:space="preserve">41 Головко Валерий           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ниоры</w:t>
      </w:r>
    </w:p>
    <w:tbl>
      <w:tblPr>
        <w:tblW w:w="626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"/>
        <w:gridCol w:w="960"/>
        <w:gridCol w:w="960"/>
        <w:gridCol w:w="96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Будкин Сергей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Трофимов Иван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Криволапов Александр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Гришанин Дмитрий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rPr/>
        <w:t>Юниорки</w:t>
      </w:r>
    </w:p>
    <w:tbl>
      <w:tblPr>
        <w:tblW w:w="626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"/>
        <w:gridCol w:w="960"/>
        <w:gridCol w:w="960"/>
        <w:gridCol w:w="96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Курочкина Евгения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Зимакова Юлия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Лазарева Анн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Карпова Любовь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ind w:left="1080" w:hanging="0"/>
        <w:rPr/>
      </w:pPr>
      <w:r>
        <w:rPr/>
        <w:t>Юноши</w:t>
      </w:r>
    </w:p>
    <w:tbl>
      <w:tblPr>
        <w:tblW w:w="6268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8"/>
        <w:gridCol w:w="960"/>
        <w:gridCol w:w="960"/>
        <w:gridCol w:w="960"/>
      </w:tblGrid>
      <w:tr>
        <w:trPr>
          <w:trHeight w:val="3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Подругин Алексей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Лебедев Никита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Бардаков Артё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Миронов Владислав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FF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50:00Z</dcterms:created>
  <dc:creator>Dmitry Nalyotov</dc:creator>
  <dc:description/>
  <cp:keywords/>
  <dc:language>en-US</dc:language>
  <cp:lastModifiedBy>Test</cp:lastModifiedBy>
  <dcterms:modified xsi:type="dcterms:W3CDTF">2007-06-15T07:50:00Z</dcterms:modified>
  <cp:revision>2</cp:revision>
  <dc:subject/>
  <dc:title>КУБОК РОССИИ</dc:title>
</cp:coreProperties>
</file>