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bmp" ContentType="image/bmp"/>
  <Override PartName="/word/media/image9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01 Иванов Алексей        1980  Бел    Минск                             2:07.10│   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12 Нестеров Вадим        1979  Росс   Челябинск           Уралас        2:07.30│   2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5073 Рочев Анатолий        1976  Росс   Сыктывкар           Динамо        2:08.25│   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98 Ильин Василий         1978  Росс   Дмитров                           2:08.26│   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58 Вольчук Алексей       1976  Росс   Ижевск                            2:08.31│   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17 Кутюгин Александр     1978  Росс   Одинцово            Динамо        2:08.36│   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78 Веденин Андрей        1984  Росс   Москва              Альфа-Битца   2:09.28│   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39 Ишуткин Дмитрий       1984  Росс   Волжск                            2:12.05│   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19 Барышников Алексей    1980  Росс   Троицк              TECSO         2:12.25│   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64 Заводский Алексей     1984  Росс   Солнечногорск                     2:12.43│  1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36 Малинин Павел         1977  Росс   Коломна             КСДЮШОР       2:13.38│  1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58 Кулаков Андрей        1982  Росс   Коломна             КСДЮШОР       2:13.41│  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3 Нехороших Олег        1984  Росс   Миас                              2:13.56│  1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59 Лачинов Александр     1988  Росс   Коломна             КСДЮШОР       2:14.09│  1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46 Саляхов Ильфар        1965  Росс   Татарстан           Кукмор        2:14.19│  1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52 Смирнов Михаил        1986  Росс   Томск               Янтарь        2:14.57│  1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50 Горячев Евгений       1982  Росс   Москва              Локомотив     2:15.26│  1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24 Иванов Сергей         1960  Росс   Москва              Альфа_Битца   2:16.59│  1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48 Рябов Сергей          1975  Росс   Дубна               Динамо        2:17.02│  1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89 Абакумов Николай      1982  Росс   Москва              Динамо        2:17.54│  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11 Пуров Евгений         1973  Росс   Когалым             Лукойл        2:18.30│  2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59 Веденеев Дмитрий      1966  Росс   Москва              Кр.Советов    2:18.53│  2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30 Уваров Алексей        1980  Росс   Солнечногорск                     2:19.01│  2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29 Чупров Алексей        1985  Росс   Норьян-Мар                        2:19.38│  2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29 Нечаев Константин     1971  Росс   Мурманск            Гольфстрим    2:19.42│  2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8 Жилин Александр       1961  Росс   Ступино                           2:19.52│  2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60 Нефедов Василий       1987  Росс   Коломна             КСДЮШОР       2:20.01│  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01 Николаев Григорий     1985  Росс   Екатеринбург                      2:20.11│  2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61 Суханов Алексей       1985  Росс   Москва              МЧС_РА        2:20.25│  2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76 Назаров Артем         1983  Росс   Коломна             КСДЮШОР       2:21.33│  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99 Соловьев Михаил       1988  Росс   Солнечногорск                     2:21.38│  3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61 Мякишев Александр     1982  Росс   Кашира                            2:21.41│  3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34 Старовойтов Александр 1972  Росс   Москва              Луч           2:21.46│  3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26 Кузьмин Михаил        1975  Росс   Электросталь        Кристалл      2:21.58│  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87 Глущенко Александр    1966  Росс   Москва              Динамо        2:22.15│  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90 Игумнов Николай       1964  Росс   Москва              Динамо        2:22.30│  36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 xml:space="preserve">73 Рябов Алексей         1974  Росс   Москва              </w:t>
      </w:r>
      <w:r>
        <w:rPr>
          <w:rFonts w:eastAsia="MS Mincho;ＭＳ 明朝"/>
          <w:b/>
          <w:bCs/>
          <w:caps/>
          <w:lang w:val="en-US"/>
        </w:rPr>
        <w:t>TECSO</w:t>
      </w:r>
      <w:r>
        <w:rPr>
          <w:rFonts w:eastAsia="MS Mincho;ＭＳ 明朝"/>
          <w:b/>
          <w:bCs/>
          <w:caps/>
        </w:rPr>
        <w:t xml:space="preserve">         2:22.53│  3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21 Крючков Николай       1985  Росс   Екатеринбург                      2:24.37│  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59 Кукрус Андрей         1969  Росс   Одинцово            Заречье       2:24.42│  3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49 Яшин Владимир         1962  Росс   Электросталь        ЛыжныйЦентр   2:24.46│  4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0 Кудинов Василий       1983  Росс   Озерск              Грагит        2:26.03│  4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03 Тупицын Владимир      1968  Изрл   Герцлия             Макаби        2:26.04│  4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76 Оковытый Андрей       1986  Росс   Дмитров                           2:26.15│  4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22 Хакимов Александр     1987  Росс   Екатеринбург                      2:26.26│  4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24 Охапин Сергей         1976  Росс   Ковров                            2:27.03│  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07 Харитонов Дмитрий     1986  Росс   Арзамас             Аргус         2:27.05│  4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31 Долгих Евгений        1982  Росс   Медногорск          СДЮШОР        2:27.27│  4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26 Тихонин Алексей       1981  Росс   Дубна                             2:27.32│  4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30 Дедков Константин     1985  Росс   Норам-Мар                         2:28.34│  49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 xml:space="preserve">179 Заводский Борис       1957  Росс   Солнечногорск       </w:t>
      </w:r>
      <w:r>
        <w:rPr>
          <w:rFonts w:eastAsia="MS Mincho;ＭＳ 明朝"/>
          <w:b/>
          <w:bCs/>
          <w:caps/>
          <w:lang w:val="en-US"/>
        </w:rPr>
        <w:t>TECSO</w:t>
      </w:r>
      <w:r>
        <w:rPr>
          <w:rFonts w:eastAsia="MS Mincho;ＭＳ 明朝"/>
          <w:b/>
          <w:bCs/>
          <w:caps/>
        </w:rPr>
        <w:t xml:space="preserve">         2:28.44│  5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77 Комиссаров Геннадий   1954  Росс   Москва                            2:28.54│  5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67 Бахарев Александр     1960  Росс   Солнечногорск                     2:29.00│  52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49 Кадлубинский Евгений  1981  Росс   Троицк              TECSO         2:29.04│  5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66 Царев Сергей          1968  Росс   Боровичи                          2:29.06│  5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56 Андреев Владимир      1981  Росс   Талдом                            2:29.19│  5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03 Дунаев Дмитрий        1974  Росс   Москва              Луч           2:29.24│  5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19 Гожий Евгений         1967  Росс   Москва              РГУиТП        2:29.26│  5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30 Шабурин Сергей        1954  Росс   Солнечногорск                     2:29.28│  5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5 Шибилкин Евгений      1985  Росс   П.Посад                           2:29.31│  5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04 Тупицын Сергей        1972  Изрл   Герцлия             Макаби        2:29.46│  6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02 Белов Николай         1961  Росс   Екатеринбург                      2:29.53│  6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35 Комов Валерий         1954  Росс   Тула                              2:29.57│  6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98 Миронов Владимир      1963  Росс   Солнечногорск                     2:30.02│  6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95 Полыновкин Василий    1955  Росс   Ступино                           2:30.05│  6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23 Логинов Георгий       1973  Росс   Москва              Торпедо_МГИУ  2:30.20│  6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10 Серегин Сергей        1969  Росс   Когалым             Лукойл        2:30.32│  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06 Цепков Евгений        1987  Росс   Переславль                        2:30.53│  6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35 Кудрявцев Валерий     1974  Росс   Магнитогорск        Металург      2:30.55│  6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46 Дружинин Евгений      1977  Росс   Москва              МИФИ          2:31.04│  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9 Никитин Владими       1954  Росс   Н.Новгород                        2:31.05│  7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48 Яровиков Артем        1975  Росс   Дубна               Кант          2:31.22│  7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11 Першаев Илья          1955  Росс   Одинцово            Факел         2:31.51│  7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900 Мамаев Евгеий         1989  Росс   Солнечногорск                     2:32.15│  7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03 Кенарский Владимир    1970  Росс   Москва              Альфа_Битца   2:32.23│  7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27 Кочубеев Валерий      1959  Росс   Раменское                         2:32.35│  7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33 Скворцов Юрий         1977  Росс   Фрязино             Олимп         2:32.36│  7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94 Жабин Дмитрий         1963  Росс   Электросталь        Ритм          2:32.42│  7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87 Федорин Владимир      1966  Росс   П.Посад                           2:32.53│  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01 Пустынников Сергей    1954  Росс   Москва              СК_Метро      2:33.05│  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01 Востриков Иван        1950  Росс   Москва              Альфа_Битца   2:33.10│  8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16 Маркин Дмитрий        1972  Росс   Фрязино             Олимп         2:33.33│  8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79 Иванов Сергей         1979  Росс   Балашиха            Старт         2:33.58│  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59 Агапов Дмитрий        1989  Росс   Рошаль              Фирм          2:34.06│  8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79 Зубков Иван           1988  Росс   Коломна             КСДЮШОР       2:34.18│  8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70 Бахин Владимир        1971  Росс   Кимры                             2:34.19│  8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27 Климов Алексей        1968  Росс   Кимры                             2:34.25│  8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00 Мироненко Владлен     1962  Росс   Электросталь        Ритм          2:34.50│  8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85 Сосунов Борис         1965  Росс   Электросталь        Ритм          2:34.52│  8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43 Ярошенко Михаил       1959  Росс   Москва              Динамо-21     2:34.55│  8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04 Домкин Александр      1957  Росс   Москва              Альфа_Битца   2:35.03│  9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78 Рафаев Андрей         1961  Росс   Москва                            2:35.07│  9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20 Страхов Антон         1978  Росс   Москва              Альфа_Битца   2:35.09│  9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60 Дронов Александр      1987  Росс   Голицыно                          2:35.15│  9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85 Есаков Сергей         1967  Росс   Москва              МЭИ           2:35.43│  94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 xml:space="preserve">118 Соловьев Андрей       1965  Росс   Солнечногорск       </w:t>
      </w:r>
      <w:r>
        <w:rPr>
          <w:rFonts w:eastAsia="MS Mincho;ＭＳ 明朝"/>
          <w:b/>
          <w:bCs/>
          <w:caps/>
          <w:lang w:val="en-US"/>
        </w:rPr>
        <w:t>TECSO</w:t>
      </w:r>
      <w:r>
        <w:rPr>
          <w:rFonts w:eastAsia="MS Mincho;ＭＳ 明朝"/>
          <w:b/>
          <w:bCs/>
          <w:caps/>
        </w:rPr>
        <w:t xml:space="preserve">         2:36.01│  9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06 Шебунин Олег          1987  Росс   Чкаловск            Олень         2:36.10│  9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23 Андрияшев Сергей      1961  Росс   Чехов               Альфа_Битца   2:36.29│  9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93 Трипака Сергей        1979  Росс   Юбилейный                         2:36.38│  9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74 Тихобразов Юрий       1957  Росс   Жуковский                         2:36.47│  9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68 Сабиров Руслан        1977  Росс   Кукмор                            2:36.58│ 10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54 Турецков Александр    1980  Росс   Москва              Fischer       2:37.13│ 10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0 Минаев Юрий           1971  Росс   Москва              IRC           2:37.15│ 10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84 Петраков Николай      1952  Росс   Электросталь        Ритм          2:37.18│ 10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50 Купцов Андрей         1960  Росс   Чехов-2             ВЧ-52583      2:37.20│ 10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44 Ярошенко Дмитрий      1981  Росс   Москва              Динамо-21     2:37.25│ 10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59 Носков Олег           1961  Росс   С.Посад             IRC           2:37.27│ 10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48 Долгополов Анатолий   1963  Росс   Москва              Динамо-18     2:37.35│ 10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04 Морозов Александр     1961  Росс   Москва              МООЛ          2:37.37│ 10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33 Базанов Юрий          1972  Росс   Москва                            2:37.38│ 10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35 Страхов Алексей       1976  Росс   Чехов               Альфа_Битца   2:37.44│ 11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22 Авласов Сергей        1970  Росс   Орехово-Зуево                     2:37.52│ 11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24 Малашкин Сергей       1974  Росс   Москва              Альфа_Битца   2:38.06│ 1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2 Панов Илья            1973  Росс   Москва              СВАО          2:38.11│ 11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69 Пушечкин Павел        1951  Росс   Москва                            2:38.16│ 11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07 Крушельницкий Владимир1965  Росс   Серпухов                          2:38.18│ 11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8 Боровков Николай      1954  Росс   Н.Новгород                        2:38.26│ 11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06 Ларин Виктор          1953  Росс   Москва              СК_Метро      2:38.31│ 11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42 Филенков Константин   1964  Росс   Москва              Луч           2:38.44│ 11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43 Рыжков Павел          1963  Росс   Железнодорожный                   2:38.54│ 11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47 Шорин Максим          1971  Росс   Москва              Альфа_Битца   2:39.09│ 1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75 Колышев Сергей        1981  Росс   Жуковский                         2:39.18│ 12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57 Павелко Сергей        1978  Росс   Москва              РГУиТП        2:39.26│ 12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49 Земцов Андрей         1964  Росс   Москва              Метрострой    2:39.29│ 123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 xml:space="preserve">117 Миронов Вячеслав      1964  Росс   Солнечногорск       </w:t>
      </w:r>
      <w:r>
        <w:rPr>
          <w:rFonts w:eastAsia="MS Mincho;ＭＳ 明朝"/>
          <w:b/>
          <w:bCs/>
          <w:caps/>
          <w:lang w:val="en-US"/>
        </w:rPr>
        <w:t>tecso</w:t>
      </w:r>
      <w:r>
        <w:rPr>
          <w:rFonts w:eastAsia="MS Mincho;ＭＳ 明朝"/>
          <w:b/>
          <w:bCs/>
          <w:caps/>
        </w:rPr>
        <w:t xml:space="preserve">         2:39.34│ 12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88 Фурцак Алексей        1966  Росс   Москва              Динамо-24     2:39.44│ 12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38 Морозов Владимир      1953  Росс   Владимир            Локомотив     2:39.46│ 12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98 Шварц Михаил          1961  Росс   Москва              Метеор        2:39.52│ 1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81 Илюшкин Алексей       1981  Росс   Железнодорожный                   2:39.54│ 12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79 Маслов Александр      1973  Росс   Серпухов                          2:39.58│ 12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0 Кулешов Игорь         1961  Росс   Тверь                             2:40.02│ 13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25 Пыхонин Денис         1974  Росс   Пушкино                           2:40.08│ 13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40 Сидоров Владимир      1964  Росс   Зеленоград                        2:40.24│ 13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53 Степанов Александр    1963  Росс   Красноармейск                     2:40.36│ 13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22 Воробьев Игорь        1965  Росс   Ст.Купавна                        2:40.49│ 1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34 Новиков Виктор        1953  Росс   Магнитогорск                      2:40.53│ 1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9 Тиунов Виктор         1951  Росс   Ступино                           2:40.57│ 13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68 Богданов Борис        1959  Росс   Троицк              Троицк        2:41.02│ 13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60 Елисеев Павел         1977  Росс   Москва              Битца         2:41.31│ 1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95 Пулькин Алексей       1969  Росс   Жуковский                         2:41.40│ 13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55 Беляков Владислав     1969  Росс   Москва              Альфа_Битца   2:41.44│ 14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06 Овчинников Илья       1972  Росс   Москва              Восход        2:42.13│ 14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96 Козлов Дмитрий        1961  Росс   Владимир                          2:42.22│ 14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39 Губайловский Сергей   1954  Росс   Полярные_Зори                     2:42.38│ 14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84 Жуков Андрей          1966  Росс   П.Посад                           2:43.01│ 14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58 Шалимов Михаил        1976  Росс   Железнодорожный                   2:43.06│ 1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4 Токарев Александр     1959  Росс   Нижний Ломов                      2:43.29│ 14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85 Шибилкин Николай      1952  Росс   П.Посад                           2:43.42│ 14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57 Веков Владимир        1989  Росс   Голицыно                          2:43.46│ 14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73 Прудников Николай     1943  Росс   Жуковский                         2:43.50│ 14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48 Вострокнутов Сергей   1965  Росс   Шаховская                         2:43.57│ 15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49 Шуваев Владимир       1952  Росс   Москва              Альфа_Битца   2:44.06│ 15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93 Молчанов Александр    1961  Росс   С.Питербург                       2:44.11│ 15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10 Цаплин Владимир       1962  Росс   Чехов-2             Альфа_Битца   2:44.24│ 15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68 Комарец Александр     1969  Росс   Зеленоград          Автокомбинат  2:44.35│ 15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62 Бурмага Михаил        1964  Росс   Тула                              2:44.51│ 155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5015 Ляпков Алекандр       1975  Росс   Нижний Ломов                      2:44.59│ 15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93 Бурлаков Владимир     1961  Росс   Москва              ОВА_ВС_РФ     2:45.11│ 15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52 Тимаков Тимур         1973  Росс   Москва                            2:45.16│ 15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81 Петрук Игорь          1964  Росс   Одинцово            127_СКА       2:45.18│ 15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72 Харюшин  Алексей      1986  Росс   Кубинка                           2:45.20│ 16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91 Мещеряков Владимир    1962  Росс   Одинцово            Ст.Городок    2:45.26│ 16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82 Гайдар Сергей         1974  Росс   Гороховец           РДЮФОК        2:45.46│ 16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13 Герасимов Владимир    1951  Росс   Москва              Альфа_Битца   2:46.01│ 16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57 Чугунов Николай       1954  Росс   Фрязино             Олимп         2:46.03│ 16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88 Сухарев Олег          1970  Росс   П.Посад                           2:46.08│ 16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63 Шаров Дмитрий         1988  Росс   Одинцово            127_СКА       2:46.10│ 1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91 Матвеев Владимир      1956  Росс   Москва                            2:46.15│ 16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34 Бузуев Павел          1964  Росс   Балашиха            Балашиха      2:46.18│ 16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89 Викторов Владимир     1963  Росс   Жуковский                         2:46.37│ 1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81 Романов Алексей       1969  Росс   Гороховец           РЮДФОК        2:46.39│ 17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29 Пугачев Сергей        1962  Росс   Софрино-1                         2:46.43│ 17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98 Фролов Владислав      1973  Росс   Солнечногорск                     2:46.48│ 17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87 Корупаев Юрий         1961  Росс   Москва                            2:47.10│ 17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 </w:t>
      </w:r>
      <w:r>
        <w:rPr>
          <w:rFonts w:eastAsia="MS Mincho;ＭＳ 明朝"/>
          <w:b/>
          <w:bCs/>
          <w:caps/>
        </w:rPr>
        <w:t>96 Чепелюгин Алексей     1969  Росс   Серпухов                          2:47.19│ 17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39 Горбачев Алексей      1974  Росс   Лыткарино                         2:47.23│ 17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59 Савохин Павел         1979  Росс   Железнодорожный                   2:47.28│ 17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99 Кечкин Иван           1987  Росс   Москва              МИИТ          2:47.30│ 17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11 Тихонов Вадим         1982  Росс   Щелково             MST           2:47.36│ 1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88 Гусенков Роман        1962  Росс   Пушкино                           2:47.38│ 1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00 Шумилов Александр     1951  Росс   Долгопрудный                      2:47.40│ 18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60 Родиков Николай       1970  Росс   Москва                            2:47.43│ 18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60 Филиппов Александр    1958  Росс   Серпухов                          2:47.49│ 1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6 Малахов Борис         1976  Росс   Москва              МАИ           2:47.57│ 18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80 Фищенко Геннадий      1952  Росс   Москва              Город         2:48.01│ 18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67 Яковлев Александр     1959  Росс   Москва              Динамо        2:48.09│ 18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11 Резниченко Виктор     1949  Росс   Москва              СК_Метро      2:48.11│ 18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37 Карпов Александр      1960  Росс   Ковров                            2:48.21│ 18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61 Шелыганов Михаил      1964  Росс   Коломна                           2:48.29│ 18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84 Есаков Игорь          1969  Росс   Москва              МЭИ           2:48.37│ 18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36 Бычков Игорь          1951  Росс   Дмитров                           2:48.46│ 19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93 Пронин Владимир       1959  Росс   Москва                            2:48.57│ 19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52 Рябков Владимир       1962  Росс   Сокол                             2:49.04│ 19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06 Корнилов Андрей       1972  Росс   Москва              САО           2:49.06│ 19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77 Гончаров Николай      1958  Росс   Серпухов                          2:49.13│ 19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07 Алеев Александр       1960  Росс   Москва              ЮЗАО          2:49.30│ 19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68 Шаханов Борис         1960  Росс   Дедовск             Кант          2:49.37│ 19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22 Рассохин Владимир     1964  Росс   Москва              РГУиТП        2:49.42│ 19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32 Плахотниченко Сергей  1981  Росс   Москва                            2:49.48│ 19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46 Чумачев Сергей        1962  Росс   Москва              Альфа_Битца   2:49.51│ 19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39 Сластенников Юрий     1964  Росс   С.Посад             IRC           2:50.03│ 20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90 Баров Сергей          1965  Росс   Москва              СВАО          2:50.06│ 20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27 Войчин Владимир       1961  Росс   Москва              Кр.Советов    2:50.12│ 20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16 Резунов Юрий          1982  Росс   Назарьево                         2:50.16│ 20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0 Лебедев Вадим         1971  Росс   Ногинск-2                         2:50.20│ 20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90 Вознесенский Михаил   1947  Росс   Москва              КФК-164       2:50.26│ 205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2285 Аникин Андрей         1965  Росс   Чехов-2             Динамо        2:50.40│ 20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50 Безлюдов Павел        1976  Росс   Москва              Динамо-21     2:50.42│ 20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54 Феоктистов Михаил     1958  Росс   Зеленоград          Манжосова     2:50.53│ 20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59 Князев Андрей         1977  Росс   Москва                            2:51.06│ 20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06 Кремена Владимир      1966  Росс   Королев                           2:51.15│ 21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59 Бадиловский Алексей   1977  Росс   Москва              Юность        2:51.18│ 21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83 Орлов Вячеслав        1974  Росс   Конаково                          2:51.21│ 2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98 Иванов Юрий           1956  Росс   Зеленоград          Автокомбинат  2:51.28│ 21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31 Рощупкин Дмитрий      1969  Росс   Ковров                            2:51.31│ 21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05 Гелер Олег            1985  Росс   Долгпрудный                       2:51.33│ 21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08 Моисеев Дмитрий       1968  Росс   Москва              ЮЗАО          2:51.35│ 21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91 Мурзаев Валерий       1952  Росс   Волгоград                         2:51.37│ 21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92 Смолин Владимир       1956  Росс   Москва              Факел         2:51.43│ 21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37 Уланов Анатолий       1957  Росс   Москва              Альфа_Битца   2:51.46│ 21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33 Дроздов Сергей        1957  Росс   Орехово-Зуево                     2:51.49│ 2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92 Шапочкин Дмитрий      1954  Росс   Жуковский                         2:51.52│ 22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09 Анашкин Андрей        1971  Росс   Когалым             Дворец_спорт  2:51.54│ 22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05 Ковалев Алексей       1976  Росс   Балашиха                          2:52.02│ 22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79 Варушинин Вячеслав    1946  Росс   Москва              ВАВС          2:52.05│ 22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66 Логванев Эрик         1953  Росс   Ногинск                           2:52.09│ 22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02 Громов Роман          1984  Росс   Москва              МГТУ          2:52.26│ 22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00 Ковалев Сергей        1970  Росс   Москва                            2:52.29│ 2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16 Жемчужкин Виктор      1952  Росс   Москва              Альфа_Битца   2:52.32│ 22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18 Белов Максим          1985  Росс   Дубна                             2:52.40│ 22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3 Шеин Юрий             1965  Росс   Истра               ЛЦ_Истина     2:52.45│ 2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64 Шаповал Владимир      1964  Росс   Домодедово                        2:52.47│ 23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67 Садрутдинов Рифнур    1987  Росс   Кукмор                            2:52.52│ 23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32 Борисов Олег          1959  Росс   Электросталь        Ритм          2:52.54│ 23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87 Денисов Андрей        1962  Росс   Москва              Динамо-24     2:52.57│ 2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9 Тимохин Валерий       1948  Росс   Тула                              2:53.01│ 2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29 Шамин Александр       1963  Росс   Электросталь                      2:53.05│ 23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1 Молев Александр       1961  Росс   П.Посад                           2:53.15│ 23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35 Становов Эдуард       1967  Росс   Егорьевск           Емельяновых   2:53.18│ 2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3 Айсаев Александр      1965  Росс   П.Посад                           2:53.31│ 23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47 Краснов Виктор        1951  Росс   Шаховская                         2:53.35│ 24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03 Табаков Александр     1956  Росс   Москва              СК_Метро      2:53.40│ 24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04 Поляков Станислав     1960  Росс   Москва              Медик         2:53.43│ 24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53 Краснов Александр     1989  Росс   Шаховская                         2:53.46│ 24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74 Болотников Владислав  1948  Росс   Москва                            2:53.48│ 24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28 Кононыхин Дмитрий     1968  Росс   Красногорск                       2:53.54│ 2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76 Козлов Олег           1952  Росс   Зеленоград          БиМ           2:53.56│ 24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112 Стениловский Александр1983  Росс   Лыткарино                         2:53.58│ 24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02 Климов Владимир       1973  Росс   Долгопрудный                      2:54.09│ 24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70 Федечкин Николай      1955  Росс   Одинцово            Динамо        2:54.12│ 24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98 Барчюков Валерий      1964  Росс   Зеленоград                        2:54.15│ 25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7 Юдин Алексей          1967  Росс   Сердобск                          2:54.18│ 25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53 Бабаурин Василий      1962  Росс   Сокол                             2:54.33│ 25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05 Потемкин Радион       1972  Изрл   Герцли              Макаби        2:54.38│ 25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10 Черников Василий      1978  Росс   Дубна               ДКЛ           2:54.41│ 25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50 Ашурков Владимир      1964  Росс   Москва              Профсоюзы     2:54.45│ 25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18 Кривов Владимир       1958  Росс   Москва              СВАО          2:54.54│ 25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97 Арсеньев Петр         1974  Росс   Москва              Метеор        2:54.57│ 25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43 Моисеев Виктор        1957  Росс   Москва              САО           2:54.59│ 258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2340 Якимычев Егений       1958  Росс   Пушкино                           2:55.03│ 25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88 Гришин Александр      1983  Росс   Краснознаменск                    2:55.24│ 26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78 Матвейченко Сергей    1971  Росс   Одинцово            127_СКА       2:55.25│ 26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7 Шагалин Валерий       1961  Росс   П.Посад                           2:55.35│ 26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77 Сокольский Валерий    1962  Росс   Артемовский                       2:55.43│ 26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93 Макаров Петр          1957  Росс   Зеленоград          Автокомбинат  2:55.52│ 26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93 Жуков Андрей          1976  Росс   Зеленоград                        2:55.52│ 26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99 Аристов Александр     1956  Росс   Москва              Динамо        2:55.55│ 2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48 Перушкин Виктор       1972  Росс   Пушкино                           2:55.57│ 26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79 Филимонов Игорь       1963  Росс   Москва              Динамо        2:55.59│ 26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54 Гаджибаев Максим      1962  Росс   Видное                            2:56.01│ 2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56 Казуто Михаил         1981  Росс   Железнодорожный                   2:56.05│ 27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12 Осин Сергей           1960  Росс   Москва                            2:56.12│ 27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08 Федькин Андрей        1962  Росс   Королев             Муравей       2:56.19│ 27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60 Кочетков Игорь        1962  Росс   Москва              Кр.батальон   2:56.28│ 27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82 Китайчев Николай      1947  Росс   Зеленоград                        2:56.32│ 27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25 Свинтицкий Игорь      1978  Росс   Дмитров                           2:56.37│ 27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68 Легчанов Александр    1962  Росс   Яхрома                            2:56.41│ 27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97 Радченко Владимир     1961  Росс   Жуковский                         2:56.46│ 27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04 Зеленский Павел       1980  Росс   Долгопрудный                      2:56.52│ 2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30 Хазов Александр       1952  Росс   Дмитров                           2:56.56│ 2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93 Махмутов Рифат        1960  Росс   Москва                            2:57.02│ 28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00 Мещеряков Андрей      1960  Росс   Москва              САО           2:57.11│ 28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04 Никоноров Валентин    1940  Росс   Дубна               ДКЛ           2:57.12│ 2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21 Новов Николай         1953  Росс   Ст.Купавна                        2:57.16│ 28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21 Белоусов Анатолий     1962  Росс   Москва              САО           2:57.20│ 28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97 Пендзюх Игорь         1967  Росс   С.Посад                           2:57.27│ 28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17 Емельянов Николай     1985  Росс   Назарьево                         2:57.31│ 28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48 Рябов Евгений         1985  Росс   Одинцово                          2:57.34│ 28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100 Агафонов Алексей      1960  Росс   Великий Новгород                  2:57.44│ 28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85 Давыдов Игорь         1953  Росс   Москва              Динамо        2:57.47│ 28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26 Кисляков Владимир     1979  Росс   Дмитров                           2:58.00│ 29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84 Митенков Кирилл       1989  Росс   Жуковский                         2:58.09│ 29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65 Зарубин Игорь         1965  Росс   Москва                            2:58.12│ 29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09 Морозов Денис         1988  Росс   Арзамас             Аргус         2:58.15│ 29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74 Грачев Сергей         1978  Росс   Железнодорожный                   2:58.16│ 29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36 Смирнов Дмитрий       1958  Росс   Пушкино                           2:58.22│ 29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01 Крюков Владимир       1962  Росс   Москва                            2:58.24│ 29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7 Перышков Владимир     1947  Росс   Полярные_Зори                     2:58.27│ 29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61 Плавский Игорь        1955  Росс   Москва                            2:58.30│ 29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80 Баландин Евгений      1971  Росс   Зеленоград                        2:58.32│ 29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48 Пузаков Евгений       1989  Росс   Орехово-Зуево                     2:58.37│ 30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66 Пащенко Геннадий      1961  Росс   Домодедово          Эва           2:58.41│ 30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83 Попов Петр            1951  Росс   Москва                            2:58.44│ 30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25 Соколов Борис         1968  Росс   Москва              СВАО          2:58.47│ 30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04 Воеводин Сергей       1956  Росс   Москва              СК_Метро      2:58.49│ 30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85 Климов Виктор         1956  Росс   Москва                            2:58.51│ 30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50 Щербаков Александр    1988  Росс   Электросталь                      2:58.54│ 30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85 Казак Николай         1950  Росс   Краснознаменск                    2:58.57│ 30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94 Прудников Александр   1969  Росс   Жуковский                         2:59.01│ 308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89 Емельянов Владимир    1946  Росс   Одинцово            Минсельхоз    2:59.06│ 30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76 Абанин Александр      1963  Росс   Точьма                            2:59.13│ 31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56 Дунаев Николай        1948  Росс   Москва              Луч           2:59.15│ 31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56 Давыдов Андрей        1968  Росс   Кимры                             2:59.16│ 3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09 Багов Валерий         1958  Росс   Королев                           2:59.21│ 31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45 Нойкин Алексей        1986  Росс   Москва              ЦСКА_ВМФ_РФ   2:59.28│ 31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50 Комаров Александр     1989  Росс   Шаховская                         2:59.41│ 31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51 Прохоров Александр    1988  Росс   Шаховская                         2:59.43│ 31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02 Саганский Богдан      1958  Росс   Москва                            2:59.48│ 31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05 Пуляев Лев            1947  Росс   Королев                           2:59.53│ 31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51 Мельников Владимир    1956  Росс   Красноармейск                     3:00.35│ 31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28 Мамаев Павел          1979  Росс   Москва              Торпедо_МГИУ  3:00.39│ 3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65 Нартов Константин     1955  Росс   Москва              Пламя         3:00.42│ 32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44 Степаненко Андрей     1965  Росс   Ногинск                           3:00.46│ 32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57 Тетрадов Анатолий     1952  Росс   Климовск            Весна         3:00.50│ 32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66 Аляутдинов Хафиз      1953  Росс   Москва              С.Медведково  3:00.56│ 32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2 Леонов Михаил         1975  Росс   Москва              САО           3:00.58│ 32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72 Воробьев Олег         1961  Росс   Волгоград                         3:00.59│ 32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71 Розов Алексей         1981  Росс   Зеленоград                        3:01.01│ 3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91 Петров Александр      1957  Росс   Зеленоград          Автокомбинат  3:01.03│ 32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32 Щитов Андрей          1985  Росс   Юбилейный                         3:01.05│ 32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76 Трипапин Владимир     1945  Росс   Одинцово            127_СКА       3:01.07│ 3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27 Тюсов Константин      1934  Росс   Жуковский                         3:01.17│ 33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50 Пильх Михаил          1964  Росс   Балашиха            Балашиха      3:01.19│ 33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14 Афонин Владимир       1958  Росс   Москва              СВАО          3:01.21│ 33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93 Ермолаев Андрей       1960  Росс   Химки                             3:01.28│ 3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50 Борцов Владимир       1957  Росс   Красноармейск                     3:01.30│ 3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87 Хорошев Андрей        1959  Росс   Краснознаменск                    3:01.43│ 33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98 Иванов Андрей         1959  Росс   Москва              Плющиха       3:02.04│ 33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28 Прокудин Александр    1965  Росс   Дзержинский         ТЭЦ-22        3:02.13│ 3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23 Некрасов Вячеслав     1954  Росс   Москва              Учит.Газета   3:02.15│ 33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53 Ефимов Михаил         1951  Росс   Москва                            3:02.19│ 34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61 Тимохин Игорь         1963  Росс   Тула                              3:02.22│ 34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58 Мухин Алексей         1987  Росс   Москва              Юность        3:02.30│ 34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99 Бирюков Сергей        1976  Росс   Москва              TECSO         3:02.32│ 34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49 Малиновкин Владимир   1957  Росс   Видное                            3:02.36│ 34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97 Кузьмин Михаил        1983  Росс   Москва                            3:02.39│ 3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94 Рудской Игорь         1960  Росс   Химки                             3:02.42│ 34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89 Башашин Александр     1960  Росс   П.Посад                           3:02.48│ 34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11 Валиуллин Хасаин      1960  Росс   Дубна                             3:02.51│ 34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38 Долгополов Никита     1981  Росс   Климовск            Весна         3:03.01│ 34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94 Аношин Юрий           1968  Росс   Москва                            3:03.04│ 35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83 Арзуманян Петрус      1961  Росс   Одинцово            Ветеран       3:03.12│ 35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40 Глухов Александр      1977  Росс   С.Посад             IRC           3:03.21│ 35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49 Барановский Валерий   1975  Росс   Одинцово                          3:03.26│ 35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63 Паршин Аександр       1966  Росс   Можайск                           3:03.36│ 35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54 Коновалов Александр   1961  Росс   Москва              Динамо        3:03.39│ 35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90 Метелев Андрей        1961  Росс   Железнодорожный     Динамо        3:03.42│ 35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50 Югов Павел            1958  Росс   Москва              Альфа_Битца   3:03.44│ 35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72 Цеховский Николай     1969  Росс   Москва              ФПС           3:03.46│ 35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1 Шабалкин Вячеслав     1951  Росс   Истра               ЛЦ_Истина     3:03.47│ 35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91 Кирст Николай         1956  Росс   Солнечногорск                     3:03.54│ 36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3 Гущин Валерий         1941  Росс   Москва              Дружба_САО    3:03.57│ 36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95 Матросов Владимир     1941  Росс   Чехов-2             Динамо        3:04.02│ 36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66 Толчинский Сергей     1953  Росс   Балашиха                          3:04.14│ 36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80 Купряхин Владимир     1956  Росс   Пушкино                           3:04.20│ 36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08 Попов Сергей          1956  Росс   Дубна               ДКЛ           3:04.29│ 36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37 Гаюльский Виктор      1957  Росс   Москва              САО           3:04.45│ 3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37 Пехтерев Юрий         1972  Росс   Пушкино                           3:04.47│ 36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66 Чувиляев Евгений      1945  Росс   Москва              Пламя         3:04.54│ 36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65 Гошко Сергей          1962  Бел    Минск               Динамо        3:04.57│ 3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79 Сыряев Анатолий       1949  Росс   Конаково                          3:04.59│ 37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36 Котков Михаил         1950  Росс   Климовск            Весна         3:05.03│ 37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21 Пчелинцев Максим      1975  Росс   Фрязино             Олимп         3:05.13│ 37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13 Кожуховский Владимир  1950  Росс   Москва              САО           3:05.20│ 37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10 Верескун Алексей      1972  Росс   Москва              Альфа_Битца   3:05.31│ 37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12 Гайнуллин Алик        1950  Росс   Москва              Альфа_Битца   3:05.43│ 37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61 Баяннин Дмитрий       1973  Росс   Москва                            3:05.49│ 37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31 Тонаканян Вячеслав    1976  Росс   Москва              World_Class   3:05.57│ 37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88 Артамонов Григорий    1960  Росс   Москва                            3:06.00│ 3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28 Петручик Александр    1985  Росс   Руза                Олимп         3:06.02│ 3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15 Полуэктов Виталий     1960  Росс   Электросталь                      3:06.04│ 38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92 Агафонов Денис        1988  Росс   Балашиха            МГОУ          3:06.06│ 38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12 Малышев Григорий      1967  Росс   Дубна               ДКЛ           3:06.11│ 3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50 Головатый Иван        1943  Росс   С.Посад                           3:06.16│ 38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09 Глыбенко Игорь        1959  Росс   Москва                            3:06.32│ 38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82 Королев Владимир      1964  Росс   Жуковский                         3:06.48│ 38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41 Зологин Генадий       1964  Росс   С.Посад                           3:06.55│ 38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92 Крипак Петр           1946  Росс   Москва              им.Сеченова   3:06.57│ 38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29 Бабонин Юрий          1976  Росс   Дмитров                           3:06.59│ 38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2 Петрейкин Аркадий     1963  Росс   Истра               ЛЦ_Истина     3:07.01│ 38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6 Игнатов Юрий          1963  Росс   П.Посад                           3:07.07│ 39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79 Шлеин Алексей         1959  Росс   Одинцово            Заречье       3:07.31│ 39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06 Тазетдинов Руслан     1958  Росс   Москва              Буревестник   3:07.33│ 39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99 Хамалинский Иван      1958  Росс   Москва              ОВА_ВС_РФ     3:07.44│ 39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01 Исаев Сергей          1982  Росс   Дубна                             3:07.47│ 39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95 Джапаридже Георгий    1974  Росс   Химки                             3:07.50│ 39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34 Куликов Виталий       1973  Росс   Егорьевск           Емельяновых   3:07.54│ 39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48 Черябушкин Александр  1963  Росс   Тверь               МВД_Зубр      3:07.58│ 39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52 Зыков Михаил          1985  Росс   Запрудня                          3:08.23│ 39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05 Гладков Олег          1967  Росс   Москва                            3:08.25│ 39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84 Новиков Михаил        1986  Росс   Кубинка                           3:08.30│ 40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78 Иванов Сергей         1949  Росс   Зеленоград                        3:08.40│ 40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97 Носов Владимир        1948  Росс   Солнечногорск                     3:08.46│ 40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10 Воеводин Андрей       1983  Росс   Москва              СК_Метро      3:08.56│ 40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59 Пахолков Владимир     1945  Росс   Москва              САО           3:09.04│ 40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85 Казаков Владимир      1945  Росс   Одинцово            Ветеран       3:09.13│ 40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25 Черниховский Михаил   1942  Росс   Москва              РГУиТП        3:09.18│ 40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66 Кадыров Данис         1951  Росс   Москва              Москва        3:09.22│ 40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75 Князев Александр      1950  Росс   Ярцево              ГУПЛПЗ        3:09.26│ 40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43 Федотов Вячеслав      1959  Росс   Москва              Альфа_Битца   3:09.33│ 40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02 Бухмаров Александр    1977  Росс   Запрудня                          3:09.38│ 41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53 Григорьев Игорь       1959  Росс   Кимры                             3:09.45│ 411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82 Рахманов Евгений      1978  Росс   Москва                            3:09.47│ 4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93 Мурашко Виктор        1961  Росс   Балашиха                          3:10.19│ 41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82 Зайцев Виктор         1940  Росс   Красногорск                       3:10.21│ 41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02 Толченов Михаил       1951  Росс   Мытищи                            3:10.23│ 41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27 Простин Георгий       1958  Росс   Москва              САО           3:10.32│ 41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25 Васичев Дмитрий       1981  Росс   Электроугли                       3:10.48│ 41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55 Андреев Владимир      1950  Росс   Талдом                            3:10.52│ 41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20 Рябинюк Антон         1980  Росс   Вологда                           3:11.17│ 41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71 Федоров Владимир      1963  Росс   Москва              IRC           3:11.30│ 4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96 Везеницын Олег        1960  Росс   Москва              АГЗ_МЧС_РФ    3:11.35│ 42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61 Кромский Евгений      1983  Росс   Москва                            3:11.40│ 42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83 Клинецкий Евгений     1960  Росс   Жуковский                         3:11.46│ 42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86 Панфилов Юрий         1948  Росс   Одинцово            Ветеран       3:11.50│ 42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06 Дементьев Константин  1966  Росс   Москва              ЮЗАО          3:11.54│ 42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35 Орлов Максим          1978  Росс   Горки-10            Горки-10      3:12.16│ 42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71 Петров Александр      1956  Росс   Одинцово            127_СКА       3:12.19│ 4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06 Ахмеров Шамиль        1950  Росс   Москва              Альфа_Битца   3:12.21│ 42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21 Круковский Илья       1976  Росс   Москва              РГУиТП        3:13.06│ 42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78 Киселкин Геннадий     1970  Росс   Серпухов                          3:13.13│ 4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07 Баскаев Владимир      1951  Росс   Москва              Альфа_Битца   3:13.15│ 43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57 Филонов Андрей        1963  Росс   Москва              СК_Центр      3:13.22│ 43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09 Боровой Игорь         1960  Росс   Одинцово                          3:13.34│ 43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92 Ермалаев Владимир     1959  Росс   Москва              ОВА_ВС_РФ     3:13.35│ 4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32 Романов Михаил        1956  Росс   Москва              Альфа_Битца   3:14.07│ 4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86 Котов Игорь           1958  Росс   Москва              Динамо-24     3:14.15│ 43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68 Лещенко Николай       1957  Росс   Москва                            3:14.20│ 43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47 Игнатов Сергей        1960  Росс   Апрелевка           МГУ           3:14.30│ 4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10 Кунцевич Александр    1984  Росс   Москва                            3:14.35│ 43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98 Некифоров Владимир    1962  Росс   Москв                             3:14.37│ 44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27 Петров Владимир       1957  Росс   Дзержинский         ТЭЦ-22        3:14.40│ 44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26 Нарбут Николай        1957  Росс   Дзержинский         ТЭЦ-22        3:14.44│ 44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07 Казанцев Геннадий     1961  Росс   Королев                           3:14.49│ 44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6 Яшков Владимир        1968  Росс   Москва              Динамо-25     3:15.06│ 44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72 Матвеев Михаил        1957  Росс   Серпухов                          3:15.08│ 4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24 Фокин Геннадий        1953  Росс   С.Посад                           3:15.31│ 44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17 Стыслович Петр        1956  Росс   Москва                            3:15.35│ 44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93 Манаенков Владимир    1941  Росс   Солнечногорск                     3:15.39│ 44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75 Горнев Константин     1972  Росс   Долгопрудный                      3:15.45│ 44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55 Седов Николай         1947  Росс   Москва              Луч           3:16.06│ 45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84 Анастасиев Дмитрий    1974  Росс   Красногорск                       3:16.22│ 45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33 Ерофеев Андрей        1975  Росс   Москва                            3:16.27│ 45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96 Журавлев Николай      1947  Росс   Дзержинский         ТЭЦ-22        3:16.30│ 45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21 Ивашнев Егор          1981  Росс   Москва                            3:16.33│ 45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64 Турлаев Вадим         1970  Росс   Можайск                           3:16.35│ 45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67 Воробьев Александр    1962  Росс   Можайск                           3:16.42│ 45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97 Жилкин Александр      1957  Росс   Ступино             Химик         3:16.47│ 45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09 Черников Анатолий     1960  Росс   Зеленоград                        3:16.55│ 45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25 Молоканов Владимир    1939  Росс   Москва              САО           3:17.01│ 45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57 Бессараб Александр    1953  Росс   Железнодорожный     Орион         3:17.12│ 46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77 Лобастов Сергей       1951  Росс   Красногорск                       3:17.16│ 461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18 Русаков Михаил        1956  Росс   Москва              САО           3:17.27│ 46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15 Поветкин Дмитрий      1954  Росс   Москва              САО           3:17.32│ 46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70 Валуев Владимир       1966  Росс   Москва              ЦСКА_ВМФ_РФ   3:17.39│ 46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69 Матюхин Геннадий      1959  Росс   Серпухов                          3:17.50│ 46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01 Щепачков Алексей      1984  Росс   Заволжье            Мотор         3:17.53│ 4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78 Подстяжонок Николай   1957  Росс   Звенигород                        3:17.56│ 46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87 Зыков Алексей         1968  Росс   Москва              ОВА_ВС_РФ     3:18.03│ 46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37 Медведев Андрей       1978  Росс   Орехово-Зуево                     3:18.05│ 4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37 Васнев Михаил         1975  Росс   С.Посад                           3:18.05│ 47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31 Чернышев Евгений      1956  Росс   Дзержинский         ТЭЦ-22        3:18.09│ 47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38 Коробов Александр     1982  Росс   Орехово-Зуево                     3:18.12│ 47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87 Васильев Николай      1953  Росс   Красногорск                       3:18.14│ 47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49 Киселев Сергей        1956  Росс   Москва                            3:18.18│ 47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36 Бубнов Виктор         1939  Росс   Владимир            Бодрость      3:18.24│ 47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31 Рыжов Борис           1982  Росс   Юбилейный                         3:18.47│ 47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63 Косов Владимир        1949  Росс   Некрасовка          Пламя         3:18.51│ 47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2 Соловов Михаил        1963  Росс   П.Посад                           3:19.01│ 4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60 Бугров Виктор         1937  Росс   Тула                              3:19.03│ 4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76 Чикунов Леонид        1979  Росс   Жуковский                         3:19.07│ 48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22 Каранкевич Дмитрий    1974  Росс   Софрино-1                         3:19.13│ 48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67 Евсиков Александр     1954  Росс   Домододево                        3:19.22│ 4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4 Мазин Евгений         1980  Росс   Москва                            3:19.24│ 48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33 Румов Борис           1938  Росс   Москва              Парсек        3:19.37│ 48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11 Мусанов Андрей        1975  Росс   Москва              ФСКИ          3:19.46│ 48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03 Астафьев Генадий      1935  Росс   Дубна                             3:19.53│ 48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78 Афоненко Анатолий     1947  Росс   Конаково                          3:19.55│ 48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32 Пирожков Дмитрий      1972  Росс   Москва                            3:19.57│ 48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92 Костиков Игорь        1964  Росс   Москва                            3:19.59│ 48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98 Михеев Александр      1960  Росс   Ступино                           3:20.07│ 49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40 Паршин Анатолий       1953  Росс   Электросталь                      3:20.13│ 49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23 Бобров Александр      1953  Росс   Москва                            3:20.25│ 49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49 Богданов Сергей       1958  Росс   Москва              BASK          3:20.36│ 49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76 Федоров Александр     1950  Росс   Москва                            3:20.49│ 49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07 Панькин Алексей       1949  Росс   Москва              Альфа_Битца   3:20.55│ 49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81 Шишкин Александр      1939  Росс   Вятские_Поляны                    3:21.01│ 49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49 Кочанов Сергей        1965  Росс   Москва                            3:21.07│ 49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39 Перегудов Павел       1954  Росс   Москва              Альфа_Битца   3:21.13│ 49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40 Наумов Александр      1985  Росс   Москва              СВАО          3:21.16│ 49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4 Юртаев Вадим          1965  Росс   П.Посад                           3:21.21│ 50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99 Афанасьев Алексей     1979  Росс   Москва                            3:21.31│ 50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88 Антонюк Юрий          1984  Росс   Москва                            3:21.36│ 50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62 Рогожин Владимир      1957  Росс   Можайск                           3:21.39│ 50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02 Чувашов Владимир      1962  Росс   Москва              Автомобилист  3:21.44│ 50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71 Ливитин Альберт       1969  Росс   Зеленогорск                       3:21.49│ 50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94 Хорев Владислав       1961  Росс   Красногорск                       3:21.52│ 50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26 Логинов Александр     1971  Росс   Москва              Торпедо_МГИУ  3:21.56│ 50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03 Никитин Константин    1957  Росс   Одинцово                          3:22.17│ 50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11 Мелехин Виктор        1938  Росс   П.-Камчатский       РЛЛС          3:22.19│ 50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80 Тихомиров Сергей      1958  Росс   Коломна             КСДЮШОР       3:22.23│ 51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80 Семакин Петр          1949  Росс   Краснознаменск                    3:22.31│ 51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86 Чернов Сергей         1952  Росс   Москва              ОВА_ВС_РФ     3:22.34│ 5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2 Макаров Петр          1957  Росс   Зеленоград          Автокомбинат  3:22.39│ 51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83 Полозов Алексей       1964  Росс   Москва                            3:22.56│ 514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4362 Рябнин Павел          1967  Росс   Москва              Пламя         3:23.03│ 51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08 Гетьман Андрей        1951  Росс   Королев                           3:23.07│ 51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64 Богословцев Юрий      1952  Росс   Люберцы             Пламя         3:23.14│ 51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15 Рыжкин Сергей         1982  Росс   Москва                            3:23.18│ 51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26 Ордин Герман          1939  Росс   Лыткарино                         3:23.21│ 51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31 Половинкин Николай    1957  Росс   Бронницы            Надежда       3:23.29│ 5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02 Шаров Владимир        1956  Росс   Москва              СК_Метро      3:23.42│ 52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17 Гачков Анатолий       1956  Росс   Одинцово                          3:23.56│ 52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17 Калтышкин Анатолий    1954  Росс   Москва                            3:24.14│ 52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12 Иванов Олег           1965  Росс   Фрязино             Олимп         3:24.16│ 52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05 Корнилов Виктор       1941  Росс   Москва              САО           3:24.21│ 52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78 Лангуев Анатолий      1959  Росс   Москва              ЦСКА_ВМФ_РФ   3:24.30│ 52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79 Сафонов Александр     1965  Росс   Москва                            3:24.35│ 5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39 Матюшенков Виктор     1948  Росс   Балашиха            Балашиха      3:24.50│ 52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52 Образ Антон           1986  Росс   С.Посад                           3:25.01│ 52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85 Вознюк Александр      1957  Росс   Москва              ОВА_ВС_РФ     3:25.06│ 5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49 Решетников Андрей     1987  Росс   Балашиха            Балашиха      3:25.10│ 53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47 Петриев Юрий          1987  Росс   Балашиха            Балашиха      3:25.12│ 53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68 Багрецов Сергей       1952  Росс   Москва                            3:25.32│ 53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55 Касилов Игорь         1940  Росс   Москва              Локомотив     3:25.45│ 5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34 Захаров Юрий          1946  Росс   Орехово-Зуево                     3:26.00│ 5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19 Кучеров Алексей       1987  Росс   Назарьево                         3:26.04│ 53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95 Чечеткин Сергей       1985  Росс   С.Посад             Ферма         3:26.16│ 53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19 Соловьев Николай      1982  Росс   Москва                            3:27.06│ 5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26 Комаров Сергей        1978  Росс   Москва                            3:27.10│ 53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07 Миронов Сергей        1955  Росс   Апрелевка                         3:27.22│ 54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86 Чистов Владимир       1955  Росс   Красногорск                       3:27.26│ 54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28 Филин Сергей          1954  Росс   Москва              САО           3:27.31│ 54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48 Титов Илья            1966  Росс   Москва              IRC           3:27.39│ 54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10 Трусаков Юрий         1940  Росс   Одинцово            МКЛЛС         3:27.51│ 54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75 Журавлев Антон        1983  Росс   Красногорск                       3:27.55│ 5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39 Кузнецов Александр    1952  Росс   Москва                            3:28.01│ 54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30 Мокринский Владимир   1950  Росс   Королев                           3:28.07│ 54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14 Абрамов Максим        1982  Росс   Софрино-1                         3:28.11│ 54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13 Абрамов Александр     1956  Росс   Софрино-1                         3:28.15│ 54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25 Стоноженко Артем      1978  Росс   Фрязино             Олимп         3:28.22│ 55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05 Стеклов Олег          1933  Росс   Москва              Альфа_Битца   3:28.27│ 55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63 Жаринов Виктор        1947  Росс   Москва                            3:28.28│ 55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55 Машковцев Алексей     1969  Росс   Москва              Парсек        3:28.33│ 55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29 Радов ПАвел           1981  Росс   Москва              Торпедо_МГИУ  3:28.39│ 55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19 Страстов Александр    1951  Росс   Лодейное Поле                     3:28.53│ 55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67 Исаев Юрий            1937  Росс   Одинцово            Ветеран       3:28.56│ 55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82 Коновальцев Олег      1980  Росс   Москва                            3:28.58│ 55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86 Дмитриев Алексей      1972  Росс   Балашиха                          3:29.00│ 55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46 Шаленко Николай       1947  Росс   Видное                            3:29.16│ 55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81 Сидякин Антон         1978  Росс   Москва                            3:29.20│ 56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70 Потапкин Александр    1960  Росс   Иркутск                           3:29.27│ 56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17 Зайцев Евгений        1943  Росс   Москва                            3:29.34│ 56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09 Гришин Юрий           1963  Росс   Москва              САО           3:29.44│ 56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73 Чернышов Игорь        1969  Росс   Серпухов                          3:30.00│ 564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2985 Пятков Александр      1953  Росс   Павловская_Слобода  Нахабино      3:30.05│ 56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05 Рябов Валерий         1959  Росс   Ромашково                         3:30.10│ 5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49 Прошин Алексей        1976  Росс   Климовск            Весна         3:30.13│ 56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40 Стениловский Сергей   1949  Росс   Лыткарино                         3:30.15│ 56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27 Титов Юрий            1937  Росс   Москва                            3:30.18│ 5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47 Головатый Борис       1973  Росс   Москва                            3:30.33│ 57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18 Емелин Владимир       1955  Росс   С.Посад                           3:30.38│ 57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16 Аверкиев Владимир     1955  Росс   Москва                            3:30.43│ 57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40 Назаров Алексей       1967  Росс   Москва              САО           3:30.46│ 57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74 Русев Николай         1957  Росс   Серпухов                          3:30.53│ 57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93 Левченко Александр    1948  Росс   Жуковский                         3:31.06│ 57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01 Дулепов Николай       1961  Росс   Балахна             Олень         3:31.57│ 57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77 Акимов Сергей         1974  Росс   Москва                            3:31.59│ 57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95 Щербина Александр     1958  Росс   Красногорск                       3:32.05│ 5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27 Пантелеев Михаил      1955  Росс   Москва              Альфа_Битца   3:32.11│ 5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90 Двойнов Виктор        1960  Росс   П.Посад                           3:32.15│ 58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89 Виноградов Владимир   1961  Росс   Москва                            3:32.19│ 58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05 Шевырев Валерий       1962  Росс   Москва                            3:32.31│ 5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97 Филимонов Юрий        1958  Росс   Зеленоград          Автокомбинат  3:32.57│ 58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86 Морозов Дмитрий       1963  Росс   Москва              МЭИ           3:33.03│ 58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05 Фролов Владимир       1960  Росс   Москва                            3:33.05│ 58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33 Жиляков Вадим         1967  Росс   Юбилейный                         3:33.24│ 58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30 Таратынов Алексей     1946  Росс   Дзержинский         ТЭЦ-22        3:33.28│ 58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61 Жубреев Дмитрий       1980  Росс   Москва              Кр.батальон   3:33.33│ 58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81 Кузнецов Александр    1953  Росс   Конаково                          3:33.37│ 58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09 Боронин Сергей        1971  Росс   Москва              РГАУ_МСХА     3:33.43│ 59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19 Мамий Валерий         1956  Росс   Москва                            3:33.55│ 59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93 Медведев Евгений      1956  Росс   Москва              Динамо        3:34.05│ 59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30 Брюханов Александр    1957  Росс   Истра               ЛЦ_Истина     3:34.08│ 59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15 Беляев Владимир       1950  Росс   С.Посад                           3:34.50│ 59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75 Мальцев Алексей       1963  Росс   Железнодорожный                   3:34.53│ 59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50 Лесовенко Михаил      1954  Росс   Москва              Лужники       3:35.22│ 59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24 Волков Сергей         1954  Росс   Москва              РГУиТП        3:35.26│ 59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94 Гриднев Александр     1953  Росс   Москва              ОВА_ВС_РФ     3:35.31│ 59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58 Сдобников Евгений     1952  Росс   Москва              МАИ           3:35.46│ 59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49 Удовенко Леонид       1953  Росс   Москва                            3:36.34│ 60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23 Кондратюк Анатолий    1980  Росс   Софрино-1                         3:36.39│ 60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88 Буяновский Стельян    1954  Росс   Москва              ОВА_ВС_РФ     3:36.45│ 60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07 Ермаков Михаил        1972  Росс   Королев             Betton.com    3:37.05│ 60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07 Полтавский Михаил     1981  Росс   Балашиха                          3:37.07│ 60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26 Омаров Валерий        1960  Росс   Юбилейный                         3:37.17│ 60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57 Качуровский Константин1951  Росс   Москва              МАИ           3:37.37│ 60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45 Хрестюхин Николай     1946  Росс   Москва              Альфа_Битца   3:37.49│ 60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30 Прошкин Александр     1962  Росс   Софрино-1                         3:38.23│ 60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10 Крылов Виктор         1956  Росс   Электросталь                      3:38.40│ 60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07 Мищенко Анатолий      1949  Росс   Дубна               ДКЛ           3:38.46│ 61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00 Телепин Николай       1941  Росс   Москва              МКЛЛС         3:38.58│ 61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72 Лукашин Анатолий      1939  Росс   Одинцово            Динамо        3:39.00│ 6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63 Никитин Вячеслав      1953  Росс   Железнодорожный                   3:39.07│ 61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70 Розов Николай         1942  Росс   Зеленоград          Автокомбинат  3:39.11│ 61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96 Ануфриев Владимир     1954  Росс   Красногорск                       3:39.31│ 61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41 Агапов Павел          1943  Росс   Москва              Пламя         3:39.39│ 61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88 Филин Игорь           1957  Росс   Зеленоград                        3:39.54│ 61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96 Туленков Евгений      1938  Росс   Одинцово            Ветеран       3:40.06│ 61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32 Дмитриев Илья         1977  Росс   Москва              Динамо-21     3:40.11│ 61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63 Ермилов Игорь         1966  Росс   п.Лесной                          3:40.22│ 6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29 Сорокин Алексей       1963  Росс   Москва                            3:40.31│ 62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77 Куров Александр       1951  Росс   Зеленоград                        3:40.39│ 62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75 Гордюшенко Виктор     1957  Росс   Москва              Клуб-24       3:40.49│ 62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09 Борисов Николай       1943  Росс   Москва              Альфа_Битца   3:41.09│ 62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35 Семенов Алексей       1958  Росс   Балашиха            ОДОН          3:41.34│ 62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34 Лавриненко Владимир   1964  Росс   Москва              ФАиС          3:41.44│ 62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17 Рассада Владимир      1960  Росс   Москва              Вертикаль     3:41.51│ 6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62 Кесарев Владимир      1954  Росс   Москва                            3:41.59│ 62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37 Сакулин Борис         1957  Росс   Юбилейный                         3:42.09│ 62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36 Тавров Александр      1965  Росс   Москва              Альфа_Битца   3:42.26│ 6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15 Кальмин Андрей        1961  Росс   Звездный_Городок                  3:42.31│ 63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84 Прокофьев Игорь       1964  Росс   Москва              РЛЛС          3:43.05│ 63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16 Береговенко Роман     1976  Росс   С.Посад                           3:43.37│ 63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08 Пучков Виктор         1937  Росс   Дубна                             3:44.17│ 6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70 Ермолов Алексей       1939  Росс   Москва                            3:44.25│ 6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90 Гантмахер Алексей     1959  Росс   Москва                            3:44.27│ 63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85 Дубов Леонид          1989  Росс   Москва                            3:44.40│ 63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33 Чижиков Николай       1951  Росс   Софрино-1                         3:44.47│ 6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69 Терехов Михаил        1972  Росс   Москва                            3:44.54│ 63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9 Трифонов Николай      1962  Росс   Москва                            3:44.59│ 64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51 Юматов Владимир       1959  Росс   Москва              Альфа_Битца   3:45.08│ 64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35 Чебунин Иван          1982  Росс   Обнинск                           3:45.13│ 64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95 Мосин Антон           1989  Росс   Зеленоград                        3:45.20│ 64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15 Тезиков Андрей        1979  Росс   Москва              Три-стихии    3:45.26│ 64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83 Калужин Вячеслав      1967  Росс   Ожерелье            Локомотив     3:45.30│ 6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63 Мартьянов Алексей     1973  Росс   Москва              Печатный_экс  3:45.42│ 64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91 Песков Станислав      1964  Росс   Москва                            3:46.05│ 64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05 Запольский Виктор     1945  Росс   Москва              Автомобилист  3:46.26│ 64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76 Беляев Леонид         1941  Росс   Долгопрудный                      3:46.47│ 64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94 Багров Анатолий       1952  Росс   Дзержинский                       3:47.17│ 65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39 Калганов Александр    1964  Росс   Москва              САО           3:47.44│ 65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91 Архипов Алексей       1972  Росс   Жуковский                         3:48.11│ 65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09 Иванов Павел          1959  Росс   Москва              СК_Метро      3:48.33│ 65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82 Буневич Николай       1956  Росс   Алабино             Кавалерист    3:48.52│ 65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03 Червяков Виктор       1950  Росс   Москва              Автомобилист  3:49.23│ 65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51 Глебов Николай        1952  Росс   Видное                            3:49.41│ 65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35 Одоховский Вячеслав   1962  Росс   Москва              ФАиС          3:50.01│ 65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76 Антипов Сергей        1938  Росс   Балашиха                          3:50.09│ 65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65 Крюков Сергей         1960  Росс   Москва                            3:50.36│ 65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45 Лытов Николай         1970  Росс   Видное                            3:50.54│ 66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62 Кожемякин Вадим       1949  Росс   Железнодорожный     Орион         3:51.15│ 66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14 Замятин Николай       1949  Росс   Дубна               ДКЛ           3:51.26│ 66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24 Анисимов Борис        1971  Росс   Дмитров                           3:51.31│ 66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30 Чочиа Павел           1951  Росс   Москва              САО           3:51.44│ 66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87 Хрущев Владимир       1967  Росс   Москва              СВАО          3:51.47│ 66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87 Титов Александр       1985  Росс   Жуковский                         3:51.47│ 6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79 Сухов Валентин        1946  Росс   Краснознаменск                    3:51.56│ 667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4521 Макаров Артур         1965  Росс   С.Посад                           3:52.15│ 66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59 Безобразов Николай    1936  Росс   Электросталь                      3:52.17│ 6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16 Крючков Виктор        1956  Росс   Москва              Вертикаль     3:52.21│ 67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01 Дудкин Сергей         1985  Росс   Москва              МГТУ          3:52.56│ 67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99 Русанов Григорий      1973  Росс   Москва              СВАО          3:53.01│ 67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981 Кудинов Владимир      1940  Росс   Красногорск         Зоркий        3:53.05│ 67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43 Лосев Вадим           1981  Росс   Орехово-Зуево                     3:53.25│ 67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6 Рюмин Александр       1960  Росс   Москва                            3:54.15│ 67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20 Дмитриев Алексей      1985  Росс   Москва                            3:54.20│ 67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81 Кормышов Никита       1989  Росс   Москва                            3:54.25│ 67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95 Старостин Алексей     1972  Росс   Москва                            3:54.32│ 6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54 Матайбаев Вячеслав    1961  Росс   Москва              Луч           3:54.35│ 6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11 Меньшов Виктор        1946  Росс   Зеленоград          Три_Кита      3:54.47│ 68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219 Макарушин Владимир    1986  Росс   Москва                            3:54.56│ 68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75 Богачев Сергей        1942  Росс   Москва              ИВТАН         3:55.52│ 6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10 Кадышев Тимур         1965  Росс   Москва                            3:56.40│ 68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64 Демидов Виктор        1960  Росс   Москва                            3:57.06│ 68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08 Федоров Вадим         1977  Росс   Москва              РГАУ_МСХА     3:57.15│ 68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95 Кабанов Александр     1956  Росс   Москва              Динамо        3:57.26│ 68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36 Прасолов Олег         1969  Росс   Москва              САО           3:58.04│ 68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97 Тихомиров Арнольд     1943  Росс   Москва              КосмСвязь     3:58.39│ 68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18 Степанов Андрей       1972  Росс   Москва              РГУиТП        3:58.43│ 68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41 Елизаренко Виктор     1949  Росс   Москва              МООЛ          3:58.48│ 69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69 Урусов Алексадр       1938  Росс   Одинцово            Динамо        3:58.55│ 69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69 Нестерец Владислав    1951  Росс   Москва              Мир           3:59.08│ 69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71 Скрипкин Герман       1939  Росс   Волгоград           Луч           3:59.13│ 69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99 Новиков Александр     1963  Росс   Москва                            3:59.26│ 69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38 Оноприков Олег        1961  Росс   Москва                            3:59.34│ 69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09 Бахвалов Вячеслав     1938  Росс   Москва                            3:59.39│ 69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91 Зайцев Петр           1983  Росс   Москва                            3:59.46│ 69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00 Власов Петр           1970  Росс   Химки                             3:59.59│ 69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194 Римарчук Григорий     1952  Росс   Зеленоград          Автокомбинат  4:00.04│ 69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84 Деревянко Кирилл      1982  Росс   Щелково                           4:00.10│ 70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86 Фуров Юрий            1938  Росс   П.Посад                           4:00.14│ 70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83 Стариков Антон        1984  Росс   Электросталь                      4:00.47│ 70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91 Романовский Алексей   1959  Росс   Москва              Три-стихии    4:01.38│ 70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12 Сорокин Владимир      1949  Росс   Яхрома                            4:01.44│ 70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24 Антипов Алексей       1955  Росс   Москва                            4:02.22│ 70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8 Ракитский Вячеслав    1942  Росс   Москва                            4:02.29│ 70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82 Кувшинов Евгений      1979  Росс   Липецк                            4:02.39│ 70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93 Тезиков Михаил        1980  Росс   Одинцово            ВНИИСОК       4:02.58│ 70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7 Черный Николай        1938  Росс   Москва                            4:03.09│ 70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89 Доможиров Михаил      1942  Росс   Москва              им.Сеченова   4:03.19│ 71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42 Дубов Игорь           1966  Росс   Жуковский                         4:03.21│ 71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33 Фролов Юрий           1944  Росс   Москва              СОК_Кунцево   4:04.23│ 71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806 Липатов Сергей        1977  Росс   Балашиха                          4:04.27│ 71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519 Досеев Сергей         1979  Росс   С.Посад                           4:04.32│ 71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36 Крылов Денис          1974  Росс   Москва                            4:04.49│ 71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98 Никитин Александр     1977  Росс   Великий Новгород                  4:04.57│ 71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59 Ионичев Валерий       1953  Росс   Королев                           4:06.24│ 717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2052 Каравашкин Артем      1989  Росс   Шаховская                         4:06.43│ 71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49 Иншаков Александр     1970  Росс   Шаховская                         4:06.45│ 71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44 Иванов Александр      1949  Росс   Москва              САО           4:07.09│ 7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85 Родин Евгений         1938  Росс   Москва              Профсоюзы     4:07.13│ 72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47 Голованов Сергей      1959  Росс   Москва                            4:07.40│ 72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37 Феоктистов Владимир   1958  Росс   Москва              СВАО          4:08.51│ 72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68 Белозеров Юрий        1939  Росс   Старый_городок                    4:09.04│ 72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00 Соколов Валерий       1956  Росс   Королев             Муравей       4:09.51│ 72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697 Четвериков Олег       1949  Росс   Химки                             4:10.00│ 72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74 Львов Валерий         1976  Росс   Москва                            4:11.19│ 7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234 Кузнецов Алексей      1989  Росс   д.Садовая                         4:11.47│ 72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73 Рыбалкин Дмитрий      1980  Росс   Москва                            4:13.20│ 72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20 Ершов Владимир        1957  Росс   Москва              Парсек        4:13.25│ 7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48 Лебедев Александр     1980  Росс   Москва              Динамо-21     4:14.49│ 73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52 Туркин Дмитрий        1987  Росс   Москва              Луч           4:15.37│ 73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51 Бурмистров Евгений    1977  Росс   Москва              Луч           4:16.26│ 73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46 Мясников Владимир     1954  Росс   Горолец                           4:17.08│ 73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386 Логиновский Валерий   1964  Росс   Москва              ОВА_ВС_РФ     4:17.50│ 73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302 Макгуайр Джеффри      1956  США    Вашингтон                         4:18.13│ 73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97 Равина Владимир       1952  Росс   Москва              ОВА ВС_РФ     4:18.48│ 73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41 Слободяник Роман      1967  Росс   Москва                            4:18.52│ 73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69 Кулямзин Евгений      1984  Росс   Москва                            4:19.56│ 73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702 Табаков Михаил        1950  Росс   Дмитров                           4:20.02│ 74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10 Натфулин Анатолий     1947  Росс   Королев             Муравей       4:21.01│ 74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93 Криволапов Валентин   1937  Росс   Москва                            4:21.54│ 74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75 Гарнык Антон          1978  Росс   Москва              Карч          4:22.14│ 74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590 Добролюбов Владимир   1941  Росс   Одинцово            Ветеран       4:23.00│ 74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45 Зиналов Намил         1992  Росс   Москва              ГОУСОШ_234    4:23.40│ 74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44 Мирошников Алексей    1963  Росс   Балашиха            Балашиха      4:23.47│ 74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3 Федькин Сергей        1955  Росс   Москва              Лужники       4:24.29│ 74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53 Пережогин Александр   1964  Росс   Москва              САО-Лукойл    4:24.29│ 74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96 Буркот Михаил         1940  Росс   Москва                            4:24.40│ 74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68 Чупков Анатолий       1950  Росс   Москва                            4:26.10│ 75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03 Фесик Александр       1944  Росс   Москва                            4:26.20│ 75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5 Мазин Владимир        1960  Росс   Москва                            4:27.57│ 75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60 Белоус Юрий           1975  Росс   Москва                            4:28.26│ 75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12 Макаров Никита        1970  Росс   Москва                            4:28.45│ 75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716 Родкин Виктор         1940  Росс   Одинцово            МКМС          4:28.58│ 75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136 Феоктистов Николай    1954  Росс   Москва              СВАО          4:29.14│ 75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89 Ильинский Александр   1958  Росс   Москва                            4:31.05│ 75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61 Русаков Илья          1985  Росс   Электросталь                      4:34.00│ 75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308 Сиваков Владимир      1938  Росс   Москва                            4:34.20│ 75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03 Батетников Алексей    1986  Росс   Кольчугино                        4:34.27│ 76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58 Кудрявцев Сергей      1958  Росс   Люберцы             Центроспасс   4:37.42│ 76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67 Панченко Алексей      1958  Росс   Москва                            4:37.49│ 76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030 Федоров Евгений       1955  Росс   Москва                            4:37.55│ 76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606 Буньков Денис         1977  Росс   Москва              МАИ           4:38.00│ 76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603 Бажин Владимир        1962  Росс   С.Петербург         Юнтолово      4:39.06│ 76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563 Волков Андрей         1961  Росс   Москва                            4:39.18│ 76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03 Дарфеев Даниил        1988  Росс   Долгопрудный                      4:39.28│ 76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444 Деркачев Алексей      1987  Росс   Москва                            4:39.37│ 76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62 Анищенков Виталий     1938  Росс   Смоленск                          4:40.37│ 76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96 Готгильф Владимир     1942  Росс   Москва                            4:41.03│ 770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</w:rPr>
        <w:t>4565 Балодис Юрий          1955  Росс   Железнодорожный                   4:42.02│ 77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47 Когаткин Дмитрий      1988  Росс   одольск                           4:44.28│ 77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846 Чирков Борис          1940  Росс   Москва              МКЛЛС         4:46.26│ 77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437 Петров Андрей         1948  Росс   Москва              ФАиС          4:51.03│ 77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270 Сысоев Андрей         1980  Росс   Московская                        4:51.57│ 77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55 Бехтин Максим         1967  Росс   Москва                            4:56.29│ 776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68 Лызин Анатолий        1942  Росс   Москва                            4:58.30│ 77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418 Ляшенко Роман         1976  Росс   Москва                            5:01.39│ 778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3064 Подобедов Виталий     1962  Росс   С.Петербург                       5:02.49│ 779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009 Кувшинов Александр    1954  Росс   Фрязино             Олимп         5:04.46│ 78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50 Заварзин Евгений      1984  Росс   Мытищи              PWC           5:06.26│ 78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2312 Христофоров Владимир  1980  Росс   Москва                            5:11.53│ 782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4793 Горшков Валентин      1956  Росс   Москва                            5:14.51│ 78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1" w:right="499" w:gutter="0" w:header="360" w:top="567" w:footer="22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exact" w:line="150"/>
        <w:jc w:val="center"/>
        <w:rPr>
          <w:rFonts w:eastAsia="MS Mincho;ＭＳ 明朝"/>
          <w:b/>
          <w:b/>
          <w:bCs/>
          <w:i/>
          <w:i/>
          <w:caps/>
          <w:w w:val="78"/>
          <w:sz w:val="22"/>
          <w:szCs w:val="22"/>
        </w:rPr>
      </w:pPr>
      <w:r>
        <w:rPr>
          <w:rFonts w:eastAsia="MS Mincho;ＭＳ 明朝"/>
          <w:b/>
          <w:bCs/>
          <w:i/>
          <w:caps/>
          <w:w w:val="78"/>
          <w:sz w:val="22"/>
          <w:szCs w:val="22"/>
        </w:rPr>
      </w:r>
    </w:p>
    <w:p>
      <w:pPr>
        <w:pStyle w:val="PlainText"/>
        <w:spacing w:lineRule="exact" w:line="150"/>
        <w:jc w:val="center"/>
        <w:rPr>
          <w:rFonts w:eastAsia="MS Mincho;ＭＳ 明朝"/>
          <w:b/>
          <w:b/>
          <w:bCs/>
          <w:caps/>
          <w:w w:val="51"/>
        </w:rPr>
      </w:pPr>
      <w:r>
        <w:rPr>
          <w:b/>
          <w:i/>
          <w:w w:val="78"/>
          <w:sz w:val="22"/>
          <w:szCs w:val="22"/>
        </w:rPr>
        <w:t>Заявлен, не финишировал, не уложился в контрольное время на 1 круг – 25 км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</w:r>
    </w:p>
    <w:p>
      <w:pPr>
        <w:sectPr>
          <w:type w:val="continuous"/>
          <w:pgSz w:w="11906" w:h="16838"/>
          <w:pgMar w:left="561" w:right="499" w:gutter="0" w:header="360" w:top="567" w:footer="22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77 Тугаринов Степан      1987  Росс   Москва              РГУиТП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99 Кадыков Георгий       1970  Росс   Дубна               Russialoppe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07 Корень Анатолий       1957  Росс   Москва              РЖД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7 Сацкий Михаил         1944  Росс   Москва              СВАО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9 Мясников Владимир     1957  Росс   Москва              СВАО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1 Зонов Василий         1951  Росс   Москва              СВАО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9 Кулаков Владимир      1954  Росс   Одинцово  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80 Никольский Юрий       1951  Росс   Долгопрудный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81 Плеткин Борис         1959  Росс   Москва    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02 Лысенин Аполлон       1934  Росс   Красногорск         МКЛЛС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08 Емельянов Анатолий    1943  Росс   Москва              САО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20 Шеховцов Леонид       1962  Росс   Москва              САО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45 Грядицкий Игорь       1955  Росс   Москва              САО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47 Зуев Александр        1985  Росс   Голицыно  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48 Надькин Александр     1985  Росс   Голицыно  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0 Тюлькевич Александр   1985  Росс   Голицыно  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1 Стариков Сергей       1987  Росс   Голицыно  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77 Бобровский Виктор     1939  Росс   Одинцово            Динамо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01 Климов Александр      1984  Росс   Москва              КДЮСШ_МСХА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12 Чинарев Иван          1982  Росс   Малоярославец       Русичи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16 Богданов Игорь        1966  Росс   Пушкино             ГПС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25 Мусатов Борис         1949  Росс   Дзержинский         ТЭЦ-22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72 Рыбалкин Вячеслав     1989  Росс   Москва    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8 Малаев Денис          1977  Росс   п.Вербилки               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0 Аринушкин Николай     1960  Росс   Одинцово            Ветеран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1 Аринушкин Виталий     1971  Росс   Одинцово            Ветеран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9 Мацаков Геннадий      1945  Росс   Одинцово            Факел     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13 Егфиков Алексей       1965  Росс   Одинцово            Интерспорт    сошел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14 Писарев Валентин      1933  Росс   Одинцово            Факел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01 Бодунов Сергей        1957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02 Рябов Анатолий        1963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03 Капелькин Алексей     1947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06 Кузьмин Дмитрий       1976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0 Кузнецов Михаил       1968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4 Рычков Сергей         1941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8 Лисицын Александр     1954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9 Каюков Анатолий       1957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0 Ковров Николай        1963  Росс   Фрязино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56 Костянов Антон        1956  Росс   Москва              Динамо-24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58 Кузьменко Юрий        1952  Росс   Москва              Динамо-24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59 Марченков Валерий     1962  Росс   Москва              Динамо-24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0 Воробьев Юрий         1939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3 Кузьмин Николай       1966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4 Семячков Дмитрий      1965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7 Корепанов Олег        1965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8 Торицын Игорь         1965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9 Гвоздев Игорь         1964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30 Гончаров Владимир     1960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35 Пронин Александр      1955  Росс   Москва              СВАО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70 Курносиков Сергей     1939  Росс   Серпухов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76 Горяев Сергей         1959  Росс   Серпухов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89 Ефремов Владимир      1948  Росс   Москва 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93 Силинский Андрей      1960  Росс   Москва              Динамо-24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2 Буренков Матвей       1988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4 Кусакин Илья          1986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1 Крылов  Николай       1986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2 Павлов Александр      1940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0 Журба  Андрей         1980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3 Нефедов Виктор        1956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0 Соколов Константин    1965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1 Зайцев Артем          1988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2 Лепестов Андрей       1989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3 Поландов Артем        1989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4 Фролов Николай        1987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5 Ладошенко Сергей      1962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6 Ладошенко Дмитрий     1987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7 Горелов Роман         1989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58 Пухтий Анатолий       1952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0 Гридунов Алексей      1987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2 Бреев Петр            1948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3 Звягинцев Иван        1937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7 Маркин Александр      1953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1 Лазарев Станислав     1937  Росс   Электросталь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6 Смирнов Сергей        1967  Росс   Чехов-2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7 Железняков Илья       1984  Росс   Чехов-2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6 Антоновский  Дмитрий  1987  Росс   Чехов-2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0 Шумбасов Сергей       1952  Росс   Чехов-2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2 Шумбасов Леонид       1985  Росс   Чехов-2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05 Колесников Михаил     1983  Росс   Долгопрудный        МФТИ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11 Четвериков Николай    1968  Росс   Апрелевка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24 Шаропежников Сергей   1953  Росс   Одинцово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27 Файзулин Искандер     1981  Росс   Москва              Торпедо_МГИ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32 Клепиков Станислав    1965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46 Орбан Денис           1984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51 Царев Сергей          1989  Росс   Москва              МФЮА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52 Царев Владимир        1948  Росс   Москва              Метро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4 Белицкий Валерий      1941  Росс   Москва              Микросс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84 Бельский Вячеслав     1970  Росс   Солнечногорск       Манжосова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90 Ильинский Дмитрий     198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92 Амелин Евгений        1955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0 Коробов Дмитрий       1977  Росс   Москва              ЮЗАО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1 Щекалов Алексей       1982  Росс   Москва              ЮЗАО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7 Сиряков Артек         1970  Росс   Москва              МООЛ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7 Корягин Михаил        1952  Росс   Серпухов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40 Федоров Николай       1949  Росс   Можайск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44 Скопинский Сергей     1971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48 Чебанов Антон         1984  Росс   Видное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2 Ахмеров Шамиль        1950  Росс   Москва              ДЮСШ_МСХА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4 Смалюк Валерий        1966  Росс   Юбилейны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2 Симонов Роман         1984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3 Плахотниченко Андрей  1990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4 Мирошниченко Михаил   194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1 Колесников Александр  194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4 Трегуб Владимир       1975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9 Муженский Александр   1989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42 Фурс Алексей          1987  Росс   Москва              Кр.Советов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44 Иванов Валентин       1936  Росс   Жуковски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55 Павлов Алексей        1970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64 Волков Владимир       198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0 Трофимов Сергей       1942  Росс   Волоколам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1 Казаков Михаил        1969  Росс   Волоколам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3 Копышов Юрий          1941  Росс   Волоколам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82 Ермолаев Анатолий     1945  Росс   Коломна             КСДЮШОР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83 Гусев Алексей         1971  Росс   Коломна             КСДЮШОР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6 Евсеев Евгений        1956  Росс   Софрино-1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24 Кочерган Михаил       1966  Росс   Софрино-1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28 Мурашко Алексей       1983  Росс   Софрино-1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7 Нестеров Виталий      1947  Росс   Коломна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5 Тихомиров Дмитрий     1982  Росс   Коломна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6 Прокофьев Михаил      1955  Росс   Коломна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7 Лукьянов Кирилл       1988  Росс   Коломна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8 Сапрыкин Игорь        1988  Росс   Коломна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1 Климов Николай        1988  Росс   Коломна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2 Голубев Дмитрий       1978  Росс   Дмитров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23 Борисов Олег          1966  Росс   Дмитров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28 Бабонин Дмитрий       1954  Росс   Дмитров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1 Крымов Александр      1954  Росс   Дмитров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7 Кривонос Андрей       1954  Росс   Дмитров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9 Мамаев Леонид         1928  Росс   Дмитров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8 Захаров Леонид        1970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9 Александров Лев       1935  Росс   Москва              МКЛЛС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03 Разин Анатолий        1949  Росс   Балашиха            Старт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3 Акилов Борис          1954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1 Коробочкин Игорь      1960  Росс   Долгопрудный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0 Парамонов Анатолий    1938  Росс   Долгопрудный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4 Гвоздарев  Сергей     1957  Росс   Долгопрудный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5 Мандрусенко Игорь     1966  Росс   Чехов-2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7 Тырнов Борис          1935  Росс   Климовск            Весна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9 Бобров Геннадий       1935  Росс   Можайск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0 Изотов Владимир       1945  Росс   Можайск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1 Сухов Дмитрий         1983  Росс   Климовск            Весна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5 Леженин Василий       1950  Росс   Климовск            Весна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61 Евграфов Павел        1957  Росс   Климовск            Весна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3 Колунов Владимир      1937  Росс   Красногор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4 Галкин Владимир       1955  Росс   Красногор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6 Булкевич Александр    1963  Росс   Красногор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8 Козиков Николай       1943  Росс   Красногор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9 Рыжов Сергей          1962  Росс   Красногор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90 Рослов Анатолий       1929  Росс   Павловская_Слобода  Нахабин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00 Горбунов Юрий         1985  Росс   Красногор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08 Чихалев Николай       1947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2 Попов Андрей          1948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3 Перков Владимир       1945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5 Чеснейшин Николай     1952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6 Шарапов Владимир      1960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0 Чеснейшин Евгений     1975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2 Кузнецов Анатолий     1943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3 Крюков Василий        1943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5 Жестков Валерий       1943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9 Кузнецов Юрий         1941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0 Майоров Александр     1948  Росс   Москва              СК_Метр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40 Куранов Виктор        1934  Росс   Балашиха            Балашиха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45 Мирошников Андрей     1989  Росс   Балашиха            Балашиха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3 Сычев Евгений         1941  Росс   Балашиха            Балашиха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8 Другов Сергей         1961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60 Варламов Евгений      1944  Росс   Москва              Красный_Мая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3 Рогодин Владир        1983  Росс   Щербинка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8 Рогачков Владимир     193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25 Елисеев Виктор        198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29 Залогин Михаил        1947  Росс   Красноармейск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33 Байков Сергей         1961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36 Копытин Олег          1981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2 Мачихильян Владимир   1945  Росс   Красноармейск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4 Липовенко Вячеслав    1944  Росс   Красноармейск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6 Морозов Валентин      1935  Росс   Красноармейск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58 Мельников Ростислав   1985  Росс   Красноармейск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0 Смехов Никита         1987  Росс   Красноармейск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5 Коваленко Юрий        1949  Росс   Жуковский           Мир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7 Карпов Денис          1985  Росс   Химки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8 Пастернак Виктор      1958  Росс   Химки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94 Швец Юрий             1953  Росс   Москва              ЧМПЗ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96 Серегин Виктор        1958  Росс   Ступино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19 Калужских Петр        1952  Росс   Москва              Альфа_Битца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30 Петухов Алексей       1934  Росс   Москва              Альфа_Битца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41 Федоров Владимир      1957  Росс   Москва              Альфа_Битца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48 Шубин Иван            1930  Росс   Москва              Альфа_Битца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57 Мещин Павел           1971  Росс   Кимры               Прогресс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58 Телегин Владимир      1964  Росс   Кимры               Прогресс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09 Сивачев Александр     1953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3 Литвиненко Максим     1989  Росс   Москва              Три-стихии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4 Лячин Вячеслав        1987  Росс   Москва              Три-стихии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6 Аникин Василий        1976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7 Аникин Павел          1981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8 Барышников Леонид     1965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9 Бучинский Сергей      1975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31 Манохин Сергей        1967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37 Колосов Михаил        1978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39 Котляров Виктор       1940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2 Ломакин Виктор        1951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5 Малышев Алексей       1989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7 Поляков Павел         1967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9 Смирнов Дмитрий       1969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50 Смирнов Николай       1945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0 Жохов Илья            1987  Росс   Москва              Юность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4 Петров Юрий           1985  Росс   Москва              им.Демченко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80 Платонов Виктор       1937  Росс   Конаково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3 Быковский Сергей      1960  Росс   Истра               ЛЦ_Истина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09 Червяков Василий      1954  Росс   Дубна               ДКЛ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16 Аристархов Дмитрий    1986  Росс   Дубна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1 Козлов Виталий        1962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4 Лытаев Александр      1987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1 Шипулев Алексей       1989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2 Хренков Денис         1983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3 Ганенков Александр    1983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3 Смирнов Александр     1945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7 Кувалдин Александр    1988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9 Никитин Сергей        1964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60 Медведев Виктор       1983  Росс   Орехово-Зуево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61 Матвеев Александр     1947  Росс   Москва              Пламя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3 Чечулин Анатолий      1953  Азер   Баку                Автокомбина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81 Соркин Александр      1939  Росс   Зеленоград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83 Бараев Валерий        1939  Росс   Зеленоград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90 Бляшук Дмитрий        1988  Росс   Москва              ОВА_ВС_РФ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17 Думст Олег            198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29 Белогубов Ярослав     1986  Росс   Руза                Олимп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31 Трохин Михаил         1983  Росс   Москва              Динамо-21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34 Криворот Сергей       1971  Росс   Балашиха            ОДОН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36 Волосков Николай      1955  Росс   Щелково             Динамо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38 Кулагин Павел         1967  Росс   Лыткарино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40 Мякишев Виталий       1969  Росс   Москва              МЧС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53 Туркин Алексей        1954  Росс   Москва              Луч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6 Бедов Иван            1951  Росс   Москва              ЦСКА_ВМФ_РФ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76 Ерасов Иван           1952  Росс   Москва              ЦСКА_ВМФ_РФ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77 Шеронов Николай       1952  Росс   Москва              ЦСКА_ВМФ_РФ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0 Сергеев Николай       1947  Росс   Москва              ЦСКА_ВМФ_РФ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09 Седых Игорь           1964  Росс   Дубна               ДКЛ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10 Лебедев Николай       1946  Росс   Дубна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11 Мошков Иван           1938  Росс   Дубна               ДКЛ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13 Дыбин Анатолий        1942  Росс   Дубна               ДКЛ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3 Ларюшин Александр     1980  Росс   С.Посад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5 Поташов Павел         1963  Росс   С.Посад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6 Поташов Игорь         1964  Росс   С.Посад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9 Новиков Михаил        1954  Росс   С.Посад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53 Маков Василий         1965  Росс   С.Посад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67 Павлюк Илья           1985  Росс   Железнодорожный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1 Антонов Сергей        1962  Росс   Железнодорожный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91 Русаков Алексей       1975  Росс   Москва              ОВА_ВС_РФ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95 Юдин Вячеслав         1967  Росс   Москва              ОВА_ВС_РФ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00 Васильев Сергей       1984  Росс   Москва              ОВА_ВС_РФ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04 Зенков Иван           1981  Росс   С.Петербург         Юнтолово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15 Бильмович Владимир    1964  Росс   Руза 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7 Чистохин Сергей       1951  Росс   Москва              СВАО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8 Максимов Николай      1949  Росс   Москва              СВАО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4 Войтко Александр      1981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9 Истратенков Олег      1963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0 Лисин Сергей          1974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78 Иванов Александр      1957  Росс   Жуковски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81 Роднянский Леонид     1959  Росс   Жуковски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88 Кужелев Алексей       1958  Росс   Жуковски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96 Устинович Виктор      1953  Росс   Жуковски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98 Макаров Михаил        1939  Росс   Жуковский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00 Русанов Павел         1941  Росс   Москва              СВАО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01 Котов Андрей          1989  Росс   Балашиха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03 Березин Дмитрий       1989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16 Мацарский Александр   1963  Росс   Звездный_Городок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19 Шугаев Михаил         1947  Росс   Звездный_Городок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1 Сабуров Владимир      1946  Росс   Звездный_Городок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5 Желтиков Александр    1953  Росс   Звездный_Городок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8 Брагин Виктор         1966  Росс   Звездный_Городок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56 Круглов Олег          1987  Росс   Щелково             КЮД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66 Усанин Сергей         1985  Росс   Балашиха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67 Кудлачев Вячеслав     1984  Росс   Балашиа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2 Сальников Алексей     1973  Росс   Реутов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4 Быковский Виктор      194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5 Алымов Роман          1986  Росс   Химки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8 Степаненко Максим     1992  Росс   Москва              шк.102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80 Моспанов Владимир     1956  Росс   Электроугли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87 Шишов Максим          1968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89 Питин Геннадий        1934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90 Герасимов Олег        1960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99 Захаров Владислав     1970  Росс   Пушкино             Энтузиаст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00 Бахин Александр       1975  Росс   Мамонтовка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18 Митюхляев Виталий     1959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7 Серебряков Сергей     1950  Росс   Москва              Факел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94 Молев Михаил          1958  Росс   Солнечногорск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951 Макаров Евгений       1985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0 Абузяров Аркадий      1997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33 Телицын Юрий          1942  Росс   Федоскино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37 Брюханов Владимир     1983  Росс   Королев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38 Крылов Алексей        1980  Росс   Волжск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56 Бехтин Юрий           1937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57 Гладилин Андрей       1970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61 Корольков Игорь       1965  Росс   Москва              Печатный_эк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64 Москвин Сергей        1968  Укр    Москва              Печатный_эк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66 Листопадов Дмитрий    1975  Росс   Москва              САО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69 Скороходов Николай    1932  Росс   Икша 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86 Орлов Семен           1989  Росс   Гороховец           РДЮФОК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87 Романов Артем         1991  Росс   Гороховец           РДЮФОК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92 Сергеев Андрей        1960  Росс   С.Питербург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94 Лукашин Денис         1983  Росс   Теплое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95 Лукашин Денис         1983  Росс   Теплое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96 Лукашин Сергей        1953  Росс   Теплое              РЛЛС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01 Подворотов Александр  1964  Росс   Красногорск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03 Викторчик Сергей      1968  Росс   Ржев 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12 Иванов Алексей        1974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18 Белоусов Владимир     1990  Росс   Назарьево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18 Белоусов Владимир     1990  Росс   Назарьево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20 Абашкин Юрий          1985  Росс   Назарьево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32 Еремеев Владимир      1958  Росс   Конаково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303 Михайловский Владимир 1947  Росс   Москва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304 Шашков Алексей        1942  Росс   Обнинск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318 Семенов Николай       1980  Росс   Клин                              сошел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1 Фиров Николай         1951  Росс   Юбилейный                         снят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2 Фиров Алексей         1980  Росс   Юбилейный                         снят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2 Тарадов Владимир      1958  Росс   Орехово-Зуево                     снят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25 Гапонов Сергей        1970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27 Онищенко Артем        196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45 Володин Алексей       1967  Росс   Воскресенск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47 Волчек Сергей         1971  Росс   Солнечногорск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55 Величкевич Геннадий   1968  Росс   Москва              Луч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58 Бобылев Александр     1969  Росс   Москва              Луч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60 Париенко Олег         1963  Росс   Подольск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65 Спиридонов Павел      1986  Росс   Москва              ЭШВСМ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71 Савин Дмитрий         1972  Росс   Москва              Дантист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76 Симакин Илья          1976  Росс   Электросталь        Электростал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79 Дементьев Евгений     1985  Росс   Чехов-2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88 Голышев Дмитрий       1964  Росс   Подольский_р-н      Цезарь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101 Ямбаев Илья           1975  Росс   Солнечногорск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113 Медовщиков Владислав  1981  Росс   Электросталь        Ритм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137 Бураков Леонид        1969  Росс   Кимры 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143 Соловьев Алексей      1982  Росс   Раменксое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160 Трясцин Алексей       1958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173 Жильцов Иван          1962  Росс   Москва              Альфа_Битца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178 Антонов Вадим         1981  Росс   Электросталь        Ритм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06 Ярмаков Леонид        1990  Изрл   Хайфа               Макаби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51 Гришин Сергей         1979  Росс   Истра  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53 Попов Виктор          1946  Росс   Ярославль           РЛЛС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56 Тугаринов Степан      1987  Росс   Москва              РГУиТП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62 Осинкин Дмитрий       1978  Росс   Руза                ЦОП_СЛ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74 Звонцов Игорь         1962  Бел    Витебск             Ультра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375 Климов Игорь          1974  Росс   Минск               Омег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01 Колошин Владимир      1966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02 Александров Григорий  197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03 Соколов Юрий          1972  Росс   Москва              Динамо-28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04 Чурин Сергей          1974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08 Никифоров Александр   1958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09 Никифоров Алексей     1983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0 Никифоров Максим      1988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1 Шаров Валерий         1955  Росс   Москва              Метро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3 Молодоженов Владимир  1955  Росс   Москва              СЗ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4 Зарубин Игорь         1956  Росс   Москва              СЗ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5 Князев Андрей         1974  Росс   Москва              СЗ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16 Гарбузов Василий      1957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0 Люсов Геннадий        1957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2 Ушков Валерий         1969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3 Пушечкин Павел        1951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4 Тарасов Петр          1972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6 Староверов Игорь      1966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7 Коротков Владимир     1976  Росс   Солечногорск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8 Федоров Владимир      194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29 Абрагимов Сергей      1983  Росс   Троицк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0 Логинов Вадим         196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2 Зимин Антон           1989  Росс   Щелково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3 Крючков Артем         1989  Росс   Щелково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4 Беспалов Владимир     1981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5 Курдюков Анатолий     1929  Росс   Москва              Фирн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6 Леонов Николай        1936  Росс   Москва              Альфа_Битца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8 Кулагин Павел         1962  Росс   Мичуринск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39 Зеленов Александр     1950  Росс   Чехов 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40 Волховинский Анатолий 193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42 Покровский Александр  193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46 Василькин Леонид      194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47 Рязанов Кирилл        198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49 Павник Владимир       195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0 Павник Сергей         198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1 Дружинин Евгений      1977  Росс   Домодедово          Марс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2 Царев Сергей          198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3 Никитин Алексей       1986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4 Яковлев Александр     198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5 Цикорин Илья          195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6 Цикорин Александр     198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7 Смирнов Дмитрий       199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58 Витюгов Василий       193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0 Козлов  Анатолий      194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1 Саар Антон            1971  Росс   Балашиха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2 Великанов Виктор      1960  Росс   Реутов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3 Суханов Олег          1970  Росс   Реутов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4 Шуба Геннадий         1941  Росс   Реутов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5 Стрелец Дмитрий       1968  Росс   Реутов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67 Толчинский Константин 1969  Росс   Балашиха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0 Жильцов Игорь         1940  Росс   Москва              Энергия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1 Горбачев Юрий         1953  Росс   Икша                Икша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3 Полавия Алексей       1959  Росс   Москва              Метрострой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4 Смирнов Михаил        1986  Росс   Томск               Янтарь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6 Седов Николай         194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7 Дунаев Николай        195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8 Кармышин Даниил       1977  Росс   Москва              Метрострой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79 Разин Андрей          1963  Росс   Москва              Метрострой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85 Иванов Константин     197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86 Мисоченко Евгений     1980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87 Халецкий Алексей      198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89 Усов Алексей          195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91 Рамейко Андрей        197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92 Волчков Виктор        1931  Росс   Москва              Битц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94 Мишуровский Владимир  1951  Росс   Калининград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95 Мошкарев Михаил       1947  Росс   Калининград         Балтика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498 Чирков Алексей        1986  Росс   Химки 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01 Сетый Николай         1955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03 Леонтьев Олег         1979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04 Корнилов Григорий     1977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07 Евстигнеев Александр  1949  Росс   Москва              САО           неявка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 xml:space="preserve">510 Гришин Владимир       1955  Росс   Москва              </w:t>
      </w:r>
      <w:r>
        <w:rPr>
          <w:rFonts w:eastAsia="MS Mincho;ＭＳ 明朝"/>
          <w:b/>
          <w:bCs/>
          <w:caps/>
          <w:w w:val="51"/>
          <w:lang w:val="en-US"/>
        </w:rPr>
        <w:t>tecso</w:t>
      </w:r>
      <w:r>
        <w:rPr>
          <w:rFonts w:eastAsia="MS Mincho;ＭＳ 明朝"/>
          <w:b/>
          <w:bCs/>
          <w:caps/>
          <w:w w:val="51"/>
        </w:rPr>
        <w:t xml:space="preserve">         неявка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 xml:space="preserve">511 Садеков Энвар         1932  Росс   Москва              </w:t>
      </w:r>
      <w:r>
        <w:rPr>
          <w:rFonts w:eastAsia="MS Mincho;ＭＳ 明朝"/>
          <w:b/>
          <w:bCs/>
          <w:caps/>
          <w:w w:val="51"/>
          <w:lang w:val="en-US"/>
        </w:rPr>
        <w:t>tecso</w:t>
      </w:r>
      <w:r>
        <w:rPr>
          <w:rFonts w:eastAsia="MS Mincho;ＭＳ 明朝"/>
          <w:b/>
          <w:bCs/>
          <w:caps/>
          <w:w w:val="51"/>
        </w:rPr>
        <w:t xml:space="preserve">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12 Солдатов Станислав    1930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14 Тарновский Игорь      1973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16 Бобков Алексей        1961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17 Жуков Андрей          1966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19 Соколов Вячеслав      1959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22 Смирнов Рудольф       1939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23 Березовский Денис     1970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24 Сдобников Евгений     1952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26 Чешунков Владимир     1939  Росс   Москва              САО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29 Хлусов Павел          1954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31 Урусов Александр      1938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32 Гаврилов Михаил       1952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33 Точенов Сергей        1956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34 Гущин Вячеслав        1939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35 Голубев Александр     1940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37 Власов Николай        1987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38 Власов Александр      1944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41 Сизанюк Александр     1957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42 Крупнов Николай       1954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46 Ковалев Александр     1986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49 Типушкин Владимир     1969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2 Маринов Михаил        1987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3 Серовский Юрий        1963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4 Фургачев Сергей       1987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6 Микрюков Александр    1989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8 Сараев Александр      1985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59 Ковалев Александр     1986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61 Ахметвалиев Ришат     1985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62 Саполетов Владимир    1985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63 Валентиров Михаил     1981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64 Маслобоев Михаил      1985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65 Артемьев Александр    1973  Росс   Голицыно            Голицыно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66 Петухов Геннадий      1985  Росс   Голицыно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73 Сметанкин Сергей      1954  Росс   Одинцово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74 Готгильф Владимир     1942  Росс   Одинцово            Ветеран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75 Матюшкин Владимир     1941  Росс   Одинцово            Ветеран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79 Шаров Валерий         1964  Росс   Одинцово            127_СКА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80 Аринушкин Евгений     1958  Росс   Одинцово            127_СКА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81 Костин Владимир       1958  Росс   Одинцово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87 Татаринов Павел       1957  Росс   Одинцово            Ветеран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88 Коновалов Юрий        1949  Росс   Одинцово            Ст.Городок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92 Никульшин Виктор      1942  Росс   Одинцово            Минсельхоз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94 Енгалычев Мезар       1980  Росс   Одинцово            ВНИИСОК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95 Токарев Павел         1950  Росс   Одинцово            ВНИИСОК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97 Котлов Петр           1961  Росс   Одинцово            МЧС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98 Саберзянов Артем      1981  Росс   Одинцово            МЧС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599 Буров Геннадий        1968  Росс   Одинцово            127_СКА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00 Хрулев Юрий           1952  Росс   П.Посад             Кира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02 Черемушкин Борис      1938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03 Черемушкин Владимир   1937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04 Тюрин Олег            1975  Росс   Москва 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07 Старостин Борис       1953  Росс   Балашиха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08 Марков Владимир       1952  Росс   Балашиха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10 Чинарев Сергей        1958  Росс   Малоярославец       Русичи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13 Абрамов Андрей        1973  Росс   Малоярославец       Русичи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14 Засыпкин Валентиин    1988  Росс   Екатеринбург        УГТУ-УПИ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15 Бондаренко Алексей    1969  Росс   Москва                            неявка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18 Стыслович Тарас       197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20 Ларичкин Владимир     196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21 Кузнецов Сергей       196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22 Каширин Дмитрий       196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23 Бондаренко Дмитрий    197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24 Лебедев Николай       1946  Росс   Москва              Здоровье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29 Солопов Александр     1957  Росс   Москва     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48 Шаров Дмитрий         1988  Росс   Москва              ВУ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50 Подтягин Андрей       1956  Росс   Москва              Факел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51 Скворцов Александр    195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54 Карамшин Даниил       195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55 Щипцов Николай        194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56 Красильников Михаил   198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58 Филонов Игорь         1982  Росс   Москва              СК_Центр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59 Шукаев Александр      1943  Росс   Воскресенск         Воскресенск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62 Поляков Андрей        1991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63 Поляков Глеб          199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66 Накладов Андрей       1960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67 Сологуб Михаил        1970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68 Затравкин Сергей      1980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69 Болдин Александр      197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70 Тюрин Виктор          194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74 Солопов Андрей        1976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76 Белоусов Илья         1994  Росс   Москва              Печатники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77 Кузовкин Артем        1994  Росс   Москва              Печатники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78 Унтевский Дмитрий     1977  Росс   Дедовск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79 Егоров Кирилл         1979  Росс   Дедовск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0 Козлов Алексей        196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1 Козлов Анатолий       194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3 Кречинин Александр    195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4 Панчешенко Иван       199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5 Цуканов Максим        1990  Росс   Москва              Турист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6 Цуканов Андрей        1967  Росс   Москва              Турист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7 Цуканов Дмитрий       1994  Росс   Москва              Турист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89 Еремин Александр      1951  Росс   Москва              Москомпас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90 Исаев Виктор          1951  Росс   Москва              Кр.Советов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91 Коновалов Александр   194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92 Багров Анатолий       1952  Росс   Дзержинский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95 Бардасов Олег         1961  Росс   Люберцы    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97 Журавлев Андрей       1972  Росс   Дзержинский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698 Инюткин Алексей       1960  Росс   Дзержинский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2 Андрейченко Александр 1931  Росс   Одинцово            Ветеран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4 Воронов Игорь         1965  Росс   Одинцово            Назарьево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5 Воронов Олег          1972  Росс   Одинцово            Назарьево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6 Татаринов Михаил      1985  Росс   Одинцово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7 Мотовилов Владимир    1941  Росс   Одинцово            Назарьево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08 Черкасов Михаил       1955  Росс   Одинцово            Назарьево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12 Чакаев Дамир          1972  Росс   Одинцово            Н.Городок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15 Плахов Константин     1936  Росс   Одинцово            Ветеран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18 Шмычков Алексей       1982  Росс   Малаховка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19 Данилкин Александр    1982  Росс   Малаховка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20 Гришин Сергей         1983  Росс   Малаховка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21 Халяпин Андрей        1982  Росс   Малаховка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22 Фатхулин Ильдар       1983  Росс   Малаховка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23 Пережогин Александр   196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25 Фельдман Александр    195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26 Сенатов Михаил        1974  Росс   Раменское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0 Ольховиков Алексей    197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1 Лузин Виталий         1978  Росс   Москва              ЦСК_ВВ_МВД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2 Водолазкий Вячеслав   1969  Росс   Монино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3 Леднев Сергей         198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4 Кузнецов Дмитрий      197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5 Круглов Артем         198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6 Кондратьев Константин 197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7 Алмаев Эдуард         197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8 Непомящий Роман       196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39 Аниченков Сергей      1970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0 Брызгалин Алексей     197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1 Ткаченков Владимир    1971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2 Мансуров Леонид       197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3 Клюев Сергей          196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4 Кожевников Константин 1966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5 Шарипов Рустам        198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6 Балакирев Евгений     196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7 Торопов Сергей        196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748 Трындин Сергей        196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04 Шмонов Михаил         1947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05 Клевицкий Борис       1956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07 Ершов Владимир        1963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1 Соловьев Виктор       1936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3 Калугин Дмитрий       1960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5 Хропов Сергей         1962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17 Маркин Вадим          1972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2 Большухин Владимир    1950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3 Аверин Станислав      1947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4 Мишулин Леонид        1955  Росс   Фрязино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6 Романенко Геннадий    1959  Росс   Зеленоград          У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7 Романенко Виктор      1961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8 Богданов Владимир     195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29 Мишуров Олег          1982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0 Ковпацкий Юрий        1968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1 Измайлов Рифат        198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2 Измайлов Дмитрий      198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3 Воробьев Дмитрий      1972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4 Добрынин Александр    1959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5 Аникин Василий        1968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6 Пензенский Василий    1960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7 Власов Владимир       1979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8 Макаров Николай       1956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39 Кирилов Владимир      1970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40 Пензенский Михаил     1957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41 Ермилов Вячеслав      1954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42 Вандышев Кирилл       1992  Росс   Москва              ГОУСОШ_234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43 Митин Александр       1991  Росс   Москва              ГОУСОШ_234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44 Урдиханов Радимир     1991  Росс   Москва              ГОУСОШ_234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46 Сидоров Олег          1991  Росс   Москва              ГОУСОШ_234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54 Емельянов Виктор      1970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55 Заводсков Игорь       1963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57 Кузнецов Владимир     1977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0 Науменко Александр    1960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1 Призенко Дмитрий      1970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2 Рубанов Денис         1974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3 Сипко Андрей          1969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4 Сонин Антон           1991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5 Сонин Сергей          1967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6 Типушкин Владимир     1968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7 Фазлиахметов Радик    1974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8 Харламов Владимир     1944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69 Гайфулин Денис        1975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70 Жерихов Александр     1968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71 Наумов Анатолий       1964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72 Тарасов Виктор        1965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73 Тарасов Тарас         1991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74 Абрамов Андрей        1976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75 Шехавцов Валерий      196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76 Хомяк Николай         194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84 Кучкин Александр      1948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85 Шабалкин Александр    1948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91 Ефимов Михаил         1951  Росс   Москва              С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94 Филенков Константин   1964  Росс   Москва              Метеор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95 Леньков Олег          1972  Росс   Москва              Метеор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96 Менжак Олег           1954  Росс   Москва              Метеор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099 Кузнецов Виктор       1939  Росс   Подольск            Витязь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01 Важенков Геннадий     1956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02 Малышев Сергей        1970  Росс   Юбилейны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03 Соболев Александр     1947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04 Елгин Антон           1984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0 Королев Павел         1980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1 Лабушняк Василий      1982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2 Лазуткин Игорь        1959  Росс   Чехов-7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3 Малицкий Артем        1984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4 Овсянников Алексей    1968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5 Овсянников Владимир   1954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6 Петрушин Василий      1976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7 Петрушин Павел        1976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8 Удачин Алексей        1978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19 Погодин Сергей        1976  Росс   Чехов   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25 Митягин Алексей       1981  Росс   Юбилейны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34 Воробьев Валентин     1954  Росс   Юбилейны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38 Кононец Владимир      1988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39 Рязоев Владимир       1988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0 Апенов Иван           1988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1 Плаксин Николай       1958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2 Плаксин Сергей        1986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3 Дунаев Анатолий       1943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4 Лифанцев Павел        1985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5 Антонов Вадим         1984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6 Бушуев Виктор         1968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7 Рейзов Дмитрий        1949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49 Никитин Олег          1963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0 Якимычев Евгений      1958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1 Гущин Александр       1942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2 Дунаев Максим         1972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3 Аверенков Александр   1972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4 Учуткин Александр     1986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7 Васильев Юрий         1938  Росс   Талдом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8 Ляхов Александр       1958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59 Курносиков Сергей     1939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1 Туренко Александр     1989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2 Куропаткин Павел      1942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3 Илюхин Олег           1962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4 Илюхин Игорь          1969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5 Жуков Алексей         1958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6 Болотин Андрей        1958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7 Чежегов Роман         1977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68 Шарипов Александр     1975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71 Третьяков Евгений     1950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75 Горяев Владимир       1986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80 Третьяков Евгений     1950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83 Нестеров Анатолий     1967  Росс   Подольск            УЦ ФПС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91 Осипов Виктор         1959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92 Жарков Николай        1958  Росс   Железнодорожный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94 Татаринцев Андрей     1955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96 Чечеткин Александр    1957  Росс   С.Посад             Скиф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198 Холопов Виктор        1941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0 Гуреев Николай        1946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1 Жидков Виктор         1960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3 Паршин Константин     1985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5 Аксенов Вячеслав      1946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6 Никулин Дмитрий       1946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7 Алексеев Александр    1939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8 Пигарев Алексей       1960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09 Тихонов Никита        1987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3 Захваткин Андрей      1962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4 Прокудин Алексей      1974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6 Переверзев Станислав  1962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7 Никитин Юрий          1962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8 Ильин Эдуард          1962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19 Бескашнов Кирилл      1985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1 Калинин Павел         1974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2 Матвеев Михаил        1983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4 Симакин Николай       1949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5 Фролов Дмитрий        1969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6 Шалимов Михаил        1976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7 Шмаков Виктор         1951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28 Калабзин Сергей       1973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1 Зологин Кирилл        1988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2 Горшков Владимир      1975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3 Привалов Сергей       1984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4 Малахов Виталий       1975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5 Соловьев Валерий      1938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6 Гуров Александр       1949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7 Дроздов Эдуард        1969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8 Берлизов Николай      1958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39 Жданов Анатолий       1956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1 Власов Александр      1966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2 Махонов Александр     1941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3 Мироненко Владлен     1962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4 Сметанин Леонид       1987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5 Круглов Артем         1987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6 Конышев Дмитрий       1988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7 Крупнов Леонид        1988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8 Шумилин Виктор        1956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49 Корнев Алексей        1989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4 Шмаков Владимир       1951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5 Берлизов Николай      1958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8 Крылов  Павел         1952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69 Савин Александр       1949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2 Антонов Николай       1965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3 Батов Владимир        1987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4 Сафронов Павел        1985  Росс   Электросталь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5 Молчанов Сергей       1956  Росс   Чехов-2             ВЧ-52583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8 Рыжиков Алексей       1984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79 Асламов Александр     1984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0 Королев Евгений       1987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1 Пирожков Владимир     1986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2 Аляев Владимир        1965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3 Минискин Дмитрий      1984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4 Вознюк Владимир       1979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7 Белых Андрей          1986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8 Ковалев Дмитрий       1984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89 Морозов Александр     1969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1 Шумбасов Александр    1979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3 Гущин Павел           1988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4 Гущин Вячеслав        1934  Росс   Дзержинск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6 Дубинчук Игорь        1978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7 Яковлев Владимир      198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8 Федяченко Валерий     198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299 Антонов Илья          198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00 Зотов Владислав       1979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04 Пожарсков Вячеслав    1969  Росс   Москва              САО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06 Колесников Сергей     1987  Росс   Люберцы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07 Булгаков Виктор       1939  Росс   Москва              Мир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08 Морозов Александр     1934  Росс   Москва              Мир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09 Абрамов Александр     1951  Росс   Москва              Мир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13 Заболотный Михаил     1948  Росс   Москва              Мир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18 Рогожин Андрей        196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19 Гинсбург Михаил      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20 Смирнов Александр     1955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21 Попков Алексей        1977  Росс   Москва              Торпедо_МГИ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22 Попков Андрей         1970  Росс   Москва              Торпедо_МГИ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25 Феоктистов Владимир   1956  Росс   Одинцово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30 Дмитриев Илья         1981  Росс   Москва              Торпедо_МГИ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31 Литвинов Евгений      196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38 Жаворонков Илья       1984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39 Купряхин Владимр      1956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41 Платонов Николай      1932  Росс   Москва              МКЛЛС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42 Данилин Петр          1942  Росс   Москва              Борец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43 Бандурин Лев          1930  Росс   Москва              МКЛЛС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44 Колесов Михаил        1941  Росс   Москва              МКЛЛС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45 Черненко Кирилл  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49 Калачев Дмитрий       1967  Росс   Москва              Фотон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55 Чередников Андрей     1970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56 Шибанов Александр     1971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57 Заболотный Николай    1958  Росс   Люберцы             Центроспасс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59 Свиридов Вячеслав     1957  Росс   Тамбов              МЧС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64 Беляков Владимир      195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65 Беляков Виталий       198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66 Беляков Николай       195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67 Большедворов Евгений  195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0 Халяпин Александр     196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1 Спиридонов Николай    196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2 Козырев Александр     197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3 Белицкий Константин   197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5 Куликов Владимир      1969  Росс   Воскресен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6 Паникоровский Сергей  1973  Росс   Воскресен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6 Мальков Александр     1970  Росс   Воскресен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78 Паникоровский Алексей 1971  Росс   Воскресен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81 Пестов Михаил         1954  Росс   Москва              Буревестник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85 Николаев Александр    1956  Росс   Солнечногорск       Манжосов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91 Ильинский Илья        199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395 Тихомиров Алексей     198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00 Александров Валерий   1953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01 Попов Павел           1953  Росс   Подольск            Витязь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02 Зайцев Виктор         1946  Росс   Подольск            Витязь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03 Дюжиков Николай       1951  Росс   Подольск            Витязь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04 Корнейко Виктор       1958  Росс   Подольск            Витязь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05 Поляков Анатолий      1936  Росс   Подольск            Витязь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09 Тютвинов Алексей      1960  Росс   Москва              ЮЗ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3 Осин Илья            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4 Липеев Андрей        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5 Епишкин Владимир      1939  Росс   Москва              МООЛ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6 Сиряков Иван          1984  Росс   Москва              МООЛ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8 Савосин Александр     1953  Росс   Подольск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19 Агафонов Дмитрий      1966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0 Колдашов Александр    1983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1 Гришин Андрей         1990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2 Эйсмон Денис          1990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3 Гусев Владимир        1958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4 Звягинцев-Литкенс Влад1987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5 Шарипов Александр     1975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6 Чежегов Роман         1977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8 Крушельницкий Денис   1988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29 Зябрин Владимир       1955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30 Прохоров Николай      1947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31 Ульянкин Дмитрий      1957  Росс   Серпухов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32 Козлов Алексей        196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36 Горчаков Александр    1960  Росс   Москва              ФАиС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38 Макаров Александр     1945  Росс   Москва              Зенит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41 ГОрло Данил           1971  Росс   Сходня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42 Жаворонков Василий    1978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42 Дмитров Евгений       1982  Росс   Одинцово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47 Нехамкин Владимир     1960  Росс   Видное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0 Рыжов Виктор          1960  Росс   Видное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2 Пронькин Анатолий     1945  Росс   Видное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3 Романов Михаил        1982  Росс   Видное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5 Флимонов Виктор       1941  Росс   Москва              ДЮСШ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6 Богров Сергей         1985  Росс   Москва              ДЮСШ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7 Богров Михаил         1983  Росс   Москва              ДЮСШ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8 Сидоров Сергей        196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59 Михайлов Вячеслав     1944  Росс   Москва              ДЮСШ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0 Ненахов Виктор        1939  Росс   Краснодар           Кубань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1 Герасимов Владимир    1955  Росс   Москва              ДЮСШ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3 Герасимов Юрий        1959  Росс   Москва              ДЮСШ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5 Нефедов Павел         1981  Росс   Юбилейны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7 Шорохов Иван          195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8 Новиков Владимир      197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69 Шорохов Александр   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0 Шорохов Сергей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1 Плахотниченко Алексей 198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7 Корж Павел            197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8 Скворцов Иван         1938  Росс   Москва              Факел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79 Рослов Владимир       194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80 Петров Владимир       194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82 Доможиров Михаил      1940  Росс   Москва              СКАН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86 Мальцев Анатолий      1957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88 Киселев Максим        1986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91 Гарин Артем           1982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92 Буков Игорь           195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94 Брюханов Николай      1959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96 Фролов Юрий           1944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97 Высоцкий Андрей       1964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98 Прядкин Андрей        1971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499 Баценков Владимир     195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0 Лабоев Владимир       1960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4 Орлов Александр       196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5 Кувшинов Евгений      1979  Росс   Липе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6 Ксенчук Алексей       195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7 Оноприков Олег        196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8 Смородин Иннокентий   197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09 Головко Валерий       194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0 Сенатов Михаил        1974  Росс   Раменское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1 Кочубеев Валерий      1959  Росс   Раменское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2 Пащенко Геннадий      1961  Росс   Домодедово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3 Евсиков Александр     1954  Росс   Домодедово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5 Бутырский Андрей      198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6 Орлов Максим          1978  Росс   п.Горки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18 Просунцов Кирилл 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0 Уткин Евгений         199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1 Иванов Сергей    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2 Гоменюк Станислав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3 Рачков Антон          199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4 Дежин Денис      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5 Киселев Иван          199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6 Курдюков Анатолий     1929  Росс   Москва              Факел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8 Лебедев Евгений       1965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29 Васильев Валерий      1947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0 Дунаев Николай        1948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1 Бирюков Сергей        1976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2 Карасев Евгений       1945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3 Сосков Владимир       1949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4 Земцов Михаил         1987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5 Левушкин Дмитрий      1976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6 Козлов Борис          1974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7 Желудев Сергей        1970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8 Смирнов Андрей        1966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39 Старченко Сергей      1954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41 Ляпичев Николай       1953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43 Сиренко Валентин      1945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45 Баринов Андрей        197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46 Бариинов Юрий         195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47 Слепченко Александр   197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51 Сивачев Александр     195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54 Павлов Андрей         197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65 Можагин Сергей        1978  Росс   Москва              С.Медведков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67 Пестов Михаил         1954  Росс   Москва              Царицын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69 Маркин Александр      1986  Росс   Волоколам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2 Казаков Алексей       1960  Росс   Волоколам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4 Антуганов Федор       1959  Росс   Волоколам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5 Елизаров Кирилл       1982  Росс   Коломна             КСДЮШОР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7 Гутников Григорий     1975  Росс   Коломна             КСДЮШОР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78 Николаев Андрей       1988  Росс   Коломна             КСДЮШОР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81 Гудзера Леонид        1953  Росс   Коломна             КСДЮШОР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98 Шмаков Сергей         1953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599 Бычков Андрей         1958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1 Чобу Степан           1954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2 Карпов Владимир       1935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3 Кокуев Геннадий       1968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4 Купчик Дмитрий        1968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5 Татарицкий Иван       1944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6 Левин Иван            1944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7 Никитин Николай       1945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8 Елизаров Петр         1947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09 Ломовцев Евгений      1964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0 Гугаев Алексей        1968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1 Купчик Юрий           1986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2 Левин Виталий         1968  Росс   Москва              ВВС_ПВО_ВМ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5 Бельский Андрей       1975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7 Ефимов Константин     1981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8 Бондаренко Антон      1984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19 Бокарев Игорь         1973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20 Каражеков Сергей      1977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21 Комшин Сергей         1977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25 Курдюков Алексей      1961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26 Курдюков Михаил       1986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27 Мурашко Виктор        1967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1 Резников Илья         1984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2 Резников Сергей       1961  Росс   Софрино-1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4 Куликов Виталий       1973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5 Волков Игорь          1980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6 Яшин Сергей           1973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7 Медведев Валерий      1967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8 Утенков Владимир      1965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39 Голубев Роман         1977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0 Железнов Сергей       1971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1 Волков Михаил         1979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2 Яшин Владимир         1973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3 Ушаков Павел          1971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4 Голубев Никита        1971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5 Блинов Сергей         1971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6 Моховых Иван          1974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7 Становов Эдуард       1967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8 Милованов Антон       1980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49 Енюшкин Александр     1980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0 Носков Александр      1973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1 Кириллов Эдуард       1969  Росс   Егорьевск           Емельяновых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2 Малинин Борис         1945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3 Гусев Николай         1949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4 Лукьянов Олег         1960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5 Маницкий Борис        1949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6 Голубев Николай       1950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7 Голубев Василий       1953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8 Елчев Александр       1987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59 Мещеряков Леонид      1957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0 Потапов Алексей       1978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1 Елизаров Анатолий     1957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2 Тюрин Александр       1975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3 Ушинский Владимир     1975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4 Мещеряков Аркадий     1956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5 Маницкий Александр    1976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6 Голубев Владимир      1978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8 Ходырев Алексей       1949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69 Воробьев Андрей       1965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0 Шуев Сергей           1950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1 Томин Олег            1974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2 Голубев Константин    1974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3 Мерецкий Алексей      1966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4 Савинов Александр     1971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79 Карпов Алексей        1988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0 Прокофьев Василий     1978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2 Бабушкин Алексей      1959  Росс   Колом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3 Якубов Анатолий       1947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4 Липвчев Вячеслав      1945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5 Листков Николай       1948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6 Егорушкин Евгений     1949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7 Кучкин Александр      1949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8 Королев Василий       1948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89 Бичугов Александр     1954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90 Якубов Дмитрий        1975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91 Точенов Сергей        1955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92 Фролов Владимир       1960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96 Левитин Альберт       1964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98 Муныкин Кирилл        1976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699 Ермоленко Анатолий    1965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01 Сергеев Максим        1978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03 Щепанюк Тадеуш        1956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04 Иванов Владимир       1949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05 Кабанов Геннадий      1939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06 Фефелов Александр     1956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07 Степанов Алексей      1962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08 Комаров Владимир      1941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3 Бычков Павел          1990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4 Задорожный Александр  1968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5 Смирнов Алексей       1985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6 Смирнов Денис         1986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7 Кузнецов Алексей      1990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8 Якушин Юрий           1957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19 Горшков Павел         1984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20 Емельянов Сергей      1972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21 Гаврилов Виктор       1950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22 Князев Юрий           1962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27 Тарабаринов Алексей   1974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2 Власов Геннадий       1953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3 Широбоков Александр   1947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4 Власов Сергей         1985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5 Зудин Дмитрий         1976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38 Кривонос Евгений      1979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0 Маркин Сергей         1976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1 Изместьев Дмитрий     1966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2 Филиппов Данил        1979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3 Чистов Павел          1979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4 Мухаметзянов Рустам   1973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5 Шаблонин Андрей       1969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6 Диденко Алексанр      1970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7 Толмачев Андрей       1971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8 Суюшев Ирандык        1967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49 Барыкин Сергей        1973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0 Холин Юрий            1973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1 Минаев Георгий        1977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2 Храмцовский Александр 1980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3 Пащенко Виталий       1978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4 Сироткин Андрей       1968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5 Ходарцевич Олег       1970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6 Большаков Андей       1975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7 Лисицких Сергей       1977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8 Ганев Ильдар          1975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59 Власов Борис          1972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0 Янгулов Михаил        1967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1 Прохоренко Сергей     1970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2 Ляцкий Александр      1971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3 Верхов Игорь          1969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4 Денисов Михаил        1979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5 Куньщиков Павел       1975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6 Скороумов Сергей      1973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7 Гайнетдинов Азат      1976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8 Долганов Александр    1964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69 Абдуллин Рамиль       1975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0 Линкявичус Олег       1967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1 Кондрашов Геннадий    1969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2 Портнов Ардальон      1967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3 Маркин Сергей         1972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4 Казаков Алексей       1979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5 Тулев Владислав       1973  Росс   Москва              МВД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7 Кузницов Юрий         196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8 Пенда Григорий        1964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79 Горшков Сергей        1954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0 Соснин Сергей         199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1 Чиняков Алексей       198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2 Яструбенский Алексей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3 Сысоев Александр      1977  Росс   Москва              Метрополите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4 Мельников Станислав   196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5 Литвяков Александр    1965  Росс   Короле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6 Мезликин Юрий         1966  Росс   Воскресен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87 Корнеев Сергей        197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91 Войцехович Евгений    198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93 Парфенчиков Александр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94 Гатимуров Дмитрий    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95 Жильцов Виктор        193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96 Майоров Олег          197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97 Скопрев Павел         197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799 Коротких Николай      1931  Росс   Москва              Сатурн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00 Горохов Борис         1956  Росс   Москва              Факел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01 Крутилин Евгений      1931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04 Цапкин Иван           1938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08 Жуков Владимир        1950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09 Косенков Аркадий      1987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0 Гарбузов Владимир     1976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1 Жданов Иван   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2 Беляков Владимир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3 Брусницын Антон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4 Зайцев Игорь  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5 Иванников Дмитрий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6 Иванов Никита 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7 Якусевич Станислав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8 Колдашов Игорь        1963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19 Колдашов Алексей      1989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0 Ельцов Александр      1951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1 Солдатенков Александр 1992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2 Ионченков Денис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3 Зубик Максим          1992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4 Денисов Владимир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5 Воронов Михаил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6 Шведов Сергей         1991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7 Печенов Сергей        1988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8 Карушев Иван          1988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29 Иванов Александр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0 Трусов Никита         1988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4 Сираев Таер           1949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5 Алексашин Александр   195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6 Прокопенко Андрей     197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7 Быкасов Дмитрий       1987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8 Разумович Александр 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39 Рузанов Роман         1990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0 Назаров Александр   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2 Гришин Валерий        1961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3 Булашевич Дмитрий     1972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4 Белоус Вячеслав       1972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5 Виданов Вячеслав      1975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6 Давыдов Алексей       1987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48 Жданов Сергей         1972  Росс   Истр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1 Мильков Никита        1979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2 Кавкаев Валерий       1983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3 Сидоров Юрий          1962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4 Суздалев Сергей       1985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5 Суздалев Михаил       1955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6 Паминов Сергей        1966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7 Караваев Михаил       1983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8 Орлин Владимир        1937  Росс   Долгопро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59 Солодков  Евгений     1938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1 Евдокимов Алексей     1985  Росс   Троицк              ЛК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2 Страхов Александр     1962  Росс   Троицк              ЛК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3 Руменко Владимир      1948  Росс   Троицк              РЛЛС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4 Клюквин Дмитрий       1988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5 Ваганов Олег          1961  Росс   Троицк              РЛЛС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6 Новиков Николай       1947  Росс   Троицк              РЛЛС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7 Брусов Василий        1984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69 Гоголинский Кирил     1978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0 Ширяев Виталий        1965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1 Григорьев Вячеслав    1939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2 Соловьев Владимир     1939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3 Иванов Владимир       1939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4 Петров Борис          1940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5 Олейников Анатолий    1940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7 Ашитко Александр      1941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8 Грецов Юрий           1955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79 Пономаренко Виктор    1956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0 Блохин Игорь          1959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1 Боотел Валерий        1959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2 Пучков Александр      1957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3 Сапраньков Виктор     1957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5 Давнис Игорь          1955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6 Макарченков Сергей    1953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7 Нечаенко Александр    1953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8 Щукин Владимир        1952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89 Макуев Юрий           1940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0 Барбосов Владимир     1943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1 Перевезенцев Валерий  1945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2 Коликов Иваан         1947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3 Виданов Михаил        1947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4 Феклисов Алексей      1947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5 Петров Николай        1947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6 Добров Лев            1948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7 Макаров Владимир      1949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8 Игнатов Иван          1949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899 Крылов Николай        1948  Ро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1 Полежаев Алексей      1970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2 Яшин Владимир         1970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3 Казначеев Сергей      1970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4 Князев Алексей        1951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6 Матвеев Андрей        1969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7 Щиголев Александр     1984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8 Антоновский Дмитрий   1981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09 Максимов  Максим      1978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0 Сальницкий Тарас      1971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1 Киенчук Андрей        1971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2 Батуев Евгений        1974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3 Ванеев Дмитрий        1978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4 Бадин Дмитрий         1985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5 Баурин Андрей         1984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6 Булгаков Евгений      198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7 Раушкин Александр     1981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8 Дубравин Алексей      1980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19 Еремин Олег           198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0 Ильин Михаил          1975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1 Краснов Михаил        198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2 Летовальцев Сергей    1978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3 Мудров Сергей         1978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4 Мураев Олег           198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5 Постников Юрий        1975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6 Пшеченко Максим       1981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7 Гуденков Генадий      1970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8 Рязанцев Станислав    1980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29 Савкин Дмитрий        1977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0 Семенов Евгений       1978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1 Скопа Сергей          1963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2 Танасов Александр     1977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3 Таропин Валерий       1981  Росс   Чехов-2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4 Воробьев Виталий      1959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35 Серпинский Станислав  1963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2 Андриянов Сергей      1983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3 Андриянов Михаил      1955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4 Клочков Евгений       1959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6 Карцов Сергей         1951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7 Крюгер Владимир       1950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48 Клемешев Василий      1947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0 Аверьянов Анатолий    1960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1 Иванов Николай        1953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2 Анисимов Николай      1953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3 Бойко Юрий            1944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4 Зиновьев Антон        1987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5 Зиновьев Денис        1984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6 Богоцкой Сергей       1984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8 Карцов Александр      1983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59 Лебедев Владимир      1954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60 Евграфов Иван         1973  Росс   Климовск            Вес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65 Петухов Сергей        1969  Росс   Можайск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66 Федоров Андрей        1977  Росс   Можайск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69 Голицын Андрей        1980  Росс   Можайск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0 Киселев Александр     1958  Росс   Можайск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1 Петров Николай        1958  Росс   Можайск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72 Глазырин Олег         1959  Росс   Можайск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80 Горшков Энгельс       1941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83 Фомин Валентин        1940  Росс   Красногорск         РЛЛС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84 Тореев Иван           1941  Росс   Павловская_Слобода  Нахабин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88 Тореев Владимир       1980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89 Тореев Андрей         1974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91 Тютюнников Иван       1980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92 Синицын Андрей        1974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93 Универсалюк Андрей    1978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97 Синогейкин Александр  1946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98 Сизоненко Дмитрий     1970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2999 Шаров Сергей          1960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05 Фатюхин Сергей        1957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07 Байдаков Анатолий     1948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4 Макарычев Вячеслав    1971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7 Карасев Андрей        1986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8 Васильев Владимир     1987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19 Словиковский Леонтий  1955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1 Петров Александр      1957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4 Сизанюк Александр     1957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6 Жевнеров Виктор       1953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7 Пронькин Александр    1945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28 Прокофьев Александр   1971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1 Бронников Николай     1948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2 Миницкий Дмитрий      1978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3 Шарапов Кирилл        1984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5 Соколов Юрий          197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5 Лукьянов Алексей      1950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6 Мухин Виктор          1936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7 Шурухин Виктор        1948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38 Максимов Владимир     1937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41 Гапонов Аркадий       1959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42 Пученков Виктор       1937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43 Толчинский Сергей     1950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46 Холин Олег            1986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48 Зелин Андрей          1987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1 Иванов Алексей        1980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2 Антонов Александр     1945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4 Сычев Валерий         1964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5 Суворов Михаил        1961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6 Мамотин Михаил        1958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57 Синицын Александр     1957  Росс   Балашиха            Балаших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62 Яндиев Амир           1960  Росс   Мытищи              МКТ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63 Пономарев Игорь       196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65 Подобедов Тимофей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66 Подобедов Егор       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68 Макаров Александр     195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1 Федоров Владимир      1963  Росс   Москва              IRC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2 Фролов Владимир       196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4 Чурин Сергей          1974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6 Шмычков Алексей       1982  Росс   Малаховка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7 Данилкин Александр    1982  Росс   Малаховка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8 Гришин Серей          1983  Росс   Малаховка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79 Халяпин Андрей        1982  Росс   Малаховка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80 Фаткулин Илдар        1983  Росс   Малаховка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81 Фельдман Александр    195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82 Антипов Алексей       195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83 Вольных Сергей        1967  Росс   Ивантеевка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3087 Морозов Владимир      1988  Росс   Москва              МЭИ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01 Шевченко Николай      1959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02 Кудряшов Анатолий     1953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03 Петрушкин Александр   1984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04 Башкиров Юрий         1950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05 Трусов Вячеслав       196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06 Агапов Андрей         1952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0 Мамаев Александр      1985  Росс   Москва              РГАУ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1 Жицкий Станислав      1964  Росс   Москва              РГАУ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2 Шишлин Максим         1988  Росс   Москва              РГАУ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3 Есипов Алексей        1983  Росс   Москва              РГАУ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4 Цыганов Дмитрий       1983  Росс   Москва              РГАУ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5 Смирнов Алексей       1989  Росс   Москва              РГАУ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16 Яковлев Петр          1988  Росс   Москва              РГАУ_МСХ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22 Федоров Александр     194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24 Елисеев Юрий          195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27 Ляльков Дмитрий       1988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28 Прохоров Сергей       1980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31 Журавлев Николай      195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32 Охапкин Виктор        195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34 Байков Роман         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37 Валетов Якуб          193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39 Гольтяпин Юрий        195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0 Шелгунов Виктор       193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1 Евсюков Евгений       1959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3 Малинкин Виктор       1948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5 Федянин Егор          1941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48 Ботавин Дмитрий       198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52 Фаязов Рустам         1958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54 Заводсков Александр   1959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55 Захаров Александр     1960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56 Герасимов Владимир    1953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57 Малинкин Вячеслв      1971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59 Жуков Евгений         1990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1 Заводсков Сергей      1987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2 Заводсков Денис       1989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3 Метлин Сергей         1983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4 Лещев Андрей          1988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5 Гришин Юрий           1970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6 Фаязов Азат           1989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7 Фаязов Юрий           1988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8 Михайлов Владимир     1989  Росс   Красноармей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69 Музанков Александр    198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0 Алехин Сергей         197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1 Кукин Алексей         197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2 Шкель Александр       194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3 Шкель Аексей          197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76 Панов Илья            1973  Росс   Москва              С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81 Медвеков Николай      1958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82 Бордун Владимир       1958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83 Щелкунов Виктор       1956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84 Шилович Александр     1956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86 Елисеев Николай       1943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89 Сутормин Александр    1962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90 Купаев Рустам         1948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92 Шишков Алексей        1980  Росс   Москва              ВЧ_43753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093 Турна Дмитрий         1952  Росс   Москва              ЧМПЗ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00 Мисоченко Николай     1951  Росс   Москва              СДЮШОР-6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02 Ильичев Николай       1953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04 Стан Валерий          1942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08 Белецкий Валерий      1941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11 Волков Константин     1961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14 Герасимов Юрий        1959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15 Горячев Михаил        1940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17 Жильцов Петр          1985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18 Журавлев Виктор       1937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21 Курков Андрей         1934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22 Кульков Михаил        1973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23 Леонов Николай        1936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25 Малинкин Петр         1944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26 Михайлов Вячеслав     1944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28 Панькин Алексей       1949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29 Первушин Сергей       1959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31 Пименов Александр     1959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33 Сакадеев Виктор       1954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34 Смирнов Алексей       1961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38 Ульянкин Юрий         1961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40 Федорин Арсений       1985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42 Федотов Александр     1987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44 Фонберштейн Павел     1945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52 Москаев Владимир      1956  Росс   Москва              Альфа_Битц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54 Ветохин Виктор        1955  Росс   Кимры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55 Меньшиков Николай     1944  Росс   Кимры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59 Ширяев Виталий        1965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61 Зайцев Сергей         1956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62 Дударь Игорь          1963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63 Кузякин Александр     1955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64 Ушков Валерий         1969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65 Стриженко Иван        1959  Росс   Троицк              ЛК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69 Лукьянченко Владамир  1939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72 Свистунов Александр   1975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73 Сорокин Сергей        1960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74 Иванов Сергей         1949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75 Седых Владимир        1980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78 Сидоров Владимир      1964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79 Пилявский Серей       1981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1 Шаров Сергей          1963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2 Петров Анатолий       1954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2 Зотов Сергей          1956  Росс   Зеленоград          РЛЛС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2 Александров Борис     1937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3 Иванов Игорь          1938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5 Феоктистов Михаил     1958  Росс   Зеленоград          Манжосов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6 Черников Анатолий     1960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7 Савичев Алексей       1940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89 Лукин Михаил          1955  Росс   Москва              Зеленоград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90 Амилов Валерий        1955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92 Лукьянов Владимир     1981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95 Скоблов Николай       1955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96 Лукьянов Владислав    1981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199 Филин Ниолай          1958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00 Афанасов Юрий         193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07 Горячев В.            1957  Росс   Заволжье            Олень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08 Мясников В.           1954  Росс   Городец             Олень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0 Карпов Андрей         195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1 Соколов Борис         196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2 Никулин Андрей        1989  Росс   Москва              Три-стихии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6 Копытин Олег          1981  Росс   Москва              Три-стихии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7 Глыбенко Игорь        1959  Росс   Москва              Три-стихии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18 Самсонов Григорий     198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1 Анастасиев Геннадий   1953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3 Агишев Рустам         1948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4 Аксенов Виктор        195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25 Алимов Евгений        196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30 Бычков Денис          197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32 Голышков Роман        196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35 Камышов Владимир      1943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36 Колегов Евгений       1946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0 Куренков Арсений      198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1 Левушкин Сергей       1968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4 Макаров Максим        1982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46 Омельченко Владимир   197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51 Татарников Игорь      1983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52 Харламов Михаил       1968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53 Шкаликов Дмитpий      1964  Росс   Оp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55 Медведев Александр    195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56 Морозов Дмитрий       193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57 Иванов Николай        193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1 Поздняков Андрей      1961  Росс   Москва              Динамо-24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2 Серебряков Андрей     197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3 Платонов Андрей       196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5 Алымов Роман          1986  Росс   Москва              им.Демченко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6 Голубев Александр     1940  Росс   Москва              МКЛЛС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69 Харитонов Виктор      1945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0 Набиуллин Альерт      1956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1 Лосев Александр       1950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2 Макуев Рафаиль        1983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3 Корнеев Юрий          1941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4 Нагарев Александр     1981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5 Ладнюк Вячеслав       1982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6 Сладков Олег          1958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77 Сладков Никита        1991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82 Сальников Андрей      1970  Росс   Конаково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84 Егоров Владимир       1957  Росс   Конаково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85 Мальцев Олег          1964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86 Кошкаров Юрий         1963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87 Колесов Михаил        198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0 Сухов Анатолий        193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2 Струков Алекандр      1965  Росс   Истра               ЛЦ_Истин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4 Скутов Владимир       1961  Росс   Москва              ВМФ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5 Шошин Александр       1958  Росс   Москва              ВМФ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6 Волков Павел          1958  Росс   Москва              ВМФ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7 Королев Николай       1971  Росс   Москва              ВМФ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8 Якушин Юрий           1957  Росс   Москва              ВМФ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9 Попов Геннадий        1955  Росс   Москва              ВМФ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00 Коломеец Евгений      1967  Росс   Москва              ВМФ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03 Медведев Александр    1955  Росс   Дубна               ДКЛ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04 Штермер Валентин      1949  Росс   Дубна               ДКЛ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05 Михайлов Владимир     1949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06 Филиппов Александр    1989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07 Зацепа Сергей         1963  Росс   Дубна               ДКЛ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12 Любезнов Денис        1989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13 Щербаков Максим       1971  Росс   Дубна               ДКЛ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14 Устинов Вадим         1985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15 Комиссаров Николай    1966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17 Стулов Владислав      1988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19 Эшкенин Юрий          1966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0 Морозов Сергей        1972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3 Тукмазянцев Александр 198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5 Филькин Виктор        1955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7 Беляков Дмитий        1986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8 Алагазин Алексей      1987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29 Башмаров Алексей      1987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0 Иванов Валерий        1961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4 Шмыга Валерий         1954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5 Муртазин Павел        198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6 Бузин Александр       196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8 Михайлец Александр    195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39 Графский Евгений      197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0 Мосолов Павел         198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2 Ворошилов Геннадий    1947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3 Лузапов Александр     1983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4 Воронцов Алексей      1978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5 Реуцкий Дмитрий       1978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6 Титов Анатолий        1960  Росс   Орехово-Зуево       Химик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7 Кувалдин Иван         195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8 Тукмазянцев Иван      195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49 Лытаев Василий        1954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0 Банцекин Денис        1988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1 Замелацкий Иван       197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2 Титов Алексей         198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4 Егоров Александр      1962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5 Егоров Игорь          198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6 Соколов Сергей        1963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58 Власов Андрей         1973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67 Поздняков Сергей      1954  Росс   Москва              ЗвездаТомил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68 Напалков Василий      1947  Росс   Люберцы             ЗвездаТомил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69 Нерюев Александр      1950  Росс   Некрасовка          Пламя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0 Кольтеров Сергей      1968  Росс   Москва              Пламя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2 Иванов Егор           1928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4 Зернов Виктор         1959  Росс   Москва              Зеленоград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5 Перышков Владимир     1947  Росс   Полярные_Зори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6 Воробьев Валентин     1949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7 Новожилов Анатолий    1947  Росс   Зеленоград          Автокомбин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79 Катушкин Юрий         1945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80 Травников Игорь       1946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84 Ворушинин Вячеслав    1952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87 Вершинин Юрий         1955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89 Козлов Игорь          1973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92 Китаенко Валерий      1937  Росс   Зеленоград          Темп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93 Гущин Валентин        1934  Росс   Зеленоград          Автокомбин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94 Коршунов Борис        1934  Росс   Зеленоград          Автокомбин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96 Ведерников Михаил     1941  Росс   Москва              МГУ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97 Мелентьев Василий     1938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399 Урывский Владимир     194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0 Лукьянов Владимир     1939  Росс   Зеленоград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1 Сметанкин Антон       1973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2 Кожевников Павел      1954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3 Сафонов Анатолий      1953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4 Саламатин Михаил      1973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5 Толчинский Юрий       1945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6 Шишкин Александр      1969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7 Яковенко Александр    1969  Росс   Реутов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8 Афанасьев Александр   1969  Росс   Чебоксары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09 Титов Алексей         198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20 Трифонов Артем        198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23 Богачев Иван          1980  Росс   Химки               Снежинк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24 Александров Сергей    1985  Росс   Химки               Снежинк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25 Александров Валерий   1953  Росс   Химки               Снежинка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26 Лебедев Юрий          1977  Росс   Москва              Здоровье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27 Лебедев Николай       1946  Росс   Москва              Здоровье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41 Быков Владимир        194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42 Быков Евгений         197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45 Асташевский Сергей    1955  Росс   Москва              Динамо-21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46 Асташевский Илья      1987  Росс   Москва              Динамо-21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47 Асташевский Виктор    1959  Росс   Москва              Динамо-21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49 Степанов Александр    1954  Росс   Москва              Динамо-21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57 Воропаев Алексей      1970  Росс   Москва              Луч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58 Зуев Георгий          1972  Росс   Москва              Луч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0 Быков Валерий         195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1 Морозов Валерий       1944  Росс   Москва              Луч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3 Суховерков Вячеслав   195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4 Курдяпин Дмитрий      194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5 Суровягин Юрий        1947  Росс   Москва              ЦСКА_ВМФ_Р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7 Беляев Денис          1977  Росс   Москва              ЦСКА_ВМФ_Р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8 Горшков Петр          1978  Росс   Москва              ЦСКА_ВМФ_Р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69 Горшков Сергей        1954  Росс   Москва              ЦСКА_ВМФ_Р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71 Денисов Олег          1959  Росс   Москва              МГУ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73 прудников Вадим       1982  Росс   Уфа  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79 Ермаков Владимир      1951  Росс   Москва              ЦСКА_ВМФ_РФ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1 Личковаха Виктор      1960  Росс   Москва              Заречье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2 Константинов Сергей   1989  Росс   Кашира              ДЮСШ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3 Васильев Владимир     1956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4 Устинов Алексей       1961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5 Ахалкин Сергей        1965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6 Гусейнов Захид        1961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7 Ахалкин Андрей        1985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88 Кумбарев Султанбек    1964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0 Камбаров Алтын        1975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1 Зарецкий Александр    1947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3 Лебедкин Анатолий     1940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4 Пастухов Валерий      1949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5 Костюк Александр      1949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6 Дементьев Михаил      1953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7 Ленский Александр     1950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8 Пастухов Андрей       1973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499 Лебедкин Павел        1973  Росс   Москва              им.Сеченова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01 Андреев Владимир      1950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02 Андреев Владимир      1981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05 Пятаев Алексанндр     1955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06 Шабалин Александр     1958  Росс   Дубн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17 Завидов Алексей       1970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0 Ефимов Андрей         1964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2 Стручков Виктор       1938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7 Акиньшин Александр    1949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28 Зайцев Иван           1963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0 Пензюх Игорь          1967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1 Чечеткин Александр    1957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2 Котов Антон           1979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3 Тюрин Виктор          1946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4 Рябов Юрий            1939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5 Головатый Иван        1943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6 Холопов Виктор        1941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38 Носков Олег           1961  Росс   С.Посад             IRC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2 Шмидт Алексей         1975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3 Уткин Сергей          1985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4 Ратынский Дмитрий     1975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5 Новиков Михаил        1954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6 Тюрин Виктор          1946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7 Тюрин Сергей          1985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8 Созонов Иван          1953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49 Чечеткин Сергей       1985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51 Образ Олег            1958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54 Незванов Юрий         1962  Росс   С.Посад             Аре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55 Токарев Юрий          1959  Росс   Железнодорожный     Орион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60 Горбылев Николай      1941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61 Немов Юрий            1963  Росс   Железнодорожный     Орион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64 Никитин Андрей        1962  Росс   Жележ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66 Борисов Артем         1985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68 Кулаков Андрей        1976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69 Лопатин Виктор        1932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0 Поликарпов Игорь      1962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2 Румынский Дмтрий      1978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3 Шеремета Александр    1953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6 Мальцев Алексей       1990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7 Кенжаев Тимур         1952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8 Аверин Ян             1989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79 Аверин Тимур          1989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80 Илюшкин Сергей        1980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82 Джакубов Аманкельга   1951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83 Иванов Дмитрий        1975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84 Малацковский Александр1977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85 Ткаченко Сергей       1960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88 Равина Владимир       1952  Росс   Москва              ОВА 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89 Лебедь Петр           1945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90 Кузнецов Сергей       1967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96 Кравченко Игорь       1966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97 Гвоздев Сергей        1983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598 Бердников Дмитрий     1970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02 Матухин Игорь         1969  Росс   С.Петербург         Юнтол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05 Рыбалко Андрей        1963  Росс   С.Петербург         Юнтол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06 Шаповалов Сергей      1971  Росс   С.Петербург         Юнтол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08 Касилов Дмитрий       1966  Росс   Москва              Локомотив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10 Мельников Сергей      1974  Росс   Балакирево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12 Плешивцев Игорь       196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13 Лукашов Владимир      195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14 Дмитриенко Юрий       1988  Росс   Подольск            Олимп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17 Савченко Владимир     196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20 Селю павел            1981  Росс   Москва              РГУиТП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26 Чернов Сергей         195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27 Исаев Михаил          1944  Росс   Москва              Динамо_КФК1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28 Попленкин Алексей     1942  Росс   Москва              Ю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29 Попленкин Николай     1972  Росс   Москва              Ю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0 Князев Анатолий       1946  Росс   Москва              Ю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1 Суевалов Сергей       1986  Росс   Юбилейны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2 Кузнецов Юрий         1960  Росс   Бронницы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4 Богоявлинский Александ1955  Росс   Москва              С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5 Зайцев Владимир       1962  Росс   Москва              С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6 Письменный Борис      1955  Росс   Москва              С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39 Еремин Алексей        1935  Росс   Москва              С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1 Яхинсон Марк          1946  Росс   Истра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3 Щербин Константин     198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5 Толстов Александр     198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6 Щербаков Евгений      198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7 Грачев Алексей        198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48 Дунаев Александр      198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2 Мочалин Аллексей      198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3 Кобелев Сергей   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4 Каковкин Сергей       1959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5 Корчаган Артем        1983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6 Ермов Евгений         1959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7 Лунев Алексей         1962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8 Юдин Максим           1984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59 Огурцов Дмитрий       1976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0 Рогожин Юрий          1965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1 Рыбцов Евгений        1973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2 Савин Сергей          1975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3 Свирин Сергей         1972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4 Серебряков Александр  1970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5 Скворцов Дмитрий      1963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6 Филязов Сергей        1976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7 Харитонов Максим      1987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8 Чернышов Вадим        1983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69 Палеев Михаил         1962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70 Соловьев Алексей      1982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72 Бондаренко Роман      1987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77 Вяткин Кирилл         1983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80 Дубов Александр       1986  Росс   Москва              МАИ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86 Трубецкой Роман       1983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690 Устинович Франц       1986  Росс   Жуковский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06 Воробьев Андрей       198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07 Кириченко Станислав   199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08 Горбачев Владимир     194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10 Михайлов Михаил       193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13 Грибков Алексей       1982  Росс   Москва              МГАВТ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14 Гаврилюк Дмитрий      1979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17 Возмищев Андрей       196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18 Смородин Алексей      1978  Росс   Звездный_Городок    РА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0 Черкасов Георгий      1945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1 Цапенко Павел         196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2 Фоменко Дмитрий       1948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3 Высоцкий Александр    1979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4 Рогожов Александр     1966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5 Темарцев Дмитрий      1976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6 Глазков Юрий          1979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7 Сафонов Андрей        1984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8 Ермолаев Денис        1978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29 Баранов Владимир      1939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0 Филиппов Сергей       197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2 Шагалов Дмитрий       197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3 Возмищев Максим       1988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4 Воробьев Константин   1939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5 Стюжнев Виктор        194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6 Онуфриенко Юрий       1959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7 Викторенко Александр  194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8 Гриненко Виталий      1952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39 Щелкаев Павел         196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0 Черкашин Юрий         1981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1 Трофимов Дмитрий      1981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2 Андрющенко Олег       1974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3 Щербаков Николай      1945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4 Хрипунов Владимир     196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6 Губин Борис           1979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47 Симонов Андрей        1967  Росс   Звездный_Городок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51 Белов Евгений         1985  Росс   Запрудня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53 Ковригин Сергей       195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54 Голубчик Николай      196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62 Писарев Валентин      1933  Росс   Москва              Факел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65 Анисимов Валерий      1968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1 Быковский Сергей      1953  Росс   Завидово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3 Быковский Александр   197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6 Кузмин Николай      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7 Пронин Владимир       1959  Росс   Москва              СВАО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79 Степаненко Константин 196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82 Шишкин Михаил         1959  Росс   Вятские_Поляны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84 Попов Константин    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86 Дударь Игорь          1963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88 Чураковскиий Александр194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91 Юзвак Владимир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92 Хахан Юрий            193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94 Ширлин Анатолий       1971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798 Вершинин Юрий         1955  Росс   Москва              ОВА_ВС_РФ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02 Хляпов Павел          1962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19 Бибиков Сергей        1979  Росс   Фрянов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0 Зверев Константин     1971  Росс   Фрянов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1 Кодинцев Константин   198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2 Меркулов Александр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3 Волобуев Константин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4 Городничин Евгений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5 Паньшин Алексей       1982  Росс   Москва              Измайлово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6 Канунников Андрей     1985  Росс   Москва              Измайлово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8 Генварев Дмитрий      1978  Росс   Фрянов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29 Герасимов Владимир    1969  Росс   Фрянов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0 Дергачев Александр    1971  Росс   Фрянов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1 Макаров Денис         198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2 Макаров Вадим         1981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3 Макаров Александр     1955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4 Макаров Анатолий      1939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5 Сидоров Алексей     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6 Кучерявый Алексей     198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7 Кривянчук Александр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38 Доценко Роман         196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0 Яшин Сергей           1959  Бел    Гомель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1 Чуваткин Николай      196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2 Макаров Юрий          196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3 Воеводин Александр    194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4 Котов Николай         195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5 Котов Юрий       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49 Кузнецов Игорь        1959  Росс   Москва              IRC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50 Казанский Павел       197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1 Фетисов Вячеслав      1938  Росс   Москва              Профсоюзы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2 Кузьменко Игорь       1970  Росс   Москва              Профсоюзы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3 Финогенов Александр   1969  Росс   Москва              Профсоюзы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4 Хромов Алексей        1934  Росс   Москва              Профсоюзы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5 Мальцев Владимир      1956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6 Седов Леонид          1976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7 Атаманов Юрий         1948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88 Панкратов Николай     194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92 Садиков Николай       1944  Росс   Солнечногор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95 Володько Виталий      1975  Росс   Солнечногор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896 Николаев Александр    1958  Росс   Солнечногор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06 Григорьев Вадим       1983  Росс   П.Залесский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07 Пантелеев Денис       1983  Росс   П.Залесский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08 Пелевин Алексей       1984  Росс   П.Залесский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09 Курочкин Руслан       1967  Росс   Москва              Красный_пру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16 Огородников Юрий      1946  Росс   С.Па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1 Смирнов Владимир      194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2 Теркин Николай        1950  Росс   Москва              СП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3 Белоусов Евгений      1976  Росс   Москва              РГАФК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4 Колосов Михаил        1978  Росс   Дрезн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5 Смолянинов Владислав  197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6 Криворуков Михаил     197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7 Егоров Вадим          1972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28 Павлов Григорий       197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40 Корольков Дмитрий     1971  Росс   Москва              Печатный_эк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42 Дулеков Николай       1961  Росс   Балохна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43 Шебунин Олег          1987  Росс   Чкаловск            Агродор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45 Мерзликин Владимир    1946  Росс   Владимир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48 Прудников Вадим       1982  Росс   Уфа  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50 Аверьянов Николай     1941  Росс   Москва              ЦБ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51 Залегин Григорий      198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54 Кириллов Клим         1989  Росс   Сокол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60 Ефремов Андрей        1971  Росс   С.Па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62 Орлов Борис           1940  Росс   Москва              Печатный_эк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70 Ахметжанов Мухамед    194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74 Веденин Андрей        1985  Росс   Москва              Альфа_Бица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83 Кулыгин Валентин      1945  Росс   Гороховец           РДЮФОК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84 Абрамов Сергей        1964  Росс   Гороховец           РДЮФОК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85 Зуев Никита           1990  Росс   Гороховец           РДЮФОК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88 Малышев Андрей        1990  Росс   Гороховец           РДЮФОК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89 Беркутов Алексей      1942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90 Жуков Владимир        194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097 Юдин Александр        1956  Росс   Гороховецк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02 Смирнов Андрей        1965  Росс   Ржев 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04 Епифанов Иван         1982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05 Шишкин Сергей         1975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06 Иванов Антон          1975  Росс   С.Посад                           неявка</w:t>
      </w:r>
    </w:p>
    <w:p>
      <w:pPr>
        <w:pStyle w:val="PlainText"/>
        <w:spacing w:lineRule="exact" w:line="150"/>
        <w:rPr/>
      </w:pPr>
      <w:r>
        <w:rPr>
          <w:rFonts w:eastAsia="MS Mincho;ＭＳ 明朝"/>
          <w:b/>
          <w:bCs/>
          <w:caps/>
          <w:w w:val="51"/>
        </w:rPr>
        <w:t xml:space="preserve">5208 Климов Михаил         1981  Росс   Москва              </w:t>
      </w:r>
      <w:r>
        <w:rPr>
          <w:rFonts w:eastAsia="MS Mincho;ＭＳ 明朝"/>
          <w:b/>
          <w:bCs/>
          <w:caps/>
          <w:w w:val="51"/>
          <w:lang w:val="en-US"/>
        </w:rPr>
        <w:t>TECSO</w:t>
      </w:r>
      <w:r>
        <w:rPr>
          <w:rFonts w:eastAsia="MS Mincho;ＭＳ 明朝"/>
          <w:b/>
          <w:bCs/>
          <w:caps/>
          <w:w w:val="51"/>
        </w:rPr>
        <w:t xml:space="preserve">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11 Швецов Сергей         197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13 Шендлер Антон         197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14 Рустаев Андрей        196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15 Рустаев Андрей        196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21 Резунов Сергей        1985  Росс   Назарьево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22 Гришин Сергей         1963  Росс   Краснознаменск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23 Власов Виктор         1971  Росс   Назарьево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28 Гудков Виктор         1935  Росс   Химки               МГТУ_Косыги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30 Квашнин Владимир      193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33 Еремеев Андрей        1985  Росс   Конаково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238 Зайцев Андрей         1962  Росс   Владимир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5 Гнатюк Василий        196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43"/>
        </w:rPr>
      </w:pPr>
      <w:r>
        <w:rPr>
          <w:rFonts w:eastAsia="MS Mincho;ＭＳ 明朝"/>
          <w:b/>
          <w:bCs/>
          <w:caps/>
          <w:w w:val="51"/>
        </w:rPr>
        <w:t>9602 Никитин Александр     1977  Росс   Великий Новгород                  неявка</w:t>
      </w:r>
    </w:p>
    <w:p>
      <w:pPr>
        <w:sectPr>
          <w:type w:val="continuous"/>
          <w:pgSz w:w="11906" w:h="16838"/>
          <w:pgMar w:left="561" w:right="499" w:gutter="0" w:header="360" w:top="567" w:footer="224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exact" w:line="150"/>
        <w:rPr>
          <w:rFonts w:eastAsia="MS Mincho;ＭＳ 明朝"/>
        </w:rPr>
      </w:pPr>
      <w:r>
        <w:rPr>
          <w:rFonts w:eastAsia="Courier New"/>
          <w:b/>
          <w:bCs/>
          <w:caps/>
          <w:w w:val="43"/>
        </w:rPr>
        <w:t xml:space="preserve">                                                                          </w:t>
      </w:r>
    </w:p>
    <w:p>
      <w:pPr>
        <w:sectPr>
          <w:type w:val="continuous"/>
          <w:pgSz w:w="11906" w:h="16838"/>
          <w:pgMar w:left="561" w:right="499" w:gutter="0" w:header="360" w:top="567" w:footer="224" w:bottom="567"/>
          <w:cols w:num="3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89"/>
        </w:rPr>
      </w:pPr>
      <w:r>
        <w:rPr>
          <w:rFonts w:eastAsia="MS Mincho;ＭＳ 明朝"/>
          <w:b/>
          <w:bCs/>
          <w:caps/>
          <w:w w:val="89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5080"/>
        <w:gridCol w:w="8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иширо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финишировало, не уложилось в контрольное время на 1 круг – 2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ято за нарушение правил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явка на ст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о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</w:t>
            </w:r>
          </w:p>
        </w:tc>
      </w:tr>
    </w:tbl>
    <w:p>
      <w:pPr>
        <w:pStyle w:val="PlainText"/>
        <w:spacing w:lineRule="auto" w:line="192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PlainText"/>
        <w:spacing w:lineRule="auto" w:line="192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PlainText"/>
        <w:spacing w:lineRule="auto" w:line="192"/>
        <w:rPr>
          <w:i/>
          <w:i/>
          <w:iCs/>
          <w:color w:val="800000"/>
          <w:sz w:val="22"/>
          <w:szCs w:val="22"/>
          <w:lang w:val="en-US" w:eastAsia="en-US"/>
        </w:rPr>
      </w:pPr>
      <w:r>
        <w:rPr>
          <w:i/>
          <w:iCs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681095</wp:posOffset>
            </wp:positionH>
            <wp:positionV relativeFrom="paragraph">
              <wp:posOffset>96520</wp:posOffset>
            </wp:positionV>
            <wp:extent cx="1068705" cy="8001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699760</wp:posOffset>
            </wp:positionH>
            <wp:positionV relativeFrom="paragraph">
              <wp:posOffset>96520</wp:posOffset>
            </wp:positionV>
            <wp:extent cx="760730" cy="1009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 xml:space="preserve">Исполнительный директор 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003366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>«Лыжни России» - 2008</w:t>
      </w:r>
      <w:r>
        <w:rPr>
          <w:rFonts w:cs="Times New Roman"/>
          <w:i/>
          <w:iCs/>
          <w:color w:val="800000"/>
          <w:sz w:val="22"/>
          <w:szCs w:val="22"/>
        </w:rPr>
        <w:br/>
      </w:r>
      <w:r>
        <w:rPr>
          <w:i/>
          <w:iCs/>
          <w:color w:val="003366"/>
          <w:sz w:val="22"/>
          <w:szCs w:val="22"/>
        </w:rPr>
        <w:t>Р.Б. Плаксин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w w:val="100"/>
          <w:sz w:val="22"/>
          <w:szCs w:val="22"/>
          <w:lang w:val="en-US" w:eastAsia="en-US"/>
        </w:rPr>
      </w:pPr>
      <w:r>
        <w:rPr>
          <w:i/>
          <w:iCs/>
          <w:color w:val="800000"/>
          <w:w w:val="1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99840</wp:posOffset>
            </wp:positionH>
            <wp:positionV relativeFrom="paragraph">
              <wp:posOffset>93345</wp:posOffset>
            </wp:positionV>
            <wp:extent cx="1068705" cy="80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581015</wp:posOffset>
            </wp:positionH>
            <wp:positionV relativeFrom="paragraph">
              <wp:posOffset>74930</wp:posOffset>
            </wp:positionV>
            <wp:extent cx="1068705" cy="7981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800000"/>
          <w:sz w:val="22"/>
          <w:szCs w:val="22"/>
        </w:rPr>
        <w:t>Главный судья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/>
      </w:pPr>
      <w:r>
        <w:rPr>
          <w:i/>
          <w:iCs/>
          <w:color w:val="800000"/>
          <w:sz w:val="22"/>
          <w:szCs w:val="22"/>
        </w:rPr>
        <w:t>«Лыжни России» - 2008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003366"/>
          <w:sz w:val="22"/>
          <w:szCs w:val="22"/>
        </w:rPr>
      </w:pPr>
      <w:r>
        <w:rPr>
          <w:i/>
          <w:iCs/>
          <w:color w:val="003366"/>
          <w:sz w:val="22"/>
          <w:szCs w:val="22"/>
        </w:rPr>
        <w:t>В.Б. Букоткин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w w:val="100"/>
          <w:sz w:val="22"/>
          <w:szCs w:val="22"/>
          <w:lang w:val="en-US" w:eastAsia="en-US"/>
        </w:rPr>
      </w:pPr>
      <w:r>
        <w:rPr>
          <w:i/>
          <w:iCs/>
          <w:color w:val="800000"/>
          <w:w w:val="1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799840</wp:posOffset>
            </wp:positionH>
            <wp:positionV relativeFrom="paragraph">
              <wp:posOffset>115570</wp:posOffset>
            </wp:positionV>
            <wp:extent cx="1424940" cy="10712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w w:val="100"/>
          <w:sz w:val="22"/>
          <w:szCs w:val="22"/>
          <w:lang w:val="en-US" w:eastAsia="en-US"/>
        </w:rPr>
      </w:pPr>
      <w:r>
        <w:rPr>
          <w:i/>
          <w:iCs/>
          <w:color w:val="800000"/>
          <w:w w:val="1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581015</wp:posOffset>
            </wp:positionH>
            <wp:positionV relativeFrom="paragraph">
              <wp:posOffset>116840</wp:posOffset>
            </wp:positionV>
            <wp:extent cx="1068705" cy="8013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 xml:space="preserve">Главный секретарь 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/>
      </w:pPr>
      <w:r>
        <w:rPr>
          <w:i/>
          <w:iCs/>
          <w:color w:val="800000"/>
          <w:sz w:val="22"/>
          <w:szCs w:val="22"/>
        </w:rPr>
        <w:t>«Лыжни России» - 2008,</w:t>
      </w:r>
      <w:r>
        <w:rPr>
          <w:rFonts w:cs="Times New Roman"/>
          <w:i/>
          <w:iCs/>
          <w:color w:val="800000"/>
          <w:sz w:val="22"/>
          <w:szCs w:val="22"/>
        </w:rPr>
        <w:br/>
      </w:r>
      <w:r>
        <w:rPr>
          <w:i/>
          <w:iCs/>
          <w:color w:val="800000"/>
          <w:sz w:val="22"/>
          <w:szCs w:val="22"/>
        </w:rPr>
        <w:t>Судья Международной категории</w:t>
      </w:r>
      <w:r>
        <w:rPr>
          <w:rFonts w:cs="Times New Roman"/>
          <w:i/>
          <w:iCs/>
          <w:color w:val="800000"/>
          <w:sz w:val="22"/>
          <w:szCs w:val="22"/>
        </w:rPr>
        <w:tab/>
        <w:br/>
      </w:r>
      <w:r>
        <w:rPr>
          <w:i/>
          <w:iCs/>
          <w:color w:val="003366"/>
          <w:sz w:val="22"/>
          <w:szCs w:val="22"/>
        </w:rPr>
        <w:t>В.П. Волков</w:t>
      </w:r>
    </w:p>
    <w:sectPr>
      <w:type w:val="continuous"/>
      <w:pgSz w:w="11906" w:h="16838"/>
      <w:pgMar w:left="561" w:right="499" w:gutter="0" w:header="360" w:top="567" w:footer="22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_ModernoCaps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  <w:font w:name="a_CooperBlackNr">
    <w:altName w:val="Bookman Old Style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858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539.95pt,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Wingdings" w:hAnsi="Wingdings" w:cs="Wingdings"/>
        <w:b/>
        <w:b/>
        <w:bCs/>
      </w:rPr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4.2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6038273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2.4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13349317" r:id="rId3"/>
      </w:object>
    </w:r>
    <w:r>
      <w:rPr>
        <w:b/>
        <w:bCs/>
      </w:rPr>
      <w:t xml:space="preserve">Компьютерная обработка Центра "Космический марафон"     </w:t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sz w:val="20"/>
        <w:szCs w:val="20"/>
        <w:lang w:val="en-US"/>
      </w:rPr>
      <w:t>Centre "Cosmic Marathon"</w:t>
    </w:r>
    <w:r>
      <w:rPr>
        <w:b/>
        <w:bCs/>
        <w:sz w:val="20"/>
        <w:szCs w:val="20"/>
        <w:lang w:val="en-US"/>
      </w:rPr>
      <w:t xml:space="preserve"> </w:t>
    </w:r>
    <w:hyperlink r:id="rId5">
      <w:r>
        <w:rPr>
          <w:rStyle w:val="InternetLink"/>
          <w:b/>
          <w:bCs/>
          <w:sz w:val="20"/>
          <w:szCs w:val="20"/>
          <w:lang w:val="en-US"/>
        </w:rPr>
        <w:t>www.centr-km.narod.ru</w:t>
      </w:r>
    </w:hyperlink>
    <w:r>
      <w:rPr>
        <w:b/>
        <w:bCs/>
        <w:sz w:val="20"/>
        <w:szCs w:val="20"/>
        <w:lang w:val="en-US"/>
      </w:rPr>
      <w:t xml:space="preserve">   E-mail: </w:t>
    </w:r>
    <w:hyperlink r:id="rId6">
      <w:r>
        <w:rPr>
          <w:rStyle w:val="InternetLink"/>
          <w:b/>
          <w:bCs/>
          <w:sz w:val="20"/>
          <w:szCs w:val="20"/>
          <w:lang w:val="en-US"/>
        </w:rPr>
        <w:t>centr-km@yandex.ru</w:t>
      </w:r>
    </w:hyperlink>
    <w:r>
      <w:rPr>
        <w:b/>
        <w:bCs/>
        <w:sz w:val="20"/>
        <w:szCs w:val="20"/>
        <w:lang w:val="en-US"/>
      </w:rPr>
      <w:t xml:space="preserve"> , </w:t>
    </w:r>
    <w:hyperlink r:id="rId7">
      <w:r>
        <w:rPr>
          <w:rStyle w:val="InternetLink"/>
          <w:b/>
          <w:bCs/>
          <w:sz w:val="20"/>
          <w:szCs w:val="20"/>
          <w:lang w:val="en-US"/>
        </w:rPr>
        <w:t>cosmar@yandex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118745</wp:posOffset>
          </wp:positionH>
          <wp:positionV relativeFrom="paragraph">
            <wp:posOffset>-17780</wp:posOffset>
          </wp:positionV>
          <wp:extent cx="6174740" cy="183896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183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858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539.95pt,2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w w:val="150"/>
        <w:sz w:val="28"/>
        <w:szCs w:val="28"/>
      </w:rPr>
    </w:pPr>
    <w:r>
      <w:rPr>
        <w:b/>
        <w:bCs/>
        <w:w w:val="150"/>
        <w:sz w:val="28"/>
        <w:szCs w:val="28"/>
      </w:rPr>
      <w:t>ИТОГОВЫЙ  ПРОТОКОЛ</w:t>
    </w:r>
  </w:p>
  <w:p>
    <w:pPr>
      <w:pStyle w:val="PlainText"/>
      <w:jc w:val="center"/>
      <w:rPr/>
    </w:pPr>
    <w:r>
      <w:rPr>
        <w:b/>
        <w:bCs/>
        <w:i/>
        <w:iCs/>
        <w:w w:val="150"/>
        <w:sz w:val="24"/>
        <w:szCs w:val="24"/>
        <w:u w:val="single"/>
      </w:rPr>
      <w:t xml:space="preserve">Дистанция 50 км   </w:t>
      <w:tab/>
    </w:r>
    <w:r>
      <w:rPr>
        <w:rFonts w:cs="Academy;Times New Roman" w:ascii="Academy;Times New Roman" w:hAnsi="Academy;Times New Roman"/>
        <w:b/>
        <w:bCs/>
        <w:w w:val="150"/>
        <w:sz w:val="26"/>
        <w:szCs w:val="26"/>
      </w:rPr>
      <w:t>Свободный стиль</w:t>
    </w:r>
    <w:r>
      <w:rPr>
        <w:b/>
        <w:bCs/>
        <w:i/>
        <w:iCs/>
        <w:w w:val="150"/>
        <w:sz w:val="24"/>
        <w:szCs w:val="24"/>
        <w:u w:val="single"/>
      </w:rPr>
      <w:t xml:space="preserve">     </w:t>
    </w:r>
    <w:r>
      <w:rPr>
        <w:b/>
        <w:bCs/>
        <w:w w:val="150"/>
        <w:sz w:val="24"/>
        <w:szCs w:val="24"/>
        <w:u w:val="single"/>
      </w:rPr>
      <w:t>мужчины</w:t>
    </w:r>
  </w:p>
  <w:p>
    <w:pPr>
      <w:pStyle w:val="PlainText"/>
      <w:jc w:val="center"/>
      <w:rPr>
        <w:b/>
        <w:b/>
        <w:bCs/>
        <w:w w:val="150"/>
        <w:sz w:val="6"/>
        <w:szCs w:val="6"/>
        <w:u w:val="single"/>
      </w:rPr>
    </w:pPr>
    <w:r>
      <w:rPr>
        <w:b/>
        <w:bCs/>
        <w:w w:val="150"/>
        <w:sz w:val="6"/>
        <w:szCs w:val="6"/>
        <w:u w:val="single"/>
      </w:rPr>
    </w:r>
  </w:p>
  <w:p>
    <w:pPr>
      <w:pStyle w:val="PlainText"/>
      <w:spacing w:lineRule="exact" w:line="150"/>
      <w:rPr>
        <w:rFonts w:eastAsia="MS Mincho;ＭＳ 明朝"/>
        <w:b/>
        <w:b/>
        <w:bCs/>
        <w:i/>
        <w:i/>
        <w:caps/>
      </w:rPr>
    </w:pPr>
    <w:r>
      <w:rPr>
        <w:rFonts w:eastAsia="MS Mincho;ＭＳ 明朝"/>
        <w:b/>
        <w:bCs/>
        <w:i/>
        <w:caps/>
      </w:rPr>
      <w:t>Номер Фамилия              Г.р.  Страна    Город                КЛБ        Время │место</w:t>
    </w:r>
  </w:p>
  <w:p>
    <w:pPr>
      <w:pStyle w:val="PlainText"/>
      <w:spacing w:lineRule="exact" w:line="150"/>
      <w:rPr>
        <w:b/>
        <w:b/>
        <w:bCs/>
        <w:i/>
        <w:i/>
        <w:caps/>
        <w:u w:val="single"/>
      </w:rPr>
    </w:pPr>
    <w:r>
      <w:rPr>
        <w:rFonts w:eastAsia="Courier New"/>
        <w:b/>
        <w:bCs/>
        <w:i/>
        <w:caps/>
        <w:u w:val="single"/>
      </w:rPr>
      <w:t xml:space="preserve">                                                                                 </w:t>
    </w:r>
    <w:r>
      <w:rPr>
        <w:rFonts w:eastAsia="MS Mincho;ＭＳ 明朝"/>
        <w:b/>
        <w:bCs/>
        <w:i/>
        <w:caps/>
        <w:u w:val="single"/>
      </w:rPr>
      <w:t>│</w:t>
    </w:r>
    <w:r>
      <w:rPr>
        <w:rFonts w:eastAsia="MS Mincho;ＭＳ 明朝"/>
        <w:b/>
        <w:bCs/>
        <w:i/>
        <w:caps/>
        <w:u w:val="single"/>
      </w:rPr>
      <w:t>абс.</w:t>
    </w:r>
  </w:p>
  <w:p>
    <w:pPr>
      <w:pStyle w:val="Header"/>
      <w:rPr>
        <w:rFonts w:eastAsia="MS Mincho;ＭＳ 明朝"/>
        <w:b/>
        <w:b/>
        <w:bCs/>
        <w:i/>
        <w:i/>
        <w:caps/>
        <w:w w:val="77"/>
        <w:sz w:val="4"/>
        <w:szCs w:val="4"/>
        <w:u w:val="single"/>
        <w:lang w:val="en-US" w:eastAsia="en-US"/>
      </w:rPr>
    </w:pPr>
    <w:r>
      <w:rPr>
        <w:rFonts w:eastAsia="MS Mincho;ＭＳ 明朝"/>
        <w:b/>
        <w:bCs/>
        <w:i/>
        <w:caps/>
        <w:w w:val="77"/>
        <w:sz w:val="4"/>
        <w:szCs w:val="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0.45pt" to="539.4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47015</wp:posOffset>
          </wp:positionH>
          <wp:positionV relativeFrom="paragraph">
            <wp:posOffset>-13970</wp:posOffset>
          </wp:positionV>
          <wp:extent cx="666750" cy="80010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5937250</wp:posOffset>
          </wp:positionH>
          <wp:positionV relativeFrom="paragraph">
            <wp:posOffset>26670</wp:posOffset>
          </wp:positionV>
          <wp:extent cx="831215" cy="74422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_ModernoCaps;Courier New" w:ascii="a_ModernoCaps;Courier New" w:hAnsi="a_ModernoCaps;Courier New"/>
        <w:b/>
        <w:color w:val="FF0000"/>
      </w:rPr>
      <w:t>Федеральное Агентство по физической культуре и спорту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  <w:sz w:val="24"/>
        <w:szCs w:val="24"/>
      </w:rPr>
    </w:pPr>
    <w:r>
      <w:rPr>
        <w:rFonts w:cs="a_ModernoCaps;Courier New" w:ascii="a_ModernoCaps;Courier New" w:hAnsi="a_ModernoCaps;Courier New"/>
        <w:b/>
        <w:color w:val="FF0000"/>
        <w:sz w:val="24"/>
        <w:szCs w:val="24"/>
      </w:rPr>
      <w:t xml:space="preserve">Правительство Московской области 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  <w:sz w:val="24"/>
        <w:szCs w:val="24"/>
      </w:rPr>
    </w:pPr>
    <w:r>
      <w:rPr>
        <w:rFonts w:cs="a_ModernoCaps;Courier New" w:ascii="a_ModernoCaps;Courier New" w:hAnsi="a_ModernoCaps;Courier New"/>
        <w:b/>
        <w:color w:val="FF0000"/>
        <w:sz w:val="24"/>
        <w:szCs w:val="24"/>
      </w:rPr>
      <w:t xml:space="preserve">Федерация лыжных гонок России 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  <w:sz w:val="24"/>
        <w:szCs w:val="24"/>
      </w:rPr>
    </w:pPr>
    <w:r>
      <w:rPr>
        <w:rFonts w:cs="a_ModernoCaps;Courier New" w:ascii="a_ModernoCaps;Courier New" w:hAnsi="a_ModernoCaps;Courier New"/>
        <w:b/>
        <w:color w:val="FF0000"/>
        <w:sz w:val="24"/>
        <w:szCs w:val="24"/>
      </w:rPr>
      <w:t>Всероссийское добровольное общество «Спортивная Россия»</w:t>
    </w:r>
  </w:p>
  <w:p>
    <w:pPr>
      <w:pStyle w:val="Header"/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</w:rPr>
    </w:pPr>
    <w:r>
      <w:rPr>
        <w:rFonts w:cs="a_ModernoCaps;Courier New" w:ascii="a_ModernoCaps;Courier New" w:hAnsi="a_ModernoCaps;Courier New"/>
        <w:b/>
        <w:color w:val="FF0000"/>
      </w:rPr>
      <w:t>Администрация Дмитровского района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bCs/>
        <w:color w:val="FF0000"/>
        <w:sz w:val="24"/>
        <w:szCs w:val="24"/>
        <w:lang w:val="en-US" w:eastAsia="en-US"/>
      </w:rPr>
    </w:pPr>
    <w:r>
      <w:rPr>
        <w:rFonts w:cs="a_ModernoCaps;Courier New" w:ascii="a_ModernoCaps;Courier New" w:hAnsi="a_ModernoCaps;Courier New"/>
        <w:b/>
        <w:bCs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237490</wp:posOffset>
          </wp:positionH>
          <wp:positionV relativeFrom="paragraph">
            <wp:posOffset>69215</wp:posOffset>
          </wp:positionV>
          <wp:extent cx="6245860" cy="797560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Monotype Corsiva" w:hAnsi="Monotype Corsiva" w:cs="Verdana"/>
        <w:b/>
        <w:b/>
        <w:bCs/>
        <w:color w:val="FF0000"/>
        <w:sz w:val="52"/>
        <w:szCs w:val="16"/>
      </w:rPr>
    </w:pPr>
    <w:r>
      <w:rPr>
        <w:rFonts w:cs="Verdana" w:ascii="Monotype Corsiva" w:hAnsi="Monotype Corsiva"/>
        <w:b/>
        <w:bCs/>
        <w:color w:val="FF0000"/>
        <w:sz w:val="52"/>
        <w:szCs w:val="16"/>
      </w:rPr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Monotype Corsiva" w:hAnsi="Monotype Corsiva" w:cs="Verdana"/>
        <w:b/>
        <w:b/>
        <w:bCs/>
        <w:color w:val="FF0000"/>
        <w:sz w:val="52"/>
        <w:szCs w:val="16"/>
      </w:rPr>
    </w:pPr>
    <w:r>
      <w:rPr>
        <w:rFonts w:cs="Verdana" w:ascii="Monotype Corsiva" w:hAnsi="Monotype Corsiva"/>
        <w:b/>
        <w:bCs/>
        <w:color w:val="FF0000"/>
        <w:sz w:val="52"/>
        <w:szCs w:val="16"/>
      </w:rPr>
    </w:r>
  </w:p>
  <w:p>
    <w:pPr>
      <w:pStyle w:val="PlainText"/>
      <w:tabs>
        <w:tab w:val="clear" w:pos="708"/>
        <w:tab w:val="left" w:pos="120" w:leader="none"/>
        <w:tab w:val="left" w:pos="3435" w:leader="none"/>
        <w:tab w:val="center" w:pos="5423" w:leader="none"/>
        <w:tab w:val="right" w:pos="10680" w:leader="none"/>
      </w:tabs>
      <w:spacing w:lineRule="auto" w:line="192"/>
      <w:rPr>
        <w:rFonts w:ascii="Monotype Corsiva" w:hAnsi="Monotype Corsiva" w:cs="Verdana"/>
        <w:b/>
        <w:b/>
        <w:bCs/>
        <w:color w:val="FF0000"/>
        <w:sz w:val="16"/>
        <w:szCs w:val="16"/>
      </w:rPr>
    </w:pPr>
    <w:r>
      <w:rPr>
        <w:rFonts w:cs="Verdana" w:ascii="Monotype Corsiva" w:hAnsi="Monotype Corsiva"/>
        <w:b/>
        <w:bCs/>
        <w:color w:val="FF0000"/>
        <w:sz w:val="16"/>
        <w:szCs w:val="16"/>
      </w:rPr>
    </w:r>
  </w:p>
  <w:p>
    <w:pPr>
      <w:pStyle w:val="PlainText"/>
      <w:tabs>
        <w:tab w:val="clear" w:pos="708"/>
        <w:tab w:val="left" w:pos="120" w:leader="none"/>
        <w:tab w:val="left" w:pos="3435" w:leader="none"/>
        <w:tab w:val="center" w:pos="5423" w:leader="none"/>
        <w:tab w:val="right" w:pos="10680" w:leader="none"/>
      </w:tabs>
      <w:spacing w:lineRule="auto" w:line="192"/>
      <w:rPr>
        <w:rFonts w:ascii="a_CooperBlackNr;Bookman Old Style" w:hAnsi="a_CooperBlackNr;Bookman Old Style" w:cs="a_CooperBlackNr;Bookman Old Style"/>
        <w:w w:val="140"/>
        <w:sz w:val="8"/>
        <w:szCs w:val="8"/>
      </w:rPr>
    </w:pPr>
    <w:r>
      <w:rPr>
        <w:rFonts w:cs="Verdana" w:ascii="Monotype Corsiva" w:hAnsi="Monotype Corsiva"/>
        <w:b/>
        <w:bCs/>
        <w:color w:val="FF0000"/>
        <w:sz w:val="52"/>
        <w:szCs w:val="16"/>
      </w:rPr>
      <w:tab/>
    </w:r>
  </w:p>
  <w:p>
    <w:pPr>
      <w:pStyle w:val="Header"/>
      <w:jc w:val="both"/>
      <w:rPr>
        <w:sz w:val="10"/>
        <w:szCs w:val="1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30.9pt;margin-top:5.25pt;width:295.05pt;height:19.05pt;mso-wrap-style:none;v-text-anchor:middle" type="_x0000_t136">
          <v:path textpathok="t"/>
          <v:textpath on="t" fitshape="t" string="&quot;26-я ЛЫЖНЯ  РОССИИ - 2008&quot;" style="font-family:&quot;a_ModernoCaps&quot;;font-size:14pt"/>
          <v:fill o:detectmouseclick="t" color2="white"/>
          <v:stroke color="black" weight="1260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352425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75pt" to="539.95pt,27.7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г. Яхрома, 17 февраля</w:t>
      <w:br/>
      <w:t>Московская обл. 2008 года</w:t>
      <w:br/>
    </w:r>
  </w:p>
  <w:p>
    <w:pPr>
      <w:pStyle w:val="PlainText"/>
      <w:spacing w:lineRule="auto" w:line="192"/>
      <w:jc w:val="center"/>
      <w:rPr/>
    </w:pPr>
    <w:r>
      <w:rPr>
        <w:rFonts w:cs="Verdana" w:ascii="Monotype Corsiva" w:hAnsi="Monotype Corsiva"/>
        <w:b/>
        <w:bCs/>
        <w:color w:val="FF0000"/>
        <w:sz w:val="52"/>
        <w:szCs w:val="52"/>
      </w:rPr>
      <w:t>Гран-При</w:t>
    </w:r>
    <w:r>
      <w:rPr/>
      <w:t xml:space="preserve">                          </w:t>
    </w:r>
    <w:r>
      <w:rPr>
        <w:rFonts w:cs="Verdana" w:ascii="Monotype Corsiva" w:hAnsi="Monotype Corsiva"/>
        <w:b/>
        <w:bCs/>
        <w:color w:val="FF0000"/>
        <w:sz w:val="52"/>
        <w:szCs w:val="52"/>
      </w:rPr>
      <w:t>ФИНАЛ</w:t>
    </w:r>
    <w:r>
      <w:rPr>
        <w:b/>
        <w:bCs/>
        <w:w w:val="150"/>
        <w:sz w:val="28"/>
        <w:szCs w:val="28"/>
      </w:rPr>
      <w:t xml:space="preserve"> </w:t>
    </w:r>
  </w:p>
  <w:p>
    <w:pPr>
      <w:pStyle w:val="Normal"/>
      <w:jc w:val="center"/>
      <w:rPr>
        <w:b/>
        <w:b/>
        <w:bCs/>
        <w:w w:val="150"/>
        <w:sz w:val="28"/>
        <w:szCs w:val="28"/>
      </w:rPr>
    </w:pPr>
    <w:r>
      <w:rPr>
        <w:b/>
        <w:bCs/>
        <w:w w:val="150"/>
        <w:sz w:val="28"/>
        <w:szCs w:val="28"/>
      </w:rPr>
      <w:t>ИТОГОВЫЙ  ПРОТОКОЛ</w:t>
    </w:r>
  </w:p>
  <w:p>
    <w:pPr>
      <w:pStyle w:val="PlainText"/>
      <w:jc w:val="center"/>
      <w:rPr/>
    </w:pPr>
    <w:r>
      <w:rPr>
        <w:b/>
        <w:bCs/>
        <w:i/>
        <w:iCs/>
        <w:w w:val="150"/>
        <w:sz w:val="24"/>
        <w:szCs w:val="24"/>
        <w:u w:val="single"/>
      </w:rPr>
      <w:t xml:space="preserve">Дистанция 50 км   </w:t>
      <w:tab/>
    </w:r>
    <w:r>
      <w:rPr>
        <w:rFonts w:cs="Academy;Times New Roman" w:ascii="Academy;Times New Roman" w:hAnsi="Academy;Times New Roman"/>
        <w:b/>
        <w:bCs/>
        <w:w w:val="150"/>
        <w:sz w:val="26"/>
        <w:szCs w:val="26"/>
      </w:rPr>
      <w:t>Свободный стиль</w:t>
    </w:r>
    <w:r>
      <w:rPr>
        <w:b/>
        <w:bCs/>
        <w:i/>
        <w:iCs/>
        <w:w w:val="150"/>
        <w:sz w:val="24"/>
        <w:szCs w:val="24"/>
        <w:u w:val="single"/>
      </w:rPr>
      <w:t xml:space="preserve">          </w:t>
    </w:r>
    <w:r>
      <w:rPr>
        <w:b/>
        <w:bCs/>
        <w:w w:val="150"/>
        <w:sz w:val="24"/>
        <w:szCs w:val="24"/>
        <w:u w:val="single"/>
      </w:rPr>
      <w:t>мужчины</w:t>
    </w:r>
  </w:p>
  <w:p>
    <w:pPr>
      <w:pStyle w:val="PlainText"/>
      <w:jc w:val="center"/>
      <w:rPr>
        <w:b/>
        <w:b/>
        <w:bCs/>
        <w:w w:val="150"/>
        <w:sz w:val="6"/>
        <w:szCs w:val="6"/>
        <w:u w:val="single"/>
      </w:rPr>
    </w:pPr>
    <w:r>
      <w:rPr>
        <w:b/>
        <w:bCs/>
        <w:w w:val="150"/>
        <w:sz w:val="6"/>
        <w:szCs w:val="6"/>
        <w:u w:val="single"/>
      </w:rPr>
    </w:r>
  </w:p>
  <w:p>
    <w:pPr>
      <w:pStyle w:val="PlainText"/>
      <w:spacing w:lineRule="exact" w:line="220"/>
      <w:rPr/>
    </w:pPr>
    <w:r>
      <w:rPr>
        <w:rFonts w:cs="Academy;Times New Roman" w:ascii="Academy;Times New Roman" w:hAnsi="Academy;Times New Roman"/>
        <w:sz w:val="24"/>
        <w:szCs w:val="24"/>
      </w:rPr>
      <w:tab/>
      <w:t xml:space="preserve">Начало соревнований:                </w:t>
      <w:tab/>
      <w:t>12:</w:t>
    </w:r>
    <w:r>
      <w:rPr>
        <w:rFonts w:cs="Academy;Times New Roman" w:ascii="Times New Roman" w:hAnsi="Times New Roman"/>
        <w:sz w:val="24"/>
        <w:szCs w:val="24"/>
      </w:rPr>
      <w:t>00</w:t>
    </w:r>
    <w:r>
      <w:rPr>
        <w:rFonts w:cs="Academy;Times New Roman" w:ascii="Academy;Times New Roman" w:hAnsi="Academy;Times New Roman"/>
        <w:sz w:val="24"/>
        <w:szCs w:val="24"/>
      </w:rPr>
      <w:t xml:space="preserve">.00     </w:t>
      <w:tab/>
      <w:t xml:space="preserve">Температура воздуха:          -  </w:t>
    </w:r>
    <w:r>
      <w:rPr>
        <w:rFonts w:cs="Academy;Times New Roman" w:ascii="Times New Roman" w:hAnsi="Times New Roman"/>
        <w:sz w:val="24"/>
        <w:szCs w:val="24"/>
      </w:rPr>
      <w:t>18</w:t>
    </w:r>
    <w:r>
      <w:rPr>
        <w:rFonts w:cs="Academy;Times New Roman" w:ascii="Academy;Times New Roman" w:hAnsi="Academy;Times New Roman"/>
        <w:sz w:val="24"/>
        <w:szCs w:val="24"/>
      </w:rPr>
      <w:t xml:space="preserve">  град С</w:t>
    </w:r>
  </w:p>
  <w:p>
    <w:pPr>
      <w:pStyle w:val="PlainText"/>
      <w:spacing w:lineRule="exact" w:line="220"/>
      <w:rPr/>
    </w:pPr>
    <w:r>
      <w:rPr>
        <w:rFonts w:eastAsia="Academy;Times New Roman" w:cs="Academy;Times New Roman" w:ascii="Academy;Times New Roman" w:hAnsi="Academy;Times New Roman"/>
        <w:sz w:val="24"/>
        <w:szCs w:val="24"/>
      </w:rPr>
      <w:t xml:space="preserve">   </w:t>
    </w:r>
    <w:r>
      <w:rPr>
        <w:rFonts w:cs="Academy;Times New Roman" w:ascii="Academy;Times New Roman" w:hAnsi="Academy;Times New Roman"/>
        <w:sz w:val="24"/>
        <w:szCs w:val="24"/>
      </w:rPr>
      <w:tab/>
      <w:t xml:space="preserve">Окончание соревнований:             </w:t>
      <w:tab/>
      <w:t>17:</w:t>
    </w:r>
    <w:r>
      <w:rPr>
        <w:rFonts w:cs="Academy;Times New Roman" w:ascii="Times New Roman" w:hAnsi="Times New Roman"/>
        <w:sz w:val="24"/>
        <w:szCs w:val="24"/>
      </w:rPr>
      <w:t>14</w:t>
    </w:r>
    <w:r>
      <w:rPr>
        <w:rFonts w:cs="Academy;Times New Roman" w:ascii="Academy;Times New Roman" w:hAnsi="Academy;Times New Roman"/>
        <w:sz w:val="24"/>
        <w:szCs w:val="24"/>
      </w:rPr>
      <w:t>.00</w:t>
      <w:tab/>
      <w:t>Облачность:                          облачно</w:t>
    </w:r>
  </w:p>
  <w:p>
    <w:pPr>
      <w:pStyle w:val="PlainText"/>
      <w:spacing w:lineRule="exact" w:line="220"/>
      <w:rPr>
        <w:rFonts w:ascii="Academy;Times New Roman" w:hAnsi="Academy;Times New Roman" w:cs="Academy;Times New Roman"/>
        <w:sz w:val="24"/>
        <w:szCs w:val="24"/>
      </w:rPr>
    </w:pPr>
    <w:r>
      <w:rPr>
        <w:rFonts w:eastAsia="Academy;Times New Roman" w:cs="Academy;Times New Roman" w:ascii="Academy;Times New Roman" w:hAnsi="Academy;Times New Roman"/>
        <w:sz w:val="24"/>
        <w:szCs w:val="24"/>
      </w:rPr>
      <w:t xml:space="preserve">   </w:t>
    </w:r>
    <w:r>
      <w:rPr>
        <w:rFonts w:cs="Academy;Times New Roman" w:ascii="Academy;Times New Roman" w:hAnsi="Academy;Times New Roman"/>
        <w:sz w:val="24"/>
        <w:szCs w:val="24"/>
      </w:rPr>
      <w:tab/>
      <w:t xml:space="preserve">Характер трассы:                    </w:t>
      <w:tab/>
      <w:t xml:space="preserve">закрытый     </w:t>
      <w:tab/>
      <w:t>Состояние лыжни:      удовлетворительное</w:t>
    </w:r>
  </w:p>
  <w:p>
    <w:pPr>
      <w:pStyle w:val="PlainText"/>
      <w:spacing w:lineRule="exact" w:line="220"/>
      <w:rPr/>
    </w:pPr>
    <w:r>
      <w:rPr>
        <w:rFonts w:eastAsia="Academy;Times New Roman" w:cs="Academy;Times New Roman" w:ascii="Academy;Times New Roman" w:hAnsi="Academy;Times New Roman"/>
        <w:sz w:val="24"/>
        <w:szCs w:val="24"/>
      </w:rPr>
      <w:t xml:space="preserve">   </w:t>
    </w:r>
    <w:r>
      <w:rPr>
        <w:rFonts w:cs="Academy;Times New Roman" w:ascii="Academy;Times New Roman" w:hAnsi="Academy;Times New Roman"/>
        <w:sz w:val="24"/>
        <w:szCs w:val="24"/>
      </w:rPr>
      <w:tab/>
      <w:t xml:space="preserve">Ветер:                        </w:t>
      <w:tab/>
      <w:tab/>
      <w:t>слабый</w:t>
      <w:tab/>
      <w:t xml:space="preserve">        </w:t>
    </w:r>
    <w:r>
      <w:rPr>
        <w:rFonts w:cs="Academy;Times New Roman" w:ascii="Times New Roman" w:hAnsi="Times New Roman"/>
        <w:sz w:val="24"/>
        <w:szCs w:val="24"/>
      </w:rPr>
      <w:t xml:space="preserve">    </w:t>
    </w:r>
    <w:r>
      <w:rPr>
        <w:rFonts w:cs="Academy;Times New Roman" w:ascii="Academy;Times New Roman" w:hAnsi="Academy;Times New Roman"/>
        <w:sz w:val="24"/>
        <w:szCs w:val="24"/>
      </w:rPr>
      <w:t xml:space="preserve">Осадки:                                  </w:t>
    </w:r>
    <w:r>
      <w:rPr>
        <w:rFonts w:cs="Academy;Times New Roman" w:ascii="Times New Roman" w:hAnsi="Times New Roman"/>
        <w:sz w:val="24"/>
        <w:szCs w:val="24"/>
      </w:rPr>
      <w:t>нет</w:t>
    </w:r>
    <w:r>
      <w:rPr>
        <w:rFonts w:cs="Academy;Times New Roman" w:ascii="Academy;Times New Roman" w:hAnsi="Academy;Times New Roman"/>
        <w:sz w:val="24"/>
        <w:szCs w:val="24"/>
      </w:rPr>
      <w:t xml:space="preserve">      </w:t>
    </w:r>
  </w:p>
  <w:p>
    <w:pPr>
      <w:pStyle w:val="PlainText"/>
      <w:rPr>
        <w:rFonts w:ascii="Academy;Times New Roman" w:hAnsi="Academy;Times New Roman" w:cs="Academy;Times New Roman"/>
        <w:sz w:val="6"/>
        <w:szCs w:val="6"/>
      </w:rPr>
    </w:pPr>
    <w:r>
      <w:rPr>
        <w:rFonts w:cs="Academy;Times New Roman" w:ascii="Academy;Times New Roman" w:hAnsi="Academy;Times New Roman"/>
        <w:sz w:val="6"/>
        <w:szCs w:val="6"/>
      </w:rPr>
    </w:r>
  </w:p>
  <w:p>
    <w:pPr>
      <w:pStyle w:val="PlainText"/>
      <w:spacing w:lineRule="exact" w:line="150"/>
      <w:rPr>
        <w:rFonts w:eastAsia="MS Mincho;ＭＳ 明朝"/>
        <w:b/>
        <w:b/>
        <w:bCs/>
        <w:i/>
        <w:i/>
        <w:caps/>
      </w:rPr>
    </w:pPr>
    <w:r>
      <w:rPr>
        <w:rFonts w:eastAsia="MS Mincho;ＭＳ 明朝"/>
        <w:b/>
        <w:bCs/>
        <w:i/>
        <w:caps/>
      </w:rPr>
      <w:t>Номер Фамилия              Г.р.  Страна    Город                КЛБ        Время │место</w:t>
    </w:r>
  </w:p>
  <w:p>
    <w:pPr>
      <w:pStyle w:val="PlainText"/>
      <w:spacing w:lineRule="exact" w:line="150"/>
      <w:rPr>
        <w:b/>
        <w:b/>
        <w:bCs/>
        <w:i/>
        <w:i/>
        <w:caps/>
        <w:u w:val="single"/>
      </w:rPr>
    </w:pPr>
    <w:r>
      <w:rPr>
        <w:rFonts w:eastAsia="Courier New"/>
        <w:b/>
        <w:bCs/>
        <w:i/>
        <w:caps/>
        <w:u w:val="single"/>
      </w:rPr>
      <w:t xml:space="preserve">                                                                                 </w:t>
    </w:r>
    <w:r>
      <w:rPr>
        <w:rFonts w:eastAsia="MS Mincho;ＭＳ 明朝"/>
        <w:b/>
        <w:bCs/>
        <w:i/>
        <w:caps/>
        <w:u w:val="single"/>
      </w:rPr>
      <w:t>│</w:t>
    </w:r>
    <w:r>
      <w:rPr>
        <w:rFonts w:eastAsia="MS Mincho;ＭＳ 明朝"/>
        <w:b/>
        <w:bCs/>
        <w:i/>
        <w:caps/>
        <w:u w:val="single"/>
      </w:rPr>
      <w:t>абс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60"/>
      <w:jc w:val="center"/>
    </w:pPr>
    <w:rPr>
      <w:b/>
      <w:bCs/>
      <w:w w:val="15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тартов"/>
    <w:basedOn w:val="PlainText"/>
    <w:qFormat/>
    <w:pPr>
      <w:spacing w:lineRule="exact" w:line="160"/>
    </w:pPr>
    <w:rPr>
      <w:b/>
      <w:bCs/>
      <w:w w:val="137"/>
      <w:sz w:val="18"/>
      <w:szCs w:val="18"/>
    </w:rPr>
  </w:style>
  <w:style w:type="paragraph" w:styleId="50">
    <w:name w:val="Итог-50"/>
    <w:basedOn w:val="PlainText"/>
    <w:qFormat/>
    <w:pPr>
      <w:spacing w:lineRule="exact" w:line="180"/>
    </w:pPr>
    <w:rPr>
      <w:b/>
      <w:bCs/>
      <w:w w:val="93"/>
    </w:rPr>
  </w:style>
  <w:style w:type="paragraph" w:styleId="Style15">
    <w:name w:val="старт"/>
    <w:basedOn w:val="PlainText"/>
    <w:qFormat/>
    <w:pPr>
      <w:spacing w:lineRule="exact" w:line="150"/>
    </w:pPr>
    <w:rPr>
      <w:rFonts w:eastAsia="MS Mincho;ＭＳ 明朝"/>
      <w:b/>
      <w:bCs/>
      <w:w w:val="13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<Relationship Id="rId3" Type="http://schemas.openxmlformats.org/officeDocument/2006/relationships/oleObject" Target="embeddings/oleObject2.bin"/><Relationship Id="rId4" Type="http://schemas.openxmlformats.org/officeDocument/2006/relationships/image" Target="media/image4.bmp"/><Relationship Id="rId5" Type="http://schemas.openxmlformats.org/officeDocument/2006/relationships/hyperlink" Target="http://www.centr-km.narod.ru/" TargetMode="External"/><Relationship Id="rId6" Type="http://schemas.openxmlformats.org/officeDocument/2006/relationships/hyperlink" Target="mailto:centr-km@yandex.ru" TargetMode="External"/><Relationship Id="rId7" Type="http://schemas.openxmlformats.org/officeDocument/2006/relationships/hyperlink" Target="mailto:cosmar@yandex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9:00Z</dcterms:created>
  <dc:creator>vvv</dc:creator>
  <dc:description/>
  <cp:keywords/>
  <dc:language>en-US</dc:language>
  <cp:lastModifiedBy>Acer</cp:lastModifiedBy>
  <cp:lastPrinted>2008-02-17T20:54:00Z</cp:lastPrinted>
  <dcterms:modified xsi:type="dcterms:W3CDTF">2008-02-18T13:19:00Z</dcterms:modified>
  <cp:revision>18</cp:revision>
  <dc:subject/>
  <dc:title/>
</cp:coreProperties>
</file>