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150"/>
        <w:rPr/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814 Григоренко Екатерина  1985  Укр    Киев                              2:21.55│   1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281 Нестеренко Лада       1976  Укр    Харьков                           2:28.10│   2</w:t>
      </w:r>
    </w:p>
    <w:p>
      <w:pPr>
        <w:pStyle w:val="PlainText"/>
        <w:spacing w:lineRule="exact" w:line="150"/>
        <w:rPr/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260 Зверкова Светлана     1972  Росс   Дмитров                           2:28.27│   3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255 Чарочкина Татьяна     1973  Росс   Ярославль           Локомотив     2:29.14│   4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251 Зернова Наталья       1976  Росс   Истра               Динамо        2:29.33│   5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209 Матвеева Елена        1965  Росс   Москва              Альфа_Битца   2:30.19│   6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210 Кочеткова Елена       1969  Росс   Зарайск             Динамо        2:32.20│   7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253 Шейгас Татьяна        1966  Росс   Одинцово            Динамо        2:34.38│   8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201 Нагейкина Светлана    1965  Росс   Одинцово            Динамо        2:34.57│   9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270 Леменчук Юлия         1973  Росс   Москва              Динамо        2:35.00│  10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254 Есипова Татьяна       1955  Росс   Москва              Кр.Советов    2:39.42│  11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258 Гарафутдинова Чулпан  1986  Росс   Волжск                            2:41.37│  12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226 Ларчина Любовь        1979  Росс   Краснознаменск      Динамо        2:50.29│  1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1024 Феофанова Светлана    1978  Росс   Кагалым             Лукойл        2:54.02│  14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225 Пухтий Евгения        1978  Росс   Электросталь        Ритм          2:57.09│  15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837 Винокурова Софья      1938  Росс   Фрязино             Олимп         2:57.57│  16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252 Кутукина Елена        1963  Росс   Москва              Динамо-24     3:06.27│  17</w:t>
      </w:r>
    </w:p>
    <w:p>
      <w:pPr>
        <w:pStyle w:val="PlainText"/>
        <w:spacing w:lineRule="exact" w:line="150"/>
        <w:rPr/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 xml:space="preserve">223 Калачева Татьяна      1954  Росс   Москва              </w:t>
      </w:r>
      <w:r>
        <w:rPr>
          <w:rFonts w:eastAsia="MS Mincho;ＭＳ 明朝"/>
          <w:b/>
          <w:bCs/>
          <w:caps/>
          <w:lang w:val="en-US"/>
        </w:rPr>
        <w:t>tecso</w:t>
      </w:r>
      <w:r>
        <w:rPr>
          <w:rFonts w:eastAsia="MS Mincho;ＭＳ 明朝"/>
          <w:b/>
          <w:bCs/>
          <w:caps/>
        </w:rPr>
        <w:t xml:space="preserve">         3:09.15│  18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931 Гурьева Вера          1960  Росс   Москва                            3:14.59│  19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958 Расстрыгина Марина    1982  Росс   Москва              IRC           3:17.58│  2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099 Димитрова Татьяна     1952  Росс   Железногорск        Оптимист      3:22.21│  21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925 Арефьева Татьяна      1988  Росс   Москва              РГАУ_МСХА     3:24.28│  22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808 Турсунова Жанна       1957  Росс   Одинцово            Ветеран       3:26.40│  2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1056 Полякова Елена        1987  Росс   Москва              МГФСО         3:28.43│  24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5472 Мерзликин Тамара      1939  Росс   Владимир            Локомотив     3:29.23│  25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802 Троепольская Екатерина1958  Росс   Москва              САО           3:29.36│  26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878 Жабина Елена          1968  Росс   Электросталь        ГЛЦ           3:30.48│  27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1054 Ларкина Ольга         1978  Росс   Москва                            3:34.54│  28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801 Ненартович Татьяна    1948  Росс   Москва              САО           3:36.09│  29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812 Пережогина Надежда    1989  Росс   Москва                            3:36.35│  30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1098 Пркудина Ольга        1966  Росс   Дзержинск                         3:39.15│  31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932 Сироткина Любовь      1987  Росс   Москва                            3:42.16│  32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235 Мироненко Светлана    1970  Росс   Электросталь        ГЛЦ           3:43.59│  33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804 Петрова Людмила       1951  Росс   Москва                            3:44.14│  34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238 Елькова Диана         1951  Росс   Видное              Видное        3:51.03│  35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1060 Юлынцеа Галина        1960  Росс   Истра               ЛЦ_Истина     3:57.00│  36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952 Некрасова Наталья     1958  Росс   Москва              Учит.Газета   3:59.20│  37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913 Лунькова Ольга        1967  Росс   Москва                            4:05.57│  38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881 Сирякова Евгения      1947  Росс   Лыткарино                         4:11.00│  39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800 Правосудова Елена     1964  Росс   Москва              САО           4:15.46│  40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951 Некрасова Наталья     1981  Росс   Москва              СВАО          4:21.40│  41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  <w:t>1014 Бутова Людмила        1950  Росс   Железнодорожный     Орион         4:34.12│  42</w:t>
      </w:r>
    </w:p>
    <w:p>
      <w:pPr>
        <w:pStyle w:val="PlainText"/>
        <w:spacing w:lineRule="exact" w:line="150"/>
        <w:rPr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  <w:r>
        <w:rPr>
          <w:rFonts w:eastAsia="MS Mincho;ＭＳ 明朝"/>
          <w:b/>
          <w:bCs/>
          <w:caps/>
        </w:rPr>
        <w:t>813 Федорова Елена        1971  Росс   Москва                            4:47.33│  43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</w:rPr>
      </w:pPr>
      <w:r>
        <w:rPr>
          <w:rFonts w:eastAsia="Courier New"/>
          <w:b/>
          <w:bCs/>
          <w:caps/>
        </w:rPr>
        <w:t xml:space="preserve"> </w:t>
      </w:r>
    </w:p>
    <w:p>
      <w:pPr>
        <w:pStyle w:val="PlainText"/>
        <w:spacing w:lineRule="exact" w:line="150"/>
        <w:jc w:val="center"/>
        <w:rPr>
          <w:rFonts w:eastAsia="MS Mincho;ＭＳ 明朝"/>
          <w:b/>
          <w:b/>
          <w:bCs/>
          <w:caps/>
          <w:w w:val="51"/>
        </w:rPr>
      </w:pPr>
      <w:r>
        <w:rPr>
          <w:b/>
          <w:i/>
          <w:w w:val="78"/>
          <w:sz w:val="22"/>
          <w:szCs w:val="22"/>
        </w:rPr>
        <w:t>Заявлен, не финишировал, не уложился в контрольное время на 1 круг – 25 км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1" w:right="499" w:gutter="0" w:header="36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280 Медведева Мария       1985  Укр    Днепропетровск      МФТИ          сошл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05 Петрова Мария         1983  Росс   Москва                            сошл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09 Кириченко Роза        1936  Росс   Одинцово            МКЛЛС         сошл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28 Голикова Татьяна      1985  Росс   Черноголовка        МФТИ          сошл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36 Стрыгина Галина       1965  Росс   Фрязино             Олимп         сошл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60 Елисеева Олеся        1987  Росс   Электросталь        ГЛЦ           сошл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61 Фахрутдинова Алена    1986  Росс   Электросталь        ГЛЦ           сошл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63 Пигарева Виктория     1989  Росс   Электросталь        ГЛЦ           сошл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80 Захваткина Валентина  1958  Росс   Электросталь        ГЛЦ           сошл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86 Осина Надежда         1986  Росс   Москва                            сошл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87 Головина Валентина    1945  Росс   Москва              МООЛ          сошл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88 Фадеева Клавдия       1929  Росс   Москва              МООЛ          сошл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01 Купцова Светлана      1968  Росс   Чехов-2             Динамо        сошл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02 Пережогина Надежда    1989  Росс   Москва                            сошл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08 Журавлева Нина        1951  Росс   Красногорск                       сошл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09 Киселева Энж          1959  Росс   Красногорск                       сошл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18 Гукайло Ирина         1963  Росс   Москва                            сошл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19 Луковкина Надежда     1984  Росс   Электросталь                      сошл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44 Суслова Наталья       1962  Росс   Москва              Альфа_Битца   сошл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53 Черникова Екатерина   1978  Росс   Москва                            сошл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56 Кунина Алла           1965  Росс   Москва                            сошл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62 Горбачева Татьяна     1971  Росс   Лыткарино                         сошл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64 Фурс Татьяна          1983  Росс   Москва              Кр.Советов    сошл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65 Степкина Вера         1976  Росс   Москва              Кр.Советов    сошл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71 Щедрина Елена         1964  Росс   Орехово-Зуево                     сошл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85 Тулина Надежда        1959  Росс   Москва              СВАО          сошл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93 Головина Нина         1959  Росс   Орехово-Зуево                     сошл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96 Графская Оксана       1983  Росс   Орехово-Зуево                     сошл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01 Павлова Наталия       1971  Росс   Москва                            сошл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08 Артамонова Надежда    1972  Росс   Орехово-Зуево                     сошл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17 Золотарева Ирина      1967  Росс   Железнодорожный                   сошл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20 Малышева Лариса       1966  Росс   Орехово-Зуево                     сошл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25 Харламова Наталья     1970  Росс   Орехово-Зуево                     сошл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26 Харитонова Наталья    1947  Росс   Орехово-Зуево                     сошл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27 Страшко Валентина     1975  Росс   Орехово-Зуево                     сошл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30 Пинаичева Марина      1985  Росс   Москва                            сошл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33 Взорова Ирина         1965  Росс   Орехово-Зуево                     сошл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35 Головина Елена        1971  Росс   Орехово-Зуево                     сошл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39 Колегова Татьяна      1978  Росс   Орехово-Зуево                     сошл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55 Абрашкевич Анастасия  1986  Росс   Москва              им.Демченко   сошл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57 Пескова Елена         1941  Росс   Москва                            сошл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78 Мамаева Татьяна       1955  Росс   Дмитров                           сошл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79 Акимова Ирина         1941  Росс   Москва              СК_Метро      сошл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80 Чернякова Галина      1963  Росс   Москва              СК_Метро      сошл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81 Барашков Елена        1987  Росс   Москва                            сошл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82 Лазовик Наталья       1987  Росс   Москва                            сошл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91 Макарычева Людмила    1976  Росс   Москва              СК_Метро      сошл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456 Матыгулина Анжела     1986  Росс   Волжск                            сошл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480 Кувшинова Эльвира     1968  Росс   Ивантеевка                        сошл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486 Степанова Яна         1988  Росс   Гороховец           РДЮФОК        сошл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 </w:t>
      </w:r>
      <w:r>
        <w:rPr>
          <w:rFonts w:eastAsia="MS Mincho;ＭＳ 明朝"/>
          <w:b/>
          <w:bCs/>
          <w:caps/>
          <w:w w:val="51"/>
        </w:rPr>
        <w:t>27 Захарова Анастасия    1975  Росс   Светогорск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214 Кислухина Валентина   1974  Росс   Москва              Кунцево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233 Воробьева Марина      1959  Росс   Воскресенск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239 Зубарева Екатерина    1982  Росс   Москва              Альфа_Битца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256 Дмитриева Валентина   1942  Росс   Москва              Факел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257 Тимофеева Вероника    1982  Росс   Луховицы            Локомотив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259 Цыпулина Людмила      1974  Росс   Рязань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03 Ненартович Татьяна    1948  Росс   Москва              САО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06 Великанова Вера       1958  Росс   Реутов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07 Тазетдинова Светлана  1988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10 Писарева Лидия        1944  Росс   Одинцово            Факел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11 Дмитриева Валентина   1942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15 Курмаева Ирина        1965  Росс   П.Посад             Кира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16 Большакова Ирина      1975  Росс   Москва              Печатники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17 Левина Алефтина       1994  Росс   Москва              Печатники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18 Иванова Александра    1994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19 Андреева Анна         1937  Росс   Москва              Турист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20 Цуканова Елена        1967  Росс   Москва              Турист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21 Долгова Любовь        1938  Росс   Москва              Турист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22 Старкина Татьяна      1986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23 Лукашова Людмила      1955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24 Ермалюк Светлана      1965  Росс   Малоярославец       Русичи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25 Абрамова Елена        1973  Росс   Малоярославец       Русичи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26 Сулоева Наталья       1961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27 Полякова Анна         1987  Росс   Екатеринбург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29 Дугинова Татьяна      1972  Росс   Дзержинский         ТЭЦ-22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30 Журавлева Любовь      1948  Росс   Дзержинский         ТЭЦ-22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31 Прокудина Ольга       1966  Росс   Дзержинский         ТЭЦ-22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32 Уфтикова Тамара       1960  Росс   Дзержинский         ТЭЦ-22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33 Васильева Ирина       1947  Росс   Чехов               Олимп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34 Ерохина Елена         1987  Росс   Чехов               Олимп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35 Марычева Алевтина     1984  Росс   Фрязино             Олимп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38 Леденева Елена        1984  Росс   Чехов               Олимп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39 Малицкая Ирина        1963  Росс   Чехов               Олимп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40 Салеева Вера          1964  Росс   Чехов               Олимп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41 Волик Лариса          1968  Росс   Чехов               Олимп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42 Волик Людмила         1941  Росс   Чехов               Олимп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43 Погодина Ольга        1979  Росс   Чехов               Олимп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44 Воробьева Елена       1963  Росс   Зеленоград          Динамо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45 Макарова Инна         1979  Росс   Зеленоград          Динамо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46 Степанова Октябрина   1969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47 Лабутина Людмила      1991  Росс   Москва              ГОУСОШ_234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48 Цветкова Мария        1973  Росс   Пушкино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49 Перушкина Ольга       1972  Росс   Пушкино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50 Миронова Татьяна      1985  Росс   Пушкино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51 Наумова Татьяна       1965  Росс   Москва              Динамо-24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52 Тарасова Лариса       1966  Росс   Москва              Динамо-24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53 Романова Инна         1976  Росс   Москва              Динамо-24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54 Богданова Надежда     1956  Росс   Москва              Динамо-24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55 Белоусова Светлана    1984  Росс   Москва              Динамо-24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56 Раменская Тамара      1943  Росс   Москва              РГАФК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57 Серпинская Татьяна    1958  Росс   Климовск            Весна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58 Воронова Полина       1990  Росс   Климовск            Весна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59 Архипенко Алла        1970  Росс   Чехов-2             Динамо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62 Пигарева Алеся        1987  Росс   Электросталь        ГЛЦ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64 Соколова Елена        1988  Росс   Электросталь        ГЛЦ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65 Соколова Надежда      1966  Росс   Электросталь        ГЛЦ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66 Масленникова Евгения  1969  Росс   Москва              Кр.Советов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67 Дедикова Татьяна      1955  Росс   Москва              Кр.Советов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68 Леонова Ольга         1981  Росс   Москва              МГТУ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69 Анюхина Мария         1989  Росс   Электросталь        ГЛЦ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70 Сигушина Ольга        1966  Росс   Электросталь        ГЛЦ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71 Голоп Татьяна         1977  Росс   Электросталь        ГЛЦ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72 Сапогова Елена        1967  Росс   Электросталь        ГЛЦ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73 Крупнова Галина       1962  Росс   Электросталь        ГЛЦ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74 Мамий Татьяна         1988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75 Кривова Екатерина     1963  Росс   Электросталь        ГЛЦ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76 Гурова Ольга          1957  Росс   Электросталь        ГЛЦ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77 Малахова Ирина        1980  Росс   Электросталь        ГЛЦ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79 Туманова Анна         1983  Росс   Электросталь        ГЛЦ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82 Токарева Ольга        1982  Росс   Москва              Динамо-24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83 Воробьева Марина      1982  Росс   Москва              Динамо-24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84 Осина Ольга           1986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85 Осина Марина          1957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89 Кузнецова Оксана      1970  Росс   Москва              МООЛ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90 Андреева Наталья      1958  Росс   Москва              Альфа_Битца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91 Мамий Наталья         1961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92 Черненко Надежда      1985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93 Черненко Татьяна      1958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94 Хаджимова Эмма        1964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95 Абрамкина Ольга       1981  Росс   Чехов-2             Динамо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96 Алтухова Олеся        1982  Росс   Чехов-2             Динамо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97 Артамошина Светлана   1969  Росс   Чехов-2             Динамо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98 Имашева Маргарита     1967  Росс   Чехов-2             Динамо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899 Смирнова Ирина        1960  Росс   С.Посад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00 Овсянникова Зинаида   1948  Росс   Химки 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03 Яблокова Ольга        1965  Росс   Чехов-2             Динамо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04 Алехина Анастасия     1988  Росс   Балашиха            ДЮСШ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05 Хлыстова Галина       1983  Росс   Балашиха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06 Маслова Елена         1972  Росс   Серпухов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07 Лекарева Лариса       1940  Росс   Серпухов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10 Чипунова Ирина        1962  Росс   Красногорск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11 Тютюнникова Вера      1982  Росс   Красногорск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12 Миронова Елена        1989  Росс   Солнечногорск       Манжосова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14 Рыжова Вера           1954  Росс   Видное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15 Кружкова Ольга        1954  Росс   Видное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16 Мурганова Наталья     1986  Росс   Видное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17 Шорохова Лидия        1956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20 Деревянко Ольга       1982  Росс   Щелково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21 Филиппова Вероника    1983  Росс   Москва              РГАУ_МСХА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22 Одинокова Ирина       1989  Росс   Москва              РГАУ_МСХА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23 Черноротова Алевтина  1985  Росс   Москва              РГАУ_МСХА     неявка</w:t>
      </w:r>
    </w:p>
    <w:p>
      <w:pPr>
        <w:pStyle w:val="PlainText"/>
        <w:spacing w:lineRule="exact" w:line="150"/>
        <w:rPr/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24 Красносумова Анастасия1989  Росс   Москва              РГАУ_МСХА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26 Андриянова Евгения    1986  Росс   Климовск            Весна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27 Некрасова Галина      1950  Росс   Климовск            Весна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28 Адриянова Людмила     1958  Росс   Климовск            Весна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29 Воробьева Ольга       1958  Росс   Климовск            Весна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30 Роменская Елена       1985  Росс   Климовск            Весна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33 Фаязова Светлана      1963  Росс   Красноармейск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34 Жукова Алла           1986  Росс   Красноармейск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35 Фирулина Клара        1955  Росс   Красноармейск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36 Денисова Любовь       1955  Росс   Красноармейск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37 Харитонова Римма      1949  Росс   Красноармейск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38 Ольсен Ольга          1960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39 Филимонова Елена      1987  Росс   Пушкино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40 Елисеева Ольга        1980  Росс   Краснознаменск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41 Тептелова Елена       1957  Росс   Зеленоград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42 Елисеева Ирина        1985  Росс   Краснознаменск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43 Кондратова Лидия      1944  Росс   Москва              Альфа_Битца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45 Курова Ольга          1953  Росс   Ржавки              Снегирь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46 Гончаренко Наталья    1965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47 Устинова Елена        1964  Росс   Москва              им.Сеченова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48 Устинова Татьяна      1987  Росс   Москва              им.Сеченова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49 Максимова Елена       1978  Росс   Москва              Заречье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50 Реуцкая Елена         1962  Росс   Химки 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54 Савченко Евгения      1979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55 Ульянова Елена        1972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57 Зенкова Татьяна       1964  Росс   С.Петербург         Юнтолово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59 Титова Анна           1988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60 Афанасьева Елена      1973  Росс   Чебоксары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61 Мякишева Ирина        1972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63 Стениловская Мария    1983  Росс   Лыткарино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66 Чемизова Ольга        1941  Росс   Москва              Кр.Советов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67 Федькина Татьяна      1966  Росс   Москва              Лужники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68 Суховерхова Татьяна   1989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69 Романова Оксана       1978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70 Суховерхова Наталья   1955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72 Мехайлец Лариса       1964  Росс   Орехово-Зуево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73 Мосолова Раиса        1961  Росс   Орехово-Зуево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74 Коростелева Елена     1957  Росс   С.Посад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75 Бутюгина Светлана     1967  Росс   С.Посад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76 Колесникова Виктория  1965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77 Баринова Лидия        1953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78 Старостина Татьяна    1985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79 Старостина Ольга      1955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80 Кербель Любовь        1977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81 Кириченко Наталья     1961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82 Русанова Елена        1950  Росс   Москва              СВАО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83 Сафонова Евгения      1990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84 Сафонова Ирина        1962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86 Письменная Наталья    1963  Росс   Москва              СВАО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87 Ванькова Анна         1967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88 Князева Вера          1951  Росс   Москва              ЮВАО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89 Попленкина Любовь     1951  Росс   Москва              ЮВАО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90 Поспелова Валентина   1938  Росс   Москва       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91 Макарова Ольга        1969  Росс   Орехово-Зуево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92 Нарманева Галина      1963  Росс   Орехово-Зуево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94 Кузнецова Наталья     1958  Росс   Орехово-Зуево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95 Графская Фарида       1957  Росс   Орехово-Зуево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97 Ушакова Людмила       1960  Росс   Орехово-Зуево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98 Лоцманова Иина        1984  Росс   Орехово-Зуево                     неявка</w:t>
      </w:r>
    </w:p>
    <w:p>
      <w:pPr>
        <w:pStyle w:val="PlainText"/>
        <w:spacing w:lineRule="exact" w:line="150"/>
        <w:rPr>
          <w:b/>
          <w:b/>
          <w:bCs/>
          <w:caps/>
          <w:w w:val="51"/>
        </w:rPr>
      </w:pPr>
      <w:r>
        <w:rPr>
          <w:rFonts w:eastAsia="Courier New"/>
          <w:b/>
          <w:bCs/>
          <w:caps/>
          <w:w w:val="51"/>
        </w:rPr>
        <w:t xml:space="preserve"> </w:t>
      </w:r>
      <w:r>
        <w:rPr>
          <w:rFonts w:eastAsia="MS Mincho;ＭＳ 明朝"/>
          <w:b/>
          <w:bCs/>
          <w:caps/>
          <w:w w:val="51"/>
        </w:rPr>
        <w:t>999 Муртазина Елена       1963  Росс   Орехово-Зуево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00 Приходько Татьяна     1962  Росс   Химки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02 Аляутдинова Эльмира   1987  Росс   Москва              С.Медведков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03 Чемезова Ольга        1942  Росс   Москва              С.Медведков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04 Шкаликова Ирина       1975  Росс   Орехово-Зуево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05 Александрова Татьяна  1970  Росс   Орехово-Зуево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06 Андриевская Дарья     1979  Росс   Орехово-Зуево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07 Аникина Татьяна       1981  Росс   Орехово-Зуево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09 Байкова Валентина     1947  Росс   Орехово-Зуево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11 Малых Елена           1979  Росс   С.Посад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12 Никитина Наталья      1982  Росс   С.Посад             Арена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13 Гольцова Елена        1958  Росс   С.Посад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15 Руденко Татьяна       1961  Росс   Железнодорожный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16 Кулакова Светлана     1972  Росс   Железнодорожный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18 Аверина Анна          1963  Росс   Железнодорожный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19 Иванова Наталья       1977  Росс   Железнодорожный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21 Антипова Ольга        1947  Росс   Химки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22 Воробьева Виктория    1985  Росс   Химки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23 Фурс Татьяна          1983  Росс   Химки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28 Никифорова Лидия      1948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29 Копыл Елена           1955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31 Байкова Татьяна       1979  Росс   Орехово-Зуево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32 Басырова Татьяна      1971  Росс   Орехово-Зуево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34 Воробьева Альбина     1980  Росс   Орехово-Зуево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36 Голышкова Надежда     1971  Росс   Орехово-Зуево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37 Жиганова Ирина        1971  Росс   Орехово-Зуево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38 Колегова Лидия        1945  Росс   Орехово-Зуево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40 Максименко Ольга      1958  Росс   Орехово-Зуево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41 Стриженко Марина      1959  Росс   Троицк              ЛК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42 Оленева Виктория      1960  Росс   Троицк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43 Устинова Елена        1972  Росс   Пушкино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44 Кугушева Алина        1987  Росс   Пушкино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45 Бородина Ольга        1980  Росс   Пушкино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46 Балашова Ольга        1989  Росс   Пушкино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47 Караваева Юлия        1983  Росс   Пушкино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48 Сидорова Анна         1989  Росс   Пушкино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49 Суздалева Галина      1958  Росс   Пушкино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50 Силаева Екатерина     1986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51 Карпова Наталья       1984  Росс   Дмитров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52 Кривонос Елена        1958  Росс   Дмитров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53 Писарева Лидия        1944  Росс   Москва              Факел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58 Струкова Лада         1990  Росс   Истра               ЛЦ_Истина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61 Кирочкина Татьяна     1967  Росс   Химки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62 Миронова Елена        1989  Росс   Солнечногорск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63 Москалева Наталья     1971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64 Казанкова Елена       1963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65 Тронина Светлана      1966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66 Яструбинская Ксения   1989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67 Юрова Алла            1986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68 Юрова Дина            1968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69 Соснина Татьяна       1994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70 Новоселова Елена      1988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71 Наумова Светлана      1985  Росс   Волоколамск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72 Ананьева Нина         1948  Росс   Химки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73 Смирнова Татьяна      1949  Росс   Химки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74 Бабаянц Наира         1970  Росс   Химки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75 Якушева Анлина        1956  Росс   Химки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76 Кочеткова Елена       1965  Росс   Химки 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77 Маркина Елена         1963  Росс   Волоколамск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83 Тихонова Анастасия    1987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84 Слободчикова Елена    1965  Росс   Москва              СДЮШОР-4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85 Дмитриева Елена       1967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86 Новолочная Маргарита  1968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87 Стукало Наталья       1985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88 Ступакова Наталия     1989  Росс   Москва              Борисово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89 Усачева Лариса        1966  Росс   Балашиха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90 Диль Яна              1983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92 Луканина Надежда      1958  Росс   Москва              СК_Метро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93 Латышева Елена        1981  Росс   Москва              СК_Метро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94 Максимова Анастасия   1981  Росс   Москва              СК_Метро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95 Хлопянникова Галина   1955  Росс   Москва              СК_Метро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96 Дугинова Татьяна      1972  Росс   Дзержинск           Орбита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97 Журавлева Любовь      1948  Росс   Дзержинск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099 Уфтикова Тамара       1960  Росс   Дзержинск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1100 Смолина Анна          1980  Росс   Москва              Факел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4294 Быковская Нина        1962  Росс   Истра               ЛЦ_Истина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460 Юшина Елена           1965  Росс   Назарьево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461 Белоусова Татьяна     1980  Росс   Одинцова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462 Солунина Галина       1963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463 Климова Наталья       1976  Русс   Долгопрудный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464 Еремеева Светлана     1962  Росс   Конаково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471 Тимофеева Алина       1988  Росс   Подольск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473 Корольков Елена       1971  Росс   Москва              Печатный_эк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474 Шишкина Наталья       1976  Росс   С.Посад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475 Мартынова Марина      1976  Росс   С.Посад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476 Иванова Наталья       1977  Росс   С.Посад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477 Рустаева Елена        1971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478 Потапкина Ольга       1959  Росс   Иркутск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479 Подворотова Светлана  1988  Росс   Красногорск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481 Петрова Людмила       1951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482 Петрова Мария         1983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483 Воробьева Марина      1959  Росс   Воскресенск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484 Курмаева Ирина        1965  Росс   П.Посад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485 Комарова Ольга        1959  Росс   Гороховец           РДЮФОК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487 Губина Ирина          1958  Росс   Гороховец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488 Леонова Марина        1990  Росс   Мытищи              МКТ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489 Яндиева Елена         1958  Росс   Мытищи              МКТ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490 Каширская Елена       1955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491 Макарова Оксана       1967  Росс   Москва              Динамо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492 Титова Ольга          1988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493 Котова Юлия           1981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494 Смирнова Алевтина     1980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496 Чуваткина Татьяна     1960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497 Рувинская Татьяна     1958  Росс   Москва              Кр.Советов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498 Веденина Лариса       1958  Росс   Москва              Кр.Советов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499 Лазоренко Майя        1988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  <w:t>5500 Павлова Елена         1988  Росс   Москва                            неявка</w:t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</w:r>
    </w:p>
    <w:p>
      <w:pPr>
        <w:pStyle w:val="PlainText"/>
        <w:spacing w:lineRule="exact" w:line="150"/>
        <w:rPr>
          <w:rFonts w:eastAsia="MS Mincho;ＭＳ 明朝"/>
          <w:b/>
          <w:b/>
          <w:bCs/>
          <w:caps/>
          <w:w w:val="51"/>
        </w:rPr>
      </w:pPr>
      <w:r>
        <w:rPr>
          <w:rFonts w:eastAsia="MS Mincho;ＭＳ 明朝"/>
          <w:b/>
          <w:bCs/>
          <w:caps/>
          <w:w w:val="51"/>
        </w:rPr>
      </w:r>
    </w:p>
    <w:p>
      <w:pPr>
        <w:sectPr>
          <w:type w:val="continuous"/>
          <w:pgSz w:w="11906" w:h="16838"/>
          <w:pgMar w:left="561" w:right="499" w:gutter="0" w:header="360" w:top="567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50"/>
        <w:gridCol w:w="5080"/>
        <w:gridCol w:w="85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л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иширов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финишировало, не уложилось в контрольное время на 1 круг – 2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ято за нарушение правил соревн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явка на ст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PlainText"/>
        <w:spacing w:lineRule="auto" w:line="192"/>
        <w:rPr>
          <w:i/>
          <w:i/>
          <w:iCs/>
          <w:color w:val="800000"/>
          <w:sz w:val="22"/>
          <w:szCs w:val="22"/>
          <w:lang w:val="en-US" w:eastAsia="en-US"/>
        </w:rPr>
      </w:pPr>
      <w:r>
        <w:rPr>
          <w:i/>
          <w:iCs/>
          <w:color w:val="8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81095</wp:posOffset>
            </wp:positionH>
            <wp:positionV relativeFrom="paragraph">
              <wp:posOffset>96520</wp:posOffset>
            </wp:positionV>
            <wp:extent cx="1068705" cy="800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99760</wp:posOffset>
            </wp:positionH>
            <wp:positionV relativeFrom="paragraph">
              <wp:posOffset>72390</wp:posOffset>
            </wp:positionV>
            <wp:extent cx="760730" cy="10096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7920" w:leader="none"/>
          <w:tab w:val="left" w:pos="10846" w:leader="none"/>
        </w:tabs>
        <w:spacing w:lineRule="auto" w:line="240"/>
        <w:rPr>
          <w:i/>
          <w:i/>
          <w:iCs/>
          <w:color w:val="800000"/>
          <w:sz w:val="22"/>
          <w:szCs w:val="22"/>
        </w:rPr>
      </w:pPr>
      <w:r>
        <w:rPr>
          <w:i/>
          <w:iCs/>
          <w:color w:val="800000"/>
          <w:sz w:val="22"/>
          <w:szCs w:val="22"/>
        </w:rPr>
        <w:t xml:space="preserve">Исполнительный директор </w:t>
      </w:r>
    </w:p>
    <w:p>
      <w:pPr>
        <w:pStyle w:val="Style15"/>
        <w:tabs>
          <w:tab w:val="clear" w:pos="708"/>
          <w:tab w:val="left" w:pos="7920" w:leader="none"/>
          <w:tab w:val="left" w:pos="10846" w:leader="none"/>
        </w:tabs>
        <w:spacing w:lineRule="auto" w:line="240"/>
        <w:rPr>
          <w:i/>
          <w:i/>
          <w:iCs/>
          <w:color w:val="003366"/>
          <w:sz w:val="22"/>
          <w:szCs w:val="22"/>
        </w:rPr>
      </w:pPr>
      <w:r>
        <w:rPr>
          <w:i/>
          <w:iCs/>
          <w:color w:val="800000"/>
          <w:sz w:val="22"/>
          <w:szCs w:val="22"/>
        </w:rPr>
        <w:t>«Лыжни России» - 2008</w:t>
      </w:r>
      <w:r>
        <w:rPr>
          <w:rFonts w:cs="Times New Roman"/>
          <w:i/>
          <w:iCs/>
          <w:color w:val="800000"/>
          <w:sz w:val="22"/>
          <w:szCs w:val="22"/>
        </w:rPr>
        <w:br/>
      </w:r>
      <w:r>
        <w:rPr>
          <w:i/>
          <w:iCs/>
          <w:color w:val="003366"/>
          <w:sz w:val="22"/>
          <w:szCs w:val="22"/>
        </w:rPr>
        <w:t>Р.Б. Плаксин</w:t>
      </w:r>
    </w:p>
    <w:p>
      <w:pPr>
        <w:pStyle w:val="Style15"/>
        <w:tabs>
          <w:tab w:val="clear" w:pos="708"/>
          <w:tab w:val="left" w:pos="7920" w:leader="none"/>
          <w:tab w:val="left" w:pos="10846" w:leader="none"/>
        </w:tabs>
        <w:spacing w:lineRule="auto" w:line="240"/>
        <w:rPr>
          <w:i/>
          <w:i/>
          <w:iCs/>
          <w:color w:val="800000"/>
          <w:sz w:val="22"/>
          <w:szCs w:val="22"/>
        </w:rPr>
      </w:pPr>
      <w:r>
        <w:rPr>
          <w:i/>
          <w:iCs/>
          <w:color w:val="800000"/>
          <w:sz w:val="22"/>
          <w:szCs w:val="22"/>
        </w:rPr>
      </w:r>
    </w:p>
    <w:p>
      <w:pPr>
        <w:pStyle w:val="Style15"/>
        <w:tabs>
          <w:tab w:val="clear" w:pos="708"/>
          <w:tab w:val="left" w:pos="7920" w:leader="none"/>
          <w:tab w:val="left" w:pos="10846" w:leader="none"/>
        </w:tabs>
        <w:spacing w:lineRule="auto" w:line="240"/>
        <w:rPr>
          <w:i/>
          <w:i/>
          <w:iCs/>
          <w:color w:val="800000"/>
          <w:sz w:val="22"/>
          <w:szCs w:val="22"/>
        </w:rPr>
      </w:pPr>
      <w:r>
        <w:rPr>
          <w:i/>
          <w:iCs/>
          <w:color w:val="800000"/>
          <w:sz w:val="22"/>
          <w:szCs w:val="22"/>
        </w:rPr>
      </w:r>
    </w:p>
    <w:p>
      <w:pPr>
        <w:pStyle w:val="Style15"/>
        <w:tabs>
          <w:tab w:val="clear" w:pos="708"/>
          <w:tab w:val="left" w:pos="7920" w:leader="none"/>
          <w:tab w:val="left" w:pos="10846" w:leader="none"/>
        </w:tabs>
        <w:spacing w:lineRule="auto" w:line="240"/>
        <w:rPr>
          <w:i/>
          <w:i/>
          <w:iCs/>
          <w:color w:val="800000"/>
          <w:w w:val="100"/>
          <w:sz w:val="22"/>
          <w:szCs w:val="22"/>
          <w:lang w:val="en-US" w:eastAsia="en-US"/>
        </w:rPr>
      </w:pPr>
      <w:r>
        <w:rPr>
          <w:i/>
          <w:iCs/>
          <w:color w:val="800000"/>
          <w:w w:val="1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99840</wp:posOffset>
            </wp:positionH>
            <wp:positionV relativeFrom="paragraph">
              <wp:posOffset>93345</wp:posOffset>
            </wp:positionV>
            <wp:extent cx="1068705" cy="8001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7920" w:leader="none"/>
          <w:tab w:val="left" w:pos="10846" w:leader="none"/>
        </w:tabs>
        <w:spacing w:lineRule="auto" w:line="240"/>
        <w:rPr>
          <w:i/>
          <w:i/>
          <w:iCs/>
          <w:color w:val="8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81015</wp:posOffset>
            </wp:positionH>
            <wp:positionV relativeFrom="paragraph">
              <wp:posOffset>74930</wp:posOffset>
            </wp:positionV>
            <wp:extent cx="1068705" cy="7981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800000"/>
          <w:sz w:val="22"/>
          <w:szCs w:val="22"/>
        </w:rPr>
        <w:t>Главный судья</w:t>
      </w:r>
    </w:p>
    <w:p>
      <w:pPr>
        <w:pStyle w:val="Style15"/>
        <w:tabs>
          <w:tab w:val="clear" w:pos="708"/>
          <w:tab w:val="left" w:pos="7920" w:leader="none"/>
          <w:tab w:val="left" w:pos="10846" w:leader="none"/>
        </w:tabs>
        <w:spacing w:lineRule="auto" w:line="240"/>
        <w:rPr/>
      </w:pPr>
      <w:r>
        <w:rPr>
          <w:i/>
          <w:iCs/>
          <w:color w:val="800000"/>
          <w:sz w:val="22"/>
          <w:szCs w:val="22"/>
        </w:rPr>
        <w:t>«Лыжни России» - 2008</w:t>
      </w:r>
    </w:p>
    <w:p>
      <w:pPr>
        <w:pStyle w:val="Style15"/>
        <w:tabs>
          <w:tab w:val="clear" w:pos="708"/>
          <w:tab w:val="left" w:pos="7920" w:leader="none"/>
          <w:tab w:val="left" w:pos="10846" w:leader="none"/>
        </w:tabs>
        <w:spacing w:lineRule="auto" w:line="240"/>
        <w:rPr>
          <w:i/>
          <w:i/>
          <w:iCs/>
          <w:color w:val="003366"/>
          <w:sz w:val="22"/>
          <w:szCs w:val="22"/>
        </w:rPr>
      </w:pPr>
      <w:r>
        <w:rPr>
          <w:i/>
          <w:iCs/>
          <w:color w:val="003366"/>
          <w:sz w:val="22"/>
          <w:szCs w:val="22"/>
        </w:rPr>
        <w:t>В.Б. Букоткин</w:t>
      </w:r>
    </w:p>
    <w:p>
      <w:pPr>
        <w:pStyle w:val="Style15"/>
        <w:tabs>
          <w:tab w:val="clear" w:pos="708"/>
          <w:tab w:val="left" w:pos="7920" w:leader="none"/>
          <w:tab w:val="left" w:pos="10846" w:leader="none"/>
        </w:tabs>
        <w:spacing w:lineRule="auto" w:line="240"/>
        <w:rPr>
          <w:i/>
          <w:i/>
          <w:iCs/>
          <w:color w:val="800000"/>
          <w:sz w:val="22"/>
          <w:szCs w:val="22"/>
        </w:rPr>
      </w:pPr>
      <w:r>
        <w:rPr>
          <w:i/>
          <w:iCs/>
          <w:color w:val="800000"/>
          <w:sz w:val="22"/>
          <w:szCs w:val="22"/>
        </w:rPr>
      </w:r>
    </w:p>
    <w:p>
      <w:pPr>
        <w:pStyle w:val="Style15"/>
        <w:tabs>
          <w:tab w:val="clear" w:pos="708"/>
          <w:tab w:val="left" w:pos="7920" w:leader="none"/>
          <w:tab w:val="left" w:pos="10846" w:leader="none"/>
        </w:tabs>
        <w:spacing w:lineRule="auto" w:line="240"/>
        <w:rPr>
          <w:i/>
          <w:i/>
          <w:iCs/>
          <w:color w:val="800000"/>
          <w:w w:val="100"/>
          <w:sz w:val="22"/>
          <w:szCs w:val="22"/>
          <w:lang w:val="en-US" w:eastAsia="en-US"/>
        </w:rPr>
      </w:pPr>
      <w:r>
        <w:rPr>
          <w:i/>
          <w:iCs/>
          <w:color w:val="800000"/>
          <w:w w:val="1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99840</wp:posOffset>
            </wp:positionH>
            <wp:positionV relativeFrom="paragraph">
              <wp:posOffset>115570</wp:posOffset>
            </wp:positionV>
            <wp:extent cx="1424940" cy="107124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7920" w:leader="none"/>
          <w:tab w:val="left" w:pos="10846" w:leader="none"/>
        </w:tabs>
        <w:spacing w:lineRule="auto" w:line="240"/>
        <w:rPr>
          <w:i/>
          <w:i/>
          <w:iCs/>
          <w:color w:val="800000"/>
          <w:w w:val="100"/>
          <w:sz w:val="22"/>
          <w:szCs w:val="22"/>
          <w:lang w:val="en-US" w:eastAsia="en-US"/>
        </w:rPr>
      </w:pPr>
      <w:r>
        <w:rPr>
          <w:i/>
          <w:iCs/>
          <w:color w:val="800000"/>
          <w:w w:val="1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81015</wp:posOffset>
            </wp:positionH>
            <wp:positionV relativeFrom="paragraph">
              <wp:posOffset>116840</wp:posOffset>
            </wp:positionV>
            <wp:extent cx="1068705" cy="8013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7920" w:leader="none"/>
          <w:tab w:val="left" w:pos="10846" w:leader="none"/>
        </w:tabs>
        <w:spacing w:lineRule="auto" w:line="240"/>
        <w:rPr>
          <w:i/>
          <w:i/>
          <w:iCs/>
          <w:color w:val="800000"/>
          <w:sz w:val="22"/>
          <w:szCs w:val="22"/>
        </w:rPr>
      </w:pPr>
      <w:r>
        <w:rPr>
          <w:i/>
          <w:iCs/>
          <w:color w:val="800000"/>
          <w:sz w:val="22"/>
          <w:szCs w:val="22"/>
        </w:rPr>
        <w:t xml:space="preserve">Главный секретарь </w:t>
      </w:r>
    </w:p>
    <w:p>
      <w:pPr>
        <w:pStyle w:val="Style15"/>
        <w:tabs>
          <w:tab w:val="clear" w:pos="708"/>
          <w:tab w:val="left" w:pos="7920" w:leader="none"/>
          <w:tab w:val="left" w:pos="10846" w:leader="none"/>
        </w:tabs>
        <w:spacing w:lineRule="auto" w:line="240"/>
        <w:rPr/>
      </w:pPr>
      <w:r>
        <w:rPr>
          <w:i/>
          <w:iCs/>
          <w:color w:val="800000"/>
          <w:sz w:val="22"/>
          <w:szCs w:val="22"/>
        </w:rPr>
        <w:t>«Лыжни России» - 2008,</w:t>
      </w:r>
      <w:r>
        <w:rPr>
          <w:rFonts w:cs="Times New Roman"/>
          <w:i/>
          <w:iCs/>
          <w:color w:val="800000"/>
          <w:sz w:val="22"/>
          <w:szCs w:val="22"/>
        </w:rPr>
        <w:br/>
      </w:r>
      <w:r>
        <w:rPr>
          <w:i/>
          <w:iCs/>
          <w:color w:val="800000"/>
          <w:sz w:val="22"/>
          <w:szCs w:val="22"/>
        </w:rPr>
        <w:t>Судья Международной категории</w:t>
      </w:r>
      <w:r>
        <w:rPr>
          <w:rFonts w:cs="Times New Roman"/>
          <w:i/>
          <w:iCs/>
          <w:color w:val="800000"/>
          <w:sz w:val="22"/>
          <w:szCs w:val="22"/>
        </w:rPr>
        <w:tab/>
        <w:br/>
      </w:r>
      <w:r>
        <w:rPr>
          <w:i/>
          <w:iCs/>
          <w:color w:val="003366"/>
          <w:sz w:val="22"/>
          <w:szCs w:val="22"/>
        </w:rPr>
        <w:t>В.П. Волков</w:t>
      </w:r>
    </w:p>
    <w:sectPr>
      <w:type w:val="continuous"/>
      <w:pgSz w:w="11906" w:h="16838"/>
      <w:pgMar w:left="561" w:right="499" w:gutter="0" w:header="360" w:top="567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_ModernoCaps">
    <w:altName w:val="Courier New"/>
    <w:charset w:val="cc"/>
    <w:family w:val="decorative"/>
    <w:pitch w:val="variable"/>
  </w:font>
  <w:font w:name="Monotype Corsiva">
    <w:charset w:val="cc"/>
    <w:family w:val="script"/>
    <w:pitch w:val="variable"/>
  </w:font>
  <w:font w:name="a_CooperBlackNr">
    <w:altName w:val="Bookman Old Style"/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center"/>
      <w:rPr>
        <w:rFonts w:ascii="a_ModernoCaps;Courier New" w:hAnsi="a_ModernoCaps;Courier New" w:cs="a_ModernoCaps;Courier New"/>
        <w:b/>
        <w:b/>
        <w:color w:val="FF000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7015</wp:posOffset>
          </wp:positionH>
          <wp:positionV relativeFrom="paragraph">
            <wp:posOffset>-13970</wp:posOffset>
          </wp:positionV>
          <wp:extent cx="666750" cy="80010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37250</wp:posOffset>
          </wp:positionH>
          <wp:positionV relativeFrom="paragraph">
            <wp:posOffset>26670</wp:posOffset>
          </wp:positionV>
          <wp:extent cx="831215" cy="744220"/>
          <wp:effectExtent l="0" t="0" r="0" b="0"/>
          <wp:wrapNone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_ModernoCaps;Courier New" w:ascii="a_ModernoCaps;Courier New" w:hAnsi="a_ModernoCaps;Courier New"/>
        <w:b/>
        <w:color w:val="FF0000"/>
      </w:rPr>
      <w:t>Федеральное Агентство по физической культуре и спорту</w:t>
    </w:r>
  </w:p>
  <w:p>
    <w:pPr>
      <w:pStyle w:val="PlainText"/>
      <w:tabs>
        <w:tab w:val="clear" w:pos="708"/>
        <w:tab w:val="left" w:pos="120" w:leader="none"/>
        <w:tab w:val="right" w:pos="10680" w:leader="none"/>
      </w:tabs>
      <w:spacing w:lineRule="auto" w:line="192"/>
      <w:jc w:val="center"/>
      <w:rPr>
        <w:rFonts w:ascii="a_ModernoCaps;Courier New" w:hAnsi="a_ModernoCaps;Courier New" w:cs="a_ModernoCaps;Courier New"/>
        <w:b/>
        <w:b/>
        <w:color w:val="FF0000"/>
        <w:sz w:val="24"/>
        <w:szCs w:val="24"/>
      </w:rPr>
    </w:pPr>
    <w:r>
      <w:rPr>
        <w:rFonts w:cs="a_ModernoCaps;Courier New" w:ascii="a_ModernoCaps;Courier New" w:hAnsi="a_ModernoCaps;Courier New"/>
        <w:b/>
        <w:color w:val="FF0000"/>
        <w:sz w:val="24"/>
        <w:szCs w:val="24"/>
      </w:rPr>
      <w:t xml:space="preserve">Правительство Московской области </w:t>
    </w:r>
  </w:p>
  <w:p>
    <w:pPr>
      <w:pStyle w:val="PlainText"/>
      <w:tabs>
        <w:tab w:val="clear" w:pos="708"/>
        <w:tab w:val="left" w:pos="120" w:leader="none"/>
        <w:tab w:val="right" w:pos="10680" w:leader="none"/>
      </w:tabs>
      <w:spacing w:lineRule="auto" w:line="192"/>
      <w:jc w:val="center"/>
      <w:rPr>
        <w:rFonts w:ascii="a_ModernoCaps;Courier New" w:hAnsi="a_ModernoCaps;Courier New" w:cs="a_ModernoCaps;Courier New"/>
        <w:b/>
        <w:b/>
        <w:color w:val="FF0000"/>
        <w:sz w:val="24"/>
        <w:szCs w:val="24"/>
      </w:rPr>
    </w:pPr>
    <w:r>
      <w:rPr>
        <w:rFonts w:cs="a_ModernoCaps;Courier New" w:ascii="a_ModernoCaps;Courier New" w:hAnsi="a_ModernoCaps;Courier New"/>
        <w:b/>
        <w:color w:val="FF0000"/>
        <w:sz w:val="24"/>
        <w:szCs w:val="24"/>
      </w:rPr>
      <w:t xml:space="preserve">Федерация лыжных гонок России </w:t>
    </w:r>
  </w:p>
  <w:p>
    <w:pPr>
      <w:pStyle w:val="PlainText"/>
      <w:tabs>
        <w:tab w:val="clear" w:pos="708"/>
        <w:tab w:val="left" w:pos="120" w:leader="none"/>
        <w:tab w:val="right" w:pos="10680" w:leader="none"/>
      </w:tabs>
      <w:spacing w:lineRule="auto" w:line="192"/>
      <w:jc w:val="center"/>
      <w:rPr>
        <w:rFonts w:ascii="a_ModernoCaps;Courier New" w:hAnsi="a_ModernoCaps;Courier New" w:cs="a_ModernoCaps;Courier New"/>
        <w:b/>
        <w:b/>
        <w:color w:val="FF0000"/>
        <w:sz w:val="24"/>
        <w:szCs w:val="24"/>
      </w:rPr>
    </w:pPr>
    <w:r>
      <w:rPr>
        <w:rFonts w:cs="a_ModernoCaps;Courier New" w:ascii="a_ModernoCaps;Courier New" w:hAnsi="a_ModernoCaps;Courier New"/>
        <w:b/>
        <w:color w:val="FF0000"/>
        <w:sz w:val="24"/>
        <w:szCs w:val="24"/>
      </w:rPr>
      <w:t>Всероссийское добровольное общество «Спортивная Россия»</w:t>
    </w:r>
  </w:p>
  <w:p>
    <w:pPr>
      <w:pStyle w:val="Header"/>
      <w:spacing w:lineRule="auto" w:line="192"/>
      <w:jc w:val="center"/>
      <w:rPr>
        <w:rFonts w:ascii="a_ModernoCaps;Courier New" w:hAnsi="a_ModernoCaps;Courier New" w:cs="a_ModernoCaps;Courier New"/>
        <w:b/>
        <w:b/>
        <w:color w:val="FF0000"/>
      </w:rPr>
    </w:pPr>
    <w:r>
      <w:rPr>
        <w:rFonts w:cs="a_ModernoCaps;Courier New" w:ascii="a_ModernoCaps;Courier New" w:hAnsi="a_ModernoCaps;Courier New"/>
        <w:b/>
        <w:color w:val="FF0000"/>
      </w:rPr>
      <w:t>Администрация Дмитровского района</w:t>
    </w:r>
  </w:p>
  <w:p>
    <w:pPr>
      <w:pStyle w:val="PlainText"/>
      <w:tabs>
        <w:tab w:val="clear" w:pos="708"/>
        <w:tab w:val="left" w:pos="120" w:leader="none"/>
        <w:tab w:val="right" w:pos="10680" w:leader="none"/>
      </w:tabs>
      <w:spacing w:lineRule="auto" w:line="192"/>
      <w:jc w:val="center"/>
      <w:rPr>
        <w:rFonts w:ascii="a_ModernoCaps;Courier New" w:hAnsi="a_ModernoCaps;Courier New" w:cs="a_ModernoCaps;Courier New"/>
        <w:b/>
        <w:b/>
        <w:bCs/>
        <w:color w:val="FF0000"/>
        <w:sz w:val="24"/>
        <w:szCs w:val="24"/>
        <w:lang w:val="en-US" w:eastAsia="en-US"/>
      </w:rPr>
    </w:pPr>
    <w:r>
      <w:rPr>
        <w:rFonts w:cs="a_ModernoCaps;Courier New" w:ascii="a_ModernoCaps;Courier New" w:hAnsi="a_ModernoCaps;Courier New"/>
        <w:b/>
        <w:bCs/>
        <w:color w:val="FF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37490</wp:posOffset>
          </wp:positionH>
          <wp:positionV relativeFrom="paragraph">
            <wp:posOffset>69215</wp:posOffset>
          </wp:positionV>
          <wp:extent cx="6245860" cy="797560"/>
          <wp:effectExtent l="0" t="0" r="0" b="0"/>
          <wp:wrapNone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4586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lainText"/>
      <w:tabs>
        <w:tab w:val="clear" w:pos="708"/>
        <w:tab w:val="left" w:pos="120" w:leader="none"/>
        <w:tab w:val="right" w:pos="10680" w:leader="none"/>
      </w:tabs>
      <w:spacing w:lineRule="auto" w:line="192"/>
      <w:jc w:val="center"/>
      <w:rPr>
        <w:rFonts w:ascii="Monotype Corsiva" w:hAnsi="Monotype Corsiva" w:cs="Verdana"/>
        <w:b/>
        <w:b/>
        <w:bCs/>
        <w:color w:val="FF0000"/>
        <w:sz w:val="52"/>
        <w:szCs w:val="16"/>
      </w:rPr>
    </w:pPr>
    <w:r>
      <w:rPr>
        <w:rFonts w:cs="Verdana" w:ascii="Monotype Corsiva" w:hAnsi="Monotype Corsiva"/>
        <w:b/>
        <w:bCs/>
        <w:color w:val="FF0000"/>
        <w:sz w:val="52"/>
        <w:szCs w:val="16"/>
      </w:rPr>
    </w:r>
  </w:p>
  <w:p>
    <w:pPr>
      <w:pStyle w:val="PlainText"/>
      <w:tabs>
        <w:tab w:val="clear" w:pos="708"/>
        <w:tab w:val="left" w:pos="120" w:leader="none"/>
        <w:tab w:val="right" w:pos="10680" w:leader="none"/>
      </w:tabs>
      <w:spacing w:lineRule="auto" w:line="192"/>
      <w:jc w:val="center"/>
      <w:rPr>
        <w:rFonts w:ascii="Monotype Corsiva" w:hAnsi="Monotype Corsiva" w:cs="Verdana"/>
        <w:b/>
        <w:b/>
        <w:bCs/>
        <w:color w:val="FF0000"/>
        <w:sz w:val="52"/>
        <w:szCs w:val="16"/>
      </w:rPr>
    </w:pPr>
    <w:r>
      <w:rPr>
        <w:rFonts w:cs="Verdana" w:ascii="Monotype Corsiva" w:hAnsi="Monotype Corsiva"/>
        <w:b/>
        <w:bCs/>
        <w:color w:val="FF0000"/>
        <w:sz w:val="52"/>
        <w:szCs w:val="16"/>
      </w:rPr>
    </w:r>
  </w:p>
  <w:p>
    <w:pPr>
      <w:pStyle w:val="PlainText"/>
      <w:tabs>
        <w:tab w:val="clear" w:pos="708"/>
        <w:tab w:val="left" w:pos="120" w:leader="none"/>
        <w:tab w:val="left" w:pos="3435" w:leader="none"/>
        <w:tab w:val="center" w:pos="5423" w:leader="none"/>
        <w:tab w:val="right" w:pos="10680" w:leader="none"/>
      </w:tabs>
      <w:spacing w:lineRule="auto" w:line="192"/>
      <w:rPr>
        <w:rFonts w:ascii="Monotype Corsiva" w:hAnsi="Monotype Corsiva" w:cs="Verdana"/>
        <w:b/>
        <w:b/>
        <w:bCs/>
        <w:color w:val="FF0000"/>
        <w:sz w:val="16"/>
        <w:szCs w:val="16"/>
      </w:rPr>
    </w:pPr>
    <w:r>
      <w:rPr>
        <w:rFonts w:cs="Verdana" w:ascii="Monotype Corsiva" w:hAnsi="Monotype Corsiva"/>
        <w:b/>
        <w:bCs/>
        <w:color w:val="FF0000"/>
        <w:sz w:val="16"/>
        <w:szCs w:val="16"/>
      </w:rPr>
    </w:r>
  </w:p>
  <w:p>
    <w:pPr>
      <w:pStyle w:val="PlainText"/>
      <w:tabs>
        <w:tab w:val="clear" w:pos="708"/>
        <w:tab w:val="left" w:pos="120" w:leader="none"/>
        <w:tab w:val="left" w:pos="3435" w:leader="none"/>
        <w:tab w:val="center" w:pos="5423" w:leader="none"/>
        <w:tab w:val="right" w:pos="10680" w:leader="none"/>
      </w:tabs>
      <w:spacing w:lineRule="auto" w:line="192"/>
      <w:rPr>
        <w:rFonts w:ascii="a_CooperBlackNr;Bookman Old Style" w:hAnsi="a_CooperBlackNr;Bookman Old Style" w:cs="a_CooperBlackNr;Bookman Old Style"/>
        <w:w w:val="140"/>
        <w:sz w:val="8"/>
        <w:szCs w:val="8"/>
      </w:rPr>
    </w:pPr>
    <w:r>
      <w:rPr>
        <w:rFonts w:cs="Verdana" w:ascii="Monotype Corsiva" w:hAnsi="Monotype Corsiva"/>
        <w:b/>
        <w:bCs/>
        <w:color w:val="FF0000"/>
        <w:sz w:val="52"/>
        <w:szCs w:val="16"/>
      </w:rPr>
      <w:tab/>
    </w:r>
  </w:p>
  <w:p>
    <w:pPr>
      <w:pStyle w:val="Header"/>
      <w:jc w:val="both"/>
      <w:rPr>
        <w:sz w:val="10"/>
        <w:szCs w:val="1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t" o:allowincell="f" style="position:absolute;margin-left:130.9pt;margin-top:5.25pt;width:295.05pt;height:19.05pt;mso-wrap-style:none;v-text-anchor:middle" type="_x0000_t136">
          <v:path textpathok="t"/>
          <v:textpath on="t" fitshape="t" string="&quot;26-я ЛЫЖНЯ  РОССИИ - 2008&quot;" style="font-family:&quot;a_ModernoCaps&quot;;font-size:14pt"/>
          <v:fill o:detectmouseclick="t" color2="white"/>
          <v:stroke color="black" weight="12600" joinstyle="miter" endcap="flat"/>
          <w10:wrap type="square"/>
        </v:shape>
      </w:pic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52425</wp:posOffset>
              </wp:positionV>
              <wp:extent cx="6858000" cy="0"/>
              <wp:effectExtent l="0" t="28575" r="0" b="285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.75pt" to="539.95pt,27.75pt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</w:rPr>
      <w:t>г. Яхрома, 17 февраля</w:t>
      <w:br/>
      <w:t>Московская обл. 2008 года</w:t>
      <w:br/>
    </w:r>
  </w:p>
  <w:p>
    <w:pPr>
      <w:pStyle w:val="PlainText"/>
      <w:spacing w:lineRule="auto" w:line="192"/>
      <w:jc w:val="center"/>
      <w:rPr/>
    </w:pPr>
    <w:r>
      <w:rPr>
        <w:rFonts w:cs="Verdana" w:ascii="Monotype Corsiva" w:hAnsi="Monotype Corsiva"/>
        <w:b/>
        <w:bCs/>
        <w:color w:val="FF0000"/>
        <w:sz w:val="52"/>
        <w:szCs w:val="52"/>
      </w:rPr>
      <w:t>Гран-При</w:t>
    </w:r>
    <w:r>
      <w:rPr/>
      <w:t xml:space="preserve">                          </w:t>
    </w:r>
    <w:r>
      <w:rPr>
        <w:rFonts w:cs="Verdana" w:ascii="Monotype Corsiva" w:hAnsi="Monotype Corsiva"/>
        <w:b/>
        <w:bCs/>
        <w:color w:val="FF0000"/>
        <w:sz w:val="52"/>
        <w:szCs w:val="52"/>
      </w:rPr>
      <w:t>ФИНАЛ</w:t>
    </w:r>
    <w:r>
      <w:rPr>
        <w:b/>
        <w:bCs/>
        <w:w w:val="150"/>
        <w:sz w:val="28"/>
        <w:szCs w:val="28"/>
      </w:rPr>
      <w:t xml:space="preserve"> </w:t>
    </w:r>
  </w:p>
  <w:p>
    <w:pPr>
      <w:pStyle w:val="Normal"/>
      <w:jc w:val="center"/>
      <w:rPr>
        <w:b/>
        <w:b/>
        <w:bCs/>
        <w:w w:val="150"/>
        <w:sz w:val="28"/>
        <w:szCs w:val="28"/>
      </w:rPr>
    </w:pPr>
    <w:r>
      <w:rPr>
        <w:b/>
        <w:bCs/>
        <w:w w:val="150"/>
        <w:sz w:val="28"/>
        <w:szCs w:val="28"/>
      </w:rPr>
      <w:t>ИТОГОВЫЙ  ПРОТОКОЛ</w:t>
    </w:r>
  </w:p>
  <w:p>
    <w:pPr>
      <w:pStyle w:val="PlainText"/>
      <w:jc w:val="center"/>
      <w:rPr/>
    </w:pPr>
    <w:r>
      <w:rPr>
        <w:b/>
        <w:bCs/>
        <w:i/>
        <w:iCs/>
        <w:w w:val="150"/>
        <w:sz w:val="24"/>
        <w:szCs w:val="24"/>
        <w:u w:val="single"/>
      </w:rPr>
      <w:t xml:space="preserve">Дистанция 50 км   </w:t>
    </w:r>
    <w:r>
      <w:rPr>
        <w:rFonts w:cs="Academy;Times New Roman" w:ascii="Academy;Times New Roman" w:hAnsi="Academy;Times New Roman"/>
        <w:b/>
        <w:bCs/>
        <w:w w:val="150"/>
        <w:sz w:val="26"/>
        <w:szCs w:val="26"/>
      </w:rPr>
      <w:t>Свободный стиль</w:t>
    </w:r>
    <w:r>
      <w:rPr>
        <w:b/>
        <w:bCs/>
        <w:i/>
        <w:iCs/>
        <w:w w:val="150"/>
        <w:sz w:val="24"/>
        <w:szCs w:val="24"/>
        <w:u w:val="single"/>
      </w:rPr>
      <w:t xml:space="preserve">          </w:t>
    </w:r>
    <w:r>
      <w:rPr>
        <w:b/>
        <w:bCs/>
        <w:w w:val="150"/>
        <w:sz w:val="24"/>
        <w:szCs w:val="24"/>
        <w:u w:val="single"/>
      </w:rPr>
      <w:t>женщины</w:t>
    </w:r>
  </w:p>
  <w:p>
    <w:pPr>
      <w:pStyle w:val="PlainText"/>
      <w:jc w:val="center"/>
      <w:rPr>
        <w:b/>
        <w:b/>
        <w:bCs/>
        <w:w w:val="150"/>
        <w:sz w:val="6"/>
        <w:szCs w:val="6"/>
        <w:u w:val="single"/>
      </w:rPr>
    </w:pPr>
    <w:r>
      <w:rPr>
        <w:b/>
        <w:bCs/>
        <w:w w:val="150"/>
        <w:sz w:val="6"/>
        <w:szCs w:val="6"/>
        <w:u w:val="single"/>
      </w:rPr>
    </w:r>
  </w:p>
  <w:p>
    <w:pPr>
      <w:pStyle w:val="PlainText"/>
      <w:spacing w:lineRule="exact" w:line="220"/>
      <w:rPr/>
    </w:pPr>
    <w:r>
      <w:rPr>
        <w:rFonts w:cs="Academy;Times New Roman" w:ascii="Academy;Times New Roman" w:hAnsi="Academy;Times New Roman"/>
        <w:sz w:val="24"/>
        <w:szCs w:val="24"/>
      </w:rPr>
      <w:tab/>
      <w:t xml:space="preserve">Начало соревнований:                </w:t>
      <w:tab/>
      <w:t>12:</w:t>
    </w:r>
    <w:r>
      <w:rPr>
        <w:rFonts w:cs="Academy;Times New Roman" w:ascii="Times New Roman" w:hAnsi="Times New Roman"/>
        <w:sz w:val="24"/>
        <w:szCs w:val="24"/>
      </w:rPr>
      <w:t>00</w:t>
    </w:r>
    <w:r>
      <w:rPr>
        <w:rFonts w:cs="Academy;Times New Roman" w:ascii="Academy;Times New Roman" w:hAnsi="Academy;Times New Roman"/>
        <w:sz w:val="24"/>
        <w:szCs w:val="24"/>
      </w:rPr>
      <w:t xml:space="preserve">.00     </w:t>
      <w:tab/>
      <w:t xml:space="preserve">Температура воздуха:          -  </w:t>
    </w:r>
    <w:r>
      <w:rPr>
        <w:rFonts w:cs="Academy;Times New Roman" w:ascii="Times New Roman" w:hAnsi="Times New Roman"/>
        <w:sz w:val="24"/>
        <w:szCs w:val="24"/>
      </w:rPr>
      <w:t>18</w:t>
    </w:r>
    <w:r>
      <w:rPr>
        <w:rFonts w:cs="Academy;Times New Roman" w:ascii="Academy;Times New Roman" w:hAnsi="Academy;Times New Roman"/>
        <w:sz w:val="24"/>
        <w:szCs w:val="24"/>
      </w:rPr>
      <w:t xml:space="preserve">  град С</w:t>
    </w:r>
  </w:p>
  <w:p>
    <w:pPr>
      <w:pStyle w:val="PlainText"/>
      <w:spacing w:lineRule="exact" w:line="220"/>
      <w:rPr/>
    </w:pPr>
    <w:r>
      <w:rPr>
        <w:rFonts w:eastAsia="Academy;Times New Roman" w:cs="Academy;Times New Roman" w:ascii="Academy;Times New Roman" w:hAnsi="Academy;Times New Roman"/>
        <w:sz w:val="24"/>
        <w:szCs w:val="24"/>
      </w:rPr>
      <w:t xml:space="preserve">   </w:t>
    </w:r>
    <w:r>
      <w:rPr>
        <w:rFonts w:cs="Academy;Times New Roman" w:ascii="Academy;Times New Roman" w:hAnsi="Academy;Times New Roman"/>
        <w:sz w:val="24"/>
        <w:szCs w:val="24"/>
      </w:rPr>
      <w:tab/>
      <w:t xml:space="preserve">Окончание соревнований:             </w:t>
      <w:tab/>
      <w:t>17:</w:t>
    </w:r>
    <w:r>
      <w:rPr>
        <w:rFonts w:cs="Academy;Times New Roman" w:ascii="Times New Roman" w:hAnsi="Times New Roman"/>
        <w:sz w:val="24"/>
        <w:szCs w:val="24"/>
      </w:rPr>
      <w:t>14</w:t>
    </w:r>
    <w:r>
      <w:rPr>
        <w:rFonts w:cs="Academy;Times New Roman" w:ascii="Academy;Times New Roman" w:hAnsi="Academy;Times New Roman"/>
        <w:sz w:val="24"/>
        <w:szCs w:val="24"/>
      </w:rPr>
      <w:t>.00</w:t>
      <w:tab/>
      <w:t>Облачность:                          облачно</w:t>
    </w:r>
  </w:p>
  <w:p>
    <w:pPr>
      <w:pStyle w:val="PlainText"/>
      <w:spacing w:lineRule="exact" w:line="220"/>
      <w:rPr>
        <w:rFonts w:ascii="Academy;Times New Roman" w:hAnsi="Academy;Times New Roman" w:cs="Academy;Times New Roman"/>
        <w:sz w:val="24"/>
        <w:szCs w:val="24"/>
      </w:rPr>
    </w:pPr>
    <w:r>
      <w:rPr>
        <w:rFonts w:eastAsia="Academy;Times New Roman" w:cs="Academy;Times New Roman" w:ascii="Academy;Times New Roman" w:hAnsi="Academy;Times New Roman"/>
        <w:sz w:val="24"/>
        <w:szCs w:val="24"/>
      </w:rPr>
      <w:t xml:space="preserve">   </w:t>
    </w:r>
    <w:r>
      <w:rPr>
        <w:rFonts w:cs="Academy;Times New Roman" w:ascii="Academy;Times New Roman" w:hAnsi="Academy;Times New Roman"/>
        <w:sz w:val="24"/>
        <w:szCs w:val="24"/>
      </w:rPr>
      <w:tab/>
      <w:t xml:space="preserve">Характер трассы:                    </w:t>
      <w:tab/>
      <w:t xml:space="preserve">закрытый     </w:t>
      <w:tab/>
      <w:t>Состояние лыжни:      удовлетворительное</w:t>
    </w:r>
  </w:p>
  <w:p>
    <w:pPr>
      <w:pStyle w:val="PlainText"/>
      <w:spacing w:lineRule="exact" w:line="220"/>
      <w:rPr/>
    </w:pPr>
    <w:r>
      <w:rPr>
        <w:rFonts w:eastAsia="Academy;Times New Roman" w:cs="Academy;Times New Roman" w:ascii="Academy;Times New Roman" w:hAnsi="Academy;Times New Roman"/>
        <w:sz w:val="24"/>
        <w:szCs w:val="24"/>
      </w:rPr>
      <w:t xml:space="preserve">   </w:t>
    </w:r>
    <w:r>
      <w:rPr>
        <w:rFonts w:cs="Academy;Times New Roman" w:ascii="Academy;Times New Roman" w:hAnsi="Academy;Times New Roman"/>
        <w:sz w:val="24"/>
        <w:szCs w:val="24"/>
      </w:rPr>
      <w:tab/>
      <w:t xml:space="preserve">Ветер:                        </w:t>
      <w:tab/>
      <w:tab/>
      <w:t>слабый</w:t>
      <w:tab/>
      <w:t xml:space="preserve">        </w:t>
    </w:r>
    <w:r>
      <w:rPr>
        <w:rFonts w:cs="Academy;Times New Roman" w:ascii="Times New Roman" w:hAnsi="Times New Roman"/>
        <w:sz w:val="24"/>
        <w:szCs w:val="24"/>
      </w:rPr>
      <w:t xml:space="preserve">    </w:t>
    </w:r>
    <w:r>
      <w:rPr>
        <w:rFonts w:cs="Academy;Times New Roman" w:ascii="Academy;Times New Roman" w:hAnsi="Academy;Times New Roman"/>
        <w:sz w:val="24"/>
        <w:szCs w:val="24"/>
      </w:rPr>
      <w:t xml:space="preserve">Осадки:                                  </w:t>
    </w:r>
    <w:r>
      <w:rPr>
        <w:rFonts w:cs="Academy;Times New Roman" w:ascii="Times New Roman" w:hAnsi="Times New Roman"/>
        <w:sz w:val="24"/>
        <w:szCs w:val="24"/>
      </w:rPr>
      <w:t>нет</w:t>
    </w:r>
    <w:r>
      <w:rPr>
        <w:rFonts w:cs="Academy;Times New Roman" w:ascii="Academy;Times New Roman" w:hAnsi="Academy;Times New Roman"/>
        <w:sz w:val="24"/>
        <w:szCs w:val="24"/>
      </w:rPr>
      <w:t xml:space="preserve">      </w:t>
    </w:r>
  </w:p>
  <w:p>
    <w:pPr>
      <w:pStyle w:val="PlainText"/>
      <w:rPr>
        <w:rFonts w:ascii="Academy;Times New Roman" w:hAnsi="Academy;Times New Roman" w:cs="Academy;Times New Roman"/>
        <w:sz w:val="6"/>
        <w:szCs w:val="6"/>
      </w:rPr>
    </w:pPr>
    <w:r>
      <w:rPr>
        <w:rFonts w:cs="Academy;Times New Roman" w:ascii="Academy;Times New Roman" w:hAnsi="Academy;Times New Roman"/>
        <w:sz w:val="6"/>
        <w:szCs w:val="6"/>
      </w:rPr>
    </w:r>
  </w:p>
  <w:p>
    <w:pPr>
      <w:pStyle w:val="PlainText"/>
      <w:spacing w:lineRule="exact" w:line="150"/>
      <w:rPr>
        <w:rFonts w:eastAsia="MS Mincho;ＭＳ 明朝"/>
        <w:b/>
        <w:b/>
        <w:bCs/>
        <w:i/>
        <w:i/>
        <w:caps/>
      </w:rPr>
    </w:pPr>
    <w:r>
      <w:rPr>
        <w:rFonts w:eastAsia="MS Mincho;ＭＳ 明朝"/>
        <w:b/>
        <w:bCs/>
        <w:i/>
        <w:caps/>
      </w:rPr>
      <w:t>Номер Фамилия              Г.р.  Страна    Город                КЛБ        Время │место</w:t>
    </w:r>
  </w:p>
  <w:p>
    <w:pPr>
      <w:pStyle w:val="PlainText"/>
      <w:spacing w:lineRule="exact" w:line="150"/>
      <w:rPr>
        <w:b/>
        <w:b/>
        <w:bCs/>
        <w:i/>
        <w:i/>
        <w:caps/>
      </w:rPr>
    </w:pPr>
    <w:r>
      <w:rPr>
        <w:rFonts w:eastAsia="Courier New"/>
        <w:b/>
        <w:bCs/>
        <w:i/>
        <w:caps/>
      </w:rPr>
      <w:t xml:space="preserve">                                                                                 </w:t>
    </w:r>
    <w:r>
      <w:rPr>
        <w:rFonts w:eastAsia="MS Mincho;ＭＳ 明朝"/>
        <w:b/>
        <w:bCs/>
        <w:i/>
        <w:caps/>
      </w:rPr>
      <w:t>│</w:t>
    </w:r>
    <w:r>
      <w:rPr>
        <w:rFonts w:eastAsia="MS Mincho;ＭＳ 明朝"/>
        <w:b/>
        <w:bCs/>
        <w:i/>
        <w:caps/>
      </w:rPr>
      <w:t>абс.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60"/>
      <w:jc w:val="center"/>
    </w:pPr>
    <w:rPr>
      <w:b/>
      <w:bCs/>
      <w:w w:val="150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тартов"/>
    <w:basedOn w:val="PlainText"/>
    <w:qFormat/>
    <w:pPr>
      <w:spacing w:lineRule="exact" w:line="160"/>
    </w:pPr>
    <w:rPr>
      <w:b/>
      <w:bCs/>
      <w:w w:val="137"/>
      <w:sz w:val="18"/>
      <w:szCs w:val="18"/>
    </w:rPr>
  </w:style>
  <w:style w:type="paragraph" w:styleId="Style15">
    <w:name w:val="старт"/>
    <w:basedOn w:val="PlainText"/>
    <w:qFormat/>
    <w:pPr>
      <w:spacing w:lineRule="exact" w:line="150"/>
    </w:pPr>
    <w:rPr>
      <w:rFonts w:eastAsia="MS Mincho;ＭＳ 明朝"/>
      <w:b/>
      <w:bCs/>
      <w:w w:val="13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9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59:00Z</dcterms:created>
  <dc:creator>vvv</dc:creator>
  <dc:description/>
  <cp:keywords/>
  <dc:language>en-US</dc:language>
  <cp:lastModifiedBy>Acer</cp:lastModifiedBy>
  <cp:lastPrinted>2008-02-17T20:44:00Z</cp:lastPrinted>
  <dcterms:modified xsi:type="dcterms:W3CDTF">2008-02-18T13:22:00Z</dcterms:modified>
  <cp:revision>21</cp:revision>
  <dc:subject/>
  <dc:title/>
</cp:coreProperties>
</file>