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Соревнования по лыжным гонкам</w:t>
        <w:br/>
        <w:t>"Мурановская пятнашка"</w:t>
        <w:br/>
        <w:t xml:space="preserve">16 марта 2008 г., Мураново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РОТОКОЛ РЕЗУЛЬТАТОВ</w:t>
      </w:r>
    </w:p>
    <w:p>
      <w:pPr>
        <w:pStyle w:val="Heading2"/>
        <w:spacing w:before="0" w:after="0"/>
        <w:rPr/>
      </w:pPr>
      <w:r>
        <w:rPr>
          <w:color w:val="000000"/>
        </w:rPr>
        <w:t>Д1993 и мл, 3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оболевская Василиса      Буревестник                228 1993 00:08:5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городникова Анастасия   ДЮСШ 102                   227 1994 00:09:2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Яковенко Ксения           Пушкино              II    497 1994 00:09:5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еливанова Дарья          ДЮСШ 102                   219 1995 00:10:0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ещикова Анастасия        Буревестник          III   212 1995 00:10:1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аврилова Татьяна         Буревестник          III   216 1995 00:11:1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Епифанова Елизавета       СДЮШОР Бабушкино           245 1995 00:11:20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еливанова Анна           СДЮШОР Бабушкино           246 1995 00:11:3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Уманская Валерия          Буревестник          III   208 1993 00:12:14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йвазян Ксения            Буревестник          III   220 1993 00:12:3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ударикова Анастасия      Буревестник          Iю    218 1996 00:13:2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опович Екатерина         Пушкино              Iю    200 1995 00:13:5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Чернобай Ксения           Буревестник                214 1994 00:16:23     13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Д1990-92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орькова Анна             СДЮШОР Бабушкино     I     257 1991 00:16:3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ороздина Мария           Буревестник          II    254 1992 00:17:0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изова Алина              СДЮШОР Бабушкино     I     256 1991 00:18:1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аврова Анна              SkiPlus                    250 1990 00:18:4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Харчевникова Татьяна      SkiPlus                    252 1990 00:20:56      5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1978-89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атаринская Александра    MST                        293 1988 00:29:4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отова Оксана             Буревестник          КМС   278 1982 00:36:1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ухтий Евгения            Электросталь               297 1978 00:36:3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зьмина Ирина            Три стихии                 295 1979 00:39:1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орозова Татьяна          MST                        299 1986 00:41:4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ихомирова Галина         SkiPlus                    274 1983 00:43:1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ещикова Анастасия        Буревестник                262 1995 00:46:28    в/к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обанова Юлия             SkiPlus                    270 1988 00:50:2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реева Ирина             Три стихии                 285 1978 00:52:33      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Шутова Ирина              SkiPlus                    272 1986 00:54:31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Расторгуева Анна          Расторгуевы                277 1980 01:14:47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евретдинова Камилла      MST                        281 1984 01:18:27     1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1968-77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отова Кристина           Буревестник          МС    276 1977 00:30:57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машкина Екатерина       Три стихии                 279 1974 00:38:2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абина Елена              Электросталь               287 1968 00:39:06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ндреева Елена            Москва                     258 1974 00:51:55      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1958-67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араваева Наталья         Лесной               МС    268 1966 00:44:19      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Ю1993 и мл., 3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фронов Евгений          Спартак                    223 1994 00:08:0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умянцев Даниил           Пушкино              II    498 1993 00:08:1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шников Никита           Ивантеевка           I     224 1993 00:08:2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елов Иван                Ивантеевка           I     495 1993 00:08:3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тепанюк Павел            Солнечногорск              207 1993 00:08:4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злов Андрей             СДЮШОР Бабушкино           244 1995 00:08:42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таницын Федор            СДЮШОР 43                  494 1993 00:08:5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Исаев Александр           Ивантеевка           I     496 1994 00:09:09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Ермаков Михаил            СДЮШОР Бабушкино     II    236 1993 00:09:3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обин Алексей             Юбилейный                  232 1994 00:09:58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Ермаков Максим            СДЮШОР Бабушкино           238 1997 00:10:06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алисестов Валентин       Химки                Iю    499 1994 00:10:53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Осадчий Артем             СДЮШОР Бабушкино     III   240 1993 00:10:58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шеленко Владимир        Лесной                     226 1995 00:11:42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тарых Антон              Химки                Iю    500 1993 00:12:13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илипенко Дмитрий         Лесной                     230 1995 00:12:24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леймёнов Олег            Солнечногорск              242 1995 00:12:43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зарев Константин        Пушкино ДЮСШ               217 1996 00:13:02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учеренко Иван            Буревестник          IIю   222 1995 00:13:15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увшинов Данила           Dream Team                 204 1995 00:13:17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рючков Матвей            СДЮШОР Бабушкино           234 1997 00:13:53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околовский Василий       Пушкино ДЮСШ               229 1993 00:14:05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Зинченко Дмитрий          Пушкино ДЮСШ               210 1993 00:14:09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Денисов Артём             Пушкино ДЮСШ               202 1995 00:14:27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Шиш Владимир              Пушкино ДЮСШ               243 1995 00:15:07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Левин Кирилл              Крылья Севетов             206 1996 00:16:25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мирнов Никита            Ивантеевка                 239 2000 00:17:09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Исаев Андрей              Пушкино ДЮСШ               205 1995 00:17:29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Алексеев Леонид           Пушкино ДЮСШ               233 1995 00:18:32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Малыжка Павел             Пушкино ДЮСШ               213 1993 00:19:09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Балашовский Александр     Пушкино ДЮСШ               237 1995 00:20:51     3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Ю1990-92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ыжов Николай             Север с/к                  271 1991 00:27:07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женов Сергей            Военный университет        273 1990 00:27:1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ышков Алексей            Ивантеевка           I     310 1990 00:28:1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одругин Алексей          MST                  I     294 1991 00:29:1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лухов Сергей             Химки (лично)        I     269 1991 00:29:2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ролев Сергей            MST                        275 1991 00:30:5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оловьев Антон            Солнечногорск              263 1992 00:31:4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рсаков Сергей           Буревестник          I     264 1991 00:32:0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ордуков Никита           MST                        265 1991 00:32:4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ейдахметов Нурлан        Ивантеевка           I     312 1992 00:34:38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Ермилов Сергей            Лесной                     282 1991 00:34:5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Здвижков Александр        ДЮСШ 32              I     288 1990 00:36:0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Тупиков Максим            СДЮШОР 43                  261 1991 00:39:08     13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978-89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авыдов Алексей           Север с/к                  347 1987 00:42:26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робочкин Александр      Север с/к                  323 1988 00:43:0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сичев Дмитрий           Электроугли                445 1981 00:43:0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енисов Александр         Спартак              МС    472 1983 00:43:2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маев Евгений            Солнечногорск              321 1989 00:44:2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оловьев Михаил           Солнечногорск              419 1988 00:44:4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лышников Алексей        Буревестник          КМС   450 1988 00:44:5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Земцов Михаил             Военный университет        367 1987 00:45:1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усенков Алексей          Ивантеевка           КМС   452 1986 00:45:37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едоров Алексей           Dream Team           МС    322 1986 00:45:51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ухов Евгений             SkiPlus                    356 1980 00:46:4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еменов Глеб              Ивантеевка           КМС   454 1986 00:46:5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ычков Егор               Буревестник          КМС   448 1989 00:46:58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авелко Сергей            MST                        371 1978 00:49:07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ишлин Максим             MST                        391 1988 00:49:2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Валиулин Равиль           Военный университет        418 1989 00:51:07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Жохов Илья                Электроугли                350 1987 00:51:25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Федечкин Сергей           Москва                     464 1981 00:51:5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аген-Торн Александр      MST                        366 1987 00:52:04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Цуриков Павел             MST                        377 1986 00:52:40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Мухин Алексей             Юность Москвы        I     413 1987 00:53:16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лимин Михаил             Dream Team           КМС   320 1984 00:53:30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орозов Владимир          MST                        431 1988 00:55:35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олчанов Александр        Москва                     432 1980 00:56:54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ельников Николай         MST                        329 1989 00:57:25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Чечеткин Сергей           Лично                      466 1985 00:57:44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Осипов Игорь              Военный университет        411 1989 00:57:54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Гизатуллин Фаил           Военный университет        433 1988 00:58:41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Елькин Андрей             Москва                     363 1981 01:02:45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Ляшков Владимир           Три стихии                 341 1981 01:03:40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Алексеев Сергей           SkiPlus                    362 1987 01:03:58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аньшин Алексей           Измайлово                  397 1982 01:04:11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вистунов Руслан          SkiPlus                    360 1986 01:04:54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Расторгуев Иван           Расторгуевы                393 1979 01:06:18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Алексеев Михаил           SkiPlus                    372 1987 01:08:30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Нокель Михаил             Буревестник          II    340 1989 01:09:19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Чигасов Михаил            Москва                     396 1988 01:10:11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Киселев Денис             SkiPlus                    358 1989 01:16:04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Кулямзин Евгений          Москва               II    461 1984 01:17:56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Канунников Андрей         Лично                      352 1985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968-77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личкевич Геннадий       MST                        423 1968 00:44:0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унаев Дмитрий            MST                        400 1974 00:44:5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вин Дмитрий             Дантист              I     392 1972 00:46:11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елудев Сергей            Военный университет        353 1970 00:46:4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арицкий Михаил           Skisport.ru          I     424 1974 00:48:20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уденко Владимир          Динамо               I     453 1970 00:50:2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чульский Сергей         Солнечногорск        I     438 1975 00:50:3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8 </w:t>
      </w:r>
      <w:r>
        <w:rPr/>
        <w:t>Козлов</w:t>
      </w:r>
      <w:r>
        <w:rPr>
          <w:lang w:val="en-US"/>
        </w:rPr>
        <w:t xml:space="preserve"> </w:t>
      </w:r>
      <w:r>
        <w:rPr/>
        <w:t>Егор</w:t>
      </w:r>
      <w:r>
        <w:rPr>
          <w:lang w:val="en-US"/>
        </w:rPr>
        <w:t xml:space="preserve">               Skisport.ru          I     384 1974 00:50:55      8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9 Ковалко Кирилл            Москва               I     463 1970 00:51:0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удиловский Алексей       Юность Москвы        I     385 1977 00:51:20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еонов Михаил             Москва               I     436 1975 00:51:4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азанов Юрий              Москва                     420 1972 00:51:49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лахов Борис             Москва               I     428 1976 00:51:56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Ярцев Роман               Лично                II    376 1974 00:53:04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Ушков Валерий             Лесной               I     459 1969 00:53:49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огданов Андрей           Три стихии                 441 1976 00:56:20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омашкин Дмитрий          Три стихии                 435 1968 00:56:30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огопольский Геннадий     Москва                     480 1977 00:56:3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околов Борис             Лично                I     458 1968 00:57:10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ихайлюк Максим           MST                        477 1971 00:57:12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Злобин Владислав          Ивантеевка                 406 1973 00:57:15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Ахметов Сергей            Лично                      344 1972 00:59:16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Федоров Алексей           Лично                      476 1973 00:59:29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аламащенко Сергей        MST                        317 1970 00:59:52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Горнев Константин         Лично                      319 1972 01:01:05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Подрезов Андрей           Лично                      471 1974 01:01:14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Александров Григорий      Москва                     355 1972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ухотенко Михаил          Москва                     479 1976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958-67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млев Юрий               Лично                      383 1967 00:43:36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венков Леонид           Динамо               МС    386 1961 00:45:3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ерняев Игорь             Катуар               МС    412 1959 00:45:3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оловьев Андрей           Tecso                      364 1965 00:47:23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мирнов Дмитрий           Динамо               I     421 1967 00:47:3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олгоносов Александр      Динамо               I     332 1958 00:47:5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орисов Олег              Кристалл             I     318 1959 00:48:19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мандный Дмитрий         Лично                I     457 1961 00:48:36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нзюх Игорь              Лично                I     467 1967 00:49:22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ихонов Геннадий          Москва               МС    410 1966 00:49:25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Оськин Сергей             Лобня                I     416 1959 00:49:28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иманцев Алексей          Skisport.ru                373 1962 00:49:29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ахарев Александр         Солнечногорск        I     475 1960 00:49:3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тепанов Владимир         Москва               I     460 1958 00:49:55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Щипанский Владимир        Альфа-Битца          I     380 1958 00:50:52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иронов Вячеслав          Tecso                      331 1964 00:50:55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ахмутов Рифат            Москва                     451 1960 00:51:49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арупаев Юрий             Москва               I     354 1961 00:51:5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Федькин Андрей            Королев                    338 1962 00:52:37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ронин Владимир           Лично                II    462 1959 00:54:34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Денисов Олег              Лично                      470 1959 00:54:36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аганский Богдан          Лично                      446 1958 00:56:04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руглов Юрий              Альфа-Битца          III   382 1961 00:56:18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Иванов Андрей             Плющиха                    429 1959 00:56:43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Гаврилов Александр        Военный университет        328 1959 00:57:38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певаков Олег             Лично                      469 1963 00:59:38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руздев Анатолий          Пушкино              I     478 1959 01:00:01     27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948-57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оценко Виктор            Динамо               МС    342 1957 00:47:1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водский Борис           Tecso                      399 1957 00:47:24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шенцев Юрий             Черноголовка         I     330 1949 00:47:2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Крылья Севетов       I     336 1954 00:51:1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упряхин Владимир         Мытищи               I     394 1956 00:51:5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монов Михаил             Фрязино                    348 1949 00:52:5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оспанов Владимир         Электроугли                427 1956 00:52:5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Федечкин Николай          Москва                     465 1952 00:53:4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лесников Александр      Лично                      444 1948 00:53:59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еменов Геннадий          Лобня                I     414 1957 00:54:2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Рейзов Дмитрий            Пушкино              МС    440 1949 00:55:2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фин Альмир              Москва               I     434 1957 00:55:33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оловьев Юрий             Мытищи               I     398 1951 00:56:31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малендинов Рушан        Ногинск              I     324 1948 01:00:4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окринский Владимир       Королев              I     473 1950 01:01:02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едведев Евгений          Москва               III   378 1956 01:05:43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Ионичев Валерий           Королев              I     474 1953 01:10:55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Вещиков Анатолий          Буревестник                346 1956 01:23:40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Архаров Александр         Ногинск              I     326 1951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Расторгуев Александр      Расторгуевы                404 1956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еменов Петр              Пушкино              I     442 1949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Гарбузов Василий          Москва                     468 1957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947 и ст.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щин Валерий             Лично                I     266 1941 00:34:2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пиридонов Юрий           Пушкино              I     298 1945 00:36:5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сичев Александр         Электроугли                309 1947 00:37:5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цкий Михаил             БКСМ                       304 1944 00:40:0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оловко Валерий           СЗАО                       315 1946 00:40:0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Жильцов Игорь             Энергия                    307 1941 00:40:4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ущин Александр           Пушкино                    308 1942 00:42:00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ихомиров Арнольд         Космическая связь          311 1943 00:43:36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отгильф Владимир         Москва                     284 1942 00:47:39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каченко Вячеслав         Лобня                I     290 1941 00:50:06     10      </w:t>
      </w:r>
    </w:p>
    <w:p>
      <w:pPr>
        <w:pStyle w:val="HTM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ротокол Первенства Москвы и Московской области</w:t>
      </w:r>
    </w:p>
    <w:p>
      <w:pPr>
        <w:pStyle w:val="HTM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реди любительских спортивных клубов</w:t>
      </w:r>
    </w:p>
    <w:tbl>
      <w:tblPr>
        <w:tblW w:w="7380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0"/>
        <w:gridCol w:w="661"/>
        <w:gridCol w:w="968"/>
        <w:gridCol w:w="550"/>
        <w:gridCol w:w="550"/>
        <w:gridCol w:w="1221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(Московская лыжная команд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евич Геннад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наев Дмитр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ко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лин Макс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ен-Торн Александ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риков Паве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Владими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3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юк Макс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Никола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мащенко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9: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ская Александ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9: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угин Алекс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9: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Татья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: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дуков Ники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2: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ретдинова Камилл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8: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 Солнечногорс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аев Евг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Михаи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арев Александ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3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чульский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Ант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1: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оенный университе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цов Михаи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5: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удев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улин Равил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Александ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 Игор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затуллин Фаи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8: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енов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7: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Команда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TECS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Андр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7: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одский Борис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7: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Вячесл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уревестни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ышников Алекс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чков Его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това Кристи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: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това Окса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6: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саков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2: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ель Михаи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9: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здина Мар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щиков Анатол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3: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щикова Анастас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/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CK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Север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-7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 Алекс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2:2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очкин Александ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3: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жов Никола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7: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очк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 Электроугл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-7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чев Дмитр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3: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хов Иль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панов Владими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чев Александ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7: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очк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SkiPlu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хов Евг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Серг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стунов Русл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мирова Гали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3: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Михаи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а Юл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това Ири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ев Денис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6: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ова Ан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8: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чевникова Татья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0: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льфа-Битц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анский Владими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лов Юр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ри стих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Андр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шкин Дмитр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шков Владими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шкина Екатери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8: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Ири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9: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еева Ири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3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торгуев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 мест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 Ив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6: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уч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а Ан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очк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 Александ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е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з за самый массовый клуб</w:t>
      </w:r>
    </w:p>
    <w:p>
      <w:pPr>
        <w:pStyle w:val="HTML"/>
        <w:jc w:val="center"/>
        <w:rPr/>
      </w:pP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en-US"/>
        </w:rPr>
        <w:t>ST</w:t>
      </w:r>
      <w:r>
        <w:rPr>
          <w:rFonts w:cs="Arial" w:ascii="Arial" w:hAnsi="Arial"/>
          <w:lang w:val="en-US"/>
        </w:rPr>
        <w:t xml:space="preserve"> – 16 </w:t>
      </w:r>
      <w:r>
        <w:rPr>
          <w:rFonts w:cs="Arial" w:ascii="Arial" w:hAnsi="Arial"/>
        </w:rPr>
        <w:t>участнико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Куницын Н.Н., СВ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Рязанская Т.Ю., СРК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52:00Z</dcterms:created>
  <dc:creator>aav</dc:creator>
  <dc:description/>
  <cp:keywords/>
  <dc:language>en-US</dc:language>
  <cp:lastModifiedBy>Test</cp:lastModifiedBy>
  <dcterms:modified xsi:type="dcterms:W3CDTF">2007-09-17T10:56:00Z</dcterms:modified>
  <cp:revision>4</cp:revision>
  <dc:subject/>
  <dc:title>WinOrient - Протокол результатов</dc:title>
</cp:coreProperties>
</file>