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евнования по лыжным гонкам</w:t>
        <w:br/>
        <w:t>"Мурановская пятнашка"</w:t>
        <w:br/>
        <w:t>15 марта 2009 г., Муран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1994 и м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Место Фамилия, имя              Коллектив            Квал Номер ГР  Результат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ородникова Анастасия   ДЮСШ 102                    50 1994 00:08:06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Яковенко Ксения           Пушкино              I     885 1994 00:08:41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ихачева Мария            КДЮСШ по биатлону           60 1995 00:08:45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Окулова Галина            Бабушкино-81         I     857 1994 00:09:05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узнецова Марина          Черноголовка(Вашенц)        18 1995 00:09:21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омичева Виктория         КДЮСШ по биатлону           52 1994 00:09:29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щенко Анна              ДЮСШ 93              II    891 1994 00:09:38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врилова Татьяна         Буревестник          II    865 1995 00:09:47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омичева Василиса         КДЮСШ по биатлону           43 1994 00:09:4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Овсянникова Ольга         КДЮСШ по биатлону           54 1994 00:10:0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брова Анна              Дзержинский                854 1998 00:10:2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иноградова Ирина         КДЮСШ по биатлону           19 1994 00:12:1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Царева Анастасия          ДЮСШ 93              II    889 1995 00:12:1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алочаева Яна             Черноголовка(Вашенц) Iю     66 1995 00:13:0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аланова Стелла           СДЮШОР-81                  875 2000 00:17:02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неева Татьяна           ДЮСШ 93                    890 2002 00:17:02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антелеева Александра     СДЮШОР-81                  874 2000 00:17:5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жевникова Аглая         Одинцово                   881 2004 00:28:47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Исаева Василина           Черноголовка(Вашенц) IIIю   30 1999 Сошел           </w:t>
      </w:r>
    </w:p>
    <w:p>
      <w:pPr>
        <w:pStyle w:val="Heading2"/>
        <w:rPr/>
      </w:pPr>
      <w:r>
        <w:rPr/>
        <w:t>Ю1994 и м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сто Фамилия, имя              Коллектив            Квал Номер ГР  Результат 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лдаев Дмитрий           Пушкино                    867 1994 00:07:48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Еременко Сергей           Дзержинский          I     851 1995 00:07:55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мирнов Павел             Пушкино                    868 1994 00:08:01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ихачев Павел             КДЮСШ по биатлону           34 1994 00:08:07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алимжестов Валентин      СДЮСШ по ЗВС         II    886 1994 00:08:09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Щеглов Сергей             КДЮСШ по биатлону           47 1994 00:08:45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ритов Влад               Черноголовка(Вашенц)        21 1996 00:09:14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рмаков Максим            Бабушкино-81               859 1997 00:09:14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Ермаков Дмитрий           Черкизово                  862 1995 00:09:1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гаткин Сергей           КДЮСШ по биатлону           39 1994 00:09:3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ереза Денис              КДЮСШ по биатлону           26 1995 00:09:3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ихомиров Антон           СДЮШОР 43                   46 1994 00:09:4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онин Иван               Москва лично                36 1996 00:10:0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знецов Дмитрий          Пушкино              III    25 1994 00:10:0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ученько Стас             КДЮСШ по биатлону           28 1994 00:10:10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йберт Роман             ДЮСШ Мытищи                883 1997 00:10:1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Новиков Никита            Москва лично               869 1995 00:10:1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Лепегин Владимир          Черноголовка(Вашенц)        64 1994 00:10:3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Шиш Владимир              Пушкино ДЮСШ                20 1995 00:10:3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иняев Денис              Черноголовка(Вашенц)        61 1996 00:10:3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опков Кирилл             Черноголовка(Вашенц)        42 1996 00:10:3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иняев Максим             Черноголовка(Вашенц)        44 1995 00:10:4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аразанов Никита          Пушкино                    864 1998 00:10:47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ереза Максим             КДЮСШ по биатлону           22 1995 00:10:5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аринов Виктор            Черноголовка(Вашенц)        48 1997 00:10:5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тарых Антон              СДЮСШ по ЗВС         III   887 1994 00:11:0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Никонов Ярослав           Черноголовка(Вашенц)        35 1998 00:11:0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Лавров Кирилл             ДЮСШ-93                    877 1998 00:11:0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еляков Владимир          СДЮШОР-81                  872 1997 00:11:13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Букин Александр           Пушкино ДЮСШ                41 1995 00:11:1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Зверев Алексей            СДЮШОР-81                  871 1997 00:11:1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ирошниченко Максим       Черноголовка(Вашенц) Iю     68 1995 00:11:20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узнецов Иван             ДЮСШ-93              Iю    863 1998 00:11:23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рагин Александр          Лично                       63 1994 00:11:33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Харин Василий             СДЮШОР-81                  873 1997 00:11:40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Суворов Павел             ДЮСШ-93                    880 1999 00:12:0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рючков Матвей            СДЮШОР-81                  870 1997 00:12:2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Некрасов Михаил           Черноголовка(Вашенц)        40 1995 00:12:3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Первухин Ярослав          Черноголовка(Вашенц)        58 1998 00:12:3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Чернецкий Влад            Москва лично               861 1995 00:12:4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Чемагин Сергей            Черноголовка(Вашенц)        37 1996 00:12:4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евин Кирилл              Крылья Севетов              59 1996 00:13:0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альтеров Сергей          Москва лично               882 2001 00:13:0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Маматов Аримат            Черноголовка(Вашенц) IIIю   69 1999 00:13:5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умянцев Денис            Черноголовка(Вашенц) IIю    70 1999 00:14:02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Фунтиков Александр        ДЮСШ-93                    878 1999 00:14:43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Дрожжин Владислав         Москва лично                23 1997 00:14:5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ожевников Андрей         Одинцово                   876 2001 00:15:0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Егорущкин Иван            Черноголовка(Вашенц) IIю    67 1999 00:15:1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акулин Иван              Пушкино ДЮСШ               828 1995 00:15:20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аламарчук Иван           ДЮСШ-93                    879 1999 00:15:3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Алексеев Леонид           Пушкино ДЮСШ                55 1995 00:16:05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Балашов Александр         Пушкино ДЮСШ                16 1995 00:16:4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оробельников Андрей      Пушкино ДЮСШ                38 1997 00:17:02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Анушкин Павел             Пушкино ДЮСШ                62 1995 00:17:04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идоров Иван              Москва лично                32 2001 00:18:09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Урасбахтин Руслан         Пушкино ДЮСШ                51 1995 00:20:50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Петрушин В                Черноголовка               821 1996 00:21:31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Гришин Александр          САО                        884 1997 00:25:26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Швецов Кирилл             Москва лично                57 2000 00:29:24        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км(д), 5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кулова Татьяна           Бабушкино-81         I     265 1992 00:13:45     Д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рова Наталия          Черкизово                  140 1991 00:15:13     Д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болевская Василиса      Буревестник                 22 1993 00:15:42     Д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ющ Ольга                Skiplus Измайлово          280 1991 00:18:14     Д1991-93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км(ж), 10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сенкова Олеся           Ивантеевка                 107 1986 00:26:33     Ж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омова Светлана          Динамо                     497 1971 00:26:50     Ж1969-7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атаринская Александра    МСТ                  КМС   431 1988 00:27:01     Ж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одкина Ирина             Альфа-Битца          МС    201 1965 00:27:28     Ж1959-6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трова Лидия             лично                       58 1987 00:28:23     Ж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агидулина Рауфа          Военный университет  МС     83 1957 00:28:43     Ж1949-5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лачева Татьяна          Tecso                       80 1954 00:30:52     Ж1949-5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Жабина Елена              Электросталь РитмКЛБ        81 1968 00:32:20     Ж1959-6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асстрыгина Марина        IRC                         74 1982 00:32:30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оинова Людмила           Лично                      127 1961 00:33:38     Ж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интарева Валентина       Мытищи                     139 1949 00:34:14     Ж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Харчевникова Татьяна      Skiplus Измайлово    I     297 1990 00:34:18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окудина Ольга           Дзержинский                 76 1966 00:34:21     Ж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ихомирова Галина         Skiplus Измайлово          281 1983 00:34:35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Вещикова Анастасия        Буревестник                584 1995 00:34:36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аврова Анна              Skiplus Измайлово          282 1990 00:34:38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омашкина Екатерина       три стихии                  46 1974 00:34:59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Ерастова Любовь           Мытищи                     110 1943 00:35:22     Ж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огопольскаяЕлена         Москва лично                86 1975 00:35:23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ила-Новицкая Наталья     Манжосова клуб              79 1966 00:35:43     Ж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абанова Ирина            Черкизово                  134 1989 00:35:46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ироненко Светлана        Электросталь РитмКЛБ        77 1970 00:36:12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Голикова Татьяна          Черноголовка                82 1985 00:36:40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араваева Наталья         Пушкино                    245 1966 00:37:26     Ж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азина Татьяна            Москва лично               187 1980 00:37:35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Тихомирова Валентина      Омега                       85 1977 00:38:29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авкина Ольга             лично                       34 1954 00:38:56     Ж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Трунина Мария             Зеленоград                  91 1977 00:39:49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Харитонова Римма          Красноармейск              274 1949 00:40:47     Ж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Жевлакова Мария           Черкизово                  123 1990 00:42:14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Шутова Ирина              Skiplus Измайлово          288 1986 00:51:13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Невретдинова Камилла      МСТ                        473 1984 00:52:53     Ж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Абрамова Антонина         Skiplus Измайлово          262 1976 01:14:19     Ж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Зыкова Юлия               Москва лично         II    272 1965 СНЯТ         Ж1959-68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км(ж), 5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Вера             Краснознаменск             496 1948 00:15:49     Ж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лубкова Людмила         МООЛЛ                МС    491 1940 00:17:21     Ж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рякова Евгения          Лыткарино            I     499 1947 00:17:24     Ж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харова Надежда          Факел                      498 1945 00:20:29     Ж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митриева Валентина       МООЛЛ                I     500 1942 00:26:19     Ж1948и с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км(ю), 10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ырков Дмитрий            Белоозёрский                90 1992 00:24:48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ганов Сергей            Кашира               I     573 1992 00:25:01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раваев Анатолий         СДЮШОР-81                  244 1992 00:25:10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шников Никита           Пушкино                     26 1993 00:26:13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упицын Владимир          СДЮШОР-81                  240 1993 00:26:15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пегин Игорь             Черноголовка(Вашенц)        87 1992 00:26:24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оловьев Антон            Солнечногорск               88 1992 00:27:25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рокудин Сергей           Дзержинский                 92 1991 00:27:54     Ю1991-93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обрунов Кирилл           СДЮШОР-81                  215 1993 00:28:36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иселев Александр         ДЮСШ-93                     39 1992 00:30:15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ейдахметов Нурлан        Ивантеевка                  16 1992 00:30:35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равченко Дмитрий         Черноголовка(Вашенц)        94 1993 00:31:00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Ермаков Андрей            Черкизово                  267 1991 00:33:00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околов Алексей           Пушкино ДЮСШ                95 1993 00:35:50     Ю1991-9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кимов Павел              Skiplus Измайлово    II    284 1991 00:41:37     Ю1991-93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км, 15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льин Василий             Динамо               I     131 1978 00:34:27     М1969-7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евятьяров Валентин       СДЮШОР-81                   21 1988 00:34:41     М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чев Дмитрий           Электроугли          МС    199 1981 00:35:12     М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якишев Вадим             Кашира               КМС   590 1982 00:35:17     М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еденеев Дмитрий          Динамо               МС    226 1966 00:35:20     М1959-6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зонов Роман             Балашиха             КМС   135 1977 00:35:31     М1969-78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рченков Иван            Спартак              МС    254 1985 00:35:36     М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оловьев Михаил           Солнечногорск              119 1988 00:36:29     М1979-90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еньшиков Максим          Лично                МС    195 1975 00:36:30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имакин Илья              Электросталь               490 1976 00:36:56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Иванов Сергей             Альфа-Битца                209 1960 00:36:58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уев Георгий              Москва лично         МС    236 1972 00:37:24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Дубровинский Сергей       Москва                      55 1989 00:37:32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обылев Александр         Луч С/К              КМС   185 1969 00:37:43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Ямбаев Илья               Tecso                      169 1975 00:37:46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едоров Алексей           Dream Team           МС    175 1986 00:37:46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маев Евгений            Солнечногорск              124 1989 00:37:53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Величкевич Геннадий       Динамо                     153 1968 00:37:53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ванов Сергей             Пушкино                     25 1989 00:37:53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ащенко Александр         ФИРН                 I     550 1986 00:37:5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иколаев Федор            Москва                      27 1979 00:38:0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авин Дмитрий             Дантист                     64 1972 00:38:09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едосов Вячеслав          Щелково                     36 1958 00:38:22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тепанов Андрей           Дука С/К             I     122 1981 00:38:2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Венедиктов Михаил         Альфа-Битца          I     126 1979 00:38:2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Давыдов Алексей           Север СК                    47 1987 00:38:3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Земцов Михаил             Военный университет  КМС   231 1987 00:38:38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Заводский Борис           Солнечногорск              202 1957 00:38:52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Фаязов Азат               Красноармейск        I     270 1990 00:39:04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узьмин Михаил            Электросталь               489 1975 00:39:07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ухов Евгений             Skiplus Измайлово          277 1980 00:39:13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Шабурин Сергей            Солнечногорск              159 1954 00:39:15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очубеев Валерий          Раменское            I     493 1959 00:39:24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Смирнов Дмитрий           Ивантеевка           I     298 1967 00:39:26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ожий Евгений             МВТУ                 КМС   568 1967 00:39:30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Лобачёв Владимир          Динамо               МС    189 1955 00:39:37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Дунаев Дмитрий            Луч С/К              МС    242 1974 00:39:44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Масумов Равиль            Железнодорожный      КМС   172 1970 00:39:45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Тихонов Геннадий          ДСК-1                      141 1966 00:39:49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Соловьев Андрей           Tecso                      147 1965 00:39:56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Вашенцев Юрий             Черноголовка(Вашенц) I     177 1949 00:40:09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Гришин Владимир           Tecso                      121 1955 00:40:14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омиссаров Геннадий       Москва лично               203 1954 00:40:14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Руденко Владимир          Динамо                     299 1970 00:40:17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Бычков Никита             ДЮСШ 32                    204 1990 00:40:19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Петров Евгений            ДЮСШ 64              I     586 1990 00:40:19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Захаров Владислав         Пушкино              I     200 1970 00:40:21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Савенков Леонид           Динамо               МС    144 1961 00:40:22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Егоров Вячеслав           Мытищи                     165 1986 00:40:30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Егоров Павел              Товарищ СК                  35 1988 00:40:34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Миникеев Артур            Военный университет  I     178 1988 00:40:5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Тихонов Вадим             Щелково                     50 1982 00:41:10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Корсаков Сергей           Буревестник          I     581 1990 00:41:18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Здвижков Александр        ДЮСШ-32                     59 1990 00:41:21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Долгоносов Александр      Динамо               I     196 1958 00:41:28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Голубков Леонид           Москва лично         I     492 1963 00:41:33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Конышев Дмитрий           Ногинск              I     238 1989 00:41:36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Лиманцев Алексей          Москва лично         I     248 1962 00:41:42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Балыбердин Сергей         Skiplus Измайлово          279 1989 00:41:44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Титов Дмитрий             Манжосова клуб             253 1975 00:41:45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Сагдуллин Тимур           Черноголовка               143 1983 00:41:48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Баяндин Дмитрий           Лично                      160 1973 00:41:53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Норвянин Кирилл           Пушкино                     18 1990 00:41:53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Калачев Сергей            ДЮСШ 32                    207 1963 00:41:54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Ревинский Григорий        Дука С/К             I     217 1980 00:41:5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Мироненко Владислав       Электросталь РитмКЛБ       158 1962 00:41:59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Желудев Сергей            Военный университет  КМС   235 1970 00:42:09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Чурин Сергей              Красногорск                 43 1974 00:42:14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Минаев Юрий               IRC                        151 1971 00:42:17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Богопольский Геннадий     Москва лично               116 1977 00:42:22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Шинкоренок Александр      НИБ                  КМС   258 1951 00:42:22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Базанов Юрий              Москва лично               161 1972 00:42:26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Леонов Михаил             Москва лично         I     155 1975 00:42:35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Воробьев Игорь            Старая Купавна       I     214 1965 00:42:50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Валиулин Равиль           Военный университет  I     208 1989 00:43:05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Борисов Олег              Электросталь         I     487 1959 00:43:09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Ярцев Роман               Лично                II    210 1974 00:43:13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Кардашев Юрий             Москва лично         I     494 1965 00:43:14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Щавелев Евгений           Skiplus Измайлово    I     283 1990 00:43:20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Горячев Вячеслав          Локомотив                   23 1959 00:43:20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Дударь Игорь              Троицк                      52 1963 00:43:23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Фаязов Рустам             Красноармейск        МС    273 1958 00:43:24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Купряхин Владимир         Мытищи               I     264 1956 00:43:26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Шувалов Виктор            Альфа-Битца          I     133 1977 00:43:27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Филатов Петр              Москва лично               181 1987 00:43:27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Федечкин Сергей           Москва лично               205 1981 00:43:29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Яковлев Александр         Москва лично               142 1959 00:43:30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Ахметов Сергей            Королев                    118 1972 00:43:32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Пронин Владимир           Москва                      31 1984 00:43:33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Сафин Альмир              Москва лично         I     219 1957 00:43:35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Шмонов Михаил             Фрязино                    551 1949 00:43:35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Пронин Владимир           Москва                      28 1959 00:43:43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Тюрин Валерий             Аэрофлот                   276 1949 00:43:49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Щипанский Владимир        Москва лично               575 1958 00:43:49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Кузнецов Александр        Ногинск                    259 1958 00:43:51     М1949-5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Бахин Александр           Пушкино                    192 1975 00:43:54     М1969-7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Завидков Виктор           Железнодорожный            206 1960 00:43:54     М1959-68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Климин Михаил             Dream Team           КМС   129 1984 00:43:58     М1979-90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Мацарский Александр       Лично                      229 1963 00:44:03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Чечеткин Сергей           Сергиев Посад              213 1985 00:44:04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Колошин Владимир          Лично                      152 1966 00:44:05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Кондрашев Андрей          Манжосова клуб             252 1959 00:44:15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Матвеев Владимир          Крылья Севетов       I     128 1954 00:44:1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Фролкин Сергей            Луч СК                      41 1975 00:44:24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Нартов Константин         Волкуша              I     477 1955 00:44:2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Казанцев Андрей           СЗАО                       495 1960 00:44:27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Переверзев Станислав      Электросталь РитмКЛБ       164 1962 00:44:28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Ефимов Алексей            Люберцы                    481 1955 00:44:2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Фищенко Геннадий          Товарищ                     65 1952 00:44:31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Новов Николай             Старая Купавна       I     233 1953 00:44:36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Солянин Алексей           Москва лично               224 1972 00:44:38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Феоктистов Михаил         Манжосова клуб             150 1958 00:44:44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Кирьянов Алексей          Электросталь РитмКЛБ       117 1970 00:44:46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Рыбчинский Дмитрий        Альфа-Битца                232 1970 00:44:47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Степанов Андрей           Skiplus Измайлово          291 1972 00:44:47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Шаров Валентин            Москва лично               582 1986 00:44:52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Музыка Александр          Tecso                      251 1974 00:44:58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Ромашкин Дмитрий          три стихии                  44 1968 00:45:00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Пестов Михаил             Москва лично         I     564 1954 00:45:07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Соловьев Юрий             Мытищи               I     263 1951 00:45:16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Федечкин Николай          Москва лично               250 1952 00:45:1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Сайберт Артем             Пушкино                     19 1989 00:45:29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Федькин Андрей            Королев                    230 1962 00:45:33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4 Кручков Владимир          Манжосова клуб             171 1953 00:45:3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5 Матвеев Михаил            Электросталь РитмКЛБ       198 1983 00:45:39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6 Рейзов Дмитрий            Пушкино                    212 1949 00:45:41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7 Валуев Михаил             Москва лично               190 1977 00:45:42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8 Безуглый Вячеслав         Пушкино              I     221 1976 00:45:46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9 Тазстдинов Руслан         Москва лично         I     571 1958 00:45:47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0 Сафонов Анатолий          Лично                II    182 1953 00:45:4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1 Дюжаков Алексей           Черкизово                   49 1973 00:45:49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2 Иванов Андрей             Плющиха                    166 1959 00:46:03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3 Бирюков Сергей            Tecso                      197 1976 00:46:06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4 Авсенкин Антон            Электросталь РитмКЛБ I     257 1978 00:46:12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5 Сметанин Андрей           Skiplus Измайлово          295 1984 00:46:14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6 Гаврилов Александр        Ромашково С/К              225 1959 00:46:18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7 Давыдов Игорь             Измайлово            I     275 1953 00:46:1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8 Саганский Богдан          Москва лично               269 1958 00:46:2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9 Толченов Михаил           Мытищи               I     576 1951 00:46:27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0 Кудряшов Сергей           Манжосова клуб             246 1953 00:46:2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Кулаков Александр         Балашиха             II    168 1976 00:46:30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Злобин Владислав          Ивантеевка           I     186 1973 00:46:30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3 Федотов Вячеслав          Лично                      227 1959 00:46:31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4 Жуков Дмитрий             Лично                II    260 1973 00:46:34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Моспанов Владимир         Электроугли          I     220 1956 00:46:3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Кирст Николай             Манжосова клуб             241 1956 00:46:38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7 Какорников Максим         Ромашково С/К              145 1972 00:46:41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8 Багрецов Сергей           Лично                      222 1952 00:46:5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9 Левитин Альберт           Химки (лично)              137 1969 00:47:00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0 Селю Павел                Skiplus Измайлово    II    286 1981 00:47:05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1 Омельчук Михаил           Солнечногорск              180 1969 00:47:12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2 Прохоров Михаил           Москва лично               237 1958 00:47:13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3 Кенарский Владимир        Альфа-Битца                 42 1970 00:47:19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4 Ревинский Дмитрий         Ромашково С/К              228 1977 00:47:21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5 Поздняков Сергей          Волкуша              I     480 1954 00:47:27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6 Кадыров Денис             Электроугли                179 1951 00:47:3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7 Сайберт Валерий           Пушкино                     30 1968 00:47:40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7 Матвеев Александр         Москва лично               188 1947 00:47:40     М1948и сВ/К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9 Круковский Илья           Skiplus Измайлово          290 1986 00:47:41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0 Анастасиев Дмитрий        Красногорск                 32 1974 00:47:56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1 Катаев Алексей            Ивантеевка                  20 1989 00:48:0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2 Воробьев Вячеслав         Волкуша              I     478 1952 00:48:0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3 Цирковный Сергей          Буревестник          КМС   579 1985 00:48:24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4 Марусов Николай           Москва лично               184 1982 00:48:25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5 Краснов Георгий           Skiplus Измайлово          294 1984 00:48:33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6 Ноговицын Николай         Ромашково С/К              157 1981 00:48:43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7 Полозов Алексей           СЗАО                 I     457 1964 00:48:46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8 Коновальцев Олег          Москва                      61 1980 00:48:5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9 Боровой Игорь             Одинцово                   300 1960 00:48:52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0 Филиппов Игорь            Ромашково С/К              174 1971 00:48:55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1 Груздев Анатолий          Пушкино                    249 1959 00:48:55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2 Банецкий Виктор           Зеленоград                 194 1955 00:49:1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3 Зацаринный Александр      Лично                      146 1974 00:49:22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4 Кальмин Андрей            Лично                      216 1961 00:49:24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5 Носков Олег               IRC                  I     488 1961 00:49:44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6 Алексеев Сергей           Skiplus Измайлово          293 1987 00:49:53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7 Брюханов Владимир         Королев                    567 1983 00:49:55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7 Немченко Андрей           Три стихии                  37 1968 00:49:55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9 Кулямзин Евгений          Skiplus Измайлово          285 1984 00:50:22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0 Мазин Евгений             Лично                МС    176 1980 00:50:24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1 Дрожжин Алексей           Москва лично               120 1965 00:50:28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2 Алексеев Михаил           Skiplus Измайлово          292 1986 00:50:38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3 Добронравов Илья          Москва                      66 1963 00:50:50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4 Крылов Денис              Лично                      156 1974 00:50:59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5 Канунников Андрей         Skiplus Измайлово          289 1985 00:51:0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6 Быков Алексей             Мытищи                     255 1978 00:51:14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7 Базанов Анатолий          Москва лично               130 1950 00:51:34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8 Чигасов Михаил            Москва лично               211 1988 00:51:46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9 Воронов Андрей            Skiplus Измайлово          287 1989 00:51:58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0 Кольтеров Сергей          Москва лично         I     239 1968 00:51:59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1 Котельников Александр     Москва                      60 1968 00:52:00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2 Рыбников Владимир         КЛБ Мир              II    572 1950 00:52:01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3 Паньшин Алексей           Skiplus Измайлово          278 1982 00:52:3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4 Лазарев Андрей            Лично                      191 1970 00:53:01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5 Мясников Игорь            Центр                      162 1950 00:53:44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6 Ахраров Александр         Ногинск              I     193 1951 00:54:0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7 Пашков Николай            Москва лично         I     223 1972 00:54:33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8 Грановский Николай        Ювенко-Москва              247 1954 00:54:57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9 Свешников Федор           Skiplus Измайлово          454 1982 00:55:01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0 Гришин Дмитрий            Ромашково С/К              218 1975 00:55:18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1 Лысцев Алексей            Балашиха             II    149 1982 00:55:2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2 Елькин Андрей             Москва лично               170 1981 00:55:49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3 Шубин Андрей              Лично                      167 1972 00:57:04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4 Брагин Виктор             Лично                      132 1966 00:59:00     М1959-6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5 Голод Матвей              Товарищ СК                  40 1974 00:59:06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6 Сурнов Илья               Королев                    585 1979 01:01:02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7 Книщук Денис              Черноголовка         III   474 1988 01:04:10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8 Щеглов Александр          Москва лично               125 1969 01:09:05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9 Зуев Юрий                 Москва лично               154 1949 01:10:59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0 Бачинин Святослав         Лобня                I     173 1980 01:12:29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1 Дмитриев Александр        Skiplus Измайлово          296 1987 01:12:52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2 Крюков Сергей             Красноармейск              570 1953 01:39:55     М1949-5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3 Бакулин Алексей           Пушкино                    261 1973 СНЯТ    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4 Авдеев Алексей            Черноголовка(Вашенц)        89 1972 Сошел        М1969-78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5 Елькин Артём              Лично                      163 1986 Сошел        М1979-90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6 Каратаев Алексей          Солнечногорск              183 1970 Сошел        М1969-78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км(м), 10.000 км</w:t>
      </w:r>
    </w:p>
    <w:p>
      <w:pPr>
        <w:pStyle w:val="HTML"/>
        <w:rPr/>
      </w:pPr>
      <w:r>
        <w:rPr>
          <w:b/>
          <w:bCs/>
        </w:rPr>
        <w:t xml:space="preserve">Место Фамилия, имя              Коллектив            Квал Номер ГР  Результат   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унаев Николай            лично                I     100 1948 00:28:44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знесенский Михаил       КФК-164              I     552 1947 00:29:07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лесников Александр      Москва лично               268 1948 00:29:19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увиляев Евгений          Волкуша                    475 1945 00:30:06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осов Владимир            Манжосова клуб             113 1948 00:31:44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асичев Александр         Электроугли                 96 1947 00:32:07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цкий Михаил             БКСМ                       114 1944 00:32:55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ловко Валерий           Москва лично               106 1946 00:33:07     М1948и с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ильцов Игорь             Лично                      111 1940 00:33:43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русаков Юрий             МООП                 I     271 1940 00:33:53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всеев Николай            Свердловская обл.          574 1938 00:34:02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ыбчинский Борис          МООЛЛ                      234 1939 00:34:36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диков Николай           Солнечногорск               99 1944 00:34:52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арецкий Александр        Манжосова клуб             109 1947 00:35:23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ихомиров Арнольд         Космическая связь          115 1943 00:36:29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Холопов Виктор            Сергиев Посад        I     483 1941 00:36:55 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тгильф Владимир         Москва лично                97 1942 00:37:30 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езобразов Николай        Электросталь РитмКЛБ       112 1936 00:38:06 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буров Владимир          Лично                      104 1947 00:41:48      М1948и с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азарев Станислав         Электросталь РитмКЛБ       105 1937 00:54:22      М1948и с       </w:t>
      </w:r>
    </w:p>
    <w:p>
      <w:pPr>
        <w:pStyle w:val="HTML"/>
        <w:ind w:firstLine="360"/>
        <w:rPr/>
      </w:pPr>
      <w:r>
        <w:rPr/>
      </w:r>
    </w:p>
    <w:p>
      <w:pPr>
        <w:pStyle w:val="HTML"/>
        <w:ind w:firstLine="360"/>
        <w:rPr/>
      </w:pPr>
      <w:r>
        <w:rPr/>
        <w:t>Главный судья                                  Куницын Н.Н., СВК</w:t>
      </w:r>
    </w:p>
    <w:p>
      <w:pPr>
        <w:pStyle w:val="HTML"/>
        <w:ind w:firstLine="360"/>
        <w:rPr/>
      </w:pPr>
      <w:r>
        <w:rPr/>
        <w:t>Главный секретарь                              Рязанская Т.Ю., СРК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8:00Z</dcterms:created>
  <dc:creator>COMP</dc:creator>
  <dc:description/>
  <dc:language>en-US</dc:language>
  <cp:lastModifiedBy>COMP</cp:lastModifiedBy>
  <dcterms:modified xsi:type="dcterms:W3CDTF">2009-03-18T19:26:00Z</dcterms:modified>
  <cp:revision>9</cp:revision>
  <dc:subject/>
  <dc:title>Соревнования по лыжным гонкам</dc:title>
</cp:coreProperties>
</file>