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-US"/>
        </w:rPr>
      </w:pPr>
      <w:r>
        <w:rPr/>
        <w:t>Соревнования по лыжным гонкам</w:t>
        <w:br/>
        <w:t>"Мурановская пятнашка"</w:t>
        <w:br/>
        <w:t>15 марта 2009 г., Мураново</w:t>
        <w:br/>
        <w:br/>
        <w:t xml:space="preserve">ПРОТОКОЛ РЕЗУЛЬТАТОВ </w:t>
      </w:r>
    </w:p>
    <w:p>
      <w:pPr>
        <w:pStyle w:val="Heading2"/>
        <w:rPr/>
      </w:pPr>
      <w:r>
        <w:rPr/>
        <w:t>Д1994 и м, 3.00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Загородникова Анастасия   ДЮСШ 102                    50 1994 00:08:06   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Яковенко Ксения           Пушкино              I     885 1994 00:08:41   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Лихачева Мария            КДЮСШ по биатлону           60 1995 00:08:45   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Окулова Галина            Бабушкино-81         I     857 1994 00:09:05   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Кузнецова Марина          Черноголовка(Вашенц)        18 1995 00:09:21   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Фомичева Виктория         КДЮСШ по биатлону           52 1994 00:09:29   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Фещенко Анна              ДЮСШ 93              II    891 1994 00:09:38      7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Гаврилова Татьяна         Буревестник          II    865 1995 00:09:47      8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Фомичева Василиса         КДЮСШ по биатлону           43 1994 00:09:49      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Овсянникова Ольга         КДЮСШ по биатлону           54 1994 00:10:01     1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Боброва Анна              Дзержинский                854 1998 00:10:21     1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Виноградова Ирина         КДЮСШ по биатлону           19 1994 00:12:18     1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Царева Анастасия          ДЮСШ 93              II    889 1995 00:12:19     1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Залочаева Яна             Черноголовка(Вашенц) Iю     66 1995 00:13:08     1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Таланова Стелла           СДЮШОР-81                  875 2000 00:17:02     1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Манеева Татьяна           ДЮСШ 93                    890 2002 00:17:02     1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Пантелеева Александра     СДЮШОР-81                  874 2000 00:17:59     1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Кожевникова Аглая         Одинцово                   881 2004 00:28:47     1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Исаева Василина           Черноголовка(Вашенц) IIIю   30 1999 Сошел                </w:t>
      </w:r>
    </w:p>
    <w:p>
      <w:pPr>
        <w:pStyle w:val="Heading2"/>
        <w:rPr/>
      </w:pPr>
      <w:r>
        <w:rPr/>
        <w:t>Ю1994 и м, 3.00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Колдаев Дмитрий           Пушкино                    867 1994 00:07:48   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Еременко Сергей           Дзержинский          I     851 1995 00:07:55   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Смирнов Павел             Пушкино                    868 1994 00:08:01   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Лихачев Павел             КДЮСШ по биатлону           34 1994 00:08:07   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Палимжестов Валентин      СДЮСШ по ЗВС         II    886 1994 00:08:09   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Щеглов Сергей             КДЮСШ по биатлону           47 1994 00:08:45   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Хритов Влад               Черноголовка(Вашенц)        21 1996 00:09:14      7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Ермаков Максим            Бабушкино-81               859 1997 00:09:14      7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Ермаков Дмитрий           Черкизово                  862 1995 00:09:18      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Рогаткин Сергей           КДЮСШ по биатлону           39 1994 00:09:31     1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Береза Денис              КДЮСШ по биатлону           26 1995 00:09:36     1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Тихомиров Антон           СДЮШОР 43                   46 1994 00:09:46     1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Пронин Иван               Москва лично                36 1996 00:10:04     1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Кузнецов Дмитрий          Пушкино              III    25 1994 00:10:08     1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Гученько Стас             КДЮСШ по биатлону           28 1994 00:10:10     1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Сайберт Роман             ДЮСШ Мытищи                883 1997 00:10:11     1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Новиков Никита            Москва лично               869 1995 00:10:15     1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Лепегин Владимир          Черноголовка(Вашенц)        64 1994 00:10:31     1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Шиш Владимир              Пушкино ДЮСШ                20 1995 00:10:34     1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0 Синяев Денис              Черноголовка(Вашенц)        61 1996 00:10:36     2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1 Попков Кирилл             Черноголовка(Вашенц)        42 1996 00:10:38     2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2 Синяев Максим             Черноголовка(Вашенц)        44 1995 00:10:45     2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3 Таразанов Никита          Пушкино                    864 1998 00:10:47     2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4 Береза Максим             КДЮСШ по биатлону           22 1995 00:10:54     2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5 Баринов Виктор            Черноголовка(Вашенц)        48 1997 00:10:58     2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6 Старых Антон              СДЮСШ по ЗВС         III   887 1994 00:11:01     2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7 Никонов Ярослав           Черноголовка(Вашенц)        35 1998 00:11:05     2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8 Лавров Кирилл             ДЮСШ-93                    877 1998 00:11:05     2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9 Беляков Владимир          СДЮШОР-81                  872 1997 00:11:13     2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0 Букин Александр           Пушкино ДЮСШ                41 1995 00:11:16     3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1 Зверев Алексей            СДЮШОР-81                  871 1997 00:11:19     3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2 Мирошниченко Максим       Черноголовка(Вашенц) Iю     68 1995 00:11:20     3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3 Кузнецов Иван             ДЮСШ-93              Iю    863 1998 00:11:23     3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4 Брагин Александр          Лично                       63 1994 00:11:33     3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5 Харин Василий             СДЮШОР-81                  873 1997 00:11:40     3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6 Суворов Павел             ДЮСШ-93                    880 1999 00:12:08     3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7 Крючков Матвей            СДЮШОР-81                  870 1997 00:12:25     3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8 Некрасов Михаил           Черноголовка(Вашенц)        40 1995 00:12:34     3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9 Первухин Ярослав          Черноголовка(Вашенц)        58 1998 00:12:36     3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0 Чернецкий Влад            Москва лично               861 1995 00:12:45     4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1 Чемагин Сергей            Черноголовка(Вашенц)        37 1996 00:12:49     4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2 Левин Кирилл              Крылья Севетов              59 1996 00:13:08     4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3 Кальтеров Сергей          Москва лично               882 2001 00:13:08     4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4 Маматов Аримат            Черноголовка(Вашенц) IIIю   69 1999 00:13:55     4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5 Румянцев Денис            Черноголовка(Вашенц) IIю    70 1999 00:14:02     4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6 Фунтиков Александр        ДЮСШ-93                    878 1999 00:14:43     4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7 Дрожжин Владислав         Москва лично                23 1997 00:14:58     4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8 Кожевников Андрей         Одинцово                   876 2001 00:15:06     4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9 Егорущкин Иван            Черноголовка(Вашенц) IIю    67 1999 00:15:16     4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0 Бакулин Иван              Пушкино ДЮСШ               828 1995 00:15:20     5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1 Паламарчук Иван           ДЮСШ-93                    879 1999 00:15:36     5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2 Алексеев Леонид           Пушкино ДЮСШ                55 1995 00:16:05     5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3 Балашов Александр         Пушкино ДЮСШ                16 1995 00:16:44     5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4 Коробельников Андрей      Пушкино ДЮСШ                38 1997 00:17:02     5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5 Анушкин Павел             Пушкино ДЮСШ                62 1995 00:17:04     5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6 Сидоров Иван              Москва лично                32 2001 00:18:09     5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7 Урасбахтин Руслан         Пушкино ДЮСШ                51 1995 00:20:50     5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8 Петрушин В                Черноголовка               821 1996 00:21:31     5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9 Гришин Александр          САО                        884 1997 00:25:26     5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0 Швецов Кирилл             Москва лично                57 2000 00:29:24     60      </w:t>
      </w:r>
    </w:p>
    <w:p>
      <w:pPr>
        <w:pStyle w:val="Heading2"/>
        <w:rPr/>
      </w:pPr>
      <w:r>
        <w:rPr/>
        <w:t>Д1991-93, 5.00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Окулова Татьяна           Бабушкино-81         I     265 1992 00:13:45   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Федорова Наталия          Черкизово                  140 1991 00:15:13   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Соболевская Василиса      Буревестник                 22 1993 00:15:42   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Плющ Ольга                Skiplus Измайлово          280 1991 00:18:14      4      </w:t>
      </w:r>
    </w:p>
    <w:p>
      <w:pPr>
        <w:pStyle w:val="Heading2"/>
        <w:rPr/>
      </w:pPr>
      <w:r>
        <w:rPr/>
        <w:t>Ж1979-90, 10.00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Гусенкова Олеся           Ивантеевка                 107 1986 00:26:33   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Татаринская Александра    МСТ                  КМС   431 1988 00:27:01   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Петрова Лидия             лично                       58 1987 00:28:23   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Расстрыгина Марина        IRC                         74 1982 00:32:30   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Харчевникова Татьяна      Skiplus Измайлово    I     297 1990 00:34:18   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Тихомирова Галина         Skiplus Измайлово          281 1983 00:34:35   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Вещикова Анастасия        Буревестник                584 1995 00:34:36      7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Лаврова Анна              Skiplus Измайлово          282 1990 00:34:38      8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Кабанова Ирина            Черкизово                  134 1989 00:35:46      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Голикова Татьяна          Черноголовка                82 1985 00:36:40     1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Мазина Татьяна            Москва лично               187 1980 00:37:35     1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Жевлакова Мария           Черкизово                  123 1990 00:42:14     1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Шутова Ирина              Skiplus Измайлово          288 1986 00:51:13     1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Невретдинова Камилла      МСТ                        473 1984 00:52:53     14      </w:t>
      </w:r>
    </w:p>
    <w:p>
      <w:pPr>
        <w:pStyle w:val="Heading2"/>
        <w:rPr/>
      </w:pPr>
      <w:r>
        <w:rPr/>
        <w:t>Ж1969-78, 10.00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Громова Светлана          Динамо                     497 1971 00:26:50   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Ромашкина Екатерина       три стихии                  46 1974 00:34:59   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БогопольскаяЕлена         Москва лично                86 1975 00:35:23   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Мироненко Светлана        Электросталь РитмКЛБ        77 1970 00:36:12   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Тихомирова Валентина      Омега                       85 1977 00:38:29   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Трунина Мария             Зеленоград                  91 1977 00:39:49   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Абрамова Антонина         Skiplus Измайлово          262 1976 01:14:19      7      </w:t>
      </w:r>
    </w:p>
    <w:p>
      <w:pPr>
        <w:pStyle w:val="Heading2"/>
        <w:rPr/>
      </w:pPr>
      <w:r>
        <w:rPr/>
        <w:t>Ж1959-68, 10.00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Родкина Ирина             Альфа-Битца          МС    201 1965 00:27:28   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Жабина Елена              Электросталь РитмКЛБ        81 1968 00:32:20   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Воинова Людмила           Лично                      127 1961 00:33:38   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Прокудина Ольга           Дзержинский                 76 1966 00:34:21   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Сила-Новицкая Наталья     Манжосова клуб              79 1966 00:35:43   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Караваева Наталья         Пушкино                    245 1966 00:37:26   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Зыкова Юлия               Москва лично         II    272 1965 СНЯТ                 </w:t>
      </w:r>
    </w:p>
    <w:p>
      <w:pPr>
        <w:pStyle w:val="Heading2"/>
        <w:rPr/>
      </w:pPr>
      <w:r>
        <w:rPr/>
        <w:t>Ж1949-58, 10.00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Загидулина Рауфа          Военный университет  МС     83 1957 00:28:43   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Калачева Татьяна          Tecso                       80 1954 00:30:52   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Линтарева Валентина       Мытищи                     139 1949 00:34:14   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Ерастова Любовь           Мытищи                     110 1943 00:35:22   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Савкина Ольга             лично                       34 1954 00:38:56   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Харитонова Римма          Красноармейск              274 1949 00:40:47      6      </w:t>
      </w:r>
    </w:p>
    <w:p>
      <w:pPr>
        <w:pStyle w:val="Heading2"/>
        <w:rPr/>
      </w:pPr>
      <w:r>
        <w:rPr/>
        <w:t>Ж1948и ст, 5.00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Королева Вера             Краснознаменск             496 1948 00:15:49   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Голубкова Людмила         МООЛЛ                МС    491 1940 00:17:21   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Сирякова Евгения          Лыткарино            I     499 1947 00:17:24   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Захарова Надежда          Факел                      498 1945 00:20:29   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Дмитриева Валентина       МООЛЛ                I     500 1942 00:26:19      5      </w:t>
      </w:r>
    </w:p>
    <w:p>
      <w:pPr>
        <w:pStyle w:val="Heading2"/>
        <w:rPr/>
      </w:pPr>
      <w:r>
        <w:rPr/>
        <w:t>Ю1991-93, 10.00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Нырков Дмитрий            Белоозёрский                90 1992 00:24:48   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Роганов Сергей            Кашира               I     573 1992 00:25:01   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Караваев Анатолий         СДЮШОР-81                  244 1992 00:25:10   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Сошников Никита           Пушкино                     26 1993 00:26:13   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Тупицын Владимир          СДЮШОР-81                  240 1993 00:26:15   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Лепегин Игорь             Черноголовка(Вашенц)        87 1992 00:26:24   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Соловьев Антон            Солнечногорск               88 1992 00:27:25      7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Прокудин Сергей           Дзержинский                 92 1991 00:27:54      8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Добрунов Кирилл           СДЮШОР-81                  215 1993 00:28:36      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Киселев Александр         ДЮСШ-93                     39 1992 00:30:15     1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Сейдахметов Нурлан        Ивантеевка                  16 1992 00:30:35     1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Кравченко Дмитрий         Черноголовка(Вашенц)        94 1993 00:31:00     1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Ермаков Андрей            Черкизово                  267 1991 00:33:00     1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Соколов Алексей           Пушкино ДЮСШ                95 1993 00:35:50     1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Акимов Павел              Skiplus Измайлово    II    284 1991 00:41:37     15      </w:t>
      </w:r>
    </w:p>
    <w:p>
      <w:pPr>
        <w:pStyle w:val="Heading2"/>
        <w:rPr/>
      </w:pPr>
      <w:r>
        <w:rPr/>
        <w:t>М1979-90, 15.00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Девятьяров Валентин       СДЮШОР-81                   21 1988 00:34:41   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Васичев Дмитрий           Электроугли          МС    199 1981 00:35:12   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Мякишев Вадим             Кашира               КМС   590 1982 00:35:17   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Марченков Иван            Спартак              МС    254 1985 00:35:36   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Соловьев Михаил           Солнечногорск              119 1988 00:36:29   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Дубровинский Сергей       Москва                      55 1989 00:37:32   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Федоров Алексей           Dream Team           МС    175 1986 00:37:46      7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Мамаев Евгений            Солнечногорск              124 1989 00:37:53      8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Иванов Сергей             Пушкино                     25 1989 00:37:53      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Мащенко Александр         ФИРН                 I     550 1986 00:37:57     1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Николаев Федор            Москва                      27 1979 00:38:07     1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Степанов Андрей           Дука С/К             I     122 1981 00:38:27     1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Венедиктов Михаил         Альфа-Битца          I     126 1979 00:38:27     1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Давыдов Алексей           Север СК                    47 1987 00:38:37     1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Земцов Михаил             Военный университет  КМС   231 1987 00:38:38     1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Фаязов Азат               Красноармейск        I     270 1990 00:39:04     1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Пухов Евгений             Skiplus Измайлово          277 1980 00:39:13     1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Бычков Никита             ДЮСШ 32                    204 1990 00:40:19     1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Петров Евгений            ДЮСШ 64              I     586 1990 00:40:19     1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0 Егоров Вячеслав           Мытищи                     165 1986 00:40:30     2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1 Егоров Павел              Товарищ СК                  35 1988 00:40:34     2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2 Миникеев Артур            Военный университет  I     178 1988 00:40:57     2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3 Тихонов Вадим             Щелково                     50 1982 00:41:10     2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4 Корсаков Сергей           Буревестник          I     581 1990 00:41:18     2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5 Здвижков Александр        ДЮСШ-32                     59 1990 00:41:21     2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6 Конышев Дмитрий           Ногинск              I     238 1989 00:41:36     2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7 Балыбердин Сергей         Skiplus Измайлово          279 1989 00:41:44     2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8 Сагдуллин Тимур           Черноголовка               143 1983 00:41:48     2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9 Норвянин Кирилл           Пушкино                     18 1990 00:41:53     2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0 Ревинский Григорий        Дука С/К             I     217 1980 00:41:57     3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1 Валиулин Равиль           Военный университет  I     208 1989 00:43:05     3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2 Щавелев Евгений           Skiplus Измайлово    I     283 1990 00:43:20     3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3 Филатов Петр              Москва лично               181 1987 00:43:27     3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4 Федечкин Сергей           Москва лично               205 1981 00:43:29     3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5 Пронин Владимир           Москва                      31 1984 00:43:33     3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6 Климин Михаил             Dream Team           КМС   129 1984 00:43:58     3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7 Чечеткин Сергей           Сергиев Посад              213 1985 00:44:04     3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8 Шаров Валентин            Москва лично               582 1986 00:44:52     3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9 Сайберт Артем             Пушкино                     19 1989 00:45:29     3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0 Матвеев Михаил            Электросталь РитмКЛБ       198 1983 00:45:39     4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1 Сметанин Андрей           Skiplus Измайлово          295 1984 00:46:14     4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2 Селю Павел                Skiplus Измайлово    II    286 1981 00:47:05     4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3 Круковский Илья           Skiplus Измайлово          290 1986 00:47:41     4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4 Катаев Алексей            Ивантеевка                  20 1989 00:48:00     4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5 Цирковный Сергей          Буревестник          КМС   579 1985 00:48:24     4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6 Марусов Николай           Москва лично               184 1982 00:48:25     4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7 Краснов Георгий           Skiplus Измайлово          294 1984 00:48:33     4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8 Ноговицын Николай         Ромашково С/К              157 1981 00:48:43     4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9 Коновальцев Олег          Москва                      61 1980 00:48:50     4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0 Алексеев Сергей           Skiplus Измайлово          293 1987 00:49:53     5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1 Брюханов Владимир         Королев                    567 1983 00:49:55     5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2 Кулямзин Евгений          Skiplus Измайлово          285 1984 00:50:22     5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3 Мазин Евгений             Лично                МС    176 1980 00:50:24     5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4 Алексеев Михаил           Skiplus Измайлово          292 1986 00:50:38     5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5 Канунников Андрей         Skiplus Измайлово          289 1985 00:51:00     5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6 Чигасов Михаил            Москва лично               211 1988 00:51:46     5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7 Воронов Андрей            Skiplus Измайлово          287 1989 00:51:58     5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8 Паньшин Алексей           Skiplus Измайлово          278 1982 00:52:30     5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9 Свешников Федор           Skiplus Измайлово          454 1982 00:55:01     5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0 Лысцев Алексей            Балашиха             II    149 1982 00:55:20     6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1 Елькин Андрей             Москва лично               170 1981 00:55:49     6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2 Сурнов Илья               Королев                    585 1979 01:01:02     6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3 Книщук Денис              Черноголовка         III   474 1988 01:04:10     6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4 Бачинин Святослав         Лобня                I     173 1980 01:12:29     6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5 Дмитриев Александр        Skiplus Измайлово          296 1987 01:12:52     6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6 Елькин Артём              Лично                      163 1986 Сошел                </w:t>
      </w:r>
    </w:p>
    <w:p>
      <w:pPr>
        <w:pStyle w:val="Heading2"/>
        <w:rPr/>
      </w:pPr>
      <w:r>
        <w:rPr/>
        <w:t>М1969-78, 15.00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Ильин Василий             Динамо               I     131 1978 00:34:27   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Сазонов Роман             Балашиха             КМС   135 1977 00:35:31   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Меньшиков Максим          Лично                МС    195 1975 00:36:30   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Симакин Илья              Электросталь               490 1976 00:36:56   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Зуев Георгий              Москва лично         МС    236 1972 00:37:24   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Бобылев Александр         Луч С/К              КМС   185 1969 00:37:43   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Ямбаев Илья               Tecso                      169 1975 00:37:46      7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Савин Дмитрий             Дантист                     64 1972 00:38:09      8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Кузьмин Михаил            Электросталь               489 1975 00:39:07      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Дунаев Дмитрий            Луч С/К              МС    242 1974 00:39:44     1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Масумов Равиль            Железнодорожный      КМС   172 1970 00:39:45     1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Руденко Владимир          Динамо                     299 1970 00:40:17     1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Захаров Владислав         Пушкино              I     200 1970 00:40:21     1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Титов Дмитрий             Манжосова клуб             253 1975 00:41:45     1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Баяндин Дмитрий           Лично                      160 1973 00:41:53     1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Желудев Сергей            Военный университет  КМС   235 1970 00:42:09     1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Чурин Сергей              Красногорск                 43 1974 00:42:14     1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Минаев Юрий               IRC                        151 1971 00:42:17     1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Богопольский Геннадий     Москва лично               116 1977 00:42:22     1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0 Базанов Юрий              Москва лично               161 1972 00:42:26     2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1 Леонов Михаил             Москва лично         I     155 1975 00:42:35     2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2 Ярцев Роман               Лично                II    210 1974 00:43:13     2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3 Шувалов Виктор            Альфа-Битца          I     133 1977 00:43:27     2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4 Ахметов Сергей            Королев                    118 1972 00:43:32     2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5 Бахин Александр           Пушкино                    192 1975 00:43:54     2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6 Фролкин Сергей            Луч СК                      41 1975 00:44:24     2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7 Солянин Алексей           Москва лично               224 1972 00:44:38     2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8 Кирьянов Алексей          Электросталь РитмКЛБ       117 1970 00:44:46     2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9 Рыбчинский Дмитрий        Альфа-Битца                232 1970 00:44:47     2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0 Степанов Андрей           Skiplus Измайлово          291 1972 00:44:47     2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1 Музыка Александр          Tecso                      251 1974 00:44:58     3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2 Валуев Михаил             Москва лично               190 1977 00:45:42     3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3 Безуглый Вячеслав         Пушкино              I     221 1976 00:45:46     3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4 Дюжаков Алексей           Черкизово                   49 1973 00:45:49     3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5 Бирюков Сергей            Tecso                      197 1976 00:46:06     3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6 Авсенкин Антон            Электросталь РитмКЛБ I     257 1978 00:46:12     3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7 Кулаков Александр         Балашиха             II    168 1976 00:46:30     3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8 Злобин Владислав          Ивантеевка           I     186 1973 00:46:30     3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9 Жуков Дмитрий             Лично                II    260 1973 00:46:34     3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0 Какорников Максим         Ромашково С/К              145 1972 00:46:41     4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1 Левитин Альберт           Химки (лично)              137 1969 00:47:00     4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2 Омельчук Михаил           Солнечногорск              180 1969 00:47:12     4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3 Кенарский Владимир        Альфа-Битца                 42 1970 00:47:19     4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4 Ревинский Дмитрий         Ромашково С/К              228 1977 00:47:21     4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5 Анастасиев Дмитрий        Красногорск                 32 1974 00:47:56     4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6 Филиппов Игорь            Ромашково С/К              174 1971 00:48:55     4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7 Зацаринный Александр      Лично                      146 1974 00:49:22     4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8 Крылов Денис              Лично                      156 1974 00:50:59     4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9 Быков Алексей             Мытищи                     255 1978 00:51:14     4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0 Лазарев Андрей            Лично                      191 1970 00:53:01     5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1 Пашков Николай            Москва лично         I     223 1972 00:54:33     5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2 Гришин Дмитрий            Ромашково С/К              218 1975 00:55:18     5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3 Шубин Андрей              Лично                      167 1972 00:57:04     5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4 Голод Матвей              Товарищ СК                  40 1974 00:59:06     5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55 Щеглов Александр          Москва лично               125 1969 01:09:05     5</w:t>
      </w:r>
      <w:r>
        <w:rPr>
          <w:lang w:val="en-US"/>
        </w:rPr>
        <w:t>5</w:t>
      </w:r>
      <w:r>
        <w:rPr/>
        <w:t xml:space="preserve">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6 Бакулин Алексей           Пушкино                    261 1973 СНЯТ   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7 Авдеев Алексей            Черноголовка(Вашенц)        89 1972 Сошел  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8 Каратаев Алексей          Солнечногорск              183 1970 Сошел                </w:t>
      </w:r>
    </w:p>
    <w:p>
      <w:pPr>
        <w:pStyle w:val="Heading2"/>
        <w:rPr/>
      </w:pPr>
      <w:r>
        <w:rPr/>
        <w:t>М1959-68, 15.00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Веденеев Дмитрий          Динамо               МС    226 1966 00:35:20   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Иванов Сергей             Альфа-Битца                209 1960 00:36:58   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Величкевич Геннадий       Динамо                     153 1968 00:37:53   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Кочубеев Валерий          Раменское            I     493 1959 00:39:24   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Смирнов Дмитрий           Ивантеевка           I     298 1967 00:39:26   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Гожий Евгений             МВТУ                 КМС   568 1967 00:39:30   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Тихонов Геннадий          ДСК-1                      141 1966 00:39:49      7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Соловьев Андрей           Tecso                      147 1965 00:39:56      8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Савенков Леонид           Динамо               МС    144 1961 00:40:22      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Голубков Леонид           Москва лично         I     492 1963 00:41:33     1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Лиманцев Алексей          Москва лично         I     248 1962 00:41:42     1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Калачев Сергей            ДЮСШ 32                    207 1963 00:41:54     1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Мироненко Владислав       Электросталь РитмКЛБ       158 1962 00:41:59     1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Воробьев Игорь            Старая Купавна       I     214 1965 00:42:50     1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Борисов Олег              Электросталь         I     487 1959 00:43:09     1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Кардашев Юрий             Москва лично         I     494 1965 00:43:14     1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Горячев Вячеслав          Локомотив                   23 1959 00:43:20     1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Дударь Игорь              Троицк                      52 1963 00:43:23     1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Яковлев Александр         Москва лично               142 1959 00:43:30     1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0 Пронин Владимир           Москва                      28 1959 00:43:43     2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1 Завидков Виктор           Железнодорожный            206 1960 00:43:54     2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2 Мацарский Александр       Лично                      229 1963 00:44:03     2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3 Колошин Владимир          Лично                      152 1966 00:44:05     2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4 Кондрашев Андрей          Манжосова клуб             252 1959 00:44:15     2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5 Казанцев Андрей           СЗАО                       495 1960 00:44:27     2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6 Переверзев Станислав      Электросталь РитмКЛБ       164 1962 00:44:28     2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7 Ромашкин Дмитрий          три стихии                  44 1968 00:45:00     2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8 Федькин Андрей            Королев                    230 1962 00:45:33     2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9 Иванов Андрей             Плющиха                    166 1959 00:46:03     2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0 Гаврилов Александр        Ромашково С/К              225 1959 00:46:18     3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1 Федотов Вячеслав          Лично                      227 1959 00:46:31     3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2 Сайберт Валерий           Пушкино                     30 1968 00:47:40     3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3 Полозов Алексей           СЗАО                 I     457 1964 00:48:46     3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4 Боровой Игорь             Одинцово                   300 1960 00:48:52     3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5 Груздев Анатолий          Пушкино                    249 1959 00:48:55     3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6 Кальмин Андрей            Лично                      216 1961 00:49:24     3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7 Носков Олег               IRC                  I     488 1961 00:49:44     3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8 Немченко Андрей           Три стихии                  37 1968 00:49:55     3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9 Дрожжин Алексей           Москва лично               120 1965 00:50:28     3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0 Добронравов Илья          Москва                      66 1963 00:50:50     4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1 Кольтеров Сергей          Москва лично         I     239 1968 00:51:59     4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2 Котельников Александр     Москва                      60 1968 00:52:00     4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3 Брагин Виктор             Лично                      132 1966 00:59:00     43      </w:t>
      </w:r>
    </w:p>
    <w:p>
      <w:pPr>
        <w:pStyle w:val="Heading2"/>
        <w:rPr/>
      </w:pPr>
      <w:r>
        <w:rPr/>
        <w:t>М1949-58, 15.00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Федосов Вячеслав          Щелково                     36 1958 00:38:22   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Заводский Борис           Солнечногорск              202 1957 00:38:52   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Шабурин Сергей            Солнечногорск              159 1954 00:39:15   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Лобачёв Владимир          Динамо               МС    189 1955 00:39:37   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Вашенцев Юрий             Черноголовка(Вашенц) I     177 1949 00:40:09   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Гришин Владимир           Tecso                      121 1955 00:40:14   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Комиссаров Геннадий       Москва лично               203 1954 00:40:14   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Долгоносов Александр      Динамо               I     196 1958 00:41:28      8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Шинкоренок Александр      НИБ                  КМС   258 1951 00:42:22      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Фаязов Рустам             Красноармейск        МС    273 1958 00:43:24     1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Купряхин Владимир         Мытищи               I     264 1956 00:43:26     1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Сафин Альмир              Москва лично         I     219 1957 00:43:35     1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Шмонов Михаил             Фрязино                    551 1949 00:43:35     1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Тюрин Валерий             Аэрофлот                   276 1949 00:43:49     1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Щипанский Владимир        Москва лично               575 1958 00:43:49     1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Кузнецов Александр        Ногинск                    259 1958 00:43:51     1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Матвеев Владимир          Крылья Советов       I     128 1954 00:44:18     1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Нартов Константин         Волкуша              I     477 1955 00:44:25     1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Ефимов Алексей            Люберцы                    481 1955 00:44:28     1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0 Фищенко Геннадий          Товарищ                     65 1952 00:44:31     2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1 Новов Николай             Старая Купавна       I     233 1953 00:44:36     2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2 Феоктистов Михаил         Манжосова клуб             150 1958 00:44:44     2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3 Пестов Михаил             Москва лично         I     564 1954 00:45:07     2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4 Соловьев Юрий             Мытищи               I     263 1951 00:45:16     2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5 Федечкин Николай          Москва лично               250 1952 00:45:19     2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6 Кручков Владимир          Манжосова клуб             171 1953 00:45:38     2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7 Рейзов Дмитрий            Пушкино                    212 1949 00:45:41     2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8 Тазстдинов Руслан         Москва лично         I     571 1958 00:45:47     2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9 Сафонов Анатолий          Лично                II    182 1953 00:45:48     2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0 Давыдов Игорь             Измайлово            I     275 1953 00:46:19     3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1 Саганский Богдан          Москва лично               269 1958 00:46:25     3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2 Толченов Михаил           Мытищи               I     576 1951 00:46:27     3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3 Кудряшов Сергей           Манжосова клуб             246 1953 00:46:29     3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4 Моспанов Владимир         Электроугли          I     220 1956 00:46:38     3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5 Кирст Николай             Манжосова клуб             241 1956 00:46:38     3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6 Багрецов Сергей           Лично                      222 1952 00:46:55     3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7 Прохоров Михаил           Москва лично               237 1958 00:47:13     3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8 Поздняков Сергей          Волкуша              I     480 1954 00:47:27     3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9 Кадыров Данис             Электроугли                179 1951 00:47:35     3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0 Матвеев Александр         Москва лично               188 1947 00:47:40     В/К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1 Воробьев Вячеслав         Волкуша              I     478 1952 00:48:09     4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2 Банецкий Виктор           Зеленоград                 194 1955 00:49:15     4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3 Базанов Анатолий          Москва лично               130 1950 00:51:34     4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4 Рыбников Владимир         КЛБ Мир              II    572 1950 00:52:01     4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5 Мясников Игорь            Центр                      162 1950 00:53:44     4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6 Ахраров Александр         Ногинск              I     193 1951 00:54:09     4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7 Грановский Николай        Ювенко-Москва              247 1954 00:54:57     4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8 Зуев Юрий                 Москва лично               154 1949 01:10:59     4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9 Крюков Сергей             Красноармейск              570 1953 01:39:55     48      </w:t>
      </w:r>
    </w:p>
    <w:p>
      <w:pPr>
        <w:pStyle w:val="Heading2"/>
        <w:rPr/>
      </w:pPr>
      <w:r>
        <w:rPr/>
        <w:t>М1948и ст, 10.00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Дунаев Николай            лично                I     100 1948 00:28:44   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Вознесенский Михаил       КФК-164              I     552 1947 00:29:07   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Колесников Александр      Москва лично               268 1948 00:29:19   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Чувиляев Евгений          Волкуша                    475 1945 00:30:06   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Носов Владимир            Манжосова клуб             113 1948 00:31:44   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Васичев Александр         Электроугли                 96 1947 00:32:07   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Сацкий Михаил             БКСМ                       114 1944 00:32:55      7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Головко Валерий           Москва лично               106 1946 00:33:07      8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Жильцов Игорь             Лично                      111 1940 00:33:43      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Трусаков Юрий             МООП                 I     271 1940 00:33:53     1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Евсеев Николай            Свердловская обл.          574 1938 00:34:02     1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Рыбчинский Борис          МООЛЛ                      234 1939 00:34:36     1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Садиков Николай           Солнечногорск               99 1944 00:34:52     1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Зарецкий Александр        Манжосова клуб             109 1947 00:35:23     1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Тихомиров Арнольд         Космическая связь          115 1943 00:36:29     1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Холопов Виктор            Сергиев Посад        I     483 1941 00:36:55     1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Готгильф Владимир         Москва лично                97 1942 00:37:30     1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Безобразов Николай        Электросталь РитмКЛБ       112 1936 00:38:06     1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Сабуров Владимир          Лично                      104 1947 00:41:48     1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</w:t>
      </w:r>
      <w:r>
        <w:rPr>
          <w:lang w:val="en-US"/>
        </w:rPr>
        <w:t>0</w:t>
      </w:r>
      <w:r>
        <w:rPr/>
        <w:t xml:space="preserve"> Лазарев Станислав         Электросталь РитмКЛБ       105 1937 00:54:22     20      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токол Первенства Москвы и Московской области</w:t>
      </w:r>
    </w:p>
    <w:p>
      <w:pPr>
        <w:pStyle w:val="HTM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среди любительских спортивных клубов</w:t>
      </w:r>
    </w:p>
    <w:p>
      <w:pPr>
        <w:pStyle w:val="HTM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25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639"/>
        <w:gridCol w:w="661"/>
        <w:gridCol w:w="950"/>
        <w:gridCol w:w="868"/>
        <w:gridCol w:w="756"/>
        <w:gridCol w:w="1322"/>
        <w:gridCol w:w="1229"/>
      </w:tblGrid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 клуба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 клуб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.Р.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емя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чки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истанция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iplus Измайлово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2</w:t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хов Евген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9: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км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ыбердин Серге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1: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км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авелев Евген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3: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км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анов Андре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4: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км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анин Андре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: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км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ю Паве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7: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км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ковский Иль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7: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км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в Георг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: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км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 Серге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9:5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км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ямзин Евген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0: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км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 Михаи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0: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км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унников Андре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1:0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км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нов Андре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1:5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км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чевникова Татьян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4: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км(ж)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хомирова Галин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4: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км(ж)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ьшин Алексе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2: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км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врова Анн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4: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км(ж)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шников Федор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5: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км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това Ирин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1: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км(ж)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митриев Александр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5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км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ющ Ольг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8: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км(д)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рамова Антонин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км(ж)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имов Паве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1: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км(ю)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лнечногорск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2</w:t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овьев Михаи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6: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км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маев Евген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7:5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км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одский Борис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8:5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км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бурин Серге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9: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км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ельчук Михаи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7: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км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овьев Антон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: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км(ю)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иков Никола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4:5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км(м)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таев Алексе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ел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км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so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0</w:t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мбаев Иль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7: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км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овьев Андре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9:5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км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шин Владимир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0: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км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 Александр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4:5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км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рюков Серге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:0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км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ачева Татьян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0:5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км(ж)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льфа-Битц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Серге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6:5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км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едиктов Михаи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8: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км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валов Виктор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3: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км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бчинский Дмитр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4: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км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нарский Владимир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7: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км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кина Ирин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: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км(ж)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енный университет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1</w:t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цов Михаи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8: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км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кеев Артур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0: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км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удев Серге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:0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км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иулин Равиль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3: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км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идулина Рауф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: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км(ж)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нжосова клуб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8</w:t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ов Дмитр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1: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км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драшев Андре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4: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км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октистов Михаи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4: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км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чков Владимир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5: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км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дряшов Серге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: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км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ст Никола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: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км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сов Владимир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1: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км(м)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а-Новицкая Наталь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5: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км(ж)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ецкий Александр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5: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км(м)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лектросталь РитмКЛБ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8</w:t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ненко Владисла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1:5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км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ерзев Станисла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4: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км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ьянов Алексе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4: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км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веев Михаи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5: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км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сенкин Антон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: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км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бина Елен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2: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км(ж)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ненко Светлан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6: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км(ж)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образов Никола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8:0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км(м)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зарев Станисла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4: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км(м)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лектроугл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8</w:t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чев Дмитр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5: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км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панов Владимир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: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км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ыров Данис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7: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км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чев Александр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2:0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км(м)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ука С/К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5</w:t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анов Андре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8: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км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винский Григор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1: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км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eam Team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1</w:t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ров Алексе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7: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км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мин Михаи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3:5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км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машково С/К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врилов Александр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: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км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орников Макси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: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км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винский Дмитр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7: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км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овицын Никола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: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км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ппов Игорь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:5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км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шин Дмитр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5: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км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RC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6</w:t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аев Юр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: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км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сков Олег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9: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км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трыгина Марин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2: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км(ж)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TM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TM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TM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TML"/>
        <w:ind w:firstLine="540"/>
        <w:rPr/>
      </w:pPr>
      <w:r>
        <w:rPr/>
        <w:t>Главный судья                                  Куницын Н.Н., СВК</w:t>
      </w:r>
    </w:p>
    <w:p>
      <w:pPr>
        <w:pStyle w:val="HTML"/>
        <w:ind w:firstLine="540"/>
        <w:rPr/>
      </w:pPr>
      <w:r>
        <w:rPr/>
        <w:t>Главный секретарь                              Рязанская Т.Ю., СР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8:40:00Z</dcterms:created>
  <dc:creator>COMP</dc:creator>
  <dc:description/>
  <dc:language>en-US</dc:language>
  <cp:lastModifiedBy>COMP</cp:lastModifiedBy>
  <dcterms:modified xsi:type="dcterms:W3CDTF">2009-03-18T19:26:00Z</dcterms:modified>
  <cp:revision>8</cp:revision>
  <dc:subject/>
  <dc:title>Соревнования по лыжным гонкам</dc:title>
</cp:coreProperties>
</file>