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ыжная гонка   "Мурановская пятнашка"</w:t>
      </w:r>
    </w:p>
    <w:p>
      <w:pPr>
        <w:pStyle w:val="Heading1"/>
        <w:rPr/>
      </w:pPr>
      <w:r>
        <w:rPr/>
        <w:t>14 марта 2010 года, Мураново</w:t>
      </w:r>
    </w:p>
    <w:p>
      <w:pPr>
        <w:pStyle w:val="Heading1"/>
        <w:rPr/>
      </w:pPr>
      <w:r>
        <w:rPr/>
        <w:t xml:space="preserve">ПРОТОКОЛ РЕЗУЛЬТАТОВ </w:t>
      </w:r>
    </w:p>
    <w:p>
      <w:pPr>
        <w:pStyle w:val="Heading2"/>
        <w:rPr/>
      </w:pPr>
      <w:r>
        <w:rPr/>
        <w:t>Д95и мл, 3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езцова Кристина          ДЮСШ Химки           I     460 1996 00:09:2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роздова Юля              МОУ КДЮСШ            I     410 1996 00:09:4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апонова Анна             Орехово-Зуево        I     403 1995 00:09:5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нецова Марина          Черноголовская ДЮСШ        353 1995 00:10:2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язанцева Полина          Лично                IIю   404 1997 00:10:3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рмакова Яна              СДЮШОР "Радуга"            386 1995 00:10:3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брова Юлия              Дзержинский                447 1995 00:10:4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Фомина Ольга              КДЮСШ-Ивантеевка     I     478 1995 00:11:1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мирнова Василиса         ДЮСШ Мытищи          I     407 1999 00:11:18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ринюк Яна               Химки                      471 1997 00:11:2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ыпок Софья               КДЮСШ-Ивантеевка     I     480 1996 00:11:3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тремоус Алина            СДЮСШОР-81           I     433 1995 00:11:4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ерушкина Настя           МОУ КДЮСШ            I     411 1996 00:11:45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оброва Анна              Дзержинский                448 1998 00:11:5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юрина Елизавета          Лично                      472 1999 00:12:0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алустян Валерия          МОУ КДЮСШ            I     413 1995 00:12:02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ударкина Светлана        ДЮСШ Химки           II    459 1999 00:12:0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Царева Анастасия          ДЮСШ 93              II    444 1995 00:12:25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Агапова Надежда           МОУ КДЮСШ            I     412 1996 00:12:51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арская Ксения            ДЮСШ 93              IIIю  446 1997 00:12:52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Рябова Анна               Pyabov team          II    408 1997 00:13:00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елюкова Юлия             Черноголовская ДЮСШ        357 1997 00:13:0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аксимова Анастасия       Химки                      473 1998 00:13:2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абаева Мина              КДЮСШ-Ивантеевка     III   479 1996 00:13:2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Залогаева Яна             Черноголовская ДЮСШ        351 1995 00:13:48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ихайлова Дарья           СДЮСШОР-81           I     424 1996 00:14:15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рючкова Вита             СДЮСШОР-81           III   425 1999 00:14:3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Николаева Юлия            Черноголовская ДЮСШ        354 1995 00:14:50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мирнова Анастасия        Права                      366 1996 00:14:5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Авдонина Дарья            Черноголовская ДЮСШ        355 1999 00:15:37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Малеева Татьяна           ДЮСШ 93              IIIю  443 2002 00:15:56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Реутова Мария             Черноголовская ДЮСШ        356 1999 00:17:22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Исаева Василина           Черноголовская ДЮСШ        352 1999 00:19:08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Кожевникова Аглая         Лично                      438 2004 00:24:40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Шалиманова Александра     Черноголовская ДЮСШ        358 1995 00:30:28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лимова Татьяна           Химки                      454 2000 00:37:01     36      </w:t>
      </w:r>
    </w:p>
    <w:p>
      <w:pPr>
        <w:pStyle w:val="Heading2"/>
        <w:rPr/>
      </w:pPr>
      <w:r>
        <w:rPr/>
        <w:t>Д92-94, 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а Ольга            СДЮШОР 81                  193 1994 00:14:4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кулова Татьяна           СДЮШОР 81                   61 1992 00:15:4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томкина Анна            СДЮШОР 81            I     151 1993 00:16:2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городникова Анастасия   СДЮШ 102                   225 1994 00:16:4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оболевская Василиса      Буревестник                  6 1993 00:16:5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гатова Алина            СДЮШОР 81            I     153 1993 00:17:2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пронова Алина           СДЮШОР 81            I     156 1993 00:17:2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Окулова Галина            СДЮШОР 81                   62 1994 00:17:3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евина Натлья             СДЮШОР 81                  195 1994 00:17:5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еценко Анна              Москва                     214 1994 00:18:0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ндреева Екатерина        СДЮШОР 81            КМС   191 1993 00:18:1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реображенская Софья      Солнечногорск              138 1993 00:23:2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Харчевникова Мария        Skiplus Измайлово          106 1993 00:27:33     13      </w:t>
      </w:r>
    </w:p>
    <w:p>
      <w:pPr>
        <w:pStyle w:val="Heading2"/>
        <w:rPr/>
      </w:pPr>
      <w:r>
        <w:rPr/>
        <w:t>Ж80-91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нохова Ксения           Дмитров              МС     81 1983 00:29:5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юкова Юлия              Москва               КМС     2 1989 00:31:1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сенкова Олеся           Пушкино              КМС   171 1986 00:31:5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ричева Екатерина        МГУ                        284 1990 00:33:5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илиппова Екатерина       МГУ                        272 1984 00:35:0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Новикова Юлия             Лично                       76 1986 00:35:1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осина Ксения             МГУ                  I     295 1984 00:37:0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ухарева Надежда          МГУ-Толстопальцево   КМС   308 1984 00:37:18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халова Анастасия        Skiplus Измайлово    I     109 1988 00:37:5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сарева Мария            МГУ                        271 1980 00:39:0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аврова Анна              Skiplus Измайлово          110 1990 00:39:2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асстрыгина Марина        Skiplus Измайлово           53 1982 00:40:41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лющ Ольга                Skiplus Измайлово           99 1990 00:40:57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ихомирова Галина         Skiplus Измайлово          100 1983 00:43:1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Решетова Александра       Альфа-Битца                 40 1991 00:53:2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знецова Екатерина       Skiplus Измайлово          104 1986 00:53:50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Цухло Татьяна             Skiplus Измайлово          113 1986 01:05:0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анченко Вера             Лично                      296 1985 01:15:30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усева Татьяна            Лично                       55 1988 01:51:06     19      </w:t>
      </w:r>
    </w:p>
    <w:p>
      <w:pPr>
        <w:pStyle w:val="Heading2"/>
        <w:rPr/>
      </w:pPr>
      <w:r>
        <w:rPr/>
        <w:t>Ж70-79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ухтий Евгения            КЛБ "Ритм"                  27 1978 00:34:2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ахалина Татьяна          Москва                     179 1974 00:35:3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ельниченко Екатерина     Дантист                    244 1975 00:39:1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гопольская Елена        Лично                      291 1974 00:41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ихомирова Валентина      Омега                      292 1977 00:46:26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ьяченко Светлана         Мытищи                      37 1971 00:48:1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пасова Гаухар           Лично                      254 1970 00:54:30      7      </w:t>
      </w:r>
    </w:p>
    <w:p>
      <w:pPr>
        <w:pStyle w:val="Heading2"/>
        <w:rPr/>
      </w:pPr>
      <w:r>
        <w:rPr/>
        <w:t>Ж60-69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дкина Ирина             Альфа-Битца          МС     18 1965 00:31:22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инова Людмила           Лично                КМС    24 1961 00:38:2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ла-Новицкая Наталья     Клуб Манжосово              31 1965 00:40:5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ешетова Наталья          Альфа-Битца                 43 1968 00:46:34      4      </w:t>
      </w:r>
    </w:p>
    <w:p>
      <w:pPr>
        <w:pStyle w:val="Heading2"/>
        <w:rPr/>
      </w:pPr>
      <w:r>
        <w:rPr/>
        <w:t>Ж50-59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сипова Татьяна           Москва               МСМК   17 1955 00:32:0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гидуллина Рауфа         Воен.Университет           203 1957 00:33:16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урсунова Жанетт          СК "Ромашково"             135 1957 00:35:2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растова Любовь           Лично                       13 1955 00:39:23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ерпинская Татьяна        Климовск                   241 1958 00:42:38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вкина Ольга             Мураново                   211 1954 00:45:52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ечкина Людмила         Москва                     264 1954 00:49:32      7      </w:t>
      </w:r>
    </w:p>
    <w:p>
      <w:pPr>
        <w:pStyle w:val="Heading2"/>
        <w:rPr/>
      </w:pPr>
      <w:r>
        <w:rPr/>
        <w:t>Ж49и стар, 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Вера             Краснознаменск              41 1948 00:17:3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ыпаева Галина            Ивантеевка           I       1 1949 00:25:5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убякина Полина           МО                          44 1941 00:27:5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авлова Надежда           Мытищи                      20 1937 00:48:09      4      </w:t>
      </w:r>
    </w:p>
    <w:p>
      <w:pPr>
        <w:pStyle w:val="Heading2"/>
        <w:rPr/>
      </w:pPr>
      <w:r>
        <w:rPr/>
        <w:t>М95и мл., 3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вельев Петр             Юность Москвы-Луч          396 1995 00:08:2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зьмин Илья              Одинцово                   369 1995 00:08:4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узьмин Никита            СДЮШОР 81                  417 1996 00:08:47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ременко Сергей           Дзержинский                451 1995 00:08:4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мирнов Павел             СДЮСШОР-81           I     431 1994 00:08:58    в/к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Чемагин Сергей            Черноголовская ДЮСШ        390 1996 00:09:0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ахалкин Геннадий         СДЮШОР 81            I     409 1996 00:09:1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олочко Иван              МОУ КДЮСШ            I     414 1995 00:09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Хритов Владислав          Черноголовская ДЮСШ        389 1996 00:09:19      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юрин Иван                Химки                      456 1996 00:09:2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нтонов Алексей           МОУ КДЮСШ            I     415 1995 00:09:2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екрасов Михаил           Черноголовская ДЮСШ        372 1995 00:09:44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Новиков Никита            СДЮСШОР-81           I     429 1995 00:09:48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ожаровский Дмитрий       СДЮШОР 81                  416 1997 00:09:5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злов Александр          СДЮШОР "Радуга"            383 1997 00:10:0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иняев Денис              Черноголовская ДЮСШ        384 1996 00:10:01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альцев Иван              ДЮСШ-Ногинск               428 1998 00:10:16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льичев Дмитрий           СДЮШОР "Радуга"            381 1996 00:10:1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Харин Василий             СДЮСШОР-81           II    435 1997 00:10:23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Рося Алексей              Дзержинский                452 1995 00:10:32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Тютюнин Алексей           КДЮСШ-Ивантеевка     I     466 1995 00:10:35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тепанов Вячеслав         КДЮСШ-Ивантеевка     II    467 1996 00:10:36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иняев Максим             Черноголовская ДЮСШ        385 1995 00:10:37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озлов Павел              ДЮСШ-Ногинск               427 1997 00:10:42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Дерябов Роман             ДЮСШ-Ногинск               419 2000 00:10:5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Зверев Алексей            СДЮСШОР-81           I     434 1998 00:10:55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еляков Владимир          СДЮСШОР-81           II    432 1997 00:11:0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Алешин Артем              Черноголовская ДЮСШ        359 1996 00:11:12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идоров Андрей            Электросталь               461 2000 00:11:13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Сайберт Роман             ДЮСШ Мытищи          III   437 1997 00:11:26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Никонов Ярослав           Черноголовская ДЮСШ        373 1998 00:11:33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ешков Инокентий          КДЮСШ-Ивантеевка     III   470 1997 00:11:35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аринов Виктор            Черноголовская ДЮСШ        361 1997 00:11:39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укалезов Николай         ДЮСШ-Ногинск               440 1999 00:11:45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Артемов Михаил            Черноголовская ДЮСШ        360 1995 00:11:54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орозов Григорий          Ивантеевка           II    474 1998 00:11:57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Носач Артемий             Мытищи                     375 1996 00:11:59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Болдырев Денис            Черноголовская ДЮСШ        362 1998 00:12:01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Заплаткин Роман           Гимназия №10               482 1997 00:12:05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Брагин Александр          Звездный городок           421 1996 00:12:08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Крючков Матвей            СДЮСШОР-81           II    422 1997 00:12:09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авров Кирим              Москва                     453 1998 00:12:11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Шыш Владимир              Пушкино                    406 1995 00:12:20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Полукаров Никита          Черноголовская ДЮСШ        379 2000 00:12:27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умянцев Денис            Черноголовская ДЮСШ        380 1999 00:12:28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Володин Николай           Лично                      463 1999 00:12:34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Литвинов Андрей           ДЮСШ-Ногинск               420 1998 00:12:43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Таразанов Никита          Лично                      436 1998 00:12:44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пелов Максим             ДЮСШ-Ногинск               430 1998 00:12:46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Мякишев Денис             Динамо               IIю   418 1999 00:12:53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Терентьев Антон           Черноголовская ДЮСШ        387 1995 00:13:29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Глущенков Алексей         Пушкино                    393 1996 00:13:30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Артемов Евгений           Химки                      458 1997 00:13:30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Лобанов Сергей            ДЮСШ-Ногинск               423 1998 00:13:32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Полозов Антон             Лично                      465 1998 00:13:34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Дубовицкий Кирилл         Черноголовская ДЮСШ        363 1998 00:13:45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Иванов Егор               Дзержинский                449 1998 00:13:48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Сорокин Дмитрий           Права                      365 1999 00:13:59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Савин Максим              Дантист                    455 2002 00:14:03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Первухин Ярослав          Черноголовская ДЮСШ        376 1997 00:14:10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Исайченков Иван           Москва                     445 1996 00:14:12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Шалиманов Иван            Черноголовская ДЮСШ        391 1998 00:14:19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Коляда Ярослав            КДЮСШ-Ивантеевка     III   475 1998 00:14:19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Фирсов Вячеслав           Черноголовская ДЮСШ        388 2001 00:14:25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Сергеев Александр         Черноголовская ДЮСШ        382 1998 00:14:33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Кожевников Андрей         лИЧНО                      484 2001 00:14:36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Елкибаев Эрик             ДЮСШ 93              IIIю  439 1999 00:14:39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Дюжаков Никита            Тарасовка                  374 1997 00:14:47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Солодов Павел             КДЮСШ-Ивантеевка     Iю    469 1996 00:14:55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Сашников Данила           КДЮШ                 Iю    476 1999 00:15:21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Крапцов Владислав         Черноголовская ДЮСШ        367 2000 00:15:46   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Шишунов Дмитрий           Химки                      457 1997 00:16:07   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Мошин Дмитрий             Черноголовская ДЮСШ        371 1997 00:16:10   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Сосунов Александр         Дзержинский                450 1998 00:16:15   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Алексеев Леонид           Пушкино                    401 1995 00:16:54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Кудрявцев Максим          Москва                     442 2000 00:17:02     7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Валуев Михаил             Лично                      483 2002 00:17:19   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Тарасов Михаил            ДЮСШ 93              IIIю  464 1999 00:17:22   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Моисеев Антон             Пушкино                    400 1995 00:17:41   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Матиев Борис              ДЮСШ-Ногинск               426 1999 00:17:57   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Козлов Максим             КДЮСШ-Ивантеевка           477 2000 00:18:13   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Кисилев Константин        Права                      364 1999 00:19:20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Котик Леонид              Пушкино                    399 1997 00:19:21     8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Кашицин Илья              Пушкино                    397 1996 00:20:10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Корабельников Андрей      Пушкино                    398 1997 00:20:31     8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Гурба Андрей              Пушкино                    394 1995 00:21:11   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Петрушин Иван             Черноголовская ДЮСШ        377 1996 00:21:25   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Нестеров Виктор           Пушкино                    402 1995 00:22:54   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Петрушин Сергей           Черноголовская ДЮСШ        378 2001 00:23:10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Маматов Амират            Черноголовская ДЮСШ        370 1999 00:23:36     8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Швецов Кирилл             Лично                      486 2000 00:26:08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Константинов Артем        ДЮСШ Химки                 481 1999 00:30:54     91      </w:t>
      </w:r>
    </w:p>
    <w:p>
      <w:pPr>
        <w:pStyle w:val="Heading2"/>
        <w:rPr/>
      </w:pPr>
      <w:r>
        <w:rPr/>
        <w:t>Ю92-94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стовцев Дмитрий         СДЮШОР 81                  144 1993 00:27:0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итов Артем               СДЮШОР 81            КМС   154 1992 00:28:3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ульгин Владимир          СДЮШОР 81                  147 1993 00:28:3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раваев Анатолий         п. Лесной            I      10 1992 00:28:5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кляев Михаил             СДЮШОР 81            I     150 1994 00:29:1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оловьев Антон            Солнечногорск              222 1993 00:30:3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ырков Дмитрий            СШ "Юный Динамовец"        248 1992 00:31:1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айкин Иван               ДЮСШ-Ногинск               122 1994 00:31:40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лдаев Дмитрий           СДЮШОР 81            I     201 1994 00:31:41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алимпсестов Валентин     ДЮСШ Химки           I     229 1994 00:32:3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шников Никита           КДЮСШ                I     285 1993 00:32:4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Черников Алексей          СДЮШОР 81            I     192 1994 00:32:5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есчастнов Денис          КДЮСШ-Ивантеевка     I     267 1993 00:32:56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Огарев Сергей             Лично                      148 1992 00:33:2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ихаськив Олег            ДЮСШ-Ногинск               121 1994 00:33:27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иселев Александр         Воен.Университет           212 1992 00:33:3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ычев Иван                Лично                      146 1993 00:33:3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змайлов Максим           Лично                II    278 1994 00:34:53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равченко Дмитрий         Черноголовская ДЮСШ        130 1993 00:35:54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Третьяков Егор            Ногинск              II    161 1992 00:36:54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лпаков Александр        Буревестник          II     15 1994 00:38:32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Зверев Егор               Пушкино                     66 1994 00:50:5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околов Алексей           Пушкино                     69 1993 00:55:2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Толстиков Максим          Skiplus                    115 1994 01:31:44     24      </w:t>
      </w:r>
    </w:p>
    <w:p>
      <w:pPr>
        <w:pStyle w:val="Heading2"/>
        <w:rPr/>
      </w:pPr>
      <w:r>
        <w:rPr/>
        <w:t>М80-91, 1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сичев Дмитрий           Электроугли          МС    288 1981 00:41:42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ишков Николай            Ногинск                    120 1984 00:42:0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Щеглов Алексей            Москва               МС    196 1980 00:42:5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акалдин Илья             СДЮСШОР Радуга       I     139 1991 00:42:5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ышков Алексей            СДЮСШОР Радуга       I     140 1990 00:43:4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оловьев Михаил           Солнечногорск              218 1988 00:44:1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ерхов Дмитрий            Лично                КМС   208 1986 00:44:3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ебрин Андрей             Лично                КМС   128 1985 00:44:45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охов Михаил              СДЮШОР 81                  152 1991 00:44:5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Юдов Никита               ДЮСШ №102            КМС   302 1989 00:45:0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тков Андрей             SIA-sport                    8 1983 00:45:1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имирев Николай           РГУФКСиТ                     7 1984 00:45:1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Федоров Алексей           СК "Ромашково"       МС    126 1986 00:45:14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ордуков Никита           МПГУ                        38 1991 00:46:02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маев Евгений            Солнечногорск              213 1989 00:46:28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усенков Алексей          Пушкино              КМС   169 1986 00:46:29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ухов Евгений             Skiplus Измайлово    I      96 1980 00:48:07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остев Евгений            МГУ                        273 1984 00:48:08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рсаков Сергей           Буревестник                258 1991 00:48:10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Шаров Валентин            Skiplus Измайлово    I     103 1986 00:48:15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Валиуллин Рафиль          Воен.Университет           226 1989 00:48:5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никеев Александр         С/к Луч              I     185 1990 00:49:08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Егоров Вячеслав           Лично                        4 1986 00:49:2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Петухов Виктор            Ногинск                    124 1991 00:50:0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Верещагин Виктор          Лично                      170 1986 00:50:13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стюхин Дмитрий          Лично                I      70 1987 00:50:41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Филатов Петр              Маевские бегуны      I     270 1987 00:50:53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Альметкин Михаил          Воен.Университет           219 1991 00:51:10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омандный Иван            Зоркий               I     260 1984 00:51:3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Чекаленко Виталий         TECSO                      294 1990 00:51:56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етров Андрей             СК "Ромашково"             163 1981 00:52:00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лимук Евгений            Лично                      249 1986 00:52:06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айберт Артем             Мытищи               I     158 1991 00:52:49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Коновальцев Олег          Лично                      255 1980 00:52:49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Щавелев Евгений           Skiplus Измайлово           87 1990 00:53:01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Осипов Игорь              Воен.Университет           224 1990 00:53:26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раснов Георгий           Skiplus Измайлово           97 1984 00:53:44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Паньшин Алексей           Skiplus Измайлово    II     85 1982 00:53:56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Верещагин Сергей          Лично                      118 1984 00:53:59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Федечкин Сергей           Москва                     262 1981 00:54:13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Здвижков Александр        ДЮСШ32               I     160 1990 00:54:45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Шаров Дмитрий             Воен.Университет           227 1989 00:55:08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Селю Павел                Skiplus Измайлово    II     88 1981 00:55:20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анунников Андрей         Skiplus Измайлово           86 1985 00:55:51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метанин Андрей           Skiplus Измайлово    II     95 1984 00:55:51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Усиенский Сергей          Дика                       287 1981 00:55:56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Кучин Леонид              Москва                      12 1985 00:55:59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Свешников Федор           Skiplus Измайлово           90 1982 00:55:59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лимин Михаил             СК "Ромашково"             129 1984 00:56:01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Тутин Сергей              Воен.Университет           311 1989 00:56:31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Алексеев Сергей           Skiplus Измайлово           93 1987 00:56:46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Репринцев Евгений         Skiplus Измайлово          112 1982 00:57:28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Ноговицын Николай         СК "Ромашково"             142 1981 00:57:39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Воронов Андрей            Skiplus Измайлово          102 1989 00:58:27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Вериго Павел              AramZamZam                 297 1983 00:58:27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Алексеев Михаил           Skiplus Измайлово           94 1986 00:59:45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Гуров Игорь               Мытищинские бизоны   I     145 1988 00:59:51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Скосырев Юрий             Маевские бегуны      II    269 1987 00:59:52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Акимов Павел              Skiplus Измайлово          111 1991 01:00:29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Казьмин Алексей           Дмитров              I     141 1984 01:01:30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Чигасов Михаил            МАИ                        234 1988 01:05:43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Волянюк Андрей            Skiplus Измайлово           89 1982 01:09:20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алыбердин Сергей         Skiplus Измайлово          101 1989 01:13:20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Багинин Святослав         Лично                II     79 1980 01:13:27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Филяев Павел              Лично                      186 1988 01:24:38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Слезин Илья               Лично                       46 1983 01:30:12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Сорокин Иван              Лично                       39 1986 01:37:17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Ширнин Александр          Лично                      190 1981 01:40:25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Михеев Вадим              Skiplus Измайлово          105 1987 01:41:05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Масленников Владимир      Мытищи                      42 1989 СОШЕЛ                </w:t>
      </w:r>
    </w:p>
    <w:p>
      <w:pPr>
        <w:pStyle w:val="Heading2"/>
        <w:rPr/>
      </w:pPr>
      <w:r>
        <w:rPr/>
        <w:t>М70-79, 1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льин Василий             Дмитров              МСМК   84 1978 00:40:1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апонов Сергей            Орехово-Зуево        МС     57 1970 00:42:0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ябов Алексей             TECSO                МС    119 1974 00:44:1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унаев Дмитрий            С/к Луч              МС    182 1974 00:46:40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енарский Владимир        Альфа-Битца          I      21 1970 00:46:4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вин Дмитрий             Дантист                    242 1972 00:46:5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харов Владислав         ЛК Пушкино           I      26 1970 00:47:4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уденко Владимир          Мытищи               I      33 1970 00:49:12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Ярцев Роман               Лично                II     77 1974 00:49:3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азанов Юрий              Лично                       19 1972 00:49:5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инаев  Юрий              Skiplus Измайлово           51 1971 00:50:0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итов Дмитрий             Солнечногорск              207 1975 00:50:2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алимов Михаил            Электросталь               246 1976 00:50:5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одрезов Андрей           Лично                      298 1974 00:51:14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всенкин Антон            Электросталь               256 1978 00:51:18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оргунов Вячеслав         ЛК "Вымпел"                180 1970 00:51:22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огопольский Геннадий     Лично                      289 1977 00:51:3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аяндин Дмитрий           Лично                I     228 1973 00:51:5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Желудев Сергей            Воен.Университет           210 1970 00:52:00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Егоров Сергей             Лично                      305 1970 00:52:13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Леонов Михаил             СК "Ромашково"             162 1975 00:52:17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ахин Александр           С/к Пушкино                168 1975 00:52:21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руковский Илья           Skiplus Измайлово    II     91 1976 00:52:4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Алтунджи Сергей           Лично                      253 1972 00:52:46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езуглый Вячеслав         С/к Пушкино                165 1976 00:53:34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мирнов Михаил            Лично                       83 1978 00:53:40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Зацаринный Александр      Лично                       80 1974 00:54:0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оротаев Алексей          Лично                      286 1970 00:54:24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улешов Игорь             Лично                      307 1974 00:54:4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Дюжаков Алексей           Тарасовка                   32 1973 00:55:12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кобеев Евгений           Москва                     177 1976 00:55:49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ндратов Владислав       Лично                      290 1979 00:56:00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Титов Михаил              Воен.Университет           233 1976 00:56:23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Лазарев Алексей           Воен.Университет           231 1979 00:56:46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Лазарев Андрей            Лично                       82 1970 00:57:10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Валуев Михаил             Лично                      299 1977 00:57:34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Семенов Роман             Лично                      166 1972 00:58:47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Аверенков Александр       Лично                      116 1972 00:59:07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Быков Алексей             Лично                       23 1978 00:59:09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Володько Виталий          Солнечногорск              205 1975 00:59:50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Горнев Константин         Лично                II    197 1972 01:00:24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Стыркин Михаил            Лично                      123 1972 01:03:27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Волохов Алексей           Skiplus Измайлово          107 1974 01:03:46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Гришин Дмитрий            СК "Ромашково"             133 1975 01:04:02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Чернышев Андрей           Лично                      274 1979 01:06:17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Сухов Дмитрий             Лично                      239 1973 01:07:44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Демин Дмитрий             ВНИИА                      206 1976 01:13:05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Залегин Григорий          Лично                II     75 1975 01:13:57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Голяткин Сергей           МО                          71 1973 01:23:43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Маляев Григорий           Лично                      247 1973 СОШЕЛ                </w:t>
      </w:r>
    </w:p>
    <w:p>
      <w:pPr>
        <w:pStyle w:val="Heading2"/>
        <w:rPr/>
      </w:pPr>
      <w:r>
        <w:rPr/>
        <w:t>М60-69, 1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ршинин Александр        Лично                      230 1963 00:43:4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ванов Сергей             Альфа-Битца          МС    245 1960 00:44:1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илин Александр           ЛК "Вымпел"                183 1961 00:44:3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уков Андрей              Спартак              МС     58 1966 00:45:3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енисов Петр              Пушкино                    293 1966 00:45:4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Чуриков Максим            Лично                КМС   251 1965 00:46:1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оловьев Андрей           TECSO                      221 1965 00:47:4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авенков Леонид           Лично                      240 1961 00:47:4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Евсин Олег                СК "Ромашково"             194 1963 00:48:28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якишев Виталий           Динамо               I     155 1969 00:49:4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нзюх Игорь              С/к СКИФ                   310 1967 00:49:5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оробьев Игорь            Старая Купавна              68 1965 00:50:2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иронов Вячеслав          TECSO                      268 1964 00:50:4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мандный Дмитрий         Зоркий               I     252 1961 00:51:3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дькин Андрей            Королев                     16 1962 00:51:43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оропов Сергей            Лично                       34 1962 00:51:52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Тарасов Михаил            Лично                I     263 1966 00:52:0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олгоносов Анатолий       Москва                       5 1963 00:52:13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рокофьев Игорь           Клуб МТК                   303 1967 00:52:33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лакирев Евгений         С/к Альпиндустрия           35 1960 00:52:47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ривицкий Олег            Солнечногорск              282 1962 00:52:5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атышев Олег              Климовск                   198 1965 00:53:05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олодин Александр         Лично                      237 1965 00:53:11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кладнев Евгений          Лично                I     223 1965 00:54:38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Артамонов Григорий        Лично                      187 1960 00:56:14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айберт Валерий           Пушкино              I     159 1968 00:57:49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олошин Владимир          Лично                      178 1966 00:57:53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Виноградов Владимир       Москва               I     188 1961 00:58:12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толяров Юрий             Skiplus Измайлово    I     108 1962 00:58:20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Иноятов Лев               Лично                        9 1964 00:58:33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рохоров Андрей           Локомотив                  149 1961 01:00:05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олозов Алексей           Лично                      236 1964 01:00:07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Люн Владимир              О-Клуб                      63 1965 01:00:10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Сухарев Юрий              МГУ-Толстопальцево         309 1960 01:01:09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риулин Игорь             Лично                       36 1964 01:02:22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урмистров Кирилл         ВНИИА                      202 1967 01:02:38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Михайлов Владимир         Лично                      232 1967 01:02:42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Толстиков Игорь           Skiplus Измайлово           92 1962 01:03:10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Брагин Виктор             Звездный городок           131 1966 01:06:15     39      </w:t>
      </w:r>
    </w:p>
    <w:p>
      <w:pPr>
        <w:pStyle w:val="Heading2"/>
        <w:rPr/>
      </w:pPr>
      <w:r>
        <w:rPr/>
        <w:t>М50-59, 15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чубеев Валерий          Раменское                  259 1959 00:46:3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тепанов Владимир         Локомотив            I      73 1958 00:46:4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абурин Сергей            Солнечногорск              281 1954 00:47:0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ишин Владимир           TECSO                МС     72 1955 00:47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олгоносов Александр      Москва                       3 1958 00:48:07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иунов Виктор             ЛК "Вымпел"                181 1951 00:48:3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Крылья Советов       I     143 1954 00:49:5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демекин Василий          Лично                      306 1958 00:50:20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водский Борис           TECSO                      200 1957 00:50:37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лыновкин Василий        ЛК "Вымпел"                184 1955 00:51:40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овов Николай             Старая Купавна              64 1953 00:52:09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фин Альмир              Кунцево                     59 1957 00:52:2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онин Владимир           Лично                I     250 1959 00:52:38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аврилов Александр        СК "Ромашково"             167 1959 00:53:2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ельников Алексей         Лично                       60 1957 00:54:07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ириллов Алексей          Альфа-Битца          КМС   280 1957 00:54:19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Федечкин Николай          Москва                     261 1952 00:54:26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армтышев Валерий         КЛБ "Ритм"                  14 1955 00:55:07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ндрашов Андрей          Клуб Манжосова              30 1959 00:55:0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оспанов Владимир         Электроугли                283 1956 00:55:43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аганский Богдан          МООЛЛ                      276 1958 00:56:17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нтипов Александр         Клуб Манжосова       I     215 1956 00:56:18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ищенко Геннадий          Лично                I      78 1952 00:56:19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агрецов Сергей           Лично                      216 1952 00:56:51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удряшов Сергей           Клуб Манжосова       КМС   265 1953 00:57:03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ирст Николай             Солнечногорск              199 1956 00:57:29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руздев Анатолий          Пушкинский р-н       I     164 1959 00:58:1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Жилкин Александр          ЛК "Вымпел"                172 1957 00:58:1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Улыбин Вячеслав           СК Караван           </w:t>
      </w:r>
      <w:r>
        <w:rPr>
          <w:lang w:val="en-US"/>
        </w:rPr>
        <w:t>I</w:t>
      </w:r>
      <w:r>
        <w:rPr/>
        <w:t xml:space="preserve">     333 1955 00:59:30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Грановский Николай        МГУ                         45 1954 01:00:11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етров Александр          МКЛЛС                       67 1957 01:01:42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олев Михаил              Солнечногорск              132 1958 01:02:47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Захаревич Владимир        Москва                      29 1957 01:02:55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Никитин Константин        СК "Ромашково"             137 1957 01:05:27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метанкин Сергей          МКЛЛС                I      56 1950 01:09:41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</w:t>
      </w:r>
      <w:r>
        <w:rPr>
          <w:lang w:val="en-US"/>
        </w:rPr>
        <w:t>6</w:t>
      </w:r>
      <w:r>
        <w:rPr/>
        <w:t xml:space="preserve"> Соколов Валерий           КЛБ "Муравей"              176 1956 01:38:08     3</w:t>
      </w:r>
      <w:r>
        <w:rPr>
          <w:lang w:val="en-US"/>
        </w:rPr>
        <w:t>6</w:t>
      </w:r>
      <w:r>
        <w:rPr/>
        <w:t xml:space="preserve">      </w:t>
      </w:r>
    </w:p>
    <w:p>
      <w:pPr>
        <w:pStyle w:val="Heading2"/>
        <w:rPr/>
      </w:pPr>
      <w:r>
        <w:rPr/>
        <w:t>М49и стар, 10.000 км</w:t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шенцев Юрий             Черноголовская ДЮСШ         47 1949 00:31:0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юрин Валерий             Черноголовская ДЮСШ         49 1949 00:32:5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знесенский Михаил       КФК 164                    257 1947 00:33:47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ернов Василий            Черноголовская ДЮСШ         50 1948 00:34:2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ндряшков Евгений        Лично                I      74 1945 00:34:4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лесников Александр      МООЛЛ                      275 1948 00:36:0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ейзов Дмитрий            С/к Пушкино                125 1949 00:36:1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Одиноков Вячеслав         С/к Пушкино                175 1939 00:36:38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асичев Александр         Электроугли          КМС   277 1947 00:37:07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наенков Владимир        Солнечногорск              209 1941 00:38:0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унаев Анатолий           С/к Пушкино                117 1942 00:39:13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менов Петр              С/к Пушкино                174 1949 00:39:3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малендинов Рушан        Черноголовская ДЮСШ         48 1948 00:39:40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азин Григорий            Альфа-Битца                304 1939 00:39:58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азанов Анатолий          Лично                       25 1949 00:40:27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Жуков Виктор              Павлов-Посад         МС     65 1940 00:40:32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пиридонов Юрий           С/к Пушкино                173 1945 00:40:42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Тетрадов Анатолий         Климовск                   243 1949 00:41:30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диков Николай           Солнечногорск              266 1944 00:43:03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езобразов Николай        КЛБ "Ритм"                  11 1936 00:44:24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Ванчурин Валентин         Мытищи                      28 1937 00:46:12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ухов Виктор              Лично                      238 1949 01:15:34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Демченко Юрий             Пушкино                     52 1948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аринов Владимир          Пушкино                     54 1948 СОШЕЛ          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енства Москвы и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лыжным гонкам</w:t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реди любительских спортивных клубов</w:t>
      </w:r>
    </w:p>
    <w:p>
      <w:pPr>
        <w:pStyle w:val="HTM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2"/>
        <w:gridCol w:w="941"/>
        <w:gridCol w:w="1106"/>
        <w:gridCol w:w="941"/>
        <w:gridCol w:w="941"/>
        <w:gridCol w:w="1882"/>
        <w:gridCol w:w="97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Skiplus Измайлов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53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г.Солнечногорс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7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Военный университ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С/к "Ромашково"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TECS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Л/к "Вымпел"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С/к "Пушкино"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г.Электроугл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МГ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г.Климовс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HTML"/>
        <w:ind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ротокол включаются очки участников команд набранные на дистанциях 5, 10, 15 км, имеющие 3-х и более финишировавших участников и включенных в предварительную коллективную заявку.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/>
      </w:pPr>
      <w:r>
        <w:rPr/>
        <w:t>Главный судья                                  Куницын  Н.Н.,СВК</w:t>
      </w:r>
    </w:p>
    <w:p>
      <w:pPr>
        <w:pStyle w:val="HTML"/>
        <w:rPr/>
      </w:pPr>
      <w:r>
        <w:rPr/>
        <w:t>Главный секретарь                              Попова Ю.Н.,с1к</w:t>
      </w:r>
    </w:p>
    <w:sectPr>
      <w:type w:val="nextPage"/>
      <w:pgSz w:w="11906" w:h="16838"/>
      <w:pgMar w:left="900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8:00Z</dcterms:created>
  <dc:creator>COMP</dc:creator>
  <dc:description/>
  <dc:language>en-US</dc:language>
  <cp:lastModifiedBy>COMP</cp:lastModifiedBy>
  <dcterms:modified xsi:type="dcterms:W3CDTF">2010-03-24T12:33:00Z</dcterms:modified>
  <cp:revision>9</cp:revision>
  <dc:subject/>
  <dc:title>Лыжная гонка</dc:title>
</cp:coreProperties>
</file>