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ПРОТОКОЛ</w:t>
      </w:r>
    </w:p>
    <w:p>
      <w:pPr>
        <w:pStyle w:val="Normal"/>
        <w:rPr/>
      </w:pPr>
      <w:r>
        <w:rPr>
          <w:sz w:val="22"/>
          <w:szCs w:val="22"/>
        </w:rPr>
        <w:t>ОТКРЫТОГО СТАРТА  ПО ЛЫЖНЫМ ГОНКАМ «СЕНЕЖСКАЯ ЛЫЖНЯ -2008»</w:t>
      </w:r>
    </w:p>
    <w:p>
      <w:pPr>
        <w:pStyle w:val="Normal"/>
        <w:rPr/>
      </w:pPr>
      <w:r>
        <w:rPr>
          <w:sz w:val="22"/>
          <w:szCs w:val="22"/>
        </w:rPr>
        <w:t>Дата проведения: 1 марта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микрорайон «Рекинцо»</w:t>
      </w:r>
    </w:p>
    <w:p>
      <w:pPr>
        <w:pStyle w:val="Normal"/>
        <w:rPr/>
      </w:pPr>
      <w:r>
        <w:rPr>
          <w:sz w:val="22"/>
          <w:szCs w:val="22"/>
        </w:rPr>
        <w:t>Начало: 12.00 ч.</w:t>
      </w:r>
    </w:p>
    <w:tbl>
      <w:tblPr>
        <w:tblW w:w="9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41"/>
        <w:gridCol w:w="1959"/>
        <w:gridCol w:w="1758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 Г.Р.  и молож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илин Гри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иков Вик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Юр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Серг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Са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Вла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есян Ю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цов Же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ухин 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Сла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ртё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хвердо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Ант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Ив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ухин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ов Са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 Ди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-1995Г.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ло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ушкин Вита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ячесл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 Вла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 Алек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оренко Ва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ёв Гриш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ухович Макс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ев Геннад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аев Алек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баев Джал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оносов Арт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т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 г.р. и молож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ва Наст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Я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анова Пол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Александ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юб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-1995Г.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юкова Анна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И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ова Кат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Ли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 Кат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 А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овк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кина Ка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2-1993 г.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Дмит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Антон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ав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ило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 Ники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 Дмит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Вад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Анто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ичев Пе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еко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нле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ВУШ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2-1993г.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Ю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рина Ната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Евг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Ш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90-1991г.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ов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Макс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уков Ники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Кост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но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ев Алек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ко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хин Кост-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ОР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88-1989г.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ский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Евг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 Макси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ик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987-1968г.р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ий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ера Рус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мит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Л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ладисл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цкий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sport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мит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Ром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чано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ев Констант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руд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ин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Ив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67-1958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авцов Вале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вовский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Леони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ванов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 Пос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к А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 Вале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ский Богд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Алекс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ЧИН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57-19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рин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Вик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Геннад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Констант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ле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Серг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нд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т Никол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ников Александ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ладими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кий Иго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Анато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 Юр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ретов Констант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кий Никол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чин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47-1938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жанов Геннад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7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ий Михаи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-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жечков Бор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ченко Ив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 Владими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ладими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мов Бор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чиков Анатол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 Никол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Станисл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рс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Геннад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ЖЧИН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 и старш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Ив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.Вете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чук Ив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нщин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87-19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ухина Валент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ова Ната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 Окса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Любов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 и старш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К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кова Валент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юдми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с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46:00Z</dcterms:created>
  <dc:creator>Прихлоп</dc:creator>
  <dc:description/>
  <cp:keywords/>
  <dc:language>en-US</dc:language>
  <cp:lastModifiedBy>Test</cp:lastModifiedBy>
  <dcterms:modified xsi:type="dcterms:W3CDTF">2007-08-31T20:41:00Z</dcterms:modified>
  <cp:revision>19</cp:revision>
  <dc:subject/>
  <dc:title>                                                    ПРОТОКОЛ</dc:title>
</cp:coreProperties>
</file>