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10-й Бережковский триатлон-2008. </w:t>
        <w:br/>
        <w:t xml:space="preserve">3 августа 2008 г., Бережки </w:t>
        <w:br/>
        <w:br/>
        <w:t xml:space="preserve">ЧЕМПИОНАТ РОССИИ СРЕДИ ВЕТЕРАНОВ И ЛЮБИТЕЛЕЙ </w:t>
        <w:br/>
        <w:t xml:space="preserve">предварительный протокол </w:t>
      </w:r>
    </w:p>
    <w:p>
      <w:pPr>
        <w:pStyle w:val="Style13"/>
        <w:jc w:val="left"/>
        <w:rPr/>
      </w:pPr>
      <w:r>
        <w:rPr/>
        <w:br/>
        <w:t xml:space="preserve">температура воздуха +17, дождь, ветер 4 м/с </w:t>
        <w:br/>
        <w:t xml:space="preserve">температура воды +21 </w:t>
      </w:r>
    </w:p>
    <w:p>
      <w:pPr>
        <w:pStyle w:val="Heading2"/>
        <w:rPr/>
      </w:pPr>
      <w:r>
        <w:rPr/>
        <w:t>Ж 50 и старш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уракалова Ирина         Украина                     96 1954 01:50:45,64   1      </w:t>
      </w:r>
    </w:p>
    <w:p>
      <w:pPr>
        <w:pStyle w:val="Heading2"/>
        <w:rPr/>
      </w:pPr>
      <w:r>
        <w:rPr/>
        <w:t>Ж 40-49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асильева Ольга                                       64 1961 01:24:24,48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ила-Новицкая Наталья     Манжосова клуб              89 1966 01:37:18,41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Цепаева Татьяна           Фрязино                     86 1963 01:45:34,13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авельева Елена           Челябинская обл.            81 1959 01:47:12,33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Окатьева Юлия             С.Петербург                 93 1966 01:52:50,17   5      </w:t>
      </w:r>
    </w:p>
    <w:p>
      <w:pPr>
        <w:pStyle w:val="Heading2"/>
        <w:rPr/>
      </w:pPr>
      <w:r>
        <w:rPr/>
        <w:t>Ж 30-39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ашеварова Анастасия      AXON team Королёв           57 1978 01:27:35,13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олотарева Татьяна        С.Петербург                 88 1970 01:30:33,23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ухтий Евгения            Электросталь                56 1978 01:35:30,21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Жданова Елена             Обнинск                     99 1975 01:38:39,38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лопова Екатерина         Манжосова клуб              98 1974 01:41:26,38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Демченко Ксения           Динамо                      82 1971 02:00:18,33   6      </w:t>
      </w:r>
    </w:p>
    <w:p>
      <w:pPr>
        <w:pStyle w:val="Heading2"/>
        <w:rPr/>
      </w:pPr>
      <w:r>
        <w:rPr/>
        <w:t>Ж младше 3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Чупина Евгения            С.Петербург                 58 1981 01:29:49,67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Шахматова Анастасия       Манжосова клуб             101 1994 01:31:37,14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уликова Мария            Боровичи                    87 1992 01:34:32,5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амохина Елена            Тула                        59 1986 01:36:29,74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ухарева Надежда                                      63 1984 01:37:40,37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Дмитриева Татьяна         Люберцы                     90 1981 01:39:07,02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Невретдинова Камилла      МСП                         61 1984 01:42:25,27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Леонова Ольга             МГТУ                        91 1981 01:42:37,16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Вещикова Анастасия        Участие Москва              83 1995 01:43:36,54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апралова Жанна           Шатура                      85 1989 01:49:46,05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улатова Ольга            Черная Каракатица           84 1980 01:56:00,79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Токарева Ольга            Москва                      97 1982 01:59:54,36  12      </w:t>
      </w:r>
    </w:p>
    <w:p>
      <w:pPr>
        <w:pStyle w:val="Heading2"/>
        <w:rPr/>
      </w:pPr>
      <w:r>
        <w:rPr/>
        <w:t>М 70-74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ирилов Борис             Москва                     133 1935 01:49:46,77   1      </w:t>
      </w:r>
    </w:p>
    <w:p>
      <w:pPr>
        <w:pStyle w:val="Heading2"/>
        <w:rPr/>
      </w:pPr>
      <w:r>
        <w:rPr/>
        <w:t>М 65-69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Епифанов Юрий             Тольятти-триатлон          135 1943 01:42:08,3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узьмин Николай           Липецк                     124 1940 01:46:30,3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орокованов Владимир      Манжосова клуб             104 1940 01:53:03,41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ономарев Станислав       Солнечногорск              130 1940 01:55:14,29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Шашков Алексей            Обнинск                    126 1942 01:57:04,54   5      </w:t>
      </w:r>
    </w:p>
    <w:p>
      <w:pPr>
        <w:pStyle w:val="Heading2"/>
        <w:rPr/>
      </w:pPr>
      <w:r>
        <w:rPr/>
        <w:t>М 60-64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Шахматов Анатолий         Манжосова клуб             100 1948 01:22:09,85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Лопатин Владимир          Тольятти-триатлон          112 1946 01:34:11,83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оворухин Анатолий        Лично                      127 1948 01:40:33,06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арецкий Александр        Москва                     129 1948 01:43:39,70   4      </w:t>
      </w:r>
    </w:p>
    <w:p>
      <w:pPr>
        <w:pStyle w:val="Heading2"/>
        <w:rPr/>
      </w:pPr>
      <w:r>
        <w:rPr/>
        <w:t>М 55-59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ейдрих Сергей            Кемерово                   113 1952 01:21:47,24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урьев Владимир           Тольятти-триатлон          105 1952 01:35:54,61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астин Анатолий           Липецк                     125 1949 01:36:12,67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ручков Владимир          Манжосова клуб             137 1953 01:39:49,58   4      </w:t>
      </w:r>
    </w:p>
    <w:p>
      <w:pPr>
        <w:pStyle w:val="Heading2"/>
        <w:rPr/>
      </w:pPr>
      <w:r>
        <w:rPr/>
        <w:t>М 50-54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Демченко Владимир         Кедр                       118 1956 01:17:49,99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Антипов Александр         Манжосова клуб             103 1956 01:18:28,84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апожников Владимир       Ярославская обл.           123 1955 01:20:04,23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олубев Сергей            Дженерэл Мот.Тольятт       139 1956 01:20:09,53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Емельянов Сергей          Новгород                   106 1954 01:21:43,33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Феоктистов Михаил         Манжосова клуб             116 1958 01:21:44,07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Титов Михаил              Лужники                    134 1957 01:21:52,11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Петряков Владимир         Тверь                      117 1956 01:22:19,7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Шалагинов Владимир        Москва                     120 1957 01:24:16,73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нязев Сергей             Челябинская обл.           115 1956 01:24:56,6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Шабурин Сергей            Солнечногорск              128 1954 01:25:13,36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Анферов Владимир          Меркурий                   108 1957 01:25:21,42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уров Александр           Ростовская обл.            131 1954 01:25:27,02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Дроздов Владимир          Москва                     132 1957 01:27:00,41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Евсиков Александр         Домодедово                 107 1954 01:33:51,50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ирст Николай             Манжосова клуб             140 1956 01:34:24,19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Косарев Александр         Новгород                   111 1954 01:34:45,71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Богданов Сергей           Москва                     136 1958 01:35:29,12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Малиновкин Владимир       Мосрентген                 121 1957 01:38:35,42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Подтягин Андрей           Факел                      109 1956 01:42:17,47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Вещиков Анатолий          Участие Москва             119 1956 01:57:10,36  21      </w:t>
      </w:r>
    </w:p>
    <w:p>
      <w:pPr>
        <w:pStyle w:val="Heading2"/>
        <w:rPr/>
      </w:pPr>
      <w:r>
        <w:rPr/>
        <w:t>М 45-49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Шеин Николай              Свердловская обл.          162 1961 01:19:18,05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Васильев Михаил                                      258 1959 01:20:09,87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удалов Андрей            Манжосова клуб             176 1961 01:22:58,09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убояров Ильдар           Триатлон-мастерс           183 1963 01:23:34,41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Ерин Виктор               Новгород                   156 1961 01:24:53,6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анщиков Игорь            Пермь                      158 1963 01:25:15,27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Песляков Андрей           Динамо                     255 1962 01:25:57,09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Буторин Алексей           Киров                      192 1963 01:26:54,14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арцев Алексей            Динамо                     179 1961 01:28:07,85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арамонов Николай         Лично                      173 1959 01:28:09,03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ондратков Сергей         МГУ                        182 1960 01:32:31,17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ондрашов Андрей          Манжосова клуб             102 1959 01:32:31,63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ащенко Геннадий          Домодедово                 160 1961 01:33:43,83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Федоров Сергей            Новгород                   159 1960 01:34:37,27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очетков Игорь            Кемерово                   249 1962 01:36:44,68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Быковский Сергей          Снегири                    187 1960 01:37:32,99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Снетков Виктор            Домодедово                 161 1965 01:40:26,86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Пунин Владимир            Электросталь               198 1959 01:41:00,55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увшинов Лев              Иваново                    196 1963 01:42:41,87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Блохин Олег               Снегири                    185 1962 01:44:04,12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Зюкин Александр           МКМП                       165 1960 01:46:31,82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Тихонов Николай           Омега                      184 1963 СОШЕЛ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Филонов Андрей            Москва                     186 1963 СОШЕЛ                </w:t>
      </w:r>
    </w:p>
    <w:p>
      <w:pPr>
        <w:pStyle w:val="Heading2"/>
        <w:rPr/>
      </w:pPr>
      <w:r>
        <w:rPr/>
        <w:t>М 40-44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фанасьев Владимир        С.Петербург                167 1968 01:12:15,81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еликов Владимир          С.Петербург                166 1967 01:12:38,1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млев Юрий               Манжосова клуб             194 1967 01:13:01,07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Чуриков Максим            Москва                     200 1965 01:13:45,51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Дордуля Дмитрий           Челябинская обл.           163 1966 01:14:11,42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Возняк Александр          Шатура                     164 1966 01:14:23,0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кляднев Евгений          Манжосова клуб             244 1965 01:16:37,29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Чердынцев Андрей          Триатлон-мастерс           191 1964 01:14:18,37   8 ?время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Шимановский Тимур         Москва                     178 1968 01:17:38,71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Шимановский Константин    Москва                     188 1966 01:19:05,23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Гаврилов Владимир         С.Петербург                189 1965 01:19:05,48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Царев Сергей              Боровичи                   169 1968 01:20:55,35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Алексеев Дмитрий          Новгородская обл.          157 1966 01:21:08,59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Медведев Сергей           Ромашково                  242 1966 01:22:26,14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Гурьянов Василий          Тольятти-триатлон          174 1964 01:23:05,32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Пензюх Игорь              Скиф, С. Посад             175 1967 01:23:13,01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Корнеев Павел             МГФСО                      195 1968 01:23:43,66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Галяев Юрий               Новгородская обл.          172 1968 01:24:05,82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араванов Сергей          Салтыковка                 180 1966 01:24:15,47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Еремеев Сергей            Боровичи                   171 1967 01:24:55,13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Шеин Юрий                 Истра                      190 1965 01:26:59,11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Яшков Владимир            Динамо                     199 1968 01:28:42,14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Тимошенков Михаил         Владимирская обл.          177 1965 01:31:51,58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Двуреченский Валерий      Липецкая обл.              168 1965 01:34:10,09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Солдатов Роман            Лично                      193 1968 01:35:50,77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Иванов Эдуард             Обнинск                    170 1967 01:43:33,57  26      </w:t>
      </w:r>
    </w:p>
    <w:p>
      <w:pPr>
        <w:pStyle w:val="Heading2"/>
        <w:rPr/>
      </w:pPr>
      <w:r>
        <w:rPr/>
        <w:t>М 35-39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ерулайтис Кастис         Москва                     222 1972 01:14:21,8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ершун Герман             Нептун                     217 1971 01:16:07,68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Федоров Николай           Новгород                   203 1973 01:18:39,12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удаев Виктор             Тула                       224 1968 01:22:22,08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Зайков Антон              Лично                      209 1971 01:22:44,12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уров Дмитрий             Крестцы                    204 1972 01:23:43,01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Яровиков Артем            Москва                     247 1975 01:24:35,78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Балашов Александр         Москва                     216 1973 01:26:03,6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Сарамутин Юрий            Черная Каракатица          207 1973 01:26:04,47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Золотых Андрей            С.Петербург                213 1972 01:26:25,63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Воронин Григорий          Триатлон-мастерс           227 1970 01:27:11,76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Акимов Виталий            Пересвет                   235 1971 01:27:30,62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отемкин Родион           Москва                     220 1972 01:29:18,21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Покровский Иван           Москва                     251 1973 01:30:17,45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Шибанов Александр         Климовск                   223 1971 01:31:29,52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Васильев Андрей           Обнинск                    208 1973 01:33:47,34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Родиков Николай           Москва                     226 1970 01:35:12,93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Дегтярев Сергей           IRC-club                   237 1971 01:35:53,36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Руднев Александр          Москва                     211 1971 01:38:11,26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Беляков Владислав         Альфа-Битца                225 1969 01:38:41,77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Саламащенко Сергей        Москва                     218 1970 01:41:34,87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Большаков Евгений         Москва                     248 1970 01:43:26,77  22      </w:t>
      </w:r>
    </w:p>
    <w:p>
      <w:pPr>
        <w:pStyle w:val="Heading2"/>
        <w:rPr/>
      </w:pPr>
      <w:r>
        <w:rPr/>
        <w:t>М 30-34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дельфинский Андрей       Триатлон-мастерс           215 1974 01:12:14,74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Николаев Алексей          Триатлон-мастерс           214 1974 01:13:23,34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Володько Виталий          Солнечногорск              221 1975 01:13:58,48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уковцев Артем            Витебск                    205 1978 01:14:09,47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онаков Алексей           Лужники                    245 1973 01:17:57,44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Титов Дмитрий             Манжосова клуб             254 1975 01:24:39,85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Филиппов Алексей          Новгород                   201 1977 01:28:00,7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Петруня Валентин          Москва                     212 1977 01:28:24,55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Скобеев Евгений           Манжосова клуб             206 1976 01:28:48,49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Бирюков Сергей            Москва                     210 1976 01:30:20,39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Простяков Александр       МГТУ                       243 1976 01:30:29,57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Трофимов Алексей          Манжосова клуб             219 1975 01:31:36,43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Мачульский Сергей         Солнечногорск              230 1975 01:35:47,19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Шелковников Иван          Триатлон-мастерс           229 1976 01:42:08,68  14      </w:t>
      </w:r>
    </w:p>
    <w:p>
      <w:pPr>
        <w:pStyle w:val="Heading2"/>
        <w:rPr/>
      </w:pPr>
      <w:r>
        <w:rPr/>
        <w:t>М младше 3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Нестеров Василий          Калининград                279 1981 01:13:14,3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ромов Михаил             Рязань                     250 1979 01:14:31,6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ривошеев Роман           Орел                       292 1980 01:16:00,37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рестин Денис             Москва                     300 1981 01:16:31,37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оломин Алексей           Новгород                   263 2008 01:17:37,72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Мишанин Андрей            Пермский край              240 1979 01:18:36,13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ухарев Иван              Москва                     256 1986 01:19:25,15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инашкин Никита           Шатура                     264 1987 01:20:38,72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Жарков Алексей            С.Петербург                284 1980 01:21:30,82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Быстров Максим            Новгород                   283 1983 01:23:04,35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Орехов Дмитрий            Калужская обл.             298 1982 01:24:01,84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ромский Евгений          Москва                     299 1983 01:24:21,87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Мусский Алексей           Пермский край              236 1982 01:24:27,78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Бардин Игорь              МГУ                        238 1985 01:24:32,40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ондратьев Игорь          Лично                      265 1991 01:24:43,05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Похващев Егор             Лично                      273 1982 01:27:13,61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Милешкин Никита           Зеленоград                 291 1990 01:27:36,19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Федоров Алексей           Москва                     296 1986 01:27:50,49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Вьюнов Иван               МФТИ                       233 1985 01:28:25,76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Бельба Михаил             Манжосова клуб             260 1981 01:33:04,82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олпаков Андрей           Москва                     294 1987 01:33:34,38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лимин Михаил             Москва                     297 1984 01:34:42,16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Мазин Евгений             МГУ                        274 1980 01:36:23,17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Ноговицын Николай         Москва                     228 1981 01:36:58,20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Смирнов Александр         Лично                      267 1980 01:40:03,34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Мигунов Сергей            МГУ                        253 1979 01:41:48,79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Темкин Павел              Тула                       232 1986 01:43:46,05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Денисов Евгений           МГУ                        252 1983 01:46:24,95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Лифарев Дмитрий           Кубинка                    246 1982 01:47:15,69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Чебунин Иван              Обнинск                    234 1982 01:49:38,64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Филонов Дмитрий           Лично                      285 1986 01:54:39,43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Шимановский Павел         Москва                     289 1989 СОШЕЛ                </w:t>
      </w:r>
    </w:p>
    <w:p>
      <w:pPr>
        <w:pStyle w:val="Heading2"/>
        <w:rPr/>
      </w:pPr>
      <w:r>
        <w:rPr/>
        <w:t>Народны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еменов Александр         Ярославская обл.           275 1993 00:19:15,35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орчаков Никита           Ярославская обл.           278 1993 00:19:30,69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анаев Юрий               Ярославская обл.           280 1994 00:20:30,07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Ровный Егор               Ярославская обл.           277 1992 00:21:05,86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рестьянинов Василий      Лично                      268      00:21:56,18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Миронычева Ксения         Ярославская обл.           276 1993 00:22:10,35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авельев Ярослав          Челябинская обл.           231 1995 00:23:12,0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уликова Виктория         Лично                      272 1996 00:24:11,4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Жижина Елизавета                                     257 1998 00:24:44,59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оновалов Михаил          Лично                      261      00:25:02,22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умин Егор                Лично                      271      00:26:41,76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Нечаева Алена             Свердловская обл.          286 1977 00:26:47,49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Инкина Татьяна            Ярославская обл.           282 1992 00:27:01,95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Золотых Екатерина         С.Петербург                288 1972 00:27:02,35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Соловьев Петр             Солнечногорск              295 1992 00:27:59,65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рестьянинова Ирина       Лично                      266      00:28:15,67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Буров Иван                Лично                      269      00:28:43,36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Блохин Юрий               Снегири                    290 1964 00:28:51,75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ондратков Артем          Воронежская обл.           287 1996 00:30:01,48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изова Вера                                          259 1952 00:32:55,41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Новикова Екатерина        Лично                       62 1997 00:33:11,55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БуслаевВолодинАндрюков                               141      00:34:19,13 в/к     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Главный судья                                  Куницын Н.Н., СВК</w:t>
      </w:r>
    </w:p>
    <w:p>
      <w:pPr>
        <w:pStyle w:val="HTML"/>
        <w:rPr/>
      </w:pPr>
      <w:r>
        <w:rPr/>
        <w:t>Главный секретарь                              Никитина 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58:00Z</dcterms:created>
  <dc:creator>Пользователь</dc:creator>
  <dc:description/>
  <dc:language>en-US</dc:language>
  <cp:lastModifiedBy>Пользователь</cp:lastModifiedBy>
  <dcterms:modified xsi:type="dcterms:W3CDTF">2008-08-05T14:00:00Z</dcterms:modified>
  <cp:revision>3</cp:revision>
  <dc:subject/>
  <dc:title>10-й Бережковский триатлон-2008</dc:title>
</cp:coreProperties>
</file>