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ВАРИТЕЛЬНЫЙ ПРОТОКОЛ 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результаты по возрастным группам 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  <w:t>(обновлено 23:00 25.06.2007)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4 июня 2007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Башкино (Щекутино) Наро-Фоминского р-на Московской обл.</w:t>
      </w:r>
    </w:p>
    <w:p>
      <w:pPr>
        <w:pStyle w:val="Style14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станция :: 750м плавание, 22км велогонка, 5км кросс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пература воздуха :: +24 </w:t>
      </w:r>
    </w:p>
    <w:p>
      <w:pPr>
        <w:pStyle w:val="Style14"/>
        <w:spacing w:before="0" w:after="0"/>
        <w:rPr/>
      </w:pPr>
      <w:r>
        <w:rPr/>
        <w:t xml:space="preserve">Температура воды :: +21.5 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417"/>
        <w:gridCol w:w="348"/>
        <w:gridCol w:w="602"/>
        <w:gridCol w:w="1642"/>
        <w:gridCol w:w="1542"/>
        <w:gridCol w:w="572"/>
        <w:gridCol w:w="443"/>
        <w:gridCol w:w="658"/>
        <w:gridCol w:w="658"/>
        <w:gridCol w:w="657"/>
        <w:gridCol w:w="658"/>
        <w:gridCol w:w="658"/>
        <w:gridCol w:w="737"/>
      </w:tblGrid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ind w:first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о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. рез.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амилия, им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/ город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р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ke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ниш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ликина Мари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0:5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4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7:1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:1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0:5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лопова Екатерина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фа-Битц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:17:0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3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4:3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:5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31:3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учина Екатерина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ГФСО, 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1:1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4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8:5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:3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4:2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азова Елена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б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8:0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5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5:1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:4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33:15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якова Евгени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8:0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3:0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2:0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:2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40:59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щикова Анастаси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0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3:5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3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:4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42:29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кина Евгени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И, Одинцово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6:5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3:0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:1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:4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43:52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NF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митриева Татьяна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рцы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1:3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9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ямичев Алекс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:5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3:24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9:5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8:0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45:2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9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бров Лев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8:2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4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4:4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:34:0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:13:3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8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рокованов Владими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7:0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1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2:0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:0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40:1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8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номарев Станислав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7:0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3:0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1:4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3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9:5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43:2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7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рецкий Александ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0:1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5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2: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:0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30:4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ахматов Анатоли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1:1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5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0:2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:1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6:37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6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ворухин Анатоли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:19:0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5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0:5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:1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9:5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нтипов Александ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1:0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6: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:0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1:1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итов Михаил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жники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1:0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7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7:3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:0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4:0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дряшов Серг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3:4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9:1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0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4:49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мельянов Серг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рон, Великий Новгород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1:3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3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7:3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:1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5:1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лферов Владими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4:2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5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9:5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4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6:47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алагинов Владими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5:1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5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0:5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4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:2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1:1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ин Владими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ел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6:0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24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6:2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1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5:1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ирст Никола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:16:4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37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3:2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:09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7:22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линовкин Владими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рентген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8:1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1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3:3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:0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7:5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всиков Александ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одедово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0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4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4:2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:5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9:17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учков Владими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0: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1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2:0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:1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9:5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мыкин Александ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6:1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2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8:3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:2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33:55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5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щиков Анатоли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0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4:04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2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:24:3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42:29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 Серг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фа-Битц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1:1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6:2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7:5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08:02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рючков Серг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, Рыбинск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0:0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7: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8:4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08:5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кушин Андр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1:1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6:2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3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08:59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алненков Андр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жники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1:5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7:3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0:1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2:09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харев Александ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нечногорск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4:3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5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8:2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4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8:0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3:37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октистов Михаил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3:3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8:0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0:0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3:5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удалов Андр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фа-Битц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4:4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5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8: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0:1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6:1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арамонов Никола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6: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3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9:2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:01:1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3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8:07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огданов Серг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К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4:1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5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0:5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:0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0:05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драшов Андр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5:5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3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8:5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:2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0:1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руев Алекс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мо, 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:16:4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3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1:0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3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0:4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1:45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кофьев Вадим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ис Сталь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6:0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3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4:5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4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0:1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3:37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дулов Александ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ий Новгород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6:5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07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1:0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4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:1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3:5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гнюк Владими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инск, IRC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5:2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1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4:0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:1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8:25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линовкин Андр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рентген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4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1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2:2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3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:1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39:12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рокин Константин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-Дулево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:4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5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:50:3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0:2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40:2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харев Юри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ГУ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8:3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5:2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0:1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3:39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49:33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SQ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Q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4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ротков Иван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горск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7: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3:2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:0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8:1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лев Юри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1:0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7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6:2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7:1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06:4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кляднев Евгени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thlonMasters.ru / 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1:2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4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6:1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4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8:3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07:4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уриков Максим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1:1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7:5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:18:5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0:32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ердынцев Андр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2:3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7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9:3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0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3:09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лексеев Дмитри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ты, Новг.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4:0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9: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4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5:19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имановский Тиму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4:2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:01:47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8:0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5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5:3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вшинов Лев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4:5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8:2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0:4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6:35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зюх Игорь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ИФ С-Посад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5:3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5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8:3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4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7:5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кофьев Игорь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рентген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4:4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24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0:5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8:3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8:0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ух Ян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оград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2:5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9:3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:4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8:0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уторин Алекс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6:4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9:2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:3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9:59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раванов Серг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ик, 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8:0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0:4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3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8:0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0:1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ихонов Никола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 POLAR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6:0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2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4: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0:19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3:5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хайлов Владими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ма, Мытищи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7:0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1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3:3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:4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6:43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иулин Игорь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2:5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0: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4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:2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8:4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улков Александ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на, Климовск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5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7:4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1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:5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35:07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ицык Евгени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0:0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37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9:4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3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8:5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43:5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ихонов Серг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ис Сталь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0:3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3:14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5:3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1:1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:02:2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осков Никола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Комета, Железного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3:0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3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8:5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7:1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3:17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ириенко Иль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б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5:5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3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4:3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:3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4:5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ершун Герман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0:4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0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8:2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3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:1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6:09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ерулайтис Кастис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1:4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0:2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:29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6:4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ьский Вячеслав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4:4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9:3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4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7:03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усельщиков Олег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инск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5:3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3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9:0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0:4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8:0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ин Григори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5:3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5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8:0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:1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8:0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Яшков Владими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мо-25, 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4:4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0:5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0:1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8:17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липпов Игорь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чный, Пензенск.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4:1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0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0:2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:3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0:0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корников Максим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шково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4:0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1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0:1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:4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1:3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ибанов Александ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на, Климовск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5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5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9:4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3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2:1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колов Борис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5:3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1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4:4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:0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4:5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мпе Александ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ГУ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7:4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3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3:0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:3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5:19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яков Владислав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фа-Битц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8:4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3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2:3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0:2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5:3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дин Константин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 POLAR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6:3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3:1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0:4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:29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5:4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лексеев Юри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ие Луки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3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1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6:2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4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8:5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аляпин Андр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мо, 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6:1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4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7:2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5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:0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30:23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ельфинский Андр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thlonMasters.ru / кл. Манжосова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0: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6:2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4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7:2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06:3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доров Никола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ты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2:1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3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7:1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4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8:0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09:5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колаев Алекс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thlonMasters.ru / 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1:3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7:4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8:29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0:07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дько Витали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2:1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4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9: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0:4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4:37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труня Валентин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ал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5:2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0:1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4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8:12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латов Дмитри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ево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4:2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57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0:0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:0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8:4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лашов Александ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спорт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5:3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5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0:1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0:3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9:0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аков Алекс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жники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5:1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9:2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:0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9:0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дейкин Никола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2:1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5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3:5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:0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0:0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кобеев Евгени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4:4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8:2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:0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0:09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рофимов Алекс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6:0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3: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3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1:1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волин Андр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И, Одинцово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4:4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0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9:3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:0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1:4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итов Дмитри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7: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3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1:1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:4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3:4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сенко Константин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Посад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5:2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3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1: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:3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4:23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иблевич Михаил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thlonMasters.ru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7:5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24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6:4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2:5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41:35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учин Алекс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ГФСО, 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9:5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3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7:5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4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8:0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07:1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ивошеев Роман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Р Олимп, Орел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2:2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7:1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6:3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08:3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ехов Дмитри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айпер, Калуг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3:1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0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9:1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4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2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4:39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ыстров Максим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рон, Великий Новгород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3: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7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8:3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4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0:1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4:4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аснов Андр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ГУ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6:2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7:4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8:5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5:2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уков Игорь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ЦАР Шат. р-н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2:5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1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9:4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3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0:2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7:42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нашкин Никита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к, Рошаль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6:5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9:4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1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7:5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гурцов Александр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рентген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5: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5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0:3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3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4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9:3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ылов Евгени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 POLAR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0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4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0:3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3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8:5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0:5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идоров Олег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C-club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5:4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3:1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3:4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4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0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2:33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полов Никита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ск, Весн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5:4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1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1:3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4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:0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4:1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лимин Михаил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им-тим, 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5:1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51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4:3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0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:09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5:5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ьба Михаил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Манжосо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8:3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34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1:5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2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:4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7:19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олкачев Максим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4:4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5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8: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:3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29:1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оркин Павел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ВОГУЛ, Химки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5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2:1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4: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:4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33:07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русов Никола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3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3:3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7:5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3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:2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33:1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0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отавин Дмитри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пклуб МГУ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:1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1:5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0:3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0:5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:5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35:36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46:00Z</dcterms:created>
  <dc:creator>Test</dc:creator>
  <dc:description/>
  <cp:keywords/>
  <dc:language>en-US</dc:language>
  <cp:lastModifiedBy>Test</cp:lastModifiedBy>
  <dcterms:modified xsi:type="dcterms:W3CDTF">2007-06-26T10:31:00Z</dcterms:modified>
  <cp:revision>3</cp:revision>
  <dc:subject/>
  <dc:title>ПРЕДВАРИТЕЛЬНЫЙ ПРОТОКОЛ </dc:title>
</cp:coreProperties>
</file>