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/>
        <w:t>Московская обл.</w:t>
      </w:r>
    </w:p>
    <w:p>
      <w:pPr>
        <w:pStyle w:val="Heading1"/>
        <w:jc w:val="right"/>
        <w:rPr/>
      </w:pPr>
      <w:r>
        <w:rPr/>
        <w:t>пос. Пироговский, Коргашино</w:t>
      </w:r>
    </w:p>
    <w:p>
      <w:pPr>
        <w:pStyle w:val="Heading1"/>
        <w:jc w:val="right"/>
        <w:rPr/>
      </w:pPr>
      <w:r>
        <w:rPr/>
        <w:t>29 августа 2009 года</w:t>
      </w:r>
    </w:p>
    <w:p>
      <w:pPr>
        <w:pStyle w:val="Heading1"/>
        <w:rPr/>
      </w:pPr>
      <w:r>
        <w:rPr/>
        <w:t>ПРОТОКОЛ РЕЗУЛЬТАТОВ</w:t>
      </w:r>
    </w:p>
    <w:p>
      <w:pPr>
        <w:pStyle w:val="Heading1"/>
        <w:rPr/>
      </w:pPr>
      <w:r>
        <w:rPr/>
        <w:t>Открытого первенства Ярославского района г. Москвы</w:t>
      </w:r>
    </w:p>
    <w:p>
      <w:pPr>
        <w:pStyle w:val="Heading1"/>
        <w:rPr/>
      </w:pPr>
      <w:r>
        <w:rPr/>
        <w:t>Кросс лыжников “ВВЕРХ-ВНИЗ”</w:t>
      </w:r>
    </w:p>
    <w:p>
      <w:pPr>
        <w:pStyle w:val="Heading2"/>
        <w:rPr/>
      </w:pPr>
      <w:r>
        <w:rPr/>
        <w:t>Ж18-4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         Место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учкина Анна              Лично                      193      00:09:02 00:18:28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робко Анна              Мытищинские гаражи         249 1987 00:09:03 00:18:42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струхова Ольга          Томск Юпитер               207 1984 00:09:37 00:19:52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ерепелкина Татьяна                            МС    111 1967 00:10:13 00:20:10      4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итрофанова Елена         МФТИ                       203 1973 00:10:14 00:20:39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апустян Наталья          Зеленоград           I     121 1982 00:10:33 00:20:44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рпусова Анна            MST                  КМС   117 1989 00:10:42 00:21:35      7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именова Вероника         Мытищинские гаражи   МС    128 1985 00:12:29 00:22:15      8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ихайленко Мария          СДЮШОР-24            I     216 1983 00:10:57 00:22:20      9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Жилина Мария              СК МИФИ                    160 1985 00:10:23 00:22:48     1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Баранова Анна             Москва Буревестник   I     152 1990 00:10:54 00:23:28     1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евретдинова Камилла      MST                        209 1984 00:11:57 00:24:06     13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Гришина Юлия              Мытищинские гаражи         240 1988 00:11:17 00:24:25     14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рохорова Александра      Вальдшнеп            КМС   164      00:12:03 00:24:32     1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узякова Маргарита        Надежда                    149 1963 00:12:44 00:29:19     1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Высоцкая Зоя                                         237 1987 00:14:01 00:29:42     17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олощенко Светлана        спортики                   238 1980 00:15:14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до12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езцова Кристина          Химки                      201      00:09:53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ыстарова Ханым           ОЛИМП                      191      00:10:52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ерасимова Полина         СДЮШОР №81 АГПС            163 2000 00:12:24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мирнова Василиса         Мытищи                     177      00:12:30      4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Яковлева Анна             ОЛИМП                      190      00:12:38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ябова Анна               Москва Буревестник   IIю   104 1997 00:12:58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убрицкая Алина           Мытищи                     181 1997 00:13:12      7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улдакова Анастасия       Мытищи                     184 1997 00:13:42      8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пова Дарья              Бабушкино                  134 1996 00:14:05      9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Дьяченко Анастасия        Лично                      179 1997 00:15:05     10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до1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ельникова Наталия        Лично                      120 1995 00:10:08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анина Мария              Москва Буревестник   КМС   153 1991 00:10:14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данкина Анастасия        Мытищи                     182 1993 00:10:23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Яковенко Ксения           СДЮШОР №81 АГПС      I     162 1994 00:10:23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адовская Ольга           Кентавр                    222      00:10:26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Новожилова Ксения         Москва Буревестник   I     155 1993 00:10:41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огатова Алина            Бабушкино                  145 1993 00:10:46      7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ишина Дарья              СДЮШОР №81 АГПС      I     161 1992 00:11:20      8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апронова Алина           Бабушкино                  144 1993 00:11:24      9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Яковлева Алена            Москва Буревестник   I     154 1992 00:11:29     10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Рунова Юлия               Мытищи                     189      00:11:40     1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Исаченко Татьяна          Кентавр                    224      00:12:00     12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тариковская Ольга        МФТИ                       114 1991 00:12:32     13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Иванова Валерия           Бабушкино                  146 1992 00:15:04     15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от5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уздалева Галина          СДЮШОР №81 АГПС      МС    169 1958 00:11:28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ролева Вера             Лично                      107 1948 00:12:46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ткова Эльвира                                      247 1954 00:16:45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Окулова Людмила                                      251 1934 00:18:15      4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18-4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      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оторин Иван              Лично                      194 1985 00:07:57 00:16:00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уздалев Антон            СДЮШОР №81 АГПС      МС    159 1989 00:07:55 00:16:25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олотухин Алексей         Силикатка            МС    123 1984 00:08:05 00:16:33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осконосов Дмитрий       Саха Якутия          МС    156 1989 00:08:06 00:16:38      4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гера Руслан             Щёлково              I     103 1971 00:07:58 00:16:59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улевский Евгений         Силикатка            II    124 1989 00:08:27 00:17:06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ндратьев Светослав      МФТИ                       204 1989 00:08:39 00:17:09      7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Ильин Василий             Динамо               МСМК  233 1978 00:08:40 00:17:18      8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Анисимов Олег             Лично                II    132      00:09:18 00:17:20      9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Бредихин Владимир         Силикатка            КМС   127 1980 00:08:40 00:17:22     1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Кувшинов Тарас            СДЮСШ                      115 1986 00:08:50 00:17:35     1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Сидоров Владимир          Динамо               МС    122 1964 00:08:49 00:17:40     1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Копылов Никита            Силикатка                  126 1984 00:08:33 00:17:51     1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Опалев Олег               МФТИ                 КМС   242 1984 00:07:55 00:17:53     1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Гайворонский Александр    Москва Динамо        КМС   234 1986 00:09:05 00:17:57     1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рохоров Вячеслав         Вальдшнеп                  166      00:09:01 00:18:05     16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Орехов Дмитрий            ФСОШ                       137 1982 00:08:15 00:18:11     17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Карамышев Александр       Malcev Team                219 1988 00:09:15 00:18:12     1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Толмасов Сергей           Силикатка                  125 1984 00:09:09 00:18:29     1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 Камышный Никита           Королев              I     131 1990 00:09:19 00:18:34     2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Дудура Олег               Мегалит              КМС   205 1982 00:08:44 00:18:37     2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Иванов Сергей             Альфа-Битца          МС    213 1960 00:09:15 00:18:39     22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оробов Дмитрий           iNHD                 I     110 1977 00:09:12 00:18:43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 Емельянов Юрий            MST                  I     113 1987          00:18:45     2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Шуленин Алексей           Вальдшнеп                  165      00:09:15 00:19:01     2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 Митрофанов Анатолий       МФТИ                       202 1960 00:09:29 00:19:08     2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 Пензюх Игорь              Скиф                       138 1967 00:09:12 00:19:12     2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 Гуров Игорь               Мытищи                     226      00:09:03 00:19:14     2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ухин Алексей             купавна              I     109 1987 00:09:12 00:19:15     29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 Багданов Дмитрий          Москва Буревестник         223 1986 00:09:12 00:19:16     3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 Вострухов Егор            Мегалит              МС    206 1983 00:09:23 00:19:26     3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Назаренко Сергей          Мытищи                     185 1990 00:09:23 00:19:35     32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Захаров Владислав         ЛК ПУШКИНО           I     174 1970 00:09:41 00:19:54     33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Милованов Олег                                       245      00:09:31 00:19:56     34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 Павелко Сергей                                       129 1978 00:09:49 00:20:02     3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 Шаров Валентин            Измайлово                  147 1986 00:09:59 00:20:15     3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 Малинкин Вячеслав         Красноармейск              171      00:09:52 00:20:18     3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8 Караев Юрий               Лично                      195 1962 00:09:49 00:20:21     3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9 Лиманцев Алексей          Лично                      211 1962 00:09:48 00:20:26     3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0 Агапкин Алексей           Ярославка                  243 1975 00:10:18 00:20:36     4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1 Музыка Александр          Тексо   I                  196 1974 00:10:06 00:20:41     4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Паньшин Алексей           ЛК Измайлово         III   101 1982 00:10:15 00:20:46     42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руковский Илья           Измайлово            I     100 1976 00:10:23 00:21:01     43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Лагунов Павел             Лично                      241      00:09:28 00:21:07     44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Смирнов Владислав         МГТУ им.Баумана      КМС   151 1989 00:09:40 00:21:20     4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ирюков Сергей            Деминский марафон          239 1976 00:10:08 00:21:25     4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Маковкин Михаил           Лично                      188 1987 00:10:20 00:21:31     47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Бурдов Алексей            IRC                        208 1971 00:10:36 00:21:35     48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9 Сазонцев Дмитрий          ОЛИМП                      192 1979 00:10:24 00:21:42     4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0 Казанцев Геннадий         Лично                      142 1961 00:10:23 00:21:44     5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Сагдуллин Булат           МФТИ                       232 1984 00:10:25 00:21:47     5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Голов Юрий                Фотон                I     158 1964 00:10:52 00:21:53     5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Хасин Евгений             IRC                  I     225 1976 00:10:40 00:22:07     53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Леонтьев Станислав        Лично                      199 1990 00:10:42 00:22:08     54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Руденко Владимир          Мытищинские гаражи   МС    229 1970 00:10:57 00:22:26     5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6 Марченко Александр        Лично                      170 1970 00:10:58 00:22:34     5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7 Комаров Владимир          IRC                  III   227 1972 00:10:54 00:22:45     5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Холознов Максим           Лично                      198      00:12:36 00:22:46     58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9 Васильев Александр                                   244      00:11:26 00:23:01     59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Карпичев Павел            Мытищинские гаражи   I     230 1970 00:10:41 00:23:04     60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Степанов Андрей           Лично                      220 1972 00:11:48 00:23:36     6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Смирнов Сергей            Лично                      231 1976 00:11:20 00:24:17     6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3 Саламащенко Сергей        Лично                      130 1970 00:12:46 00:26:16     6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Шустов Александр          нет                  II    236 1985 00:08: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5 Соловьев Алексей          Буренка              III   119 1982 00:09:3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Ковшик Олег               Факел г. Москва            133      00:10:13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248                                                  248      00:11:13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до12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мирнов Григорий          Мытищи                     178 1998 00:10:40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Хахалкин Геннадий         Бабушкино                  136 1997 00:10:48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кляев Алексей            Бабушкино                  135 1996 00:10:55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йберт Роман             Мытищи                     176      00:12:28      4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аммбаев Виктор           СДЮСШ                      186      00:13:13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котников Артем           СДЮШОР №81 АГПС            167 2001 00:13:52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ролёв Артем             Химки                      197 2004 00:24:02      7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до1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алимов Александр         СДЮШОР-24            КМС   112 1992 00:08:03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ельников Игорь           Альфа-Битца          I     116 1993 00:08:13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ыжов Николай             СДЮШОР №81 АГПС      КМС   235 1991 00:08:16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кляев Михаил             Бабушкино                  139 1994 00:08:28      4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гера Дмитрий            Щёлково                    105 1992 00:08:45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лухов Сергей             МФТИ                       210 1991 00:09:00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Алексеев Андрей           Москва Буревестник         214      00:09:01      7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Осин Станислав            Химки                      200      00:09:03      8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оскалов Алексей          Мытищи                     180 1991 00:09:10      9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илин Кристиан            Москва Буревестник         212      00:09:27     10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пиридонов Алексей        Мытищи                     175      00:09:35     1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еликий Константин        Электроугли          I     102 1994 00:09:39     12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ариков Алксей            Щёлково              I     106 1994 00:09:47     13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Чернов Сергей             Мытищи                     183      00:09:55     14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ычев Иван                Бабушкино                  140 1993 00:09:57     15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йберт Артем             Мытищи                     187      00:10:07     1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Жучков Иван               Лично                      246      00:10:07     1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ачурин Евгений           Бабушкино                  141 1994 00:10:10     18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узнецов Дмитрий          СДЮШОР №81 АГПС            168 1995 00:10:20     19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усев Андрей              Лично                      157 1992 00:10:26     20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мирнов Виталий           Кентавр              I     150 1994 00:10:32     21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удрявцев Никита          Кентавр                    221      00:10:47     22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уров Евгений             СДЮШОР 111                 118 1995 00:12:02     23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от5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миссаров Геннадий       Факел г.Москва             215 1954 00:09:03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молин Владимир           Факел г.Москва       III   217 1956 00:09:44      2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уляев Лев                Лично                      143 1947 00:10:32      3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аязов Рустем             Красные ворота       МС    173 1958 00:10:51      4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Жучков Владимир           Ярославка                  108 1950 00:11:05      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рхипов Владимир          Мытищи                     172      00:11:16      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Неумывакин Евгений        Лично                      228      00:11:31      7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Швец Юрий                 Факел г.Москва             148 1953 00:13:07      8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мандный зачёт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Мытищинские гаражи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Бабушкино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СДЮШОР-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ректор кросса:         Рябов Алексей</w:t>
      </w:r>
    </w:p>
    <w:p>
      <w:pPr>
        <w:pStyle w:val="HTML"/>
        <w:rPr/>
      </w:pPr>
      <w:r>
        <w:rPr/>
        <w:t>Главный судья:           Кошелева Александра</w:t>
      </w:r>
    </w:p>
    <w:p>
      <w:pPr>
        <w:pStyle w:val="HTML"/>
        <w:rPr/>
      </w:pPr>
      <w:r>
        <w:rPr/>
      </w:r>
    </w:p>
    <w:p>
      <w:pPr>
        <w:pStyle w:val="HTML"/>
        <w:rPr>
          <w:rFonts w:ascii="Tahoma" w:hAnsi="Tahoma" w:cs="Tahoma"/>
          <w:color w:val="000080"/>
          <w:sz w:val="16"/>
          <w:szCs w:val="16"/>
          <w:u w:val="single"/>
        </w:rPr>
      </w:pPr>
      <w:r>
        <w:rPr/>
        <w:t xml:space="preserve">Поправки к протоколу направляйте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athlon74@mail.ru</w:t>
        </w:r>
      </w:hyperlink>
    </w:p>
    <w:p>
      <w:pPr>
        <w:pStyle w:val="Normal"/>
        <w:spacing w:before="280" w:after="280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rFonts w:cs="Tahoma" w:ascii="Tahoma" w:hAnsi="Tahoma"/>
          <w:color w:val="000080"/>
          <w:sz w:val="16"/>
          <w:szCs w:val="16"/>
          <w:u w:val="single"/>
        </w:rPr>
      </w:r>
    </w:p>
    <w:sectPr>
      <w:type w:val="nextPage"/>
      <w:pgSz w:w="11906" w:h="16838"/>
      <w:pgMar w:left="540" w:right="386" w:gutter="0" w:header="0" w:top="1134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thlon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04:00Z</dcterms:created>
  <dc:creator>1</dc:creator>
  <dc:description/>
  <dc:language>en-US</dc:language>
  <cp:lastModifiedBy>COMP</cp:lastModifiedBy>
  <dcterms:modified xsi:type="dcterms:W3CDTF">2009-08-31T19:04:00Z</dcterms:modified>
  <cp:revision>2</cp:revision>
  <dc:subject/>
  <dc:title>ПРОТОКОЛ РЕЗУЛЬТАТОВ </dc:title>
</cp:coreProperties>
</file>