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барика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1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моск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арафонский клуб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"Тарас Бульба"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: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ур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5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ару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полоц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ф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8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ум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2.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нец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арафонский клуб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"Тарас Бульба"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чепа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нец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арафонский клуб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"Тарас Бульба"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шапов Рен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5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ьников 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7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ружин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рыпник 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1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моск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К КОРЧМА ТАРА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ЛЬБА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8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Щербина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11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огварде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9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бурк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3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1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ыш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1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пец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9: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едихин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7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ытищ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иликат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2: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стрико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0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наково, Тве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обл.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3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икарп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хс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стан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нэ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3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он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6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4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ластеннико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3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иев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6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чк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5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Туринская-слоб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.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8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зл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8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0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гинов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8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гсх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1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тынц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2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сиби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рс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1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ёнк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9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1: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нтон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1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ектрост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ит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1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нтон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9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елено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2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ртем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3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аленко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1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аракташ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ренбургская обл.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3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ышенко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9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вомай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йер-Атл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3: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тьяно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1.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ж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5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нисим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8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ч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6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четк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1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6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рыкин 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3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лнечн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7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врик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5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7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ро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1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7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шкильдин Ильд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4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м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7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л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0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комоти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8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шк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2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етьяки с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9: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сенко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2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9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4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ж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9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кьяно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2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нз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0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хомо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2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фтекам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0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жков 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г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0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асковин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1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я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1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1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нежкин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1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комоти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2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тиллер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2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2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емц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6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трострой то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4: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юк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4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наково, Тве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нак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обл.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5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олкин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4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россий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лая Зем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5: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ельмах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2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р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6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ин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4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рослав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6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екер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8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дом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6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врик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2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6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якишев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6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7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врил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10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7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имановский 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4.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7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ьк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уб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х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7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1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онниц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7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рис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9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пу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вир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7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ц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5.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8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карк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1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елено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8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слае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5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динц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9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зуев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5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лаших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жн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9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ев Арк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динц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9: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ноградо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4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убки, пос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9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ее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3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у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9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г Хок М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11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0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ало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2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0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жан Стеф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4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0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рмак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2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1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зьменко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7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1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рохин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11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1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кин Венеди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4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роп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1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ено Фернанд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4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аз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1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лукигер Мар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4.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вейц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1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йце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2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х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2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о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3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ский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-К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2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авыдов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4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бли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2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кушк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0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2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оцян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2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мил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3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ее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2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3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уковский 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6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к измайл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3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имбире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5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3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итероц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7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т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3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бросимов 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8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р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4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улин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3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4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омин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4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ье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м. Зинаиды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мсоновой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4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н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1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рж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4: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слицы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4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4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ре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2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ье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асские воро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4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уб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4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5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упае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2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5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рок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1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ро - Фом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6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ухаре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6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р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6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двед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4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мб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6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лаццо Фердинанд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7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6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фрем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6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6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ский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1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6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пак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1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ский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-К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6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ом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0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я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7: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ереметье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5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иму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7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афеев Рен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9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ты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7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лавчук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1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уй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, 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8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асковин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1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я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8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иницы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1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моск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8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ев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1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нергод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-ски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8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варц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1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8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ипака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1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билей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 отдыха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8: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лютин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4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злов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9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дведе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2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мб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9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литин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2.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катерин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гту-уп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9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тухин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5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 Фла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9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рян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3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м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9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стов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4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0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приян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7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рж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0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едр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4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0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ивотенко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4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0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ысенк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9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в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0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возде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2.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зержин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1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ркин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0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ра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урмск "Мордовия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хмян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2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ликий Устю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чел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3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лушко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в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р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 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9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ушк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моно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7.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аф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ыхин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5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я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куло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9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ский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ский стади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летов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3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рый ур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слимов Рин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10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ф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ищенко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4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ский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-К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3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тырин 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5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елено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3: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онтье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4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бн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2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3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0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ушк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зержин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3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дрявц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6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менск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3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ушкин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9.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збекис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шк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4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го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2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4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ибилк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9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ский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ский стади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4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3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5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11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вирэк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5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унэ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5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рш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6.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тв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5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ровский Пе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4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5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бедев Эдуар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9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епов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5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ск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11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иев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5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аврентье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5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глян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5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0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ммять вг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5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криер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7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м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6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ло Людов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8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6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хоро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2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п гу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6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ппа 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3.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6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родник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4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ТО п.Солнеч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6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лингер 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4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н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6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хом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8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юкин 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3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на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2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ах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оноженко 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яз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у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: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утиенков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2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лав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ечанюк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10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Щит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билей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 отдыха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ыж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4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ст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ллин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номарев 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7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ньши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4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к измайл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жио Дар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3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7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ве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городник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1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5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ыб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те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юваев 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9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фед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6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2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ях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5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ару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м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ро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2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ин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1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имофее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8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рбостро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кули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2.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УП "КБП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ильчук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1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ж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зеркович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12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салес Леонард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1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кс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л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4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ский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-К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еменецкий Фелик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8.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льтиспо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моз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2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россий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лая Зем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мофал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3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2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лик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ешн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6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1.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вирэк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0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ласнер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5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м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йхенб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0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6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г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0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ларетов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8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лнечн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0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лпекин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4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тв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0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таур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3.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кут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ьулу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0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рдюшенко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2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, Бим, 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0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убцов 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8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ский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-К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1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ел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9.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1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тыненко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2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ивой Ро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1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8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1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хоржевский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5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веродв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1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лыкин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0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-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1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лагин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8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чур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1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3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елено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2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ов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6.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пу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2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усло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6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рослав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2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йкин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3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2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ллетье Пь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7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2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рех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6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Фрезиково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со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ужская обл.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2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корыт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1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2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заров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7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3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ханов 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1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нгель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3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зин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5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3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шин Арк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3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вье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1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луб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3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н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волжь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-о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3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у Ки К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1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3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гомолов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1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3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н Квок Тонг Стеф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2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4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в 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7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екам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чел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4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фрыгин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7.1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рхангель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ндв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4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бдне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4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юберц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4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7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м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грес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4: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лзелек Дэв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6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4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е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1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нин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лт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4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м Ман И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1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ютых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1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юти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енко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0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елено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заров 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5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м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вгань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8.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р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лас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1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Днепровский пос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моленская обл.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инкаро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6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бруй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ин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станин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1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ру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дых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5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ина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1.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х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6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рс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нин 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8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вский Нес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9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менск - Ураль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е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мохвал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ченко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6.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др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: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тин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5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дин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4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: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нтуганов Фед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1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колам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к на Ла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ценко 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4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ан Сиу На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6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нович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5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ару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бруй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н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ин 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3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трос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4.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кс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тохин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0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м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грес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боле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8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стро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шенков 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1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ектроугл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-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лыше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1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ай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ентав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цур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9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яновичи с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ласевич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2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елено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о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6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та-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ев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2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оп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ссв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узов Тимоф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5.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ига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рохов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1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йцев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5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лим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мел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1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жн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захмет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1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ышний Волоч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г и м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вец 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1.1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яз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у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горнов 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ьфа-Бит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лусевич 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1.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-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епано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12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же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цевич Мар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1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ь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9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умо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1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км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9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г Кок Ха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0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9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за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6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м. Дем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9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1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9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12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жн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9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уклин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2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го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0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врил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2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0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ее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1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1: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дук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1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1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ач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0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ектрост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ит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1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тоно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3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ару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бруй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услов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2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м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грес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лотаре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9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россий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2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: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5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четк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3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менск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: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8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р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лг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5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юблино-морж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штаков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5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2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5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3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4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3: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иходько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3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вирэк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3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Д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8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3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кл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0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яз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у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3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ичерин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1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3: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илипаха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9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ухой ло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4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нгалыче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2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4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строкнут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7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х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4: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рядских 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8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4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герс Мати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3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м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4: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нтон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0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5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номаре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7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5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куле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1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5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кимов 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4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бн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5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шуко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8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5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мов Фари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1.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гуль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5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нике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10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ее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ник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4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емер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9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аче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5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ей Дэв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3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ликобрит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хтанов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9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нк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4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сн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ецов 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2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лаших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ськин 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5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наково, Тве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обл.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7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екс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1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Г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чан 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2.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вирэк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ак Вилья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8.1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ловак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хигареев Руш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5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ф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лимковский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2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раненко Пе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9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нин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ткомсом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канк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0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тан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3.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кун 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8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ппас Никол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7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тлицикий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4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онг Шун Джа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0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ыбин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8.1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уб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х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ковский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9.1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9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стомуш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nsuumarathonrun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s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ай Квонг Кеу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1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евитали Лион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2.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льи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5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1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их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-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сечник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1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ковле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2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эй Чу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4.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тын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4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-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каре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10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сла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6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ак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шуев 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8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8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каренко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8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анил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8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хов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ол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1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0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ренин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1.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яз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у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0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хнер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6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вст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0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нко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11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с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0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жевой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8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0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юбанский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6.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др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0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ел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8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ьпклуб МА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1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стерец 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8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1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ахно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2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ск Локомоти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1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Дан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8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1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2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1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с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7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турлин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сак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ано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3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уе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8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2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льник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1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юхан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12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т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т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р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4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пу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лых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0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р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емцо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6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Йошкар-О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игуле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1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тклуб "Стары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рал"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2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ши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5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лим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сечко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2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дин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леш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9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р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елушеа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9.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крыше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9.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волжь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ныгин 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волжь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3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кинов 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1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ский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ский стади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3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ен Хок Лу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8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3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лужевенков 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3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ский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ский стади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3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р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9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уш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3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7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рослав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рокин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3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кино -Дуле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кашо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1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хиле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м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6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шмонов Махмудж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6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збекис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риосиё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: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дведев 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2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 Артем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6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: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2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бан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хор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5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х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5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р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5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лах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5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кишк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1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елено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5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фимо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9.1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иму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5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ога Джейм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10.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рланд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5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ртамонов Дмитир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6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лгопруд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6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хмар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8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п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п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6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9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п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п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6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ко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2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ровск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6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пов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7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6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жановский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1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6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латцки Йе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V Фюрстенваль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6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дряш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1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6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фар Брюно Фран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9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7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утченк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9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лав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7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5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иев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7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укман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2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7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беде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7.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ве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3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7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хтобин Камз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8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7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рл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12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вар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3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р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р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угляк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7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лышенко 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9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ибано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1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юберц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: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ази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3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х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1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м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грес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гатыре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ссумов Рави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4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елезнодорож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понов 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9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копьев 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2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9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 Вячесч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2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9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иан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1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9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яков 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2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9: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убрилин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9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9: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тенканич Пет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8.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м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9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шманн Пет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12.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м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0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иков 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5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уб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х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0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ченко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1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язн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0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бдрахманов Рин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9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0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сковский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1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0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ивец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6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0: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ошниченко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1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нета Фитне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щеряко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5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волжь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мшуро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2.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жец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рост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1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менск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вадский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2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уш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ч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илк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6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ский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-К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туненко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1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оиц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мпасту Патр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10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тышкин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5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он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10.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: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абышки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3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неш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заркин 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1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др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юцкий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10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льшедвор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4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3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стник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3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бьев Сем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8.1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3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есто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2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тёпанцево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кая обл.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3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нстрём Гё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5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ве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3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огир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6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ару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од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ас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1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2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ит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8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ммять вг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нг Никол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1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гаренко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2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рсук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9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вашкин 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9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х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ур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1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отьк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елудяк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2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втозав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 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.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вирэк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5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н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7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5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бченко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1.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5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ыгинский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2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5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митриев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3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ве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5: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бойчако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1.1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сненский род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6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г Че Ми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2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6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охряко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1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тк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6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як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1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6: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уфанов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11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жн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6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ибан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5.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имул, 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чмин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1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ри Чинм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омиче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2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г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4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ро - Фом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идор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9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лух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ломбитько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9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ташов 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6.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вирид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11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рхин 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2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ытищ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встигне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2.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кинский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г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едерос Гонсалес Хуа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9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п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лос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8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шкар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5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ОО Вега 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8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ев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4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8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с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10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дн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8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чар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9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билей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 отдыха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8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амауэр Кристо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7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вст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8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Хардвин-Атала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4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мманюэль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8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расов Эд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2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8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хмеров Шами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1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8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ристархов Дмитир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1.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п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9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раками Тадас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2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п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9: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дан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2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хро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-яхро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3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9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мжев 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6.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9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ухорук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1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ст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0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х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5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рослав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0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па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3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0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х 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1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т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т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0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уди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5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0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иканов Дмитир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1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0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ьтер Филип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2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м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0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1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гино с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0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2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1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тов Пе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2.1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Щер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2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жник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2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ару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од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2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пин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12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2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вонг Пинг В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5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2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динц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12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гни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2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гаченко 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5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лоярослав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/ч34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3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офф Эрв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4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3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зыл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1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 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3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вчук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7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3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0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рослав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3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дри Антон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2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3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ол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7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рен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рал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3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инз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9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4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хметшин Рин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7.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ф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аф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4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кревский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1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4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и Леу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10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4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2.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5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рлав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8.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5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макин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8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лаших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5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роки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3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резк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5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ама Ма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2.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нлянд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5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куча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1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5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л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ков 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3.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кра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евская об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рентвелд Дидер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0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дерланд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игире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5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фтекам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ушк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8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шков Рус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1.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арик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7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Щелк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7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омич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1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сненский род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7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ливерстов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6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8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бан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1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8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ноненн Пек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1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нлянд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3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8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ругаков 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2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8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ълче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9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рый Ос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9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мбулат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1.1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знесенск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9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рье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8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9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ыганк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8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Г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гнар Эмманюэ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1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врам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6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менск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мко Алд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1.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дряшов 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1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я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радли Ш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1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рце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1.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- 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ровицын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2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м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1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н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4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1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ктион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5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рку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1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убл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3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динц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1: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6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ознаме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2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няз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2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рце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талл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2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нище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5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го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2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лов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ьпиклуб им. Визбо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2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маров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4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билей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3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ее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1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3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ырце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2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3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оки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9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шк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2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-парс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зел Филип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2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унтяков 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9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маилов Толеут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2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хс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ган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зман Аск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7.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зраи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5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ь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2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5: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спутин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3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мьян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5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зуглый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2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5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денц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5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6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мыше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9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6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нтье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5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го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6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ивотенко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9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6: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фейнико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7.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р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6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кьянов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4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-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7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унин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2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ектрост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7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 Чи Ха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7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вель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2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лик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кр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7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бедь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8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дро Мэть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4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ттан Бернар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2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ида Дзи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0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п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твеенко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1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шуе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9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убов Пе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7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9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кулин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1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лаш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9: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ким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9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- 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9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идоренко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1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модед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9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анилофф Калеб Сер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12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9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дко 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9.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ару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од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др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9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уйлауд Винс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9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0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родумов 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11.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0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удачинский 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3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0: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ки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1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1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найдер Михаэ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5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м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1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зонов Ва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6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убр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1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инг Х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8.1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1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лан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1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род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1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а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0.1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юберц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2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ксим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2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2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ак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4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2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инар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8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лоярослав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уси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3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едьк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3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3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хман Волф-Рюдиг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0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м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3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лдыр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12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3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лон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1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3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лон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8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3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кет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1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4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тух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12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ш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4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ирьев Пе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3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льян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в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4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обее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2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4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дун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7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яз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у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4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зём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3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5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ол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3.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5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иткевич 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жец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аф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5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нами Хирос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5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п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5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пожник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6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5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учк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2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5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кит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3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авыд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3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6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здее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8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6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стыгин 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7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павловск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мчатски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6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ирк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8.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-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7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тин 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1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7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гарамов Та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2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7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шкин Наи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6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7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лаев 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8.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ару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полоц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-не пред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7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ек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9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, Herbali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7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ов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2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рав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7: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нисимов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2.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волжь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-о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8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ечих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9.1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ык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8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кинк Джельмер Дав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2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т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8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джман Марк Жозе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6.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т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8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м Лонг Пи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7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па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0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ирин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5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гуз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2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он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9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мериков 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1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: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ухот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2.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иму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ебельс Ниль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5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дерланд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ж Мар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4.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сюк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4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Щепачк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10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волжь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польский 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4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ару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бруй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т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1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1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же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 Италм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ивиг О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4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 Эдуар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9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1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6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лнечн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1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бер Мика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7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м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2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иридон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1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нин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2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уклин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.1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гог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3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кулин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7.1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3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8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4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ст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6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уб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4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ан Иу Чу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1.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4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ходее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5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всеев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2.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я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ссв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6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луш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5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6: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ухов 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5.1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ознаме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нерг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6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брагим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1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6: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шак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2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7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юж Лоран Жа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3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7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з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1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р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7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охлов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9.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рав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7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ульгин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9.1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у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8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ан Ш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9.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8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зу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7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8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вчук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5.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би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9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убков 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3.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лоярослав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9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ухин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2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9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польских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6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9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четк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7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др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9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менихин 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5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кровск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д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0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кьюэр Пар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2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0: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айтман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4.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1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2.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1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емушкин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5.1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овской обла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2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иницкий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9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2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ейгин Фелик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7.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2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лотин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7.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, мараф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3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чаев 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4.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менолом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3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денеев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9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КБАСУНЕФТЕПРОД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Т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4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удин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1.1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сиби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4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ня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2.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4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уне Жан-Лу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7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5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еда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12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6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ецкий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1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6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ипов 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2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6: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фва Та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1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нлянд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6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мин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0.1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р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6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рце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5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7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лжанский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5.1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7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енстер 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3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8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н Вэ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9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9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ыл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9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ук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2.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Д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9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убано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1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рша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0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енко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3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0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рошенко 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1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0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ниткин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.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0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лаццо Дар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1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у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1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Ревуелта Лопе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2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кс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ехандро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1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бик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0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вободный пос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1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офим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1.1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имож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к на Ла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1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ин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2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упов 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5.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россий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2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мнец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11.1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2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ушта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3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лим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1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кровск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3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 Шун Че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2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3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пи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4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игуле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5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усин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8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5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пп Рал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1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вейц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5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ыжо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8.1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5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дрисов Ид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9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6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емшкий 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1.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овской обла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6: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лисее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6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7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щико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2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рав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8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яснико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2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род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йга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8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иротин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2.1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ган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т, 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8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м Ин Чу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6.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ея Юж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8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ннан Энд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1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ликобрит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8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олинье Людов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2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9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нг Яу Чу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11.1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0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фим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3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фле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0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шлык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1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1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исаренко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1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рый Ос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2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тин 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9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2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нис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7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6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идков 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7.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Зеленый пос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овская обл.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6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енко 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2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оиц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6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ин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5.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ылк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7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ау Квонг Кеу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6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7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ргер Райнхар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1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вст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7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лаж Винс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4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7: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ан Пас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2.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ьг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9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амагути Сати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7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п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0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нг Шу К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7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1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минютин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7.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л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уль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2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рзалимов Мухам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9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збекис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2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зиев Аск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1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хс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тьеро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2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жч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3: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Юновид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6.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4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лим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4.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5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дведе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0.1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дес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5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олюбов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2.1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зержин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6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олов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1.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8: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ибгатуллин Лер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1.1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8: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саев 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4.1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ф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аф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0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ютин Фелик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7.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тов-на-Дон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0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едьк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3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жн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4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ыганенко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9.1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рл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4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ов 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7.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епове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ит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5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тверников 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1.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5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бкинд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4.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6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шбульдин Ир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2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фтекам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сален-тону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7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диенко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6.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ая кали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8: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бод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2.1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аф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9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йх Шинг Ч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12.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т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3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иле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2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3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3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4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ндратов 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3.1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4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диго Джим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.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кс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6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рнштейн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4.1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й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3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лиев Вале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1.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бн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5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гун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2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5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ьт-Тахир Джам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0.1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8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аравин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7.1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ворон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т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8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7.1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у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8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йцев Анато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6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8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тгильф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11.1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02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кашев 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1.1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л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ружб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04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уо Тьянвэ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0.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т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5" w:leader="none"/>
        </w:tabs>
        <w:autoSpaceDE w:val="false"/>
        <w:spacing w:lineRule="auto" w:line="240"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В протоколе участников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50</w:t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5606" w:leader="none"/>
        </w:tabs>
        <w:autoSpaceDE w:val="false"/>
        <w:spacing w:lineRule="auto" w:line="240" w:before="25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Главный судья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Трубочкин Владимир</w:t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5612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Главный секретар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Платонова Елизавета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208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sectPr>
      <w:type w:val="nextPage"/>
      <w:pgSz w:w="11906" w:h="16838"/>
      <w:pgMar w:left="567" w:right="567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33:00Z</dcterms:created>
  <dc:creator>Home</dc:creator>
  <dc:description/>
  <cp:keywords/>
  <dc:language>en-US</dc:language>
  <cp:lastModifiedBy>Home</cp:lastModifiedBy>
  <dcterms:modified xsi:type="dcterms:W3CDTF">2009-09-15T16:33:00Z</dcterms:modified>
  <cp:revision>2</cp:revision>
  <dc:subject/>
  <dc:title/>
</cp:coreProperties>
</file>