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09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5" w:leader="none"/>
          <w:tab w:val="right" w:pos="10715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Женщи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тоговый прот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2 km 195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5" w:leader="none"/>
          <w:tab w:val="left" w:pos="1290" w:leader="none"/>
          <w:tab w:val="left" w:pos="2130" w:leader="none"/>
          <w:tab w:val="center" w:pos="4365" w:leader="none"/>
          <w:tab w:val="left" w:pos="4950" w:leader="none"/>
          <w:tab w:val="left" w:pos="6435" w:leader="none"/>
          <w:tab w:val="left" w:pos="8040" w:leader="none"/>
          <w:tab w:val="left" w:pos="9375" w:leader="none"/>
          <w:tab w:val="center" w:pos="10395" w:leader="none"/>
        </w:tabs>
        <w:autoSpaceDE w:val="false"/>
        <w:spacing w:lineRule="auto" w:line="240" w:before="2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рем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час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есто </w:t>
      </w:r>
    </w:p>
    <w:p>
      <w:pPr>
        <w:pStyle w:val="Normal"/>
        <w:widowControl w:val="false"/>
        <w:tabs>
          <w:tab w:val="clear" w:pos="720"/>
          <w:tab w:val="center" w:pos="4365" w:leader="none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о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</w:p>
    <w:p>
      <w:pPr>
        <w:pStyle w:val="Normal"/>
        <w:widowControl w:val="false"/>
        <w:tabs>
          <w:tab w:val="clear" w:pos="720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е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1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4: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атеева 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2.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ляби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4: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еплых Окс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8.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бережные Чел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5: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ляхова 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0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49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ернигор 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1.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арь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нам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0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репелкина 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6.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ужни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2: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нгерлайнен 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2.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рма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3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ксенова 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0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лав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5: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ксенова 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0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лав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6: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ргеева 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5.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еспублика Сах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:56: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ишневская 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06.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ахт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0: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ысоева 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06.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лом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03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иханова 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5.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13: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говицына 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12.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ракул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инам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1: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гитова 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4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28: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рира Анжел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07.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сиби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2: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евченко 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12.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ук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5: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марова 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5.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л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6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вская 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.11.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менск - Ураль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се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7: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валь 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1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ш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ак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7: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йцова Светл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4.1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двоиц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38: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ёрдок Ребек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6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1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мелева 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0.19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5: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итли Джи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7.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на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7: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арасова 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04.19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ытищ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икто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49: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Цай Воан Но Луна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12.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0: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тегмайер Кат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12.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ерм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1: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на Римм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0.1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ак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:54: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розова Вален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09.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жев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 Италма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1: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ельникова Любов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8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2: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унова 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11.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2: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никова Раис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7.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айк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7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лаватских Ма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1.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09: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ашинина Светл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9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атутин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2: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коловаи 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7.19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нкт-Петербур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2: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митриева 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3.1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ст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ст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6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вина 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9.1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ерм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18: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анникова Анаста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12.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лма-А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0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унберг Соф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1.19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ве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1: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уворова 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1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жний Нов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3: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дюкова Г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7.19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3: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альцова Е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05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ргиев Поса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4: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рмутова Светл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1.1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7: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кьюэр Изаб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.01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28: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бедева 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8.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хлад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3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3.09.20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395" w:leader="none"/>
          <w:tab w:val="right" w:pos="10715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Женщин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тоговый прот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 km 19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5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45" w:leader="none"/>
          <w:tab w:val="left" w:pos="1290" w:leader="none"/>
          <w:tab w:val="left" w:pos="2130" w:leader="none"/>
          <w:tab w:val="center" w:pos="4365" w:leader="none"/>
          <w:tab w:val="left" w:pos="4950" w:leader="none"/>
          <w:tab w:val="left" w:pos="6435" w:leader="none"/>
          <w:tab w:val="left" w:pos="8040" w:leader="none"/>
          <w:tab w:val="left" w:pos="9375" w:leader="none"/>
          <w:tab w:val="center" w:pos="10395" w:leader="none"/>
        </w:tabs>
        <w:autoSpaceDE w:val="false"/>
        <w:spacing w:lineRule="auto" w:line="240" w:before="2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рем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ом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Участн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тра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оро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Кл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Место </w:t>
      </w:r>
    </w:p>
    <w:p>
      <w:pPr>
        <w:pStyle w:val="Normal"/>
        <w:widowControl w:val="false"/>
        <w:tabs>
          <w:tab w:val="clear" w:pos="720"/>
          <w:tab w:val="center" w:pos="4365" w:leader="none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ро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</w:t>
      </w:r>
    </w:p>
    <w:p>
      <w:pPr>
        <w:pStyle w:val="Normal"/>
        <w:widowControl w:val="false"/>
        <w:tabs>
          <w:tab w:val="clear" w:pos="720"/>
          <w:tab w:val="center" w:pos="1039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руппе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1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1: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кмянская 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4.19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rbalif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2: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глова 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3.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имки Нов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Агз, МЧС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вобережный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32: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еефельд 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09.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ерма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0: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Захарова Гал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1.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0: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слова 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1.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ак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2: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Ильина И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4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ич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6: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удрявцева 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8.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льтиспор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49: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зла Жуж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10.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енг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0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нцевич Вален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3.19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0: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илиппова Людми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1.1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Чайк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6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арк Мирья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2.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ран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8: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окарева 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07.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:59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Аппел Ро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5.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2: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едзиолло 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5.19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рабл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5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зовцева Ната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03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рян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7: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ружнова 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8.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идно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09: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м Чангсун Констан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1.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2: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ейкина 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04.19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чин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комотив 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3: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алинова Файз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1.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ефтекам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сален-тону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17: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о Ин Ф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10.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Гонкон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0: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кулина Ларис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03.19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комоти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0: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орубова Ольг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.07.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комоти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1: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фронова Ната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04.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ар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ко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3: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обросердова 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.02.1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и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окомоти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3: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Лекарева Ларис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.12.1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ерпух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 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5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узафарова Людми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7.19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Узбекист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аманг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ег и м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25: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улейманова Эльм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.04.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ефтекам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Эсале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31: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Шохина Ю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8.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лнечн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31: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Дамарацкая 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1.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олнечногор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33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аева Клавд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05.1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за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ФСО и Д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38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орзых Татья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.08.19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аши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Клуб-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41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лавкина Р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.02.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ефтекам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41: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Харелл Тэм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4.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44: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Трофимова Ли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5.19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57: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Никитина Раис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.11.19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ротви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:58: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Блейх Любов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1.19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Огоне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37" w:leader="none"/>
          <w:tab w:val="left" w:pos="585" w:leader="none"/>
          <w:tab w:val="right" w:pos="1791" w:leader="none"/>
          <w:tab w:val="left" w:pos="1881" w:leader="none"/>
          <w:tab w:val="right" w:pos="4761" w:leader="none"/>
          <w:tab w:val="left" w:pos="4851" w:leader="none"/>
          <w:tab w:val="left" w:pos="6135" w:leader="none"/>
          <w:tab w:val="left" w:pos="7755" w:leader="none"/>
          <w:tab w:val="left" w:pos="9525" w:leader="none"/>
          <w:tab w:val="right" w:pos="105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:01: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Воронова Викто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4.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Росс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Пчел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Ж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95" w:leader="none"/>
        </w:tabs>
        <w:autoSpaceDE w:val="false"/>
        <w:spacing w:lineRule="auto" w:line="240" w:before="29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В протоколе участников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81</w:t>
      </w:r>
    </w:p>
    <w:p>
      <w:pPr>
        <w:pStyle w:val="Normal"/>
        <w:widowControl w:val="false"/>
        <w:tabs>
          <w:tab w:val="clear" w:pos="720"/>
          <w:tab w:val="left" w:pos="1410" w:leader="none"/>
          <w:tab w:val="left" w:pos="5606" w:leader="none"/>
        </w:tabs>
        <w:autoSpaceDE w:val="false"/>
        <w:spacing w:lineRule="auto" w:line="240" w:before="25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Главный судья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Трубочкин Владимир</w:t>
      </w:r>
    </w:p>
    <w:p>
      <w:pPr>
        <w:pStyle w:val="Normal"/>
        <w:widowControl w:val="false"/>
        <w:tabs>
          <w:tab w:val="clear" w:pos="720"/>
          <w:tab w:val="left" w:pos="1410" w:leader="none"/>
          <w:tab w:val="left" w:pos="5612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Главный секретар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Платонова Елизавета</w:t>
      </w:r>
    </w:p>
    <w:p>
      <w:pPr>
        <w:pStyle w:val="Normal"/>
        <w:widowControl w:val="false"/>
        <w:tabs>
          <w:tab w:val="clear" w:pos="720"/>
          <w:tab w:val="left" w:pos="1410" w:leader="none"/>
          <w:tab w:val="left" w:pos="5612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left" w:pos="5612" w:leader="none"/>
        </w:tabs>
        <w:autoSpaceDE w:val="false"/>
        <w:spacing w:lineRule="auto" w:line="240" w:before="85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20</w:t>
      </w:r>
    </w:p>
    <w:sectPr>
      <w:type w:val="nextPage"/>
      <w:pgSz w:w="11906" w:h="16838"/>
      <w:pgMar w:left="567" w:right="567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34:00Z</dcterms:created>
  <dc:creator>Home</dc:creator>
  <dc:description/>
  <cp:keywords/>
  <dc:language>en-US</dc:language>
  <cp:lastModifiedBy>Home</cp:lastModifiedBy>
  <dcterms:modified xsi:type="dcterms:W3CDTF">2009-09-15T16:35:00Z</dcterms:modified>
  <cp:revision>3</cp:revision>
  <dc:subject/>
  <dc:title/>
</cp:coreProperties>
</file>