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 xml:space="preserve">ПРОТОКО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оэтического кросса  "Мурановские холмы 2010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 xml:space="preserve">3 октября 2010 год </w:t>
        <w:tab/>
        <w:tab/>
        <w:tab/>
        <w:tab/>
        <w:tab/>
        <w:tab/>
        <w:tab/>
        <w:t xml:space="preserve">музей-усадьба  Мурано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 xml:space="preserve">Пушкин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11(96 и мл.), 2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Жигилева Полина           Орехово-Зуево        I     546 1997 00:06:52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Коробейникова Анастасия   Триатлон             III   539 1997 00:06:53   +00:0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Рыжкова Елена             Добрянка Пермский          532 1996 00:07:09   +00:1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Мовчан Елена              КЛБ Ритм                   505 1996 00:07:10   +00:1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Беляева Екатерина         Орехово-Зуево        I     547 1997 00:07:18   +00:2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Архипова Настя            Орехово-Зуево        II    545 1998 00:07:32   +00:4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Смирнова Василиса         Мытищинские гаражи   III   556 1999 00:07:39   +00:4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Бочкарева Елена           Добрянка Пермский          530 1997 00:07:40   +00:4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9 Попович Катерина          Пушкино                    580 1995 00:07:50   +00:58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Марская Ксения            ДЮСШ-93              III   589 1996 00:07:51   +00:5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Кубракова Виталина        КЛБ "Ритм"           III   549 1997 00:07:53   +01:00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Скорикова Дарья           ДЮСШ "Знамя Труда"         696 1996 00:08:05   +01:1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Трындина Николь           ДЮСШ-64                    591 1996 00:08:08   +01:16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Габдулсаитова Диана       Добрянка Пермский          531 1997 00:08:10   +01:18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Гарасимова Полина         Пушкино                    559 2000 00:08:13   +01:2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Кирина Мария              КЛБ Ритм                   503 1996 00:08:17   +01:25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Мартынова Светлана        КЛБ Ритм                   504 1997 00:08:28   +01:36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Погорелова Ксения         Солнечногорск              551 1999 00:08:42   +01:49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Рябова Анна               Дубна                Iю    586 1997 00:08:46   +01:54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Гальцева Анастасия        КЛБ "Ритм"           Iю    548 1997 00:08:54   +02:02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Муравьева Александра      Елка                       522 2000 00:09:05   +02:12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Зырянова Ольга            КЛБ Ритм                   502 1998 00:09:08   +02:16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Селехетдинова Сания       СК Конаково                592 2003 00:09:22   +02:30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Ануфриенко Юля            КЛБ "Ритм"           Iю    550 1997 00:09:23   +02:31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Иванова Александра        СДЮШОР Солнечногорск III   554 1998 00:09:25   +02:32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Попова Мария              Кунцево-ОРСА               555 2001 00:09:34   +02:42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Похунова Ира              КЛБ "Ритм"                 575 1996 00:09:48   +02:56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Тренина Полина            Триатлон             Iю    572 2000 00:09:49   +02:56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 Новикова Маша             Кристалл             II    584 1999 00:09:59   +03:07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0 Доданова Виктория         Клуб Манжосова             562 1996 00:10:04   +03:11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1 Пригожева Дарья           Клуб Манжосова             582 1996 00:10:05   +03:13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2 Захваткина Светлана       П-Посад                    542 2002 00:10:07   +03:15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 Копалкина Мария           Елка                       515 2002 00:10:32   +03:39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 Монихова Алина            Клуб Манжосова             563 1997 00:10:40   +03:48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 Попова Анна               IRC                        501 2002 00:10:41   +03:49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 Левина Полина             Елка                       519 1997 00:10:42   +03:50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 Пастушенко Ольга          Триатлон             Iю    570 1998 00:10:56   +04:03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 Лебедева Варвара          Елка                       518 2003 00:10:58   +04:06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 Романенко Татьяна         Триатлон             Iю    573 1998 00:10:59   +04:07     38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15(93-95), 6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Лихачева Мария            Пушкино              I     482 1995 00:23:52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Бардушкина Вера           Лично                      387 1994 00:24:50   +00:5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Шахматова Анастасия       Манжосова клуб             367 1994 00:27:30   +03:3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Дворникова Татьяна        КЛБ Красные Ворота         329 1994 00:29:45   +05:5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Преображенская Софья      Солнечногорск              495 1993 00:29:46   +05:5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Захарова Мария            Лично                      383 1993 00:31:04   +07:1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Элконина Александра       IRC                        488 1995 00:32:35   +08:4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18(71-92), 6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Зверкова Светлана         Дмитров              МСМК   32 1973 00:22:17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Калистратова Александра   СДЮСШОР "Знаменских" МС     45 1989 00:22:38   +00:2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Замахаева Мария           IRC                        385 1985 00:23:15   +00:5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Крюкова Юлия              МПГУ                       373 1989 00:23:21   +01:0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Кремена Евгения           МГУ                        418 1988 00:23:48   +01:3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оробко Анна              Мытищинские гаражи   МС     44 1987 00:24:08   +01:5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Люжбина Светлана          Красногорск                 40 1992 00:24:16   +01:5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Гурова Евгения            ДЮСШ Равные возможно КМС   457 1987 00:24:35   +02:1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Махалова Анастасия        SkiPlus Измайлово          310 1988 00:24:45   +02:2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Обушева Ксения            СДЮСШОР "Знаменских" I     413 1990 00:24:53   +02:3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Косарева Мария            МГУ                        360 1980 00:25:00   +02:4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Хахулина Анна             IRC                        305 1985 00:25:16   +02:59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Жилина Мария              МИФИ                       372 1985 00:25:32   +03:1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Краснова Юлия             МГУ                        378 1973 00:25:34   +03:17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Татаринская Александра    МСТ                  МС     47 1988 00:26:08   +03:51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Мосина Ксения             МГУ                        390 1984 00:26:11   +03:54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Пуплеева Анастасия        МГУ                        459 1989 00:26:15   +03:58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Кроткова Наталья          МГУ                        380 1987 00:26:47   +04:30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Филиппова Екатерина       МГУ                        381 1984 00:27:03   +04:46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Моисеева Мария            Юность Москвы        КМС   408 1987 00:27:10   +04:53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Колесникова Наталья       МГУ                        377 1983 00:27:27   +05:10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Посашко Валерия           IRC                        303 1985 00:27:47   +05:30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Попова Екатерина          SkiPlus Измайлово          314 1980 00:28:03   +05:46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Франкевич Анна            АК МАИ                     473 1988 00:28:17   +06:00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Невретдинова Камилла      Москва                     461 1984 00:28:22   +06:05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Послухаева Светлана       IRC                        382 1980 00:28:34   +06:17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Заплетникова Алена        ВЧМО                       415 1987 00:28:47   +06:30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Скоблина Елена            IRC                        304 1987 00:30:00   +07:43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 Чернова Ольга             П-Пасад                    352 1973 00:30:01   +07:44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0 Корчагина Дарья           АК МАИ                     469 1983 00:30:26   +08:09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1 Плющ Ольга                SkiPlus Измайлово          313 1991 00:30:44   +08:27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2 Кузнецова Екатерина       SkiPlus Измайлово          359 1986 00:31:21   +09:04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 Чернышева Мария           Смоленск                   362 1982 00:32:14   +09:57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 Голова Анна               Лично                      388 1975 00:32:25   +10:08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 Плохих Мария              IRC                        302 1983 00:33:07   +10:50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 Жиганова Ирина            П-Пасад                    351 1971 00:33:51   +11:34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 Тихомирова Галина         SkiPlus Измайлово          317 1983 00:34:07   +11:50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 Романова Анна             SkiPlus Измайлово          316 1991 00:34:19   +12:02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 Метелкина Ольга           IRC                        301 1982 00:35:14   +12:57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0 Сухова Наталья            Москва                     364 1978 00:37:11   +14:54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1 Гусева Александра         SkiPlus Измайлово          308 1991 00:40:50   +18:33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2 Пухова Мария              SkiPlus Измайлово          315 1981 00:43:38   +21:21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3 Моисеенко Екатерина       SkiPlus Измайлово          311 1987 00:49:11   +26:54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 Назарова Елизавета        SkiPlus Измайлово          312 1987 00:49:12   +26:55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 Лаврова Анна              SkiPlus Измайлово          309 1990 00:49:22   +27:05     4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40(61-70), 6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Мироненко Светлана        КЛБ Ритм                   335 1970 00:25:0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Савоськина Светлана       КЛБ Ритм                   334 1965 00:26:14   +01:1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Дубровина Татьяна         Л/к Луч                    361 1964 00:28:18   +03:1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Моргунова Александра      IRC                        306 1963 00:29:11   +04:0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Сила-Новицкая Наталия     Альфа-Битца                379 1966 00:30:12   +05:0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онева Елена              Лично                      384 1969 00:31:05   +06:0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Курмаева Ирина            П-Пасад                    353 1965 00:33:49   +08:4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Стрыгина Галина           Москва                     419 1965 00:34:14   +09:11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Винникова Ольга           Икар-Лужники               322 1963 00:36:40   +11:3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Буздина Галина            Альфа-Битца                479 1968 00:37:16   +12:1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Курулева Марина           Икар-Лужники               323 1964 00:37:17   +12:14     1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50(51-60), 6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Турсунова Жанетт          СК Ромашково               356 1957 00:23:59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Загидулина Рауфа          Москва               МС    462 1957 00:28:53   +04:5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Захваткина Валентина      КЛБ Ритм                   337 1956 00:29:10   +05:1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Трунова Ольга             IRC                        307 1956 00:31:10   +07:1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Новожилова Татьяна        Ивантеевка                 409 1955 00:33:23   +09:2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азарина Светлана         КЛБ "Факел"                468 1955 00:33:46   +09:4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Ельницкая Людмила         КЛБ "Муравей"              386 1959 00:46:28   +22:29      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60(41-50), 6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Сирякова Евгения          Лично                      389 1947 00:32:4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Чемезова Ольга            Москва                     475 1942 00:38:09   +05:2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Трушкина Вера             КЛБ "Факел"                472 1950 00:40:56   +08:1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Дмитриева Валентина       Факел                II    416 1942 00:42:04   +09:19      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70(40 и ст.), 6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Васина Римма              Факел                      375 1940 00:28:27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Богатова Клара            Лично                      410 1933 00:44:51   +16:24      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11(96 и мл.), 2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рестьянинов Василий      Триатлон             II    533 1997 00:06:3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Иноземцев Кирилл          Триатлон             II    537 1996 00:06:43   +00:0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3 Ермаков Евгений           Пушкино                    583 1995 00:06:48   +00:10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Курдюмов Александр        КЛБ "Ритм"           Iю    574 1997 00:06:51   +00:1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Тамбовцев Николай         Триатлон             II    538 1996 00:06:56   +00:1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Мишатин Артем             ДЮСШ "Знамя Труда"         695 1996 00:07:01   +00:2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Гуринович Александр       Триатлон             Iю    535 1996 00:07:07   +00:2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Бобков Олег               Елка                       509 1997 00:07:08   +00:3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Степанов Михаил           Триатлон             III   536 1997 00:07:11   +00:3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Виноградов Владислав      Триатлон             II    534 1997 00:07:12   +00:3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Багдадов Элкун            КЛБ "Ритм"           III   543 1996 00:07:13   +00:3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Красько Алексей           КЛБ "Ритм"           Iю    552 1996 00:07:14   +00:3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Куля Максим               КЛБ "Ритм"           III   553 1996 00:07:20   +00:4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Селехетдинов Камиль       СК Конаково                593 1999 00:07:28   +00:5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Кирин Даниил              КЛБ Ритм                   506 1996 00:07:29   +00:51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Покаместов Александр      ДЮСШ "Знамя Труда"         694 1996 00:07:30   +00:52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Голоп Владислав           КЛБ "Ритм"           II    540 1996 00:07:31   +00:53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8 Галямов Глеб              Пушкино                    567 1995 00:07:33   +00:55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Елисеев Глеб              Елка                       511 1996 00:07:38   +01:00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20 Шаров Николай             Пушкино                    568 1995 00:07:45   +01:07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Ходжич Денис              Елка                       529 2001 00:07:52   +01:14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Горбунов Дмитрий          Елка                       510 2001 00:07:54   +01:16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Круглов Александр         Триатлон                   560 1998 00:08:02   +01:24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Нистратов Евгений         ДЮСШ "Знамя Труда"         693 1997 00:08:03   +01:25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Клосс Максим              Триатлон                   561 1998 00:08:04   +01:26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Сорокин Дмитрий           Правда                     590 1999 00:08:06   +01:28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Родионов Василий          Елка                       524 1998 00:08:07   +01:29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Родтонов Владимир         Елка                       526 1998 00:08:11   +01:33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 Сидоров Андрей            Элекстросталь              597 2000 00:08:12   +01:34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0 Ануфриев Денис            Елка                       507 1996 00:08:16   +01:38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1 Белых Сергей              Клуб Манжосова             564 1997 00:08:18   +01:40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2 Родионов Георгий          Елка                       525 1997 00:08:31   +01:53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 Шелобнов Георгий          Триатлон             IIю   569 1997 00:08:35   +01:57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 Сергеев Никита            Елка                       527 2001 00:08:47   +02:09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 Максимов Дмитрий          Клуб Манжосова             566 1996 00:08:48   +02:10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 Баскаков Сергей           Елка                       508 1996 00:08:49   +02:11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 Афиногенигов Иван         Клуб Манжосова             565 2000 00:08:50   +02:12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 Ковалев Алексей           Елка                       513 2000 00:08:58   +02:20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 Орехов Артем              СК Конаково                594 1999 00:08:59   +02:21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0 Подрезов Леонид           Лично                      587 2000 00:09:06   +02:28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1 Воронцов Александр        Триатлон             Iю    571 1999 00:09:07   +02:29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2 Шабанов Леонид            Триатлон             IIю   577 1999 00:09:09   +02:31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3 Моисеев Роман             Солнечногорск              581 2000 00:09:15   +02:37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 Кардоннов Павел           Триатлон             IIю   579 1997 00:09:16   +02:38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 Миронов Артем             Триатлон             IIю   576 1999 00:09:17   +02:39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 Голиков Глеб              Пушкино                    698 2001 00:09:18   +02:40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 Бедов Егор                Триатлон             Iю    578 1999 00:09:24   +02:46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8 Копалкин Иоанн            Елка                       514 1999 00:09:36   +02:58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9 Маслов Василий            Елка                       521 1997 00:09:51   +03:13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0 Кравец Глеб               Елка                       517 2001 00:10:03   +03:25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1 Алексеев Максим           Лично                      595 2001 00:10:06   +03:28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2 Подрезов Михаил           Лично                      588 1999 00:10:11   +03:33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3 Кузнецов Николай          Москва-Норд                557 1998 00:10:12   +03:34  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4 Швецов Александр          пос. Красково              598 2004 00:10:20   +03:42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5 Краюшкин Петр             Елка                       516 2000 00:10:28   +03:50  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6 Поваляев Никита           Елка                       523 2002 00:10:30   +03:52    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7 Козлов Артем              Пушкино                    697 2001 00:10:39   +04:01    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8 Макеев Максим             Елка                       520 2002 00:10:46   +04:08    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9 Зазаров Даниил            Елка                       512 2001 00:10:57   +04:19    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0 Леонов Егор               ДЮСШ-93                    541 2001 00:11:23   +04:45    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1 Леонов Александр          ДЮСШ-93                    544 2004 00:11:24   +04:46   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2 Банецкий Артем            СК "Ромашково"             596 2002 00:11:32   +04:54    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3 Голиков Егор              Пушкино                    699 2005 00:11:42   +05:04    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4 Фельдман Максим           Елка                       528 2003 00:11:45   +05:07    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5 Синогейкин Михаил         Красногорск                585 2001 00:12:46   +06:08     6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15(93-95), 6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Островский Игорь          ФГУОР г. Щелково     I     405 1993 00:20:1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Живкович Василий          КЛБ Ритм                   349 1994 00:20:29   +00:1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Калистратов Алексей       СДЮСШОР "Знаменских" КМС   412 1994 00:22:03   +01:5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Харитонов Михаил          Орехово-Зуево        I     493 1995 00:22:43   +02:3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Астахов Павел             ФГУОР г. Щелково           404 1994 00:23:29   +03:1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Васильев Виталий          ДЮСШ Равные возможно I     458 1993 00:24:04   +03:5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Журавлев Никита           Манжосова клуб             365 1994 00:24:55   +04:4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Замятин Евгений           ДЮСШ "Знамя Труда"         407 1995 00:25:06   +04:5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Евстигнеев Александр      Королёв                    167 1993 00:25:46   +05:3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Шибанов Павел             Манжосова клуб             366 1995 00:29:59   +09:4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Хрусталев Григорий        ДСШ                  II    251 1995 00:54:03   +33:50     1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18(71-92), 12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Виноградов Юрий           IRC                         43 1979 00:38:5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Якубовский Владислав      ФСКИ                        41 1979 00:39:02   +00:0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Губарев Роман             ДЮСШ Равные возможно КМС   290 1981 00:41:00   +02:0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Климов Александр          Динамо               МС     48 1983 00:41:40   +02:4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Шейкин Владимир           Воронеж                    272 1983 00:41:48   +02:5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Насекин Михаил            СДЮСШОР "Знаменских" КМС   246 1987 00:41:52   +02:5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Алисов Андрей             IRC                         11 1987 00:41:57   +02:5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Пивоваров Дмитрий         Маёвские бегуны            150 1987 00:42:00   +03:0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Дубровин Дмитрий          МИИГАиК                    164 1990 00:42:31   +03:3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Тихомиров Алексей         ДЮСШ Равные возможно I     294 1978 00:42:49   +03:5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Скворцов Антон            Краснозаводск               18 1989 00:42:50   +03:5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Филиппов Вячеслав         МГУ                          6 1983 00:42:56   +03:5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Федоров Алексей           СК Ромашково                42 1986 00:43:16   +04:18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Ковалев Алексей           IRC                         20 1974 00:43:39   +04:41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Репринцев Евгений         SkiPlus Измайлово           92 1982 00:44:11   +05:13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Рылов Евгений             Ultra                II    280 1985 00:44:13   +05:15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Громов Михаил             3-СПОРТ                    217 1979 00:44:25   +05:27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Ростовцев Артем           Salomon Trail              205 1978 00:44:28   +05:30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Говоров Александр         IRC                         53 1988 00:44:33   +05:35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Сережкин Алексей          МГУ                        249 1988 00:44:45   +05:47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Белоусов Алексей          IRC                         51 1973 00:45:02   +06:04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Кузьмин Михаил            КЛБ Ритм                   136 1975 00:45:03   +06:05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Прокофьев Александр       Пушкино                    259 1971 00:45:04   +06:06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Заводский Алексей         Солнечногорск               29 1984 00:45:27   +06:29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Фаязов Азат               КЛБ Красные Ворота         129 1990 00:45:30   +06:32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Рябов Алексей             TECSO                МС     25 1974 00:45:42   +06:44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Высоцкий Иван             МГУ                        213 1979 00:45:58   +07:00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Филатов Петр              Маёвские бегуны            152 1987 00:46:03   +07:05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 Кузнецов Антон            КЛБ Красные Ворота         127 1989 00:46:16   +07:18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0 Бардин Игорь              МГУ                        203 1985 00:46:35   +07:37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1 Умницын Артем             Мураново                    39 1992 00:46:39   +07:41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2 Симойлов Артем            Ювента-Тюмень        III   281 1978 00:47:03   +08:05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 Коробов Дмитрий           IRC                         58 1977 00:47:25   +08:27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 Метелкин Владимир         IRC                         60 1976 00:47:27   +08:29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 Шкляев Сергей             Военный универ.            123 1991 00:47:43   +08:45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 Кадлубинский Евгений      SiA-sport            КМС   296 1981 00:47:48   +08:50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 Козлов Егор               Лично                      189 1974 00:47:55   +08:57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 Андрианов Дмитрий         Лично                       52 1974 00:48:02   +09:04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 Скосырев Юрий             Маёвские бегуны            151 1987 00:48:24   +09:26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0 Свешников Федор           SkiPlus Измайлово           93 1982 00:48:29   +09:31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1 Петров Алексей            Смоленск                   166 1979 00:49:05   +10:07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2 Куницын Юрий              Кунцево-Орса               147 1990 00:49:34   +10:36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3 Коновальцев Олег          Лично                      216 1980 00:49:40   +10:42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 Шаханов Александр         Sunrise ART          I     244 1986 00:49:41   +10:43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 Малинкик Вячеслав         КЛБ Красные Ворота         128 1971 00:49:48   +10:50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 Гунин Михаил              Королёв                    196 1974 00:50:10   +11:12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 Ноговицын Николай         СК Ромашково               157 1981 00:50:17   +11:19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8 Сидоров Александр         Элекстросталь              201 1976 00:50:18   +11:20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9 Смирнов Михаил            Лично                      184 1978 00:50:21   +11:23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0 Кравец Константин         АК МАИ                     269 1986 00:50:24   +11:26  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1 Паньшин Алексей           SkiPlus Измайлово           89 1982 00:50:42   +11:44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2 Ярцев Роман               Лично                      185 1974 00:50:47   +11:49  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3 Дегтярь Сергей            IRC                         54 1971 00:50:48   +11:50    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4 Ерохин Дмитрий            IRC                         55 1979 00:50:49   +11:51    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5 Круковский Илья           SkiPlus Измайлово           81 1976 00:51:15   +12:17    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6 Подрезов Андрей           Лично                      188 1974 00:51:20   +12:22    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7 Иванов Игорь              Военный универ.            113 1988 00:51:26   +12:28    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8 Боков Василий             Киев                       276 1981 00:51:30   +12:32   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9 Колесов Алексей           IRC                         56 1978 00:51:32   +12:34    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0 Шаров Дмитрий             Военный универ.            122 1989 00:51:58   +13:00    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1 Гостев Евгений            МГУ                        199 1984 00:52:06   +13:08    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2 Титов Дмитрий             Клуб Манжосова             298 1975 00:52:14   +13:16    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3 Володько Виталий          Клуб Манжосова             297 1975 00:52:17   +13:19    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4 Леонов Сергей             СК Ромашково               156 1973 00:52:24   +13:26     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5 Махов Евгений             Парсек, Москва             266 1978 00:52:34   +13:36    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6 Канунников Андрей         SkiPlus Измайлово           78 1985 00:52:54   +13:56    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7 Московченко Антон         Военный универ.            117 1989 00:52:55   +13:57     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8 Волохов Алексей           SkiPlus Измайлово           74 1974 00:52:56   +13:58    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9 Бирюков Сергей            Biserplus                  248 1976 00:53:30   +14:32    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0 Чечеткин Сергей           Сергиев Посад              180 1985 00:53:36   +14:38    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1 Демидов Максим            Лично                      265 1988 00:53:37   +14:39     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2 Кулямзин Евгений          SkiPlus Измайлово           83 1984 00:53:55   +14:57     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3 Игумнов Александр         КАиС МАИ             I     268 1984 00:53:57   +14:59     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4 Чигасов Михаил            МАИ                        214 1988 00:54:22   +15:24     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5 Трофимов Алексей          Солнечногорск              299 1975 00:54:24   +15:26     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6 Коробов Олег              Королёв                    197 1971 00:54:25   +15:27     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7 Демин Дмитрий             ВНИИА  Н.Л.Духова          108 1976 00:54:29   +15:31     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8 Киселев Александр         СК Ромашково               162 1992 00:54:50   +15:52     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9 Слезин Илья               SkiPlus Измайлово           95 1983 00:55:05   +16:07     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0 Гончар Максим             Лично                      190 1985 00:55:27   +16:29     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1 Липунов Роман             АК МАИ                     267 1988 00:55:29   +16:31     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2 Селю Павел                SkiPlus Измайлово           94 1981 00:55:48   +16:50     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3 Демин Виктор              Лично                      172 1989 00:55:57   +16:59     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4 Хворых Геннадий           IRC                         63 1972 00:56:02   +17:04     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5 Воронов Андрей            SkiPlus Измайлово           75 1989 00:56:18   +17:20     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6 Кучеров Дмитрий           SkiPlus Измайлово           84 1990 00:56:23   +17:25     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7 Русин Ярослав             Солнечногорск              245 1990 00:56:39   +17:41     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8 Смирнов Сергей            Военный универ.            119 1990 00:57:11   +18:13     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9 Лобов Алексей             SkiPlus Измайлово           85 1983 00:57:17   +18:19     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0 Арефьев Сергей            Кунцево-Орса               146 1991 00:57:18   +18:20     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1 Жук Сергей                Военный универ.            112 1989 00:57:20   +18:22     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2 Дубравин Сергей           Лично                      194 1985 00:57:21   +18:23     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3 Степанов Андрей           SkiPlus Измайлово           98 1972 00:57:43   +18:45     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4 Алексеев Михаил           SkiPlus Измайлово           69 1986 00:57:52   +18:54     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5 Сахибгареев Рушан         IRC                         62 1979 00:58:27   +19:29     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6 Стыркин Михаил            Лично                      191 1972 00:59:24   +20:26     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7 Кузнецов Петр             SkiPlus Измайлово           82 1980 01:00:04   +21:06     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8 Глухов Александр          Сергиев Посад        I     264 1977 01:00:30   +21:32     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9 Бараданьянц Сергей        Лично                      181 1972 01:00:32   +21:34     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0 Зацаринный Александр      Лично                      186 1974 01:00:50   +21:52    1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1 Смирнов Дмитрий           Лично                      168 1976 01:01:14   +22:16    1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2 Сорокин Иван              Лично                      175 1986 01:02:01   +23:03    1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3 Сергеев Андрей            Лично                      174 1986 01:02:50   +23:52    1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4 Неверов Андрей            Лично                      210 1977 01:03:56   +24:58    1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5 Залевский Артур           SkiPlus Измайлово           77 1990 01:07:16   +28:18    1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6 Щавелев Евгений           SkiPlus Измайлово          102 1990 01:08:42   +29:44    1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7 Алешин Сергей             SkiPlus Измайлово           70 1992 01:08:43   +29:45    1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8 Цыганков Владимир         МГУ                  III   286 1984 01:09:57   +30:59    1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9 Вишняков Павел            Москва                      22 1981 сошел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0 Кондратьев Игорь          Манжосова клуб             170 1991 сошел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1 Мухин Денис               Сергиев Посад              176 1984 сошел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2 Ширнин Александр          Лично                      207 1981 сошел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40(61-70), 12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Швецов Андрей             Лично                       16 1968 00:42:0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Гапонов Сергей            Орехово-Зуево        МС     46 1970 00:43:24   +01:1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Авзелитдинов Ринат        КЛБ Ритм                   138 1966 00:44:10   +02:0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Сосунов Борис             КЛБ Ритм                   140 1965 00:45:18   +03:1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Шварц Михаил              Москва                     271 1961 00:46:38   +04:3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Яшин Владимир             КЛБ Ритм                   141 1962 00:46:41   +04:3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Иванов Александр          Лично                      192 1965 00:46:57   +04:5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Сластенников Юрий         IRC                  II    270 1964 00:47:14   +05:0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Кривицкий Олег            Металлург            I     263 1962 00:48:23   +06:1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Воробьев Игорь            Купавна                    178 1965 00:48:54   +06:4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Бузуев Павел              Балашиха                   179 1969 00:48:55   +06:5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Захаров Владислав         Л/к Пушкино                204 1970 00:49:47   +07:4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Платонов Игорь            Пушкино                    260 1967 00:50:30   +08:2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Родимов Александр         Истра                      183 1964 00:51:02   +08:57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Кравченко Антон           IRC                         65 1965 00:51:21   +09:16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Желудев Сергей            Военный универ.            124 1970 00:51:43   +09:3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Элконин Александр         IRC                         67 1962 00:51:48   +09:43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Голов Юрий                Лично                      208 1964 00:51:51   +09:46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Манякин Сергей            Лично                      209 1967 00:52:11   +10:06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Морозов Александр         МООЛ РПС Москва      III   255 1961 00:52:23   +10:18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Миронов Вячеслав          ТЕКСО                I     262 1964 00:52:59   +10:54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Васильев Александр        IRC                         66 1967 00:53:04   +10:59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Федорин Владимир          П-Пасад                    153 1966 00:53:06   +11:01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Незванов Юрий             Арена                I     288 1962 00:53:35   +11:30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Пащенко Геннадий          ЭВА                  I     252 1961 00:54:23   +12:18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Соколов Борис             Лично                      215 1968 00:54:47   +12:42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Трындин Сергей            ЛК МАДИ              I     258 1967 00:55:10   +13:05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Аникин Александр          Икар-Лужники               125 1968 00:56:29   +14:24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 Бурмистров Кирилл         ВНИИА  Н.Л.Духова          106 1967 00:57:22   +15:17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0 Краснобаев Василий        Лично                      182 1965 01:01:10   +19:05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1 Лазарев Андрей            Лично                      187 1970 01:03:47   +21:42     3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50(51-60), 12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Лазарев Николай           Лужники                    212 1957 00:43:3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Степанов Владимир         Москва-Локомотив           211 1958 00:43:41   +00:0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Комиссаров Геннадий       КЛБ "Факел"                 27 1954 00:44:22   +00:4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Кулешов Виктор            Дзержинец            КМС   247 1957 00:44:50   +01:1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Дошкин Александр          Москва                     291 1957 00:48:03   +04:2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Лукьянов Виктор           Факел                      282 1960 00:48:22   +04:4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Плавский Игорь            Москва               КМС   256 1955 00:49:25   +05:5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Пушечкин Павел            Строитель                  275 1959 00:49:59   +06:2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Гончаров Сергей           Королёв                    242 1960 00:51:59   +08:2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Моргунов Николай          IRC                         68 1958 00:52:47   +09:1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Сафин Альмир              Кунцево-Орса               148 1957 00:53:05   +09:3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Банецкий Виктор           СК Ромашково               158 1955 00:53:20   +09:45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Козлов Олег               Зеленоград           КМС   274 1952 00:53:29   +09:54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Ильичев Николай           Москва                     292 1953 00:53:43   +10:0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Феоктистов Владимир       БИМ                        257 1958 00:53:47   +10:12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Гунин Сергей              Переславль-Залесский       198 1953 00:53:56   +10:21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Сукманов Владимир         КЛБ "Факел"                273 1960 00:54:16   +10:41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Гаврилов Александр        СК Ромашково               159 1959 00:55:26   +11:51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Никифоров Виктор          Лично                      163 1951 00:55:32   +11:57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Крупнов Николай           О-Клуб               КМС   169 1957 00:55:42   +12:07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Фаязов Рустем             КЛБ Красные Ворота         134 1958 00:56:49   +13:14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Чуваткин Николай          Лично                      202 1960 00:57:12   +13:37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Новов Николай             Купавна                    177 1953 00:57:19   +13:44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Иванов Вячеслав           Лично                      165 1959 00:57:48   +14:13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Давыдов Игорь             SkiPlus Измайлово          105 1953 00:58:03   +14:28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Шуваев Владимир           Альфа-Битца                295 1952 00:58:34   +14:59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Баранов Анатолий          Москва               I     250 1952 00:58:51   +15:16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Антипов Александр         Манжосова клуб             171 1956 00:58:54   +15:19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 Лисицын Александр         Спутник              КМС   285 1954 01:00:34   +16:59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0 Роднаев Владимир          Лично                II    193 1955 01:01:01   +17:26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1 Федькин Сергей            Икар Лужники               289 1955 01:01:12   +17:37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2 Соколов Валерий           КЛБ "Муравей"              206 1956 01:02:25   +18:50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 Амелин Евгений            КЛБ "Лужники"              283 1955 01:04:16   +20:41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 Метелкин Сергей           Ивантеевка                 284 1953 01:04:37   +21:02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 Неумывалкин Евгений       Москва                     254 1954 01:05:56   +22:21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 Аляутдинов Хафиз          Северное Медведково        195 1953 01:10:59   +27:24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 Шишкин Владимир           КЛБ Красные Ворота         135 1952 01:17:28   +33:53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 Федькин Александр         Икар-Лужники               126 1955 01:17:37   +34:02     3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60(41-50), 6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Уханов Валентин           Москва-Норд                363 1950 00:23:4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Резниченко Виктор         Факел                      477 1949 00:24:19   +00:3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Вознесенский Михаил       КФК-164                    464 1947 00:24:22   +00:3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Карпов Геннадий           Парсек, Москва              35 1947 00:24:47   +01:0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Вашенцев Юрий             Черноголовка               370 1949 00:25:44   +02:0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олосов Анатолий          КЛБ Ритм                   340 1945 00:25:48   +02:0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Толчинский Сергей         Лужники                    371 1950 00:26:22   +02:3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Холопов Виктор            Пересвет                   491 1941 00:26:59   +03:1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Смагин Сергей             КЛБ Ритм                   342 1949 00:27:05   +03:21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Аринушкин Евгений         Одинцово             III   474 1949 00:27:09   +03:2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Айдуланов Василий         Москва                     476 1950 00:27:11   +03:27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Черныш Виктор             Москва               III   466 1942 00:27:39   +03:55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Шахматов Анатолий         Клуб Манжосова             293 1948 00:27:42   +03:58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Камалендинов Рушан        Москва                     368 1948 00:27:48   +04:04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Мельников Владимир        КЛБ Красные Ворота         327 1949 00:27:55   +04:11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Федюнин Николай           КЛБ Ритм                   343 1950 00:28:02   +04:1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Волков Сергей             МПГУ                       478 1950 00:29:58   +06:14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Серебряков Сергей         КЛБ "Факел"                374 1950 00:30:43   +06:59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Решетников Алексей        КЛБ Ритм                   341 1941 00:30:58   +07:14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Манаенков Владимир        Металлург                  498 1941 00:31:11   +07:27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Хрулев Юрий               П-Посад                    485 1949 00:31:37   +07:53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Юдаков Александр          Альфа-Битца                484 1941 00:31:53   +08:09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Батов Петр                Щербинка                   483 1944 00:32:17   +08:33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Гаврилов Владимир         Москва                     369 1945 00:33:39   +09:55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Купин Владимир            Пересвет                   489 1941 00:35:20   +11:36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Мачихильян Владимир       КЛБ Красные Ворота         326 1945 00:36:17   +12:33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Черных Алексей            Павловский Посад           497 1942 00:39:54   +16:10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Гуров Александр           КЛБ Ритм                   339 1948 00:54:53   +31:09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 Паршин Анатолий           КЛБ "Ритм"                 481 1950 00:56:12   +32:28     29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70(40 и ст.), 6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Блакитный Анатолий        Марс                       417 1940 00:27:5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Степанов Юрий             Вымпел                     411 1940 00:29:30   +01:3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Провидухин Игорь          Факел                      470 1939 00:29:38   +01:4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Соленов Павел             Пересвет                   490 1938 00:29:57   +02:0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Предтеченский Валентин    Факел                      376 1939 00:30:19   +02:2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Скворцов Иван             КЛБ "Факел"          I     460 1938 00:31:34   +03:4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Алексеев Александр        КЛБ Ритм                   344 1939 00:31:36   +03:4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Кириллов Борис            Клуб Манжосова             463 1930 00:31:40   +03:4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Сурков Юрий               Лично                      471 1937 00:31:43   +03:4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Шешенев Владимир          Пересвет                   492 1937 00:34:09   +06:1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Александров Борис         КЛБ Красные Ворота         328 1937 00:34:13   +06:1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Меркулов Юрий             Факел                      465 1936 00:34:28   +06:34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Безобразов Николай        КЛБ Ритм                   345 1936 00:34:59   +07:0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Чирков Андрей             БИМ+МИР              III   467 1939 00:36:19   +08:25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Рябин Анатолий            КЛБ Ритм                   347 1937 00:36:46   +08:52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Лазарев Станислав         КЛБ Ритм                   346 1937 00:38:23   +10:29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Журба Виктор              КЛБ "Ритм"                 480 1938 00:38:34   +10:40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Фуров Юрий                Север                      494 1938 00:38:37   +10:43     18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-оздоровительная, 6.000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п/п Фамилия, имя              Коллектив            Квал Номер ГР  РезультатОтставание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Никитин Константин        СК Ромашково               357 1957 00:28:4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Захваткин Андрей          П-Посад                    487 1983 00:29:40   +00:5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Давыдова Кристина         Черноголовка               406 1994 00:30:13   +01:2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Даренский Александр       Спутник                    414 1951 00:38:55   +10:0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Игнатов Александр         П-Посад                    486 1959 00:40:46   +12:0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tbl>
      <w:tblPr>
        <w:tblW w:w="80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03"/>
        <w:gridCol w:w="3871"/>
        <w:gridCol w:w="2592"/>
        <w:gridCol w:w="839"/>
        <w:gridCol w:w="142"/>
      </w:tblGrid>
      <w:tr>
        <w:trPr>
          <w:trHeight w:val="405" w:hRule="atLeast"/>
        </w:trPr>
        <w:tc>
          <w:tcPr>
            <w:tcW w:w="79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Первенство среди спортивных клуб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уб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-во уч-к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чки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IRC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SkiPlus Измайлово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7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Б Ритм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К Ромашково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9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Б Красные ворот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9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енный универ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2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евские бегун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унцево-Орс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-Посад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НИИА им.Л.Духов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кар-Лужник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лавный судья                                  Куницын Н.Н., СВ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лавный секретарь                              Попова Ю.Н., с1к</w:t>
      </w:r>
    </w:p>
    <w:sectPr>
      <w:type w:val="nextPage"/>
      <w:pgSz w:w="11906" w:h="16838"/>
      <w:pgMar w:left="993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54:00Z</dcterms:created>
  <dc:creator>Admin</dc:creator>
  <dc:description/>
  <dc:language>en-US</dc:language>
  <cp:lastModifiedBy>Emachines</cp:lastModifiedBy>
  <dcterms:modified xsi:type="dcterms:W3CDTF">2010-10-03T18:54:00Z</dcterms:modified>
  <cp:revision>2</cp:revision>
  <dc:subject/>
  <dc:title/>
</cp:coreProperties>
</file>