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токол Чемпионата </w:t>
      </w:r>
      <w:r>
        <w:rPr/>
        <w:t>X</w:t>
      </w:r>
      <w:r>
        <w:rPr>
          <w:lang w:val="ru-RU"/>
        </w:rPr>
        <w:t>С</w:t>
      </w:r>
      <w:r>
        <w:rPr/>
        <w:t>sport</w:t>
      </w:r>
      <w:r>
        <w:rPr>
          <w:lang w:val="ru-RU"/>
        </w:rPr>
        <w:t xml:space="preserve"> в беге на средние дистан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ата:  24 июля 2007 года </w:t>
        <w:tab/>
        <w:tab/>
        <w:t xml:space="preserve">Дистанция:   1500м            Т возд 26С       г. Москва Лужники 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  <w:gridCol w:w="900"/>
        <w:gridCol w:w="1980"/>
        <w:gridCol w:w="1402"/>
        <w:gridCol w:w="1402"/>
        <w:gridCol w:w="90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Ном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Фамилия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. 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лу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Заявленный результа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Фактически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Очки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8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Арустамов Тим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lang w:val="ru-RU"/>
              </w:rPr>
            </w:pPr>
            <w:r>
              <w:rPr>
                <w:lang w:val="ru-RU"/>
              </w:rPr>
              <w:t>Мытищинские бизон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4: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4:21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8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Гуров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Мытищинские бизон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4: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4:39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8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Астанин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Мытищинские бизон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4: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4:40: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8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Кузнец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M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4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4:47: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8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Музыка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Мытищинские бизон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5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val="ru-RU"/>
              </w:rPr>
              <w:t>5:01: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8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Павелко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/>
              <w:t>M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5:09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8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Цурико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/>
              <w:t>M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6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5:12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8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Прокофье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IR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4: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5:12: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Мельнико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/>
              <w:t>MS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6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5:31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убный зачет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/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Мытищинские бизон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29 очк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/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/>
              <w:t>M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14 очков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/>
          </w:tcPr>
          <w:p>
            <w:pPr>
              <w:pStyle w:val="Normal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/>
              <w:t>IR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2 очка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/>
      </w:pPr>
      <w:r>
        <w:rPr>
          <w:sz w:val="32"/>
        </w:rPr>
        <w:t>Судья _______________________</w:t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160" w:hanging="0"/>
      </w:pPr>
      <w:rPr/>
    </w:lvl>
    <w:lvl w:ilvl="1">
      <w:start w:val="1"/>
      <w:numFmt w:val="decimal"/>
      <w:lvlText w:val="%2."/>
      <w:lvlJc w:val="left"/>
      <w:pPr>
        <w:tabs>
          <w:tab w:val="num" w:pos="2917"/>
        </w:tabs>
        <w:ind w:left="2917" w:hanging="2917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ru-RU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4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32:00Z</dcterms:created>
  <dc:creator>tt</dc:creator>
  <dc:description/>
  <cp:keywords/>
  <dc:language>en-US</dc:language>
  <cp:lastModifiedBy>Test</cp:lastModifiedBy>
  <cp:lastPrinted>2007-07-23T00:44:00Z</cp:lastPrinted>
  <dcterms:modified xsi:type="dcterms:W3CDTF">2007-07-24T20:33:00Z</dcterms:modified>
  <cp:revision>3</cp:revision>
  <dc:subject/>
  <dc:title>Протокол прохождения дистанции </dc:title>
</cp:coreProperties>
</file>