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Протокол Поэтического кросса</w:t>
        <w:br/>
        <w:t>"Мурановские холмы - 2008"</w:t>
      </w:r>
    </w:p>
    <w:p>
      <w:pPr>
        <w:pStyle w:val="Heading1"/>
        <w:spacing w:before="0" w:after="0"/>
        <w:rPr/>
      </w:pPr>
      <w:r>
        <w:rPr/>
        <w:t>5 октября 2008г., музей-усадьба «Мураново»</w:t>
      </w:r>
    </w:p>
    <w:p>
      <w:pPr>
        <w:pStyle w:val="Heading2"/>
        <w:rPr/>
      </w:pPr>
      <w:r>
        <w:rPr/>
        <w:t>Ж11(94 и мл.), 2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Лихачева Мария            КДЮСШ                      466 1995 00:06:59,64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Фомичева Виктория         КДЮСШ                      460 1994 00:07:02,61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Орлова Эльвира            КДЮСШ                      465 1994 00:07:19,77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Яковенко Ксения           Мытищи                     468 1994 00:07:24,18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Фомичева Василиса         КДЮСШ                      459 1994 00:07:43,53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Зинченко Станислава       Триатлон                   422 1994 00:07:59,26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еливанова Анна           СДЮШОР 81                  451 1995 00:08:12,93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вардонова Ольга          ДЮСШ, Мытищи(Кожина)       410 1994 00:08:22,02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озуб Екатерина           СДЮШОР 81                  453 1995 00:08:45,39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Епифанова Елизавета       СДЮШОР 81                  454 1995 00:08:52,30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Бушуева Екатерина         Бабушкино                  432 1994 00:09:00,70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Трунина Еватерина         Зеленоград                 423 1999 00:09:04,70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Бурдунюк Каролина         СДЮШОР 81                  475 1993 00:09:20,98 в/к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Кайгородова Элина         ДЮСШ, Мытищи(Кожина)       409 1997 00:09:30,41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Борискина Анна            ДЮСШ, Мытищи(Кожина)       403 1997 00:09:33,08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Рябова Анна               MST                        440 1997 00:09:36,57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Романовская Анна          Сильные и выносливые       439 1998 00:09:40,64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Смирнова Василиса         ДЮСШ, Мытищи(Кожина)       414 1999 00:09:43,63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Пьянков Андрей            СДЮШОР                     458 1996 00:10:00,27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Грибкова Кристина         СДЮШОР                     477 1995 00:10:13,21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Журютина Дарья            ДЮСШ, Мытищи(Кожина)       407 1995 00:10:25,03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Гадыльшина Эвелина        СДЮШОР                     476 1995 00:10:30,29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Ушакова Ольга             Школа Ашукино              441 1998 00:10:57,15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Талаева Мария             СДЮШОР                     449 2002 00:11:50,42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Малеева Анастасия         СДЮШОР                     473 1996 00:11:51,37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Жиличкина Александра      Парсек, Москва             427 1994 00:12:59,31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Ушакова Татьяна           Школа Ашукино              442 1998 00:13:34,66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Жиличкина Наталия         Парсек, Москва             426 1998 00:13:35,94  27      </w:t>
      </w:r>
    </w:p>
    <w:p>
      <w:pPr>
        <w:pStyle w:val="Heading2"/>
        <w:rPr/>
      </w:pPr>
      <w:r>
        <w:rPr/>
        <w:t>Ж15(91-93 г.р.), 6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Ефремова Наталья          Фрязино                    325 1991 00:23:15,61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Протасеня Анастасия       Триатлон                   210 1993 00:24:47,67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Лужбина Светлана          Знаменские                 298 1992 00:25:50,0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Жданкина Анастасия        ДЮСШ, Мытищи(Новосел       204 1993 00:27:00,76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Халаджан Ася              Москва                     376 1992 00:27:35,6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Тучина Екатерина          Триатлон                   211 1992 00:27:54,52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Аданичкина Алёна          Триатлон                   208 1992 00:28:47,65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Шутенкова Анна            ДЮСШ                       350 1993 00:29:06,78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Мишина Дарья              Лично                      355 1992 00:30:52,62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Саввова Татьяна           ДЮСШ, Мытищи(Новосел       205 1991 00:32:29,50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Егорова Марина            ДЮСШ, Мытищи(Кожина)       202 1993 00:35:46,51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Павлова Ольга             Военный университет        370 1991 00:36:53,84  12      </w:t>
      </w:r>
    </w:p>
    <w:p>
      <w:pPr>
        <w:pStyle w:val="Heading2"/>
        <w:rPr/>
      </w:pPr>
      <w:r>
        <w:rPr/>
        <w:t>Ж18(69-90г.р.), 6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Хамзина Регина            Щёлково, М.об              327 1989 00:22:53,01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Зверкова Светлана         Дмитров                    278 1973 00:23:08,77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ремена Евгения           МГУ                        359 1988 00:23:41,28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уницына Татьяна          Триатлон                   257 1990 00:23:49,24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Тарантинова Наталья       ДЮСШ                       284 1987 00:24:22,76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Вяхирева Евгения          МГУ                        336 1986 00:24:32,73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Пухтий Евгения            Лично                      260 1978 00:24:42,75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Мартынова Светлана        СДЮШОР                     297 1990 00:25:44,38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Гурова Евгения            Лично                      375 1987 00:26:15,70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Елькова Екатерина         Альфа-Битца                342 1984 00:26:24,76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Изюмова Елена             Москва                     340 1970 00:26:27,48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Коробко Анна              MST                        228 1986 00:26:28,80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роткова Наталья          Москва                     358 1987 00:26:38,13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Обушева Ксения            СДЮШОР                     296 1990 00:26:54,36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Курочкина Анастасия       МГУ                        335 1989 00:27:11,56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Ивченко Юлия              IRC                        293 1969 00:27:44,48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Ушакова Светлана          Триатлон                   258 1990 00:28:01,63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Невретдинова Камилла      MST                        231 1984 00:28:22,78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Цухло Татьяна             Москва                     287 1986 00:28:54,10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Салиховская Дамира        SkiPlus                    244 1990 00:28:59,03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Жилина Мария              СК МИФИ                    330 1985 00:30:38,12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Никитина Наталья          Арена Л\К                  341 1982 00:30:41,45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Богопольская Елена        Лично                      251 1974 00:30:59,02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Лаврова Анна              SkiPlus                    239 1990 00:33:07,71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Тихомирова Галина         SkiPlus                    245 1984 00:33:09,31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Кулахмедова Сабина        Военный университет        371 1989 00:33:26,97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Трунина Мария             Лично                      285 1977 00:34:43,66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Клопова Екатерина         Манжосова клуб             283 1974 00:35:38,36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Лобанова Юлия             SkiPlus                    242 1989 00:36:09,95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Конева Елена              Пловцы, Москва             253 1969 00:37:47,00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Шувалова Светланеа        Сильные и выносливые       328 1971 00:51:35,16  31      </w:t>
      </w:r>
    </w:p>
    <w:p>
      <w:pPr>
        <w:pStyle w:val="Heading2"/>
        <w:rPr/>
      </w:pPr>
      <w:r>
        <w:rPr/>
        <w:t>Ж40(59-68 г.р.), 6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Басова Татьяна            Лично                      250 1967 00:26:43,32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ила-Новицкая Наталия     Манжосова клуб             279 1966 00:28:42,94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ладкова Юлия             Лужники                    317 1963 00:29:15,15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Жабина Елена              Лично                      259 1968 00:29:23,15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Брусанова Людмила         Москва                     366 1966 00:32:09,75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Винникова Ольга           Москва                     314 1963 00:35:33,76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Жиличкина Майа            Парсек, Москва             310 1963 00:36:32,57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Соснова Елена             Товарищ                    289 1963 00:37:09,16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урулева Марина           Москва                     315 1964 00:38:59,46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Ельницкая Людмила         Лично                      347 1959 00:47:08,33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Буздина Галина            Альфа-Битца                282 1968 00:48:35,19  11      </w:t>
      </w:r>
    </w:p>
    <w:p>
      <w:pPr>
        <w:pStyle w:val="Heading2"/>
        <w:rPr/>
      </w:pPr>
      <w:r>
        <w:rPr/>
        <w:t>Ж50(49-58 г.р.), 6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Загидуллина Рауфа         Военный университет        368 1957 00:28:12,98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уздалева Галина          Пушкино                    354 1958 00:29:11,81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алачева Татьяна          Москва                     356 1954 00:29:41,79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Трунова Ольга             IRC                        226 1956 00:31:16,89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Елькова Диана             Видное                     343 1951 00:32:40,71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Новожилова Татьяна        Ивантеевка                 249 1955 00:33:24,53   6      </w:t>
      </w:r>
    </w:p>
    <w:p>
      <w:pPr>
        <w:pStyle w:val="Heading2"/>
        <w:rPr/>
      </w:pPr>
      <w:r>
        <w:rPr/>
        <w:t>Ж60(1948 и ст</w:t>
      </w:r>
      <w:r>
        <w:rPr>
          <w:lang w:val="en-US"/>
        </w:rPr>
        <w:t>.)</w:t>
      </w:r>
      <w:r>
        <w:rPr/>
        <w:t>, 6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Полякова Вера             Коломна                    346 1947 00:31:00,58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Дедзиолло Нина            Кораблино                  324 1942 00:31:22,6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ирякова Евгения          Лыткарино                  294 1947 00:32:32,84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Дмитриева Валентина       Факел                      345 1942 00:40:56,94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Богатова Клара            Ташкент                    256 1933 00:42:31,33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Александрова Надежда      Ташкент                    255 1940 00:42:34,35   6      </w:t>
      </w:r>
    </w:p>
    <w:p>
      <w:pPr>
        <w:pStyle w:val="Heading2"/>
        <w:rPr/>
      </w:pPr>
      <w:r>
        <w:rPr/>
        <w:t>М оздоровительный забег, 6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олашников Иван           Фрязино                    326 1990 00:22:19,88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Федотов Илья              МГУ                        331 1984 00:22:32,85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олянкин Петр             МГУ                        332 1990 00:22:33,31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товба Александр          МГУ                        337 1988 00:23:00,68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Денисов Евгений           МГУ                        334 1983 00:23:20,1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Федосов Вячеслав          Щёлково, М.об              120 1958 00:23:25,52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Тучин Алексей             Триатлон                   116 1990 00:23:43,63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Селехетдинов Надир        Конаково                   262 1962 00:25:42,79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улямзин Евгений          Москва                     277 1984 00:26:20,19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алачев Сергей            ДЮСШ                       357 1963 00:26:49,37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Сайберг Валерий           Пушкино                    174 1968 00:27:28,28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Киселёв Александр         Военный университет        801 1992 00:28:07,75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Орехов Михаил             Конаково                   261 1964 00:33:11,96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Даренский Александр       Спутник                    308 1951 00:33:18,87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Шишкин Виталий            Лично                       96 1972 00:33:34,68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Хрулев Юрий               П-Посад                    271 1949 00:35:34,90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Зеленов Александр         Чехов                      119 1950 00:45:03,07  17      </w:t>
      </w:r>
    </w:p>
    <w:p>
      <w:pPr>
        <w:pStyle w:val="Heading2"/>
        <w:rPr/>
      </w:pPr>
      <w:r>
        <w:rPr/>
        <w:t>М11(94 и мл.), 2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олдаев Дмитрий           Бабушкино                  430 1994 00:06:28,97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афронов Евгений          Спартак                    424 1994 00:06:30,98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Зуев Владислав            МСТ                        329 1994 00:06:33,44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пиридонов Алексей        ДЮСШ, Мытищи(Кожина)       415 1994 00:06:58,09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Ермаков Евгений           Пушкино                    469 1994 00:07:06,24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Хамзин Радион             Щёлково, М.об              433 1995 00:07:09,30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озлов Андрей             СДЮШОР 81                  456 1995 00:07:14,10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Лихачев Павел             КДЮСШ                      467 1994 00:07:22,32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Береза Максим             КИР                        461 1995 00:07:30,57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Чернов Александр          СДЮШОР 81                  455 1996 00:07:31,95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Агеенко Александр         СДЮШОР 81                  457 1996 00:07:34,44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Черников Алексей          Бабушкино                  431 1994 00:07:38,63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Бобин Алексей             СДЮШОР 81                  452 1994 00:07:44,36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Береза Денис              КДЮСШ                      462 1995 00:07:48,86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Белайчук Арсений          ДЮСШ, Мытищи(Кожина)       402 1994 00:08:10,20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Скударнов Пётр            Конаково                   420 1996 00:08:21,14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Селехетдинов Камиль       Конаково                   419 1999 00:08:23,16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Гончаров Никита           Сильные и выносливые       436 1994 00:08:32,11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Батухин Никита            Бабушкино                  429 1995 00:08:43,92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Раимбаев Виктор           ДЮСШ, Мытищи(Кожина)       412 1997 00:09:14,99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Андреев Антон             ДЮСШ, Мытищи(Кожина)       401 1998 00:09:16,87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Васин Глеб                Сильные и выносливые       437 1997 00:09:18,44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Подрезов Леонид           Балашиха                   446 2000 00:09:26,36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Сенюшкин Илья             Сильные и выносливые       434 2000 00:09:31,52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Сайберт Роман             ДЮСШ, Мытищи(Кожина)       413 1997 00:09:38,61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Плоткин Евгений           КДЮСШ                      463 1996 00:09:47,91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Орехов Артём              Конаково                   418 1999 00:09:54,92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Фокин Коля                КДЮСШ                      464 1998 00:09:58,06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Климов Алексей            СДЮШОР                     450 1998 00:10:03,13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Капустин Григорий         СДЮШОР 81                  471 1998 00:10:23,21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Лихов Слава               Пушкино                    474 1998 00:10:32,51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Скотников Артем           Пушкино                    470 2001 00:10:45,54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Романовский Алексей       Сильные и выносливые       438 2001 00:10:50,49  3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Никитин Сергей            Сергиев Пасад              445 2001 00:11:25,65  3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Подрезов Михаил           Балашиха                   447 1999 00:11:37,10  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Сенюшкин Данил            Сильные и выносливые       435 1998 00:12:23,61  3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Талаев Дмитрий            СДЮШОР 81                  448 1999 00:12:32,19  3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Лисицын Владимир          СДЮШОР                     472 1998 00:13:33,71  3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Жиличкин Иван             Парсек, Москва             425 1995 00:14:10,10  3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Жиличкин Антон            Парсек, Москва             428 2003 00:14:39,54  4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Томский Егор              Мытищи                     443 2004 00:23:26,00  41      </w:t>
      </w:r>
    </w:p>
    <w:p>
      <w:pPr>
        <w:pStyle w:val="Heading2"/>
        <w:rPr/>
      </w:pPr>
      <w:r>
        <w:rPr/>
        <w:t>М15(91-93 г.р.), 6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Брюханков Андрей          Триатлон                   221 1991 00:19:55,15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Бугера Дмитрий            Щёлково, М.об              223 1992 00:21:48,87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лухов Сергей             МФТИ                       288 1991 00:22:27,95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Умницын Артем             Мураново                   280 1992 00:22:37,84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Лемешко Иван              Военный университет        814 1991 00:22:38,75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ладков Иван              Лужники                    318 1992 00:23:03,40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Чернов Сергей             ДЮСШ, Мытищи(Кожина)       215 1991 00:23:33,21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уликов Лев               Москва                     374 1990 00:23:52,20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Борисов Герман            Триатлон                   373 1992 00:24:02,35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вардонов Денис           ДЮСШ, Мытищи(Кожина)       323 1991 00:24:31,42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Ермилов Сергей            Лесной, М.об.              372 1991 00:24:50,14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Шереметьев Александр      ДЮСШ, Мытищи(Кожина)       216 1992 00:24:55,54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Шмаков Алексей            Спартак                    344 1992 00:25:06,84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Евстигнеев Александр      ДЮСШ-Чайка Юбилейный       286 1993 00:26:51,72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Рогаткин Сергей           ДЮСШ                       349 1992 00:27:02,61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Щеглов Сергей             ДЮСШ                       351 1993 00:27:09,71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Могут Андрей              Биатлон                    309 1993 00:27:22,74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Сайберт Артём             ДЮСШ, Мытищи(Кожина)       214 1991 00:27:48,20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Соколовский Василий       Биатлон                    299 1993 00:29:32,59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Гаваза Денис              Пушкино                    353 1992 00:29:51,25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Гришин Никита             ДЮСШ, Мытищи(Новосел       217 1992 00:29:56,63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Логинов Алексей           Триатлон                   209 1992 00:55:47,04  22      </w:t>
      </w:r>
    </w:p>
    <w:p>
      <w:pPr>
        <w:pStyle w:val="Heading2"/>
        <w:rPr/>
      </w:pPr>
      <w:r>
        <w:rPr/>
        <w:t>М18(69-90 г.р.), 12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Якубовский Владислав      ФСКИ                         1 1979 00:38:58,76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Багрев Денис              Динамо                     169 1980 00:39:21,91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Чирков Алексей            АГЗ МЧС                      4 1986 00:39:47,86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Париенко Артём            Триатлон                   113 1988 00:40:03,50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Золотухин Алексей         Щёлково, М.об                2 1984 00:40:14,51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Моторин Иван              Москва                     134 1985 00:40:28,37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Растегаев Дмитрий         Триатлон                   115 1988 00:41:22,82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Пивоваров Дмитрий         Маёвские бегуны            199 1987 00:41:50,46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Филиппов Вячеслав         Москва                     195 1983 00:42:03,59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Полянский Дмитрий         Триатлон                   114 1986 00:42:20,17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Шейкин Владимир           Щёлково, М.об              176 1983 00:42:22,03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Бугера Руслан             Щёлково, М.об               10 1971 00:42:24,34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Дектяренко Вчеслав        Хэй Вэй                    160 1971 00:42:36,43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Насекин Михаил            СДЮШОР                     138 1987 00:42:56,50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Смирнов Никита            Яхрома                     822 1989 00:43:06,49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Матвеев Дмитрий           Триатлон                   112 1990 00:43:46,63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Чалин Александр           Военный университет        810 1989 00:43:52,07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Сережкин Алексей          Москва                     491 1988 00:44:09,06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Логинов Виталий           ИГСХА                      153 1989 00:44:11,96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Рябов Алексей             MST                         18 1974 00:44:25,34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Наговицын Александр       АГЗ МЧС                     16 1983 00:44:37,14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Вишняков Павел            ФСКИ                        17 1981 00:44:45,63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Копылов Никита            MST                         14 1984 00:44:48,99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Гуров Игорь               Мытищи                     194 1988 00:45:23,47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Анисимов Олег             Москва                     485 1983 00:45:28,26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Нестеренко Владимир       Москва                     486 1989 00:45:46,78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Ростовцев Артем           Королёв                    490 1978 00:45:58,61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Рогушин Виталий           АГЗ МЧС                     85 1986 00:46:11,69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Барабанов Александр       АГЗ МЧС                    177 1990 00:46:27,50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Прокофьев Александр       Пушкино                    164 1971 00:46:32,51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Волков Вячеслав           АГЗ МЧС                     20 1986 00:46:44,22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Ковалев Алексей           Москва                     159 1974 00:46:49,79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Шаров Дмитрий             Военный университет        806 1989 00:47:05,81  3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Исаев Алексей             АГЗ МЧС                     82 1987 00:47:07,32  3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Смолянский Дмитрий        Москва                     481 1983 00:47:24,06  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Катаев Алексей            ДЮСШ                       479 1989 00:47:33,06  3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Осипов Игорь              Военный университет        808 1989 00:47:44,12  3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Соломатин Михаил          Волга                      158 1973 00:47:46,27  3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Видакас Родион            Балашиха                   484 1989 00:48:11,46  3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Ульянов Илья              IRC                        190 1970 00:48:13,39  4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Вольнов Владимир          Москва                     489 1972 00:48:17,88  4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Зарипов Андрей            АГЗ МЧС                     81 1990 00:48:36,83  4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Краснов Алексей           MST                         40 1986 00:48:48,32  4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Дубровинский Сергей       Химки                      118 1989 00:48:54,97  4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Норвянин Кирилл           ДЮСШ                       352 1990 00:48:58,74  4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Баженов Сергей            Военный университет        809 1990 00:49:33,88  4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Титов Дмитрий             Солнечногорск              110 1975 00:49:35,21  4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Земцов Михаил             Военный университет        815 1987 00:49:36,51  4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Лукин Николай             Лично                      818 1986 00:49:46,23  4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Валиуллин Равиль          Военный университет        802 1989 00:49:49,01  5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Повелко Сергей            MST                         49 1978 00:49:52,37  5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Пухов Евгений             SkiPlus                     71 1980 00:50:03,41  5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Аринушкин Виталий         IRC                         21 1971 00:50:06,59  5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Филатов Пётр              Маёвские бегуны            101 1987 00:50:14,28  5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5 Гизатуллин Фаил           Военный университет        805 1988 00:50:20,88  5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6 Московченко Антон         Военный университет        803 1989 00:50:25,47  5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7 Белов Сергей              АГЗ МЧС                     78 1986 00:51:01,76  5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8 Желудев Сергей            Военный университет        820 1970 00:51:13,99  5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9 Жаботинский Александр     АГЗ МЧС                     80 1978 00:51:17,13  5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0 Цуриков Павел             MST                         56 1986 00:51:24,60  6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1 Говоров Александр         IRC                         23 1988 00:51:36,00  6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2 Махов Евгений             Парсек, Москва             121 1978 00:51:40,49  6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3 Бирюков Сергей            MST                         31 1976 00:51:44,16  6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4 Смирнов Сергей            Военный университет        807 1990 00:51:53,49  6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5 Кузнецов Максим           MST                         42 1987 00:52:02,49  6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6 Паньшин Алексей           SkiPlus                     69 1982 00:52:17,97  6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7 Горчаков Игорь            Москва                     191 1987 00:52:39,44  6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8 Богопольский Геннадий     Лично                       92 1977 00:53:20,78  6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9 Боронин Сергей            Москва                     182 1971 00:53:22,46  6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0 Слюсаренко Илья           Военный университет        812 1988 00:53:31,48  7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1 Емельяненков Алексей      Москва                     495 1976 00:53:39,32  7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2 Сахибгареев Рушан         IRC                         26 1979 00:54:12,07  7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3 Чигасов Михаил            Москва                     819 1988 00:54:31,33  7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4 Козлов Егор               skisport.ru                488 1974 00:54:33,99  7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5 Селю Павел                Москва                     139 1981 00:54:40,48  7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6 Алексеев Михаил           SkiPlus                     58 1986 00:54:56,15  7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7 Курата Кеннет             Лично                      821 1978 00:55:01,15  7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8 Шаров Валентин            Москва                     193 1986 00:55:02,12  7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9 Мочалин Алексей           Москва                     480 1982 00:55:11,22  7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0 Соколов Сергей            Военный университет        817 1971 00:56:09,15  8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1 Калафати Александр        Военный университет        813 1985 00:56:13,09  8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2 Минникеев Артур           Военный университет        811 1988 00:56:27,23  8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3 Подрезов Андрей           Балашиха                   196 1974 00:57:35,84  8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4 Кудрин Роман              ФСК Патриоты               148 1985 00:57:38,73  8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5 Морозов Владимир          MST                         45 1987 00:57:42,98  8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6 Степанов Андрей           MIST                       137 1972 00:58:19,84  8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7 Саламащенко Сергей        MST                         51 1970 00:58:39,07  8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8 Алексеев Сергей           SkiPlus                     59 1987 00:58:40,41  8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89 Серов Алексей             Королёв                    478 1980 00:59:03,97  8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0 Ганюков Егор              Военный университет        816 1989 00:59:08,71  9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1 Комаров Владимир          IRC                         24 1972 00:59:32,61  9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2 Скосырев Юрий             Маёвские бегуны            123 1987 00:59:51,15  9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3 Мирон Анатолий            Москва                     804 1977 01:00:14,46  9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4 Аксенов Метр              МИР                        150 1986 01:01:00,84  9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5 Шкурко Владимир           Москва                     161 1984 01:01:56,09  9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6 Маргенко Александр        Красные Ворота             151 1970 01:02:49,10  9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7 Шашков Иван               ФСК Патриоты               147 1989 01:04:18,78  9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8 Колесников Николай        Москва                     482 1983 01:05:00,84  9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99 Жданов Илья               Москва                     187 1975 01:05:01,73  99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0 Яловенко Александр        Зеленоград                 136 1978 01:05:39,69 100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1 Дмитриев Илья             SkiPlus                     62 1977 01:07:20,42 101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2 Петров Евгений            SkiPlus                     70 1990 01:07:22,42 102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3 Шишкин Кирилл             Лично                       97 1991 01:08:07,64 103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4 Папахин Олег              ФСК Патриоты               146 1970 01:10:06,19 104     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105 Чижов Василий             АГЗ МЧС                    188 1981 01:13:29,40 105      </w:t>
      </w:r>
    </w:p>
    <w:p>
      <w:pPr>
        <w:pStyle w:val="Heading2"/>
        <w:rPr/>
      </w:pPr>
      <w:r>
        <w:rPr/>
        <w:t>М40(59-68 г.р.) , 12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ренцель Илья             Москва                     170 1966 00:41:08,9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Изюмов Игорь              Москва                     186 1965 00:42:06,40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Насенко Валерий           Клинцы                     130 1965 00:42:45,66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идоров Владимир          Динамо                     172 1964 00:43:05,77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Швецов Андрей             Лично                      483 1968 00:43:34,6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ластенников Юрий         IRC                         15 1964 00:44:41,71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Жилин Александр           Ступино                    198 1961 00:44:47,68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Новосадов Виктор          Дзержинец                  173 1961 00:45:43,67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Чуриков Максим            Москва                     184 1965 00:47:17,37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Шварц Михаил              Москва                     494 1961 00:48:02,25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Калачев Дмитрий           Москва                     493 1967 00:48:27,56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Пензюх Игорь              СКИФ                       103 1967 00:49:12,67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рещенко Иван             П-Посад                    128 1960 00:50:19,08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Гудалов Андрей            Манжосова клуб             132 1961 00:51:16,06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Элконин Александр         IRC                         29 1962 00:52:18,56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Чернов Олег               БИМ                        183 1961 00:55:18,65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Гаврилов Александр        IRC                        122 1959 00:56:03,69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Незванов Юрий             Арена Л\К                  135 1962 00:56:41,51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Аникин Александр          Москва                     168 1968 00:57:07,08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Сафронов Андрей           Лично                      125 1963 00:57:27,30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Рябов Анатолий            Ветераны Фрязино           163 1963 00:59:44,11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Сукманов Владимир         Факел                      142 1960 01:00:16,59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Рышков Юрий               Ивантеевка                 492 1963 01:00:20,29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Седин Андрей              IRC                         27 1962 01:01:16,08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Носков Олег               IRC                         25 1961 01:02:22,38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Краснобаев Василий        Москва                     175 1965 01:04:28,69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Кутузов Владимир          Метать                     171 1959 01:07:46,96  27      </w:t>
      </w:r>
    </w:p>
    <w:p>
      <w:pPr>
        <w:pStyle w:val="Heading2"/>
        <w:rPr/>
      </w:pPr>
      <w:r>
        <w:rPr/>
        <w:t>М50(49-58 г.р.) , 12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Лазарев Николай           Лужники                     98 1957 00:44:18,81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омиссаров Геннадий       Лично                       13 1954 00:45:25,61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Алексеев Александр        Факел                      180 1956 00:45:48,55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Плавский Игорь            Москва                     124 1955 00:48:38,08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Иванов Юрий               БИМ                        154 1956 00:48:57,98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Шибилкин Николай          П-Посад                    126 1952 00:49:20,13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Горохов Борис             Факел                      197 1956 00:49:24,75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укушкин Владимир         П-Посад                    129 1952 00:51:08,86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Петраков Николай          Лично                      192 1952 00:52:34,26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Якимцев Евгений           Ивантеевка                 145 1958 00:52:44,52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Сафин Альмир              Кунцево-ОРСА                89 1957 00:53:25,52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Тилчинский Сергей         Лужники                    157 1950 00:53:55,18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Шмонов Михаил             Фрязино                    143 1949 00:54:00,47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Баранов Анатолий          Москва                     185 1952 00:54:04,75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Айдуганов Василий         Факел                      179 1951 00:54:05,15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Фищенко Генадий           Товарищ                    140 1952 00:54:43,05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Шпак Степан               Факел                      141 1954 00:55:03,67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Фаязов Рустем             Красные Ворота             152 1958 00:56:38,85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Синицын Владимир          МИР                        496 1949 00:56:43,52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Улыбин Вячеслав           Караван                    156 1955 00:57:04,90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Кочмин Виктор             Москва                     498 1957 00:57:08,08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Богатырев Андрей          Лично                       91 1956 00:57:15,24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Соколов Валерий           Лично                      497 1956 00:58:29,60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Иванов Вячеслав           Лично                      487 1957 00:58:46,35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Феоктистов Владимир       Фишер                      117 1958 00:59:13,78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Гончаров Борис            Сильные и выносливые       178 1952 01:00:34,73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Аляутдинов Хафиз          Лично                       90 1950 01:02:07,60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Ляпустин Михаил           Кучно                      165 1958 01:02:57,47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Аксенов Генадий           МИР                        149 1953 01:04:42,17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Лисицын Александр         Спутник                    162 1954 01:04:53,17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Большедворов Евгений      Москва                     499 1953 01:07:44,41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Колесников Валерий        IRC                        189 1949 01:11:14,50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Федькин Александр         Москва                     167 1955 01:14:58,35  33      </w:t>
      </w:r>
    </w:p>
    <w:p>
      <w:pPr>
        <w:pStyle w:val="Heading2"/>
        <w:rPr/>
      </w:pPr>
      <w:r>
        <w:rPr/>
        <w:t>М60(1948 и ст.), 6.000 км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ознесенский Михаил       Москва                     363 1947 00:23:01,15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Пуляев Лев                Лично                      348 1947 00:25:36,16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аиков Владимир           Смоленское                 338 1940 00:25:40,52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арпов Генадий            Москва                     339 1947 00:26:05,43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Федоров Владимир          Стайер                     273 1946 00:27:01,88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Блакитный Анатолий        Москва                     377 1940 00:27:05,77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Гущин Валерий             РЛЛС                       295 1941 00:27:07,35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Пехтерев Алексей          Биатлон                    303 1947 00:27:29,93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Уваркин Евгений           Москва                     305 1947 00:27:51,89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амалендинов Рушан        Москва                     266 1948 00:28:10,57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Предтеченский Валентин    Факел                      362 1939 00:28:16,31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оленов Павел             ИКАР                       319 1938 00:28:33,68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Степанов Юрий             Королёв                    365 1940 00:28:41,64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Дунаев Анатолий           Пушкино                    322 1942 00:29:33,33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Холопов Виктор            ИКАР                       321 1941 00:29:45,94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Шеменев Владимир          ИКАР                       320 1937 00:30:35,41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Елизаренко Виктор         Москва                     367 1948 00:30:54,95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Меркулов Юрий             Факел                      364 1936 00:31:01,62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Аверин Станислав          Ветераны Фрязино           307 1947 00:31:07,98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Соколов Иван              Москва                     316 1946 00:31:41,89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Черных Алексей            П-Посад                    275 1942 00:33:02,68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Фуров Юрий                П-Посад                    274 1938 00:33:05,06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Ванчурин Валенитин        Мытищи                     292 1937 00:33:32,91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Безобразов Николай        Лично                      361 1936 00:34:21,55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Гущин Александр           Пушкино                    290 1942 00:34:47,15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Чирков Андрей             МИР                        379 1939 00:35:13,33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Гаврилов Владимир         Москва                     263 1945 00:35:46,19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Гусев Виктор              Лично                      378 1941 00:36:52,55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Лазарев Станислав         Лично                      360 1937 00:37:56,72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Нерсенов Анатолий         AISM                       291 1940 00:38:21,70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Добров Лев                МИР                        381 1933 00:41:51,06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Федорин Владимир          Север                      127 1966 00:49:40,14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Слободник Борис           Лично                      380 1937 00:49:45,63  3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Паршин Анатолий           Лично                      824 1948 01:00:57,39  34      </w:t>
      </w:r>
    </w:p>
    <w:p>
      <w:pPr>
        <w:pStyle w:val="HTML"/>
        <w:rPr/>
      </w:pPr>
      <w:r>
        <w:rPr/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12"/>
        <w:gridCol w:w="1119"/>
        <w:gridCol w:w="243"/>
        <w:gridCol w:w="3809"/>
        <w:gridCol w:w="5171"/>
      </w:tblGrid>
      <w:tr>
        <w:trPr>
          <w:trHeight w:val="405" w:hRule="atLeast"/>
        </w:trPr>
        <w:tc>
          <w:tcPr>
            <w:tcW w:w="54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Первенство среди спортивных клубов</w:t>
            </w:r>
          </w:p>
        </w:tc>
        <w:tc>
          <w:tcPr>
            <w:tcW w:w="8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ест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ллекти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чки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5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ГЗ МЧС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9</w:t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3</w:t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иатло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</w:t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RC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5</w:t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5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Щёлково, М.об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</w:t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kiPlu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</w:t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С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ёвские бегун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</w:t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ужник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</w:t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Г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теевк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ЮСШ, Мытищ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шкен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Самый массовый клуб</w:t>
      </w:r>
    </w:p>
    <w:p>
      <w:pPr>
        <w:pStyle w:val="HTM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TML"/>
        <w:rPr>
          <w:b/>
          <w:b/>
        </w:rPr>
      </w:pPr>
      <w:r>
        <w:rPr>
          <w:b/>
        </w:rPr>
        <w:t>IRC – 13 участников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Главный судья                                  Куницын Н.Н., СВК</w:t>
      </w:r>
    </w:p>
    <w:p>
      <w:pPr>
        <w:pStyle w:val="HTML"/>
        <w:rPr/>
      </w:pPr>
      <w:r>
        <w:rPr/>
        <w:t>Главный секретарь                              Рязанская Т.Ю., СРК</w:t>
      </w:r>
    </w:p>
    <w:sectPr>
      <w:type w:val="nextPage"/>
      <w:pgSz w:w="11906" w:h="16838"/>
      <w:pgMar w:left="72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1:44:00Z</dcterms:created>
  <dc:creator>COMP</dc:creator>
  <dc:description/>
  <dc:language>en-US</dc:language>
  <cp:lastModifiedBy>COMP</cp:lastModifiedBy>
  <dcterms:modified xsi:type="dcterms:W3CDTF">2008-10-08T21:33:00Z</dcterms:modified>
  <cp:revision>14</cp:revision>
  <dc:subject/>
  <dc:title>Поэтический кросс</dc:title>
</cp:coreProperties>
</file>