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9-я традиционная новогодняя</w:t>
        <w:br/>
        <w:t>Манжосовская лыжная гонка</w:t>
        <w:br/>
        <w:t xml:space="preserve">31 декабря 2007 г., г. Одинцово </w:t>
      </w:r>
    </w:p>
    <w:p>
      <w:pPr>
        <w:pStyle w:val="Heading1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ТОКОЛ РЕЗУЛЬТАТОВ</w:t>
      </w:r>
    </w:p>
    <w:p>
      <w:pPr>
        <w:pStyle w:val="Heading2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евушки 1990г.р. и младше, 6 км</w:t>
      </w:r>
    </w:p>
    <w:p>
      <w:pPr>
        <w:pStyle w:val="HTML"/>
        <w:rPr>
          <w:sz w:val="19"/>
          <w:szCs w:val="19"/>
        </w:rPr>
      </w:pPr>
      <w:r>
        <w:rPr>
          <w:b/>
          <w:bCs/>
          <w:sz w:val="19"/>
          <w:szCs w:val="19"/>
        </w:rPr>
        <w:t>№</w:t>
      </w:r>
      <w:r>
        <w:rPr>
          <w:b/>
          <w:bCs/>
          <w:sz w:val="19"/>
          <w:szCs w:val="19"/>
        </w:rPr>
        <w:t>п/п Фамилия, имя              Коллектив            Квал Номер ГР  Результат   Место Прим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1 Мельникова Снежана        Одинцово РА          КМС   343 1990 00:17:04.30   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2 Федулова Юлия             Дмитров              КМС   348 1990 00:17:04.70   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3 Чистякова Елена           Одинцово РА          I     345 1991 00:17:05.10   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4 Куричева Екатерина        МГУ                  КМС   349 1990 00:17:24.40   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5 Струкова Лада             Одинцово РА          КМС   344 1990 00:17:37.10   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6 Казанцева Анна            Подольск Витязь      I     392 1991 00:17:37.90   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7 Давыденкова Мария         Одинцово (Лопухов)         383 1992 00:17:47.80   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8 Николаева Яна             Дмитров              I     411 1991 00:17:50.40   8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9 Князькова Сюзанна         СДЮШОР "Спартак"     КМС   346 1990 00:18:10.80   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0 Плохова Анастасия         Подольск Витязь      I     393 1991 00:18:13.60  1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1 Ерофеева Екатерина        Спартак              I     395 1991 00:18:51.70  11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2 Часовских Татьяна         Ступино              I     408 1992 00:18:59.50  1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3 Никитина Екатерина        Военный университет  КМС   342 1990 00:19:16.20  1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4 Прохорова Варвара         Электроугли          I     426 1991 00:19:34.70  14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5 Быстрицкая Элина          Одинцово РА          IIIю  386 1994 00:19:58.40  1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6 Климова Вероника          Дмитров                    413 1993 00:20:01.10  1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7 Волкова Анастасия         Дмитров                    414 1993 00:20:05.80  17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8 Пугина Алена              Одинцово (Лопухов)         384 1992 00:20:23.50  1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9 Сиротина Анастасия        Одинцово                   428 1990 00:20:30.90  1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0 Малиновская Анастасия     Одинцово                   347 1993 00:20:32.80  20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1 Савинко Анна              Дмитров                    412 1994 00:20:43.00  2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2 Ионова Ольга              Одинцово РА          II    388 1994 00:20:55.50  2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3 Грицюк Анастасия          Барвиха              КМС   341 1991 00:21:01.40  2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4 Усова Таисия              Дмитров                    422 1993 00:21:09.90  2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5 Семикина Алла             Ступино                    406 1994 00:21:25.20  2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6 Граблевская Алена         Дмитров                    419 1993 00:21:26.70  2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7 Шушунова Татьяна          Дмитров                    410 1995 00:22:24.60  2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8 Маркова Мария             Лично                II    381 1990 00:22:26.10  28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9 Сапаргалиева Милана       ДЮСШ Ершово                372 1994 00:22:41.00  2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0 Заплетникова Алена        ДЮСШ-93                    409 1990 00:23:09.50  3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1 Штукатурова Екатерина     Дмитров                    415 1991 00:23:32.10  31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2 Кузнецова Рита            Ступино                    407 1993 00:23:45.30  32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3 Дмитриченко Васелина      Одинцово                   421 1992 00:24:07.00  3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4 Луцива Анастасия          ДЮСШ Ершово                369 1993 00:24:12.90  34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5 Масленикова Людмила       Дмитров                    418 1991 00:24:22.10  3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6 Запорожская Валерия       Одинцово РА          II    387 1993 00:24:50.30  36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7 Какаева Екатерина         Яхрома                     416 1994 00:24:58.00  37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8 Жукова Екатерина          Спартак П-Пасад            397 1991 00:25:04.80  3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9 Соколова Екатерина        Бабушкино            IIю   362 1995 00:25:27.40  3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0 Галкина Алена             ДЮСШ Ершово                366 1993 00:25:31.70  40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1 Снеткова Дарья            Ступино                    405 1993 00:25:39.00  4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2 Пенязь Настя              Ступино                    404 1995 00:25:48.50  4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3 Колударова Юлия           ДЮСШ Ершово                367 1994 00:26:24.70  4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4 Степенкова Ангелина       ДЮСШ Мытищи                396 1991 00:26:31.30  4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5 Рудык Ольга               Одинцово РА                390 1996 00:26:45.50  45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6 Малышева Лиана            Дмитров                    423 1992 00:26:48.00  4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7 Грунина Дарья             Одинцово                   425 1997 00:28:00.50  4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8 Бабич Анастасия           Одинцово РА                385 1998 00:28:57.40  48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9 Магомаева Кристина        Бабушкино            IIIю  361 1997 00:32:15.00  4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0 Яковлева Анастасия        Яхрома                     417 1996 00:34:44.50  5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1 Гудалова Юлия             Москва                     424 1993 00:35:07.40  5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2 Филатова Екатерина        Бабушкино                  363 1998 00:36:39.70  5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3 Сорокина Екатерина        Одинцово РА          II    391 1992 00:37:14.50  5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4 Луцива Алена              ДЮСШ Ершово                368 1992 00:41:15.30  54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5 Мирина Кристина           Спартак П-Пасад            400 1996 00:42:38.40  5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6 Грекова Анна              Ступино                    402 1998 00:42:55.20  56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7 Кузьмина Евгения          Ступино                    403 1990 00:42:56.00  57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8 Москалева Анна            ДЮСШ Ершово                371 1998 00:53:25.70  5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9 Мовчан Ангелина           ДЮСШ Ершово                370 1998 00:53:31.20  5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0 Муханова Екатерина        Спартак П-Пасад            398 1993 00:55:48.50  60      </w:t>
      </w:r>
    </w:p>
    <w:p>
      <w:pPr>
        <w:pStyle w:val="HTM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Женщины 1963-89г.р., 12 км</w:t>
      </w:r>
    </w:p>
    <w:p>
      <w:pPr>
        <w:pStyle w:val="HTML"/>
        <w:rPr>
          <w:sz w:val="19"/>
          <w:szCs w:val="19"/>
        </w:rPr>
      </w:pPr>
      <w:r>
        <w:rPr>
          <w:b/>
          <w:bCs/>
          <w:sz w:val="19"/>
          <w:szCs w:val="19"/>
        </w:rPr>
        <w:t>№</w:t>
      </w:r>
      <w:r>
        <w:rPr>
          <w:b/>
          <w:bCs/>
          <w:sz w:val="19"/>
          <w:szCs w:val="19"/>
        </w:rPr>
        <w:t>п/п Фамилия, имя              Коллектив            Квал Номер ГР  Результат   Место Прим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1 Ямбаева Татьяна           Химки                МСМК  922 1980 00:30:30.50   1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2 Веденеева Елена           Москва               МСМК  908 1971 00:30:35.00   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3 Зернова Наталья           Румянцево            МСМК  925 1976 00:30:42.90   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4 Тихонова Юлия             Подольск Витязь      МС    913 1986 00:32:17.10   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5 Леменчук Юлия             Динамо               МСМК  903 1974 00:32:34.20   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6 Александрова Дарья        Подольск Витязь      МС    909 1988 00:33:12.20   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7 Зверкова Светлана         Дмитров              МСМК  918 1973 00:33:12.80   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8 Лазарева Анна             Луч                  МС    923 1988 00:33:19.30   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9 Кравцова Евгения          Динамо               МСМК  902 1982 00:34:01.70   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0 Шейгас Татьяна            ДЮСШ Ершово          МСМК  901 1966 00:34:02.40  10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1 Першакова Алиса           ЛК Фирн              КМС   905 1987 00:34:02.80  1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2 Козлова Татьяна           Лыткарино            МС    926 1986 00:34:40.40  1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3 Абрамова Ольга            ДЮСШ-32              МС    920 1988 00:35:11.60  13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4 Корпусова Анна            СДЮШОР "Спартак"     КМС   914 1989 00:35:12.90  1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5 Московьева Наталья        лично                I     958 1989 00:35:14.70  1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6 Вотяковская Анастасия     Подольск Витязь      КМС   911 1989 00:35:21.80  16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7 Прохорова Елена           Локомотив            МС    916 1964 00:35:58.50  1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8 Медведева Елена           РГУФК                КМС   919 1987 00:36:05.60  1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9 Базарнова Евгения         Подольск Витязь      МС    910 1986 00:36:36.60  19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0 Балюк Евгения             Москва                     954 1987 00:37:19.60  20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1 Кутукина Елена            Динамо-24            МС    917 1963 00:37:45.00  2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2 Маслова Ирина             МГУ                  КМС   906 1987 00:37:46.30  2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3 Петрова Лидия             ДЮСШ-32              КМС   921 1987 00:38:10.60  2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4 Тазетдинова Светлана      Москва               КМС   924 1988 00:38:31.80  2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5 Новоселова Мария          Альфа-Битца          I     947 1977 00:38:36.80  2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6 Сухановская Елизавета     Труд Старая Купавна  КМС   915      00:38:57.40  2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7 Сухарева Надежда          МГУ-Толстопальцево   КМС   907 1984 00:43:46.90  2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8 Тышова Светлана           Альфа-Битца                946 1971 00:44:08.90  2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9 Колесникова Наталья       Снежинск             I     427 1983 00:44:34.10  2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0 Клопова Екатерина         Клуб Манжосов              943 1974 00:45:01.60  3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1 Серганова Елена           Москва                     949 1971 00:48:51.40  3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2 Решетова Наталья          Альфа-Битца                948 1968 00:50:18.20  3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3 Расстрыгина Марина        IRC                        938 1982 00:50:59.10  33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4 Кирсанова Светлана        Москва                     956 1974 00:52:42.80  3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5 Мироненко Светлана        Электросталь               953 1970 00:53:08.60  3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6 Кроткова Наталья          Москва                     957 1987 00:53:12.50  36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7 Васильева Маргарита       Москва                     952 1968 00:54:55.00  3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8 Сила-Новицкая Наталия     Клуб Манжосов              932 1966 00:57:18.60  3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9 Ишанова Ольга             Альфа-Битца                951      00:57:44.50  39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0 Леонтьева Нина            Лично                      935 1987 00:58:35.00  40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1 Люк Лилия                 О-Клуб                     936 1967 01:00:02.00  4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2 Токарева Ольга            IRC                        944 1982 01:04:34.30  42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3 Перевозчикова Дина        Одинцово                   945 1987 01:05:23.90  43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4 Никонова Наталья          лично                      939 1971 01:07:05.00  4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5 Турица Оксана             Ступино                    941 1973 01:08:14.60  45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6 Грачева Елена             Одинцово                   955 1985 01:08:38.00  4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7 Горелова Эльвира          Казань                     940 1984 снят           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8 Батищева Ирина            Факел                      950 1967 снят                 </w:t>
      </w:r>
    </w:p>
    <w:p>
      <w:pPr>
        <w:pStyle w:val="HTM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spacing w:before="0" w:after="0"/>
        <w:rPr/>
      </w:pPr>
      <w:r>
        <w:rPr>
          <w:color w:val="000000"/>
          <w:sz w:val="23"/>
          <w:szCs w:val="23"/>
        </w:rPr>
        <w:t>Женщины 1962г.р. и старше, 6 км</w:t>
      </w:r>
    </w:p>
    <w:p>
      <w:pPr>
        <w:pStyle w:val="HTML"/>
        <w:rPr>
          <w:sz w:val="19"/>
          <w:szCs w:val="19"/>
        </w:rPr>
      </w:pPr>
      <w:r>
        <w:rPr>
          <w:b/>
          <w:bCs/>
          <w:sz w:val="19"/>
          <w:szCs w:val="19"/>
        </w:rPr>
        <w:t>№</w:t>
      </w:r>
      <w:r>
        <w:rPr>
          <w:b/>
          <w:bCs/>
          <w:sz w:val="19"/>
          <w:szCs w:val="19"/>
        </w:rPr>
        <w:t>п/п Фамилия, имя              Коллектив            Квал Номер ГР  Результат   Место Прим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1 Есипова Татьяна           Барвиха                    455 1955 00:17:06.80   1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2 Загидулина Рауфа          Военный университет  МС    451 1957 00:18:26.70   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3 Крылова Ирина             Лично                МС    452 1957 00:19:26.30   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4 Турсунова Жанетт          Одинцово                   472 1957 00:19:26.90   4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5 Королева Вера             Краснознаменск             458 1948 00:20:54.90   5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6 Кулябко Елена             Москва                     475 1952 00:23:55.20   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7 Новожилова Татьяна        Ивантеевка                 460 1955 00:24:06      7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8 Ерастова Любовь           Мытищи                     454 1955 00:25:15.70   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9 Маслова Галина            Барвиха                    456 1955 00:26:10.60   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0 Раменская Тамара          Москва                     477 1943 00:28:32.20  1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1 Головина Валентина        МКЛЛС                II    474 1945 00:30:02.60  1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2 Мещерякова Валентина      Москва                     479 1948 00:30:41.70  1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3 Федечкина Людмила         Факел                      466 1954 00:31:40.50  13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4 Храмушина Валентина       Ступино                    942 1955 00:32:55.80  1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5 Дмитриева Валентина       Москва                     471 1942 00:34:23.80  1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6 Рыбакова Валентина        Москва                     470 1941 00:35:38     1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7 Ганьшина Елена            Москва                     467 1943 00:35:42.50  1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8 Кириченко Роза            Москва                     468 1936 00:38:10.30  18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9 Максимова Наталья         Москва                     476 1959 00:38:55.10  19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0 Родкина Роза              Москва                     473 1947 00:41:56.90  20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1 Гаврилова Валентина       Кашира                     459 1939 00:42:10.10  21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2 Федина Нина               Москва                     469 1937 00:43:55.20  2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3 Богатова Клара            Ташкент                    461 1933 00:55:20.60  2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4 Рычкова Анна              Москва                     457 1937 00:55:50.40  24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5 Лим Раиса                 Москва                     464 1941 01:03:48.10  25      </w:t>
      </w:r>
    </w:p>
    <w:p>
      <w:pPr>
        <w:pStyle w:val="HTM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spacing w:before="0" w:after="0"/>
        <w:rPr/>
      </w:pPr>
      <w:r>
        <w:rPr>
          <w:color w:val="000000"/>
          <w:sz w:val="23"/>
          <w:szCs w:val="23"/>
        </w:rPr>
        <w:t>Мужчины 1958-89г.р., 18 км</w:t>
      </w:r>
    </w:p>
    <w:p>
      <w:pPr>
        <w:pStyle w:val="HTML"/>
        <w:rPr>
          <w:sz w:val="19"/>
          <w:szCs w:val="19"/>
        </w:rPr>
      </w:pPr>
      <w:r>
        <w:rPr>
          <w:b/>
          <w:bCs/>
          <w:sz w:val="19"/>
          <w:szCs w:val="19"/>
        </w:rPr>
        <w:t>№</w:t>
      </w:r>
      <w:r>
        <w:rPr>
          <w:b/>
          <w:bCs/>
          <w:sz w:val="19"/>
          <w:szCs w:val="19"/>
        </w:rPr>
        <w:t>п/п Фамилия, имя              Коллектив            Квал Номер ГР  Результат   Место Прим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1 Новиков Сергей            Истина               МСМК 1011 1980 00:41:39.50   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2 Девятьяров Михаил         Одинцово РА          МСМК 1028 1985 00:42:40.50   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3 Гришин Сергей             Румянцево            МСМК 1071 1979 00:42:43.40   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4 Коростелев Павел          Динамо               МСМК 1010 1978 00:42:44.60   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5 Ильин Василий             Дмитров              МСМК 1052 1978 00:42:50.60   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6 Виролайнен Роман          СДЮШОР-81            МСМК 1065 1981 00:42:52.40   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7 Лопухов Илья              Одинцово РА          МС   1030 1986 00:42:58.80   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8 Крюков  Никита            Москва               МС   1057 1985 00:42:59.80   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9 Макагонов Александр       Москва               МС   1061 1988 00:43:12.80   9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0 Денисов Александр         Рублево              МС   1076 1983 00:43:13.60  1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1 Андреев Антон             Труд Старая Купавна  МС   1039 1986 00:43:15.40  1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2 Ерофеев Павел             Спартак              МС   1036 1984 00:44:43.20  12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3 Марченков Иван            Мос. Область         МС   1088 1985 00:44:44.40  1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4 Рылов Евгений             ДЮСШ Ершово          КМС  1005 1985 00:45:07.40  1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5 Девятьяров Валентин       Одинцово РА          МС   1027 1988 00:45:16.20  15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6 Панжинский Александр      Москва               МС   1056 1989 00:45:17.70  1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7 Лопухов Евгений           Одинцово РА          I    1152 1979 00:45:19.20  1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8 Веденеев Дмитрий          Москва               МС   1023 1966 00:45:20.40  1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9 Коричев Андрей            МГУ                  КМС  1092 1986 00:45:27.70  1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0 Киселев Максим            Одинцово РА          МС   1029 1986 00:46:04.60  2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1 Гапонов Сергей            Орехово-Зуево        МС   1046 1970 00:46:07.90  21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2 Шишков Николай            Ногинск              I    1187 1984 00:46:11.20  2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3 Воропаев Алексей          Одинцово             МС   1041 1978 00:46:13.70  2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4 Крылов Анатолий           Спартак              КМС  1053 1986 00:46:16.80  2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5 Жуков Андрей              Москва               МС   1097 1976 00:46:40.90  2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6 Иванов Сергей             Крылья советов       МС   1063 1960 00:46:43.50  2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7 Рулев Сергей              Москва               МС   1256 1975 00:46:49.20  2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8 Третьяков Сергей          Бабушкино            КМС  1216 1988 00:46:52.50  2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9 Кутюгин Павел             ДЮСШ Ершово          МС   1007 1985 00:46:54.70  2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0 Бобылев Александр         С/к "Луч", Москва    КМС  1032 1969 00:46:57.10  3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1 Кадлубинский Евгений      TECSO                КМС  1074 1981 00:47:06.20  3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2 Гордеев Роман             Подольск             МС   1045 1980 00:47:06.60  32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3 Синогейкин Михаил         Одинцово             МС   1026 1978 00:47:11.30  3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4 Комлев Юрий               skisport.ru          МС   1001 1967 00:47:12.50  3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5 Камбарбаев Куаныш         МГУ                  КМС  1020 1987 00:47:17.50  35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6 Мащенко Александр         ЛК Фирн              I    1129 1986 00:47:24.30  3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7 Зернов Сергей             Румянцево            МС   1072 1969 00:47:31.10  3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8 Воронин Дмитрий           Снегири              МС   1073 1986 00:47:40.90  38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9 Богачев Павел             Подольск             I    1189 1987 00:47:44.20  3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0 Суханов Алексей           Москва               МС   1087 1985 00:47:53.60  4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1 Сульженко Сергей          Одинцово РА          КМС  1031 1988 00:48:08.50  4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2 Воронин Константин        Москва               МС   1094 1983 00:48:10.10  4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3 Гаращук Петр              Динамо               КМС  1044 1980 00:48:10.50  4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4 Лобанов Евгений           ЛШ Шиловой, Лен.обл. КМС  1014 1988 00:48:25.70  4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5 Федюнин Юрий              Ювента               МС   1062 1968 00:48:28.50  4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6 Савин Дмитрий             Красногорск               1265 1972 00:48:34     4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7 Калачев Дмитрий           Москва               КМС  1096 1967 00:48:35.10  4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8 Кондратков Сергей         Красногорск          МС   1070 1960 00:48:36.10  4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9 Гераскин Кирилл           Спартак              КМС  1064 1984 00:48:37.20  4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0 Грунин Виктор             Одинцово             КМС  1078 1966 00:48:37.70  5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1 Краснов Андрей            МГУ                  КМС  1021 1984 00:48:38.70  5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2 Михайлицын Максим         Подольск             I    1188 1986 00:48:44.20  5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3 Тупицын Сергей            Наро-Фоминск         КМС  1069 1972 00:49:03.70  5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4 Климов Александр          Москва               МС   1082 1984 00:49:11.50  5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5 Кошелев Ефим              Москва               КМС  1095 1983 00:49:39.80  55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6 Давыдов Алексей           Буревестник               1103 1987 00:49:41.60  5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7 Баранов Евгений           Спартак                   1154 1979 00:49:58.50  5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8 Шмидт Александр           Икар                 I    1067 1972 00:50:00.10  58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9 Маслов Вадим              МГУ                  КМС  1022 1984 00:50:07.40  5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0 Малинин Артем             Спартак              КМС  1037 1988 00:50:08.40  6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1 Федорин Владимир          группа Север              1181      00:50:09.20  61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2 Жилин Александр           Ступино              МС   1051 1961 00:50:10.90  6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3 Аринушкин Евгений         Динамо               I    1116 1958 00:50:19.90  6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4 Тугаринов Степан          Москва               КМС  1068 1987 00:50:22.50  6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5 Юдгиц Андрей              Москва               КМС  1090 1972 00:50:29.60  6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6 Сакагонов Александр       Москва               МС   1058 1988 00:50:41.60  6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7 Курякин Сергей            Обнинск              КМС  1083 1980 00:50:51.30  67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8 Комлов Александр          Москва               I    1277 1984 00:50:53.20  6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9 Журавлев Сергей           ЛК Фирн              I    1128 1988 00:50:54.70  6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0 Голубков Леонид           Москва               КМС  1079 1963 00:51:01.20  7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1 Страхов Антон             Чехов                I    1241 1978 00:51:05.90  7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2 Руденко Владимир          Динамо                    1210 1970 00:51:19     7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3 Татарников Сергей         Москва               МС   1081 1980 00:51:26.10  7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4 Воропаев Алексей          Динамо               МС   1009 1971 00:51:27.60  7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5 Жильцов Петр              Москва               I    1286 1985 00:51:31     7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6 Гарбузов Артем            Буревестник               1102 1985 00:51:32.10  7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7 Александров Григорий      Лично                КМС  1015 1972 00:51:38.50  7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8 Павелко Сергей            MST                  МС   1049 1978 00:51:42.30  78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9 Величкевич Геннадий       Динамо               МС   1008 1968 00:51:48.90  7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0 Чигасов Михаил            МАИ                       1224 1988 00:51:53.80  8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1 Рябов Алексей             TECSO                МС   1047 1974 00:51:54.80  81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2 Желудев Сергей            Военный университет  КМС  1003 1970 00:51:58.20  8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3 Агапкин Алексей           Москва               I    1186 1975 00:52:00.20  8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4 Козлов Егор               Москва               I    1263 1974 00:52:02.40  84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5 Петрук Игорь              Одинцово             I    1151 1964 00:52:03.40  8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6 Коробочкин Александр      Буревестник               1104 1988 00:52:04.30  8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7 Мироненко Владлен         Электросталь              1273 1962 00:52:05.40  87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8 Жильцов Иван              Москва               I    1285 1962 00:52:06.70  8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9 Елуфимов Антон            лично                I    1214 1966 00:52:11.40  8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90 Агапов Дмитрий            ЛК Фирн              I    1127 1989 00:52:12.30  9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91 Аронов Алексей            Одинцово             МСМК 1025 1973 00:52:13.30  9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92 Войгин Владимир           Москва               МС   1089 1961 00:52:25     9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93 Ерхов Дмитрий             Москва               КМС  1093 1984 00:52:47.60  9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94 Андреев Александр         Труд Старая Купавна  КМС  1038 1979 00:52:48.20  9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95 Прокофьев Вадим           Лично                КМС  1017 1961 00:52:49.30  9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96 Калинкин Андрей           Ступино              I    1200 1989 00:52:55.10  9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97 Иванов Александр          Москва               II   1272 1965 00:52:57.10  9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98 Щепеткин Алексей          Краснознаменск       I    1126 1968 00:53:00.70  9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99 Евсин Олег                Москва               КМС  1085 1963 00:53:01.70  9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00 Карамышев Александр       СДЮШОР "Спартак"     КМС  1033 1988 00:53:13.30 10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01 Титов Дмитрий             Клуб Манжосов        I    1165 1975 00:53:21.40 10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02 Венедиктов Михаил         Альфа-Битца          I    1206 1979 00:53:29.60 10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03 Незванов Юрий             Арена                I    1231      00:53:33.30 10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04 Гранберг Олег             лично                КМС  1055 1968 00:53:34.80 104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05 Павлов Николай            Карелия              МС   1091 1959 00:53:43.20 10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06 Миронов Вячеслав          Клуб Манжосов        I    1158 1964 00:53:44.90 10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07 Шишкин Валерий            Лично                КМС  1018 1961 00:53:46.60 107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08 Гаврилов Андрей           Дмитров              I    1212 1989 00:53:47.40 10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09 Палехов Алексей           Протвино                   995 1968 00:54:15.60 10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10 Тихонов Вадим             Щелково              I    1246 1982 00:54:27    110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11 Анфилов Александр         Москва               КМС  1084 1977 00:54:34.70 11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12 Сабирзянов Артем          Одинцово             I    1233 1981 00:54:45.80 11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13 Сахаров Артем             Одинцово                  1292 1978 00:54:52    113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14 Медведев Сергей           Ромашково                 1290 1966 00:55:04.90 11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15 Столяров Юрий             Протвино                  1043 1962 00:55:07.90 11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16 Корнилов Андрей           Авиопром             I    1101 1972 00:55:09.50 11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17 Кочетков Игорбь           Крылатый батальон         1066 1962 00:55:11.40 11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18 Андреев Дмитрий           Зеленоград                1054 1984 00:55:38.80 11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19 Сухарев Олег              П-Пасад                   1178 1970 00:55:47.40 11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20 Шпак Андрей               Электрогорск              1180 1962 00:55:58.30 12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21 Лакеев Максим             Москва                    1086 1956 00:56:04.10 12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22 Белоусов Анатолий         КФК-164                   1213 1959 00:56:07.80 12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23 Минаев Юрий               IRC                       1185 1971 00:56:11.30 12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24 Овчинников Илья           Москва                    1100 1972 00:56:16.70 12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25 Махмудов Ильгам           Буревестник               1105 1985 00:56:17.50 12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26 Хлист Геннадий            Москва                    1240 1965 00:56:19.30 12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27 Шварц Михаил              Москва                    1270 1961 00:56:38.10 127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28 Страхов Алексей           Чехов                     1243 1976 00:56:40.60 12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29 Кручков Владимир          Клуб Манжосов             1160 1953 00:56:49.40 12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30 Кисляков Владимир         лично                     1209 1979 00:56:59.30 130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31 Пронин Владимир           Москва               I    1147 1959 00:57:00    13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32 Ларин Николай             Альфа-Битца               1253 1968 00:57:01.40 13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33 Пославский Дмитрий        МГСУ                 КМС  1042 1984 00:57:02.60 133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34 Воробьев Игорь            Старая Купавна            1175 1965 00:57:03.70 13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35 Кондрашов Андрей          Клуб Манжосов             1161 1959 00:57:05.40 13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36 Володько Виталий          Клуб Манжосов        I    1159 1975 00:57:11.40 136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37 Филимонов Александр       Серпухов                  1208 1959 00:57:13    13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38 Феоктистов Михаил         Манжосово                 1247 1958 00:57:31.90 13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39 Богданов Борис            Троицк                    1257 1959 00:57:39.30 13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40 Савенков Леонид           Химки                     1080 1961 00:57:41.90 14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41 Прокофьев Александр       Зеленоград                1218 1958 00:57:46.80 14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42 Барчуков Валерий          Зеленоград                1245 1964 00:57:52    14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43 Гудалов Андрей            Клуб Манжосов             1118 1961 00:57:57.40 14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44 Бузуев Павел              Балашиха                  1176 1969 00:57:59.20 14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45 Хорошев Андрей            Назарьево                 1232 1959 00:58:00.80 14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46 Воробьев Дмитрий          Ступино                   1199 1988 00:58:05.30 14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47 Кудряшов Сергей           Клуб Манжосов             1157 1953 00:58:06.40 14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48 Костюхин Дмитрий          РХТУ                      1174 1987 00:58:09.50 14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49 Рыбчинский Дмитрий        Альфа-Битца               1226 1970 00:58:32.30 14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50 Иванов Игорь              Военный университет  I    1108 1987 00:58:33.50 150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51 Барановский Валерий       Крылатый батальон         1230 1975 00:58:37.80 15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52 Потемкин Родеон           Москва                    1297 1972 00:58:50    15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53 Шувалов Виктор            Альфа-Битца               1207 1977 00:58:51.30 153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54 Махмутов Рифат            Лично                     1133 1960 00:58:52.30 15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55 Гончаров Николай          Серпухов                  1060 1959 00:59:03.20 15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56 Фролов Андрей             Salomon                    980 1976 00:59:09.80 156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57 Филатов Дмитрий           Москва                    1269 1976 00:59:19.60 15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58 Легчанов Александр        Можайск                   1278 1962 00:59:21.40 15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59 Сорокованов Владимир      Клуб Манжосов             1169 1941 00:59:22.70 159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60 Карпичев Павел            Мытищи                    1050 1970 00:59:32.10 16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61 Шагалин Валерий           П-Пасад                   1179 1962 00:59:34.30 16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62 Шаров Валерий             СКА                  МС   1035 1964 00:59:51    16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63 Фертельмейстер Лев        Москва                    1255 1989 00:59:55.20 16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64 Ковалко Кирилл            МИФИ                      1249 1970 01:00:27    16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65 Матвеченко Сергей         127 СК                    1184 1970 01:00:31.50 16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66 Кривов Владимир           Москва                    1190 1958 01:00:34.20 16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67 Соколов Борис             Москва                    1248 1968 01:00:40.30 16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68 Крылов Александр          Лично                МС   1016 1981 01:00:47.90 16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69 Ситников Андрей           Фотон                I    1155 1965 01:00:51.50 16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70 Бирюков Сергей            TECSO                I    1146 1976 01:00:53.90 17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71 Кирст Николай             Клуб Манжосов             1162 1957 01:00:58.10 17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72 Шорохов Алексей           Видное                    1251 1986 01:01:10.70 17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73 Базанов Юрий              Москва                    1145 1972 01:01:11.40 173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74 Котлов Петр               Москва                    1242 1961 01:01:41.60 17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75 Шипилов Алексей           Королев                   1203 1985 01:01:57.20 17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76 Новиков Александр         Одинцово                  1276 1966 01:01:58.60 176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77 Тазетдинов Руслан         Москва                    1235 1958 01:02:02.50 17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78 Котов Игорь               Динамо-24                 1193 1958 01:02:36.30 17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79 Власов Юрий               Москва                    1258 1974 01:02:38.20 179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80 Бабонин Юрий              Дмитров                   1222 1976 01:02:39.50 18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81 Ларин Николай             Ступино                   1191 1963 01:02:40.90 18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82 Егоров Вячеслав           Мытищи                    1172 1986 01:03:13.40 182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83 Крючек Александр          Одинцово                  1275 1986 01:03:17.10 18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84 Агапов Андрей             Москва                    1299 1984 01:03:31.30 18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85 Иванов Андрей             Плющиха                   1153 1959 01:03:48.70 18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86 Мачульский Сергей         Клуб Манжосов        I    1163 1975 01:03:49.20 18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87 Мещеряков Владимир        Кубинка                   1267 1962 01:03:59    18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88 Бабонин Дмитрий           Дмитров                   1221 1958 01:03:59.80 18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89 Сухой Алексей             Голицыно             I    1114 1978 01:04:14.90 18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90 Борисов Олег              лично                     1223 1966 01:04:18.10 19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91 Игнатов Сергей            Апрлевка                  1280 1960 01:04:20.90 19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92 Миниксев Артур            Военный университет  II   1109 1988 01:04:27.70 19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93 Сайберт Валерий           Мытищи                    1173 1968 01:05:02.40 19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94 Моргунов Вячеслав         Ступино                   1192 1970 01:05:04.80 19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95 Рыбаков Владимир          Одинцово                  1228 1959 01:05:28.20 19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96 Устинов Александр         Москва                    1099 1987 01:05:42.10 196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97 Суслов Алексей            П-Пасад                   1182 1972 01:05:55    19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98 Кривенков Сергей          Лично                I    1132 1967 01:05:58.10 19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99 Арзуманян Петрос          Одинцово                  1262 1961 01:06:02    199      </w:t>
      </w:r>
    </w:p>
    <w:p>
      <w:pPr>
        <w:pStyle w:val="HTML"/>
        <w:rPr/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00 Меллис Александр          Одинцово                  1254 1960 01:06:04.90 20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01 Животенко Александор      Кубинка                   1237 1987 01:06:15.10 20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02 Гуреев Борис              Москва                    1298 1978 01:06:30.10 20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03 Кравчук Сергей            Кубинка                   1239 1975 01:06:47.80 20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04 Гущин Иван                Москва                    1197 1980 01:07:01.10 20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05 Розов Алексей             Зеленоград                1117 1981 01:07:25.20 20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06 Янаев Владимир            Военный университет  I    1113 1988 01:07:28    20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07 Власов Александр          Электросталь              1274 1967 01:07:32.40 20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08 Гизатулин Фаил            Военный университет  I    1106 1987 01:07:34.50 20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09 Скобликов Юрий            Москва                    1287 1958 01:07:36.90 20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10 Комиссаров Евгений        Москва                    1229 1986 01:08:32.10 21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11 Ерошкин Юрий              П-Пасад                   1183 1958 01:08:46    21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12 Кашегашев Андрей          Одинцово                  1098 1967 01:08:53.10 21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13 Сидякин Антон             Лично                     1134 1978 01:08:58.70 21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14 Замотин Олег              Москва                    1294 1975 01:09:16.90 21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15 Лопатин Николай           Москва                    1296 1978 01:09:20.40 21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16 Рыжков Вячеслав           Москва                     994 1960 01:09:24.80 21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17 Люк Владимир              О-Клуб               I    1149 1965 01:10:02.70 21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18 Зыков Виталий             Москва                    1279 1977 01:10:04.50 21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19 Зеленов Денис             Одинцово                  1205 1973 01:10:16.70 21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20 Абрамов Андрей            Одинцово                  1250 1984 01:10:33    22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21 Семакин Петр              Красноармейск        I     793 1949 01:11:14.50 22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22 Кулемин Виктор            Красногорск               1236 1963 01:11:32.20 22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23 Воронов Игорь             лично                     1227 1964 01:11:44.10 22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24 Херн Давид                Москва                    1293 1971 01:12:10.20 22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25 Балюкин Сергей            Лично                     1130 1974 01:12:25.80 22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26 Анищенков Виталий         Москва                     714 1938 01:13:13.80 22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27 Максимов Александр        Щелково                   1260 1959 01:13:16.70 22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28 Абрахманов Рашид          Буревестник               1177 1961 01:13:41.90 22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29 Тодский Александр         Москва                    1220 1981 01:14:17.60 22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30 Зарецкий Александр        Клуб Манжосов             1156 1948 01:14:54.90 23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31 Гайдатак Александр        Одинцово                  1288 1978 01:15:14.10 23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32 Маслов Егор               Одинцово                  1289 1986 01:15:27    23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33 Сухарев Юрий              МГУ-Толстопальцево        1142 1960 01:16:10.30 23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34 Бордун Владимир           Краснознаменск            1202 1960 01:17:01.80 23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35 Русанов Григорий          Москва                     997 1973 01:18:19.90 23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36 Фриман Михаил             лично                     1211 1958 01:18:56.90 23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37 Петрущин Алексей          Звенигород                1215 1983 01:19:12.20 23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38 Филатов Петр              Лично                     1139 1987 01:19:13.40 23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39 Гуров Юрий                Мытищи                    1283 1958 01:19:37    23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40 Тихомиров Арнольд         Космическая связь          704 1943 01:20:09.80 24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41 Гаврилов Василий          Кашира                     806 1936 01:20:17.90 24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42 Шариков Сергей            СК Кр. Октябрь            1204 1963 01:20:47.20 24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43 Готгильф Владимир         Москва                     803 1942 01:21:22.20 24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44 Гуров Игорь               Мытищи                    1284 1988 01:21:47.70 24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45 Куриллов Павел            лично                      996 1982 01:22:17.30 24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46 Кузнецов Антон            МГУ                       1195 1986 01:22:22.60 24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47 Сухой Антон               Одинцово                  1282 1981 01:24:19.10 24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48 Лебедев Игорь             Одинцово                  1291 1980 01:24:26.10 24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49 Сидорин Олег              МГУ                       1170 1981 01:32:12.20 24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50 Оскардов Роман            лично                     1171 1978 01:34:50.90 25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51 Румянцев Николай          Москва                     991 1979 снят           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52 Михахалов Олег            Голицыно                   993 1959 снят           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53 Скворцов Антон            Спартак                   1225 1989 снят           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54 Сапронов Андрей           Одинцово             II   1295 1960 снят           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255 Игнатенко Борис           Москва                    1300 1969 снят                 </w:t>
      </w:r>
    </w:p>
    <w:p>
      <w:pPr>
        <w:pStyle w:val="HTM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spacing w:before="0" w:after="0"/>
        <w:rPr/>
      </w:pPr>
      <w:r>
        <w:rPr>
          <w:color w:val="000000"/>
          <w:sz w:val="23"/>
          <w:szCs w:val="23"/>
        </w:rPr>
        <w:t>Мужчины 1957гр и старше, 6 км</w:t>
      </w:r>
    </w:p>
    <w:p>
      <w:pPr>
        <w:pStyle w:val="HTML"/>
        <w:rPr>
          <w:sz w:val="19"/>
          <w:szCs w:val="19"/>
        </w:rPr>
      </w:pPr>
      <w:r>
        <w:rPr>
          <w:b/>
          <w:bCs/>
          <w:sz w:val="19"/>
          <w:szCs w:val="19"/>
        </w:rPr>
        <w:t>№</w:t>
      </w:r>
      <w:r>
        <w:rPr>
          <w:b/>
          <w:bCs/>
          <w:sz w:val="19"/>
          <w:szCs w:val="19"/>
        </w:rPr>
        <w:t>п/п Фамилия, имя              Коллектив            Квал Номер ГР  Результат   Место Прим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1 Першаев Илья              Одинцово             МС    764 1955 00:16:21      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2 Доценко Виктор            Динамо                     774 1957 00:16:49      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3 Полыновкин Василий        ДЮСШ ОКА             I     749 1955 00:16:57.80   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4 Мануилов Юрий             Казань               КМС   763 1950 00:17:20.70   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5 Вашенцев Юрий             Ногинск                    747 1949 00:17:48.80   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6 Гуляев Виктор             Москва                     791 1951 00:18:01.60   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7 Суровягин Юрий            Спартак                    853 1947 00:18:03.40   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8 Шибилкин Николай          Павлово-Посад        I     737 1952 00:18:15.60   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9 Плавский Игорь            Москва               КМС   843 1955 00:18:46.50   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0 Ефимов Михаил             Москва               I     751 1951 00:18:47.50  1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1 Шуваев Владимир           Москва                     792 1952 00:18:53.50  1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2 Шмонов Михаил             Фрязино                    802 1949 00:19:02.30  1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3 Трипапин Владимир         Одинцово             I     811 1949 00:19:15.80  1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4 Новов Николай             Купавна              I     732 1953 00:19:25     1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5 Федечкин Николай          Москва                     825 1952 00:19:31.20  1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6 Белоконь Валерий          Московский                 857 1948 00:19:33.50  1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7 Смирнов Владимир          Чехов                I     725 1945 00:19:42.40  1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8 Гущин Валерий             РЛЛС                 I     752 1941 00:20:00     1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9 Грачков Анатолий          Одинцово             I     818 1956 00:20:02.30  1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0 Петров Александр          МКЛЛС                I     726 1957 00:20:02.80  2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1 Дубицкий Руслан           Лично                      819 1950 00:20:04.50  2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2 Казаков Владимир          Одинцово                   862 1946 00:20:05.10  2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3 Паршин Анатолий           Электросталь               860 1953 00:20:12.50  2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4 Тиунов Виктор             Ступино              I     750 1951 00:20:13.20  2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5 Шапенко Николай           СК Московский              859 1947 00:20:22.20  2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6 Ефремов Владимир          РСК МиГ              КМС   827 1950 00:20:23.90  2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7 Акиньшин Александр        Сергиев Пасад              772 1949 00:20:24.30  2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8 Подстяжонок Николай       Звенигород                 799 1957 00:20:28.50  2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9 Соколов Евгений           Москва               I     854 1948 00:20:30.10  2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0 Молоканов Владимир        Москва                     783 1939 00:20:35.80  3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1 Лукашин Анатолий          МКЛЛС                I     733 1939 00:20:39.70  3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2 Новиков Николай           Троицк               КМС   841 1947 00:20:59.80  3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3 Мишустин Георгий          Одинцово                   864 1943 00:21:18.50  3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4 Мных Александр            Спартак                    746 1953 00:21:22.80  3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5 Пахолков Владимир         Москва                     767 1945 00:21:28.30  3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6 Дороненков Сергей         МГУ                        713 1945 00:21:30.50  3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7 Черняховский Михаил       Лично                      729 1941 00:21:54.90  3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8 Иванов Анатолий           Чехов                I     820 1954 00:21:56.60  3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9 Квашнин Владимир          МИФИ                       842 1939 00:22:21.70  3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0 Кудинов Владимир          Красногорск                736 1940 00:22:28.60  4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1 Кочевцев Юрий             Москва               I     817 1946 00:22:36.10  4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2 Нечаев Павел              Одинцово                   840 1939 00:22:36.50  4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3 Лучанинов Иван            Химки                      795 1943 00:22:37.90  4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4 Неустроев Николай         Одинцово                   885 1938 00:22:39.20  4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5 Червяков Виктор           РЛЛС                 I     745 1950 00:22:44.30  4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6 Мухин Виктор              Балашиха             МС    809 1936 00:22:47.90  4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7 Ахмеров Шамиль            Битца                      780 1950 00:22:55.80  4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8 Исаев Юрий                Одинцово             МС    717 1937 00:23:07.50  4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9 Третьяков Евгений         Серпухов                   874 1950 00:23:08.20  4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0 Куранов Виктор            Балашиха                   810 1934 00:23:35.90  5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1 Запольский Виктор         Москва               КМС   741 1945 00:23:39.40  5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2 Касилов Игорь             Лично                      852 1940 00:23:41     5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3 Стешин Вадим              Барвиха                    761 1934 00:23:46.70  5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4 Конопелько Федор          TECSO                      781 1943 00:23:47.90  5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5 Соловьев Владимир         Долгопрудный               768 1939 00:23:50.80  5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6 Зайцев Виктор             Павловская Слобода   I     836 1940 00:24:07.80  5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7 Агафонов Виктор           Динамо               I     844 1950 00:24:08.90  5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8 Карпов Виктор             Одинцово             I     848 1939 00:24:11.70  5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9 Афанасьев Виктор          Подольск             МС    731 1947 00:24:14     5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0 Щептев Владимир           Москва                     801 1948 00:24:15.30  6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1 Токарев Павел             Одинцово             II    720 1950 00:24:16.60  6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2 Бородин Александр         Барвиха              I     755 1950 00:24:18.90  6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3 Сазанов Владимир          Барвиха                    759 1956 00:24:19.40  6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4 Долженков Вячеслав        Лично                      849 1952 00:24:32.20  6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5 Красавин Николай          МКЛЛС                      789 1936 00:24:41.50  6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6 Сметанкин Сергей          МКЛЛС                I     727 1950 00:24:49.60  6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7 Есипов Сергей             Барвиха                    756 1952 00:25:09.70  6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8 Проскоряков Юрий          Красногорск                705 1940 00:25:10.20  6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9 Ковалев Виталий           Барвиха              I     757 1954 00:25:10.70  6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0 Игнатов Иван              Долгопрудный               765 1949 00:25:14.80  7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1 Варламов Евгений          Москва                     715 1944 00:25:15.30  7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2 Волков Сергей             МПГУ                       730 1950 00:25:19.60  7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3 Пятков Александр          Павловская Слобода         839 1953 00:25:20.60  7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4 Лысенин Апполон           Опалиха                    782 1934 00:25:36.80  7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5 Семченко Евгений          Барвиха                    760 1942 00:25:37.60  7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6 Чанов Анатолий            Павлово-Посад              738 1954 00:25:40.20  7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7 Елизаренко Виктор         Лично                      855 1949 00:25:43.90  7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8 Жильцов Игорь             Космическая связь    I     703 1941 00:25:54.70  7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9 Буркот Михаил             Москва                     775 1940 00:25:59.30  7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0 Богачев Сергей            Москва                     878 1942 00:26:00.60  8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1 Камалендинов Рушан        Ногинск                    748 1949 00:26:03     8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2 Лащук Александр           Московский           I     858 1948 00:26:06.90  8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3 Никульшин Виктор          Одинцово                   718 1942 00:26:08.20  8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4 Розов Николай             Зеленоград           I     702 1942 00:26:16.40  8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5 Василькин Леонид          Москва                     766 1945 00:26:20.60  8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6 Зеленов Александр         Чехов                I     824 1950 00:26:25.80  8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7 Гордюшенко Виктор         Клуб 24                    828 1957 00:26:38.30  8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8 Сухов Валентин            Краснознаменск       II    790 1946 00:26:40.60  8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9 Борисов Николай           Москва                     889 1943 00:26:41.50  8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90 Шныриков Владимир         МКЛЛС                I     744 1935 00:26:44     9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91 Колунов Владимир          Красногорск                863 1937 00:26:50.30  9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92 Емельянов Владимир        Барвиха                    856 1946 00:26:54.50  9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93 Телепин Николай           Локомотив                  812 1941 00:27:00.20  9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94 Голубев Александр         МКЛЛС                I     813 1940 00:27:01.30  9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95 Гряцких Иван              Одинцово                   865 1949 00:27:08.40  9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96 Мясников Игорь            Лично                II    711 1950 00:27:25.40  9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97 Курносиков Сергей         Серпухов                   873 1939 00:27:27.30  9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98 Кувшинов Александр        Одинцово                   868 1946 00:27:34.40  9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99 Каравай Михаил            Королев              I     832 1940 00:27:35.50  9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00 Добролюбов Владимир       Факел                II    721 1941 00:27:44.40 10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01 Натфулин Анатолий         Мытищи                     835 1945 00:27:46.70 10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02 Фесик Александр           МКЛЛС                      815 1944 00:27:47.80 10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03 Смирнов Рудольф           Москва               МС    797 1939 00:27:53    10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04 Антонов Михаил            Динамо                     779 1928 00:27:53.60 10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05 Александров Валерий       Химки                      870 1953 00:27:57.20 10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06 Широбоков Борис           Голицыно                   867 1956 00:28:02.10 10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07 Хорлин Александр          ДЮСШ ОКА             I     753 1944 00:28:07.80 10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08 Джаманов Николай          Одинцово                   735 1934 00:28:14.60 10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09 Белозеров Юрий            Лично                      734 1939 00:28:55.80 10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10 Кузнецов Александр        Одинцово             III   837 1947 00:29:22.40 11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11 Фуров Юрий                Павлово-Посад        I     739 1938 00:29:34.70 11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12 Афанасов Юрий             Лично                I     826 1939 00:29:54.40 11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13 Барышев Виктор            Локомотив                  787 1937 00:30:07.70 11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14 Борезенный Анатолий       Одинцово                   869 1948 00:30:18.70 11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15 Покровский Александр      Лично                      847 1932 00:30:37    11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16 Уткин Станислав           Москва                     838 1937 00:30:57.40 11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17 Чирков Борис              Москва                     866 1940 00:30:58.10 11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18 Крысин Петр               МКЛЛС                      743 1930 00:31:08.10 11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19 Соколов Сергей            Москва               I     850 1949 00:31:18.90 11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20 Кашегашев Виктор          Одинцово                   875 1941 00:31:35.90 12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21 Максимов Алексанр         Москва                     882 1950 00:31:47.10 12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22 Маланичев Владимир        Лично                I     758 1946 00:31:48.50 12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23 Чигасов Глеб              Москва                     808 1936 00:32:06.90 12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24 Макуев Юрий               Долгопрудный               773 1939 00:32:21.40 12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25 Ашитко Александр          Долгопрудный               770 1940 00:32:22.50 12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26 Луппо Эдвард              Москва                     805 1948 00:32:26.10 12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27 Холявин Евгений           Динамо                     701 1944 00:32:30.10 12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28 Раменский Геннадий        Москва                     883 1943 00:32:41.70 12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29 Анорейченко Александр     Одинцово                   784 1931 00:32:42.90 12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30 Козовников Владимир       Мытищи                     833 1936 00:32:57.10 13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31 Платонов Николай          Москва                     771 1930 00:32:59.50 13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32 Колесов Михаил            Москва                     778 1931 00:33:03.10 13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33 Ковалев Валерий           Москва               I     829 1946 00:33:10.40 13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34 Абрамов Юрий              Кубинка              I     796 1954 00:33:33    13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35 Роткин Виктор             Москва                     871 1940 00:33:48.40 13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36 Федоров Владимир          Москва               II    851 1946 00:33:51.10 13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37 Соровегин Игорь           Москва               II    742 1931 00:34:07.40 13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38 Скворцов Иван             Факел                      785 1938 00:34:22.90 13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39 Филиппов Дмитрий          Москва                     872 1930 00:34:26    13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40 Федоров Виктор            Чехов                      754 1956 00:34:26.90 14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41 Саратовский Владимир      Одинцово             II    719 1937 00:35:08.40 14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42 Кириллов Николай          Одинцово                   887 1945 00:35:09.20 14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43 Шевырев Иван              МКЛЛС                III   831 1936 00:36:01.30 14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44 Кузнецов Константин       Москва                     776 1952 00:36:03.20 14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45 Чижов Борис               Барвиха                    762 1932 00:36:43.90 14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46 Епишкин Владимир          Москва                     879 1939 00:36:57.40 14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47 Шабоха Александр          Одинцово                   891 1938 00:37:42.90 14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48 Шестопалов Евгений        Звенигород                 800 1938 00:37:56.10 14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49 Харламов Иван             Одинцово                   877 1930 00:38:31    14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50 Черных Алексей            Павлово-Посад              740 1942 00:38:51.70 15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51 Ветров Юрий               Щелково                    807 1954 00:39:17.60 15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52 Курлоков Анатолий         Факел                      769 1929 00:39:26.80 15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53 Белоусов Артем            Одинцово                   700 1995 00:39:58.90 15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54 Щеглов Владимир           Москва                     888 1936 00:41:02.10 15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55 Солдатов Станислав        Москва               МС    814 1930 00:42:56.90 15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56 Венедиктов Владислав      Москва                     804 1941 00:43:09.50 15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57 Федин Сергей              Лично                      845 1935 00:43:21.30 15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58 Сухов Валерий             Лично                III   830 1934 00:44:33.40 15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59 Неумывакин Евгений        Факел                      786 1954 00:44:46.90 15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60 Голованов Алексей         Серпухов                   876 1934 00:44:49.40 16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61 Петухов Николай           Одинцово 127 СКА     I     846 1936 00:45:22.80 16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62 Ширчанов Александр        Одинцово                   884 1926 00:46:39.50 16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63 Крайнов Борис             Одинцово                   880 1940 00:47:29.90 16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64 Сацкий Михаил             Лично                      712 1946 00:48:06.40 16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65 Кереденко Антон           Рублево                    890 1946 00:51:07.60 16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66 Горин Владимир            Одинцово                   881 1936 00:51:08.70 16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67 Азаркевич Юрий            Красногорск                823 1955 00:51:24.50 16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68 Бахвалов Вячеслав         Москва                     892 1938 00:52:56    16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69 Круглов Владимир          Звенигород                 798 1940 00:55:58.80 16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70 Матвеев Владимир          Крылья Советов       I     822 1954 00:56:30.60 17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71 Баринов Валерий           Одинцово                   834 1939 01:00:49.50 17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72 Петраков Николай          Электросталь               861 1952 01:01:15.70 17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73 Стрижко Александр         Долгопрудный               886 1940 01:07:44.70 17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74 Гаврилов Виктор           Дмитров                    788 1950 01:08:19.70 17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75 Михайлов Михаил           Москва                     893 1938 01:31:38.90 175      </w:t>
      </w:r>
    </w:p>
    <w:p>
      <w:pPr>
        <w:pStyle w:val="HTM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spacing w:before="0" w:after="0"/>
        <w:rPr/>
      </w:pPr>
      <w:r>
        <w:rPr>
          <w:color w:val="000000"/>
          <w:sz w:val="23"/>
          <w:szCs w:val="23"/>
        </w:rPr>
        <w:t>Юноши 1990гр и младше, 6 км</w:t>
      </w:r>
    </w:p>
    <w:p>
      <w:pPr>
        <w:pStyle w:val="HTML"/>
        <w:rPr>
          <w:sz w:val="19"/>
          <w:szCs w:val="19"/>
        </w:rPr>
      </w:pPr>
      <w:r>
        <w:rPr>
          <w:b/>
          <w:bCs/>
          <w:sz w:val="19"/>
          <w:szCs w:val="19"/>
        </w:rPr>
        <w:t>№</w:t>
      </w:r>
      <w:r>
        <w:rPr>
          <w:b/>
          <w:bCs/>
          <w:sz w:val="19"/>
          <w:szCs w:val="19"/>
        </w:rPr>
        <w:t>п/п Фамилия, имя              Коллектив            Квал Номер ГР  Результат   Место Прим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1 Голобоков Владимир        Одинцово РА          КМС   506 1991 00:14:10.70   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2 Бадашков Виталий          Подольск Витязь      КМС   508 1990 00:14:36      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3 Пыжов Николай             Буревестник                536 1991 00:14:47.40   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4 Смирнов Сергей            Военный университет  КМС   505 1990 00:14:53.90   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5 Тирсов Василий            Подольск Витязь      I     590 1990 00:14:56.90   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6 Тирсов Артур              Подольск Витязь      I     589 1992 00:14:59.30   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7 Клюквин Евгений           Подольск Витязь      I     588 1990 00:15:06.80   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8 Баженов Сергей            Военный университет  КМС   504 1990 00:15:09.80   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9 Ивайкин Юрий              Одинцово (Лопухов)         566 1990 00:15:11.80   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0 Казанцев Николай          Подольск Витязь      I     587 1990 00:15:26.10  1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1 Муказобов Дмитрий         Дмитров                    638 1991 00:15:38.50  1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2 Грунин Алексей            Одинцово                   510 1990 00:15:39     1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3 Малахов Виктор            Одинцово (Лопухов)         567 1991 00:15:39.50  1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4 Логинов Алексей           Барвиха              КМС   502 1992 00:15:39.90  1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5 Караваев Анатолий         Лесной                     642 1992 00:15:42.80  1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6 Александров Артем         Дмитров                    623 1992 00:15:48.90  1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7 Бутранов Алексей          Одинцово (Лопухов)         565 1991 00:15:50.10  1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8 Воробьев Александр        Дмитров                    620 1990 00:16:02     1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9 Аветисян Нарен            Подольск Витязь      I     585 1992 00:16:02.70  1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0 Назаренко Сергей          Мытищи                     593 1990 00:16:08     2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1 Комель Александр          Одинцово                   511 1991 00:16:13.40  2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2 Царев Сергей              Подольск Витязь      I     591 1990 00:16:15.80  2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3 Федосов Максим            П-Пасад                    509 1993 00:16:17.70  2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4 Голубев Александр         Дмитров                    625 1991 00:16:19.40  2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5 Волков Александр          МГППУ                      607 1990 00:16:20.10  2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6 Пономарев Егор            Ступино                    608 1993 00:16:23     2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7 Чистяков Евгений          Одинцово РА          I     584 1992 00:16:29.10  2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8 Кириллов Дмитрий          ДЮСШ 102             I     542 1991 00:16:47.10  2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9 Лыжин Николай             Одинцово РА          III   578 1993 00:16:53.70  2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0 Граблевский Алексей       Дмитров                    635 1992 00:17:10.10  3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1 Тихонов Глеб              Москва                     647 1992 00:17:11.50  3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2 Забелич Глеб              Одинцово                   640 1992 00:17:16.40  3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3 Бирюков Ян                Одинцово РА          I     573 1991 00:17:27.70  3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4 Александров Сергей        Одинцово РА          II    570 1991 00:17:40.20  3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5 Борисов Герман            Барвиха              КМС   501 1992 00:17:40.50  3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6 Ситнянских Александр      Барвиха              КМС   503 1991 00:17:54.20  3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7 Нырков Дмитрий            Радуга                     602 1992 00:17:54.70  3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8 Смыков Виталий            Дмитров                    621 1991 00:17:57.50  3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9 Мосолов Николай           Дмитров                    622 1991 00:17:59.90  3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0 Чернов Сергей             Мытищи                     617 1991 00:18:19.80  4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1 Бабкин Павел              Подольск Витязь      I     586 1990 00:18:24.70  4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2 Сегрушкин Кирилл          Дмитров                    631 1992 00:18:33.40  4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3 Валиуллин Равиль          Военный университет  I     537 1990 00:18:38.70  4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4 Семкин Андрей             Ступино                    609 1994 00:18:39.50  4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5 Ушаков Арсений            Военный университет  II    541 1991 00:18:48.30  4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6 Благинин Данила           Одинцово РА          II    574 1992 00:18:53     4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7 Сафронов Евгений          Спартак П-Пасад            600 1994 00:19:07.10  4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8 Мельников Олег            Дмитров                    619 1993 00:19:17.60  4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9 Шешелев Кирилл            Одинцово (Лопухов)         569 1994 00:19:18.40  4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0 Булов Илья                Бабушкино            II    531 1993 00:19:35.60  5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1 Шведов Александр          Дмитров                    629 1992 00:19:42.90  5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2 Захаров Дмитрий           Ступино                    613 1993 00:19:46.90  5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3 Федоров Алексей           Чехов                      606 1993 00:19:57.10  5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4 Доскалов Алексей          Мытищи                     643 1991 00:20:03.10  5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5 Хапов Иван                Одинцово РА          Iю    583 1994 00:20:12     5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6 Касарин Александр         Дмитров                    626 1994 00:20:12.90  5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7 Никонов Александр         Дмитров                    618 1995 00:20:15.30  5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8 Попов Денис               Ступино                    611 1991 00:20:20.80  5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9 Ломакин Александр         Одинцово РА                576 1995 00:20:22.70  5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0 Карнов Александр          Ступино                    610 1993 00:20:23.20  6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1 Горобец Иван              Дмитров                    632 1994 00:20:29.40  6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2 Козлов Александр          Спартак П-Пасад            601 1994 00:20:37.50  6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3 Веденеев Алексей          Бабушкино            Iю    532 1995 00:20:40.10  6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4 Сайберт Артем             ДЮСШ Мытищи                594 1991 00:20:56     6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5 Кузьмин Илья              Чехов                      604 1995 00:21:08.90  6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6 Скобеев Сергей            Военный университет  I     540 1990 00:21:12.70  6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7 Горшков Алексей           Чехов                      605 1991 00:21:23.70  6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8 Сологубов Федор           О-Клуб                     563 1991 00:21:27.70  6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9 Байков Евгений            Дмитров                    633 1993 00:21:48.70  6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0 Бабич Иван                Одинцово РА                571 1995 00:21:53.80  7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1 Кривенков Василий         Лично                II    560 1994 00:22:19.30  7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2 Пахтеев Владимир          Дмитров                    627 1996 00:22:22.40  7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3 Филатов Иван              Бабушкино            IIю   534 1996 00:22:27.10  7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4 Савельев Петр             Москва                     649 1995 00:22:40     7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5 Борисов Олег              Одинцово                   639 1994 00:22:50.70  7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6 Севрюгин  Сергей          Спартак П-Пасад            603 1991 00:23:03.10  7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7 Грошев Николай            Спартак П-Пасад            599 1990 00:23:12.60  7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8 Трухачев Александр        Спартак П-Пасад            597 1991 00:23:13.90  7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9 Петров Илья               Дмитров                    624 1996 00:23:20.30  7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0 Старовойтов Степан        Бабушкино            Iю    533 1995 00:23:26.50  8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1 Лукин Александр           Одинцово РА                577 1994 00:23:37.80  8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2 Клименок Семен            Дмитров                    628 1994 00:23:48.40  8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3 Баркалов Андрей           ДЮСШ Ершово                543 1995 00:24:47.60  8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4 Москалев Антон            ДЮСШ Ершово                546 1993 00:24:54.10  8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5 Смагин Никита             Одинцово РА                582 1995 00:24:55.40  8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6 Воромин Александр         Ступино                    612 1991 00:24:56.60  8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7 Кузнецов Сергей           ДЮСШ Ершово                545 1993 00:25:05.90  8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8 Козлов Андрей             Дмитров                    634 1993 00:25:16     8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9 Снитко Валентин           ДЮСШ Ершово                547 1996 00:25:23.90  8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90 Сапегин Артем             Одинцово                   641 1994 00:25:39.60  9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91 Шпак Илья                 Спартак П-Пасад            598 1991 00:25:40.70  9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92 Смирнов Виктор            Спартак П-Пасад            596 1991 00:25:41.80  9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93 Пронин Иван               Москва               III   562 1996 00:26:22.10  9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94 Коржов Александр          ДЮСШ Ершово                544 1995 00:26:23.50  9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95 Сайберт Роман             ДЮСШ Мытищи                595 1997 00:26:58.60  9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96 Палкин Константин         Одинцово РА                581 1996 00:27:45.40  9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97 Щавель Андрей             Одинцово                   644 1993 00:27:51.20  9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98 Дубовиков Влад            Ступино                    614 1995 00:28:05.10  9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99 Захаров Денис             Ступино                    616 1998 00:28:51.20  9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00 Кириллов Александр        Одинцово                   592 1991 00:29:30.70 100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01 Матвиенко Андрей          Одинцово РА                579 1996 00:30:22.10 101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02 Кузьменко Кирилл          Одинцово РА                575 1999 00:31:56.30 102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03 Пазухин Александр         Одинцово РА                580 1998 00:31:56.80 103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04 Смирнов Михаил            Ступино                    615 1995 00:32:28.60 104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05 Блошкин Евгений           Одинцово                   645 1990 00:33:09    105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06 Савельев Иван             Москва                     648 1999 00:33:38.20 106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07 Трошин Станислав          Апрлевка                   646 1992 00:33:40.60 107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08 Белоусов Артем            Одинцово РА                572 1995 00:34:12.10 108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09 Буров Андрей              Лично                      559 1999 00:35:58.10 109      </w:t>
      </w:r>
    </w:p>
    <w:p>
      <w:pPr>
        <w:pStyle w:val="HTM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 xml:space="preserve">110 Покосовский Александр     Одинцово                   650 1998 00:36:47.80 110      </w:t>
      </w:r>
    </w:p>
    <w:p>
      <w:pPr>
        <w:pStyle w:val="HTM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"/>
        <w:rPr>
          <w:sz w:val="19"/>
          <w:szCs w:val="19"/>
        </w:rPr>
      </w:pPr>
      <w:r>
        <w:rPr>
          <w:sz w:val="19"/>
          <w:szCs w:val="19"/>
        </w:rPr>
        <w:t>Главный судья                                  Куницын Н.Н., СВК</w:t>
      </w:r>
    </w:p>
    <w:p>
      <w:pPr>
        <w:pStyle w:val="HTM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"/>
        <w:rPr>
          <w:sz w:val="19"/>
          <w:szCs w:val="19"/>
        </w:rPr>
      </w:pPr>
      <w:r>
        <w:rPr>
          <w:sz w:val="19"/>
          <w:szCs w:val="19"/>
        </w:rPr>
        <w:t>Главный секретарь                              Рязанская Т.Ю., СР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0:45:00Z</dcterms:created>
  <dc:creator>aav</dc:creator>
  <dc:description/>
  <cp:keywords/>
  <dc:language>en-US</dc:language>
  <cp:lastModifiedBy>Test</cp:lastModifiedBy>
  <dcterms:modified xsi:type="dcterms:W3CDTF">2007-09-09T20:45:00Z</dcterms:modified>
  <cp:revision>2</cp:revision>
  <dc:subject/>
  <dc:title>WinOrient - Протокол результатов</dc:title>
</cp:coreProperties>
</file>