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X Традиционные соревнования на лыжероллерах</w:t>
        <w:br/>
        <w:t>(спринт)</w:t>
        <w:br/>
        <w:t>памяти Владислава Листьева.</w:t>
        <w:br/>
        <w:t xml:space="preserve">26 мая 2007 г., Сокольники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РОТОКОЛ РЕЗУЛЬТАТОВ ФИНАЛОВ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ыхода в финал гр. Юноши (1990 г.р. и младше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001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угин Алексей №387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Подругин Алексей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ий Андрей №384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Змий Андрей        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дин Илья №381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Бакалдин Илья  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вижков Александр №383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Здвижков Александр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аблица выхода в финал гр. Девушки (1988-89 г.р.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001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Анна №393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Лазарева Анна     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кова Юлия №391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Зимакова Юлия  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ская Александра №394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Татаринская Александра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hanging="3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Любовь №392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Карпова Любовь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блица выхода в финал гр. Юниоры (1988-89 г.р.</w:t>
      </w:r>
      <w:r>
        <w:rPr/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001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чев Иван №376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 Калачев Иван    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Иван №379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 Трофимов Иван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 Юрий №378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Пешков Юрий                .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лапов Александр №377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ыхода в финал гр. М0 (1987-67 г.р.)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2"/>
        <w:gridCol w:w="1009"/>
        <w:gridCol w:w="3232"/>
        <w:gridCol w:w="1009"/>
        <w:gridCol w:w="3232"/>
        <w:gridCol w:w="3232"/>
      </w:tblGrid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¼ фин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½</w:t>
            </w:r>
          </w:p>
          <w:p>
            <w:pPr>
              <w:pStyle w:val="Normal"/>
              <w:ind w:left="-7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рус Андрей №318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ев Алексей №30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рус Андрей №31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льгин Михаил №32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ев Алексей №30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 Сергей №3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рус Андрей №318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Владимир № 30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нов Игорь №3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Владимир № 3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Владимир № 30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Глушков Игорь 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фанов Илья №32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нов Игорь №3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 xml:space="preserve">Белов Владимир 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ахманов Евг.№3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Кукрус Андрей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Петухов Александ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ков Игорь №3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баев Илья № 3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баев Илья № 33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хов Алексей №32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ков Игорь №3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в Павел №3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ков Игорь №310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1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Александр№325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Александр№3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ев Алексей №3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 Александр№32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в Иван № 32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паев Алексей №30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идт Александр №33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>Таблица выхода в финал гр. М1 (1966-57 г.р.)</w:t>
      </w:r>
    </w:p>
    <w:tbl>
      <w:tblPr>
        <w:tblW w:w="1054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2"/>
        <w:gridCol w:w="727"/>
        <w:gridCol w:w="3232"/>
        <w:gridCol w:w="2529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¼ фин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Конст№342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юков Азат № 34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Конст№34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ванов Юрий № 3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ванов Юрий № 34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ков Леонид № 3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ондратьев Конст.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Ильвовский Алексей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Незванов Юрий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овский Ал-й №34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4"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ов Андрей№34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Кондрашов Андрей</w:t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ховцов Валерий№3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овский Ал-й №340</w:t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ов Андрей№34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 Вячеслав №33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ыхода в финал гр. М2 (1956-47 г.р.)</w:t>
      </w:r>
    </w:p>
    <w:tbl>
      <w:tblPr>
        <w:tblW w:w="117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2"/>
        <w:gridCol w:w="1009"/>
        <w:gridCol w:w="3232"/>
        <w:gridCol w:w="3232"/>
      </w:tblGrid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¼ фин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жанов Геннад.№358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сеев Ал-др №35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сеев Ал-др №353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цкий Ал-др №35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жанов Геннад.№358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оргуев Ал-др №35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ужанов Геннадий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Елесеев Ал-д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 Конст. №35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Гуляев Виктор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 Виктор №35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 Виктор №35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Воронин Конст.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арев Мих.№35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 Конст. №35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Мошкарев Михаил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 Николай №35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арев Мих.№356</w:t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ыхода в финал гр. М3 (1946-37 г.р.)</w:t>
      </w:r>
    </w:p>
    <w:tbl>
      <w:tblPr>
        <w:tblW w:w="93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ков Евгений № 36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ондрашков Евгений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Виктор № 36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Зайцев Виктор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вцев Юрий № 37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Кочевцев Юрий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Валентин № 37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Фомин Валентин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выхода в финал гр. Ж0 (1987-67 г.р.)</w:t>
      </w:r>
    </w:p>
    <w:tbl>
      <w:tblPr>
        <w:tblW w:w="117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2"/>
        <w:gridCol w:w="1009"/>
        <w:gridCol w:w="3232"/>
        <w:gridCol w:w="3232"/>
      </w:tblGrid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пролог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фин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¼ фина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№ уч-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финале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еева Елена №359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а Марина №36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това Елена № 366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това Елена № 36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еева Елена №359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пкина Свет.№36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Веденеева Елена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Эктова Елена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а Наталья №36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Зернова Наталья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Инна №3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а Наталья №361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Зайцева Инна</w:t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ухина Валент.№36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Инна №360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Лидия №36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hanging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rPr/>
      </w:pPr>
      <w:r>
        <w:rPr/>
        <w:t>Главный судья___________________________ Куницын Н.Н., СВ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екретарь _______________________ Рязанская Т.Ю., СР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720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9:00Z</dcterms:created>
  <dc:creator>aav</dc:creator>
  <dc:description/>
  <cp:keywords/>
  <dc:language>en-US</dc:language>
  <cp:lastModifiedBy>Test</cp:lastModifiedBy>
  <cp:lastPrinted>2007-05-25T17:12:00Z</cp:lastPrinted>
  <dcterms:modified xsi:type="dcterms:W3CDTF">2007-05-28T12:08:00Z</dcterms:modified>
  <cp:revision>7</cp:revision>
  <dc:subject/>
  <dc:title>Таблица выхода в финал гр</dc:title>
</cp:coreProperties>
</file>