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 Традиционный легкоатлетический пробег</w:t>
        <w:br/>
        <w:t>памяти Владислава Листьева.</w:t>
        <w:br/>
        <w:t>26 мая 2007 г.</w:t>
        <w:br/>
        <w:t>Сокольники</w:t>
      </w:r>
    </w:p>
    <w:p>
      <w:pPr>
        <w:pStyle w:val="Heading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РЕЗУЛЬТАТОВ</w:t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Девушки 1994гр и младше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Шеренова Анастасия        Буревестник                204 1995 00:36:58.70   1       6:09/км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Девушки 1993-90гр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Сидорова Елизавета        Юность Москвы              138 1992 00:25:06.60   1       4:11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Салиховская Дамира        СДЮШОР 64                  137 1990 00:32:58.80   2       5:2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Мещерская Кристина        Лично                       78 1991 00:34:44.80   3       5:4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Абдуллаева Диана          Лично                       76 1991 00:36:14.40   4       6:0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Атаева Наиля              Лично                       77 1990 00:36:20.50   1       6:0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Новожилова Ксения         Буревестник                207 1993 00:36:58.40   5       6:0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Круглова Ольга            Буревестник                202 1991 00:37:08.80   6       6:1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Мещерская Алина           Лично                       75 1991 00:43:42.90   7       7:17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Женщины 1989-68гр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Козубовская Ирина         с/к Лужники          I     101 1984 00:22:24.60   1       3:44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Сидорова Мария            Альфа-Битца          I     123 1980 00:25:42.80   2       4:17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Тислина Светлана          КДЮСШ-МСХА                 171 1988 00:25:57.80   3       4:19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Иванченко Анна            Лично                II     88 1987 00:26:22.30   4       4:23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Хахулина Анна             Луч                        160 1985 00:26:24.80   5       4:24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Мухамедьярова Таисия      Лично                III    46 1985 00:26:41.20   6       4:26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Георгиева Марина          Лично                II     90 1986 00:26:48.20   7       4:28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Мережина Мария            с/к Лужники          III   121 1985 00:27:15.20   8       4:32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Степанова Елена           РУДН                       237 1988 00:27:27.00   9       4:34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Пучкина Анна              Москва                      58 1986 00:27:56.20  10       4:39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Макарова Анна             КДЮСШ-МСХА                 173 1988 00:28:12.30  11       4:4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Мельникова Светлана       Лично                      179 1988 00:28:41.10  12       4:46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Краник Елена              Факел                III    62 1971 00:28:55.80  13       4:49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Коршак Елена              РУДН                       238 1989 00:29:48.60  14       4:58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Власенко Ирина            Лично                        3 1972 00:30:06.20  15       5:01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Маркова Мария             Лично                      177 1989 00:30:09.60  16       5:01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Росточникова Юлия         Лично                      253 1985 00:30:44.30  17       5:07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Жилина Мария              Лично                      109 1985 00:31:10.40  18       5:11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Никонова Анастасия        Лично                      124 1988 00:31:58.10  19       5:1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Торопченова Елена         Альфа-Битца                195 1972 00:32:15.10  20       5:22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Потапова Валерия          РУДН                       239 1987 00:32:23.50  21       5:23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Аляутдинова Эльмира       Лично                        1 1987 00:33:04.50  22       5:30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 Назарова Надежда          Лично                      254 1989 00:40:00.00  23       6:40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Силенко Анастасия         Лично                      255 1989 00:40:00.30  24       6:40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Лабухина Анна             Лично                      149 1985 00:47:48.00  25       7:58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Тощина Юлия               Лично                      146 1985 00:50:40.00  26       8:26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Проказова Юлия            Москва                      68 1982 СОШЛА   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Женщины 1967-58гр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Андреева Наталья          Москва                      84 1958 00:25:02.70   1       4:1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Овчинникова Надежда       "МИР"                      182 1962 00:26:46.40   1       4:2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Ватамановская Екатерина   МПГУ                       185 1963 00:30:56.70   2       5:0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Стрельцова Наталия        Буревестник                200 1965 00:39:30.00   3       6:35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Женщины 1957-48гр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Дахно Надежда             Лично                       33 1953 00:26:51.60   1       4:2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Трунова Ольга             Лично                III   115 1956 00:28:20.40   2       4:4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Новожилова Татьяна        Лично                I      98 1955 00:30:24.40   2       5:0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Казарина Светлана         Факел                      199 1955 00:31:02.70   3       5:1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Канцевич Валентина        Лично                      164 1955 00:31:23.50   4       5:1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Агеева Валентина          Буревестник                205 1953 00:39:29.60   5       6:3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Чижова Лариса             Муравей                    186 1951 00:40:31.40   6       6:45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Женщины 1947гр и старше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Полякова Вера             Лично                       52 1947 00:28:37.40   1       4:4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Сирякова Евгения          Лыткарино                   31 1947 00:30:38.20   2       5:0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Дмитриева Валентина       Факел                      189 1940 00:33:26.50   3       5:3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Богатова Клара            Лично                      151 1933 00:38:45.70   4       6:2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Александрова Надежда      Икар                       208 1940 00:40:09.10   5       6:41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Юноши 1994гр и младше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Ворушкин Виталий          Клин Мос.обл.                4 1994 00:28:56.10   1       4:4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Казаков Андрей            СДЮШОР Спартак             193 1996 00:29:07.70   2       4:5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Петрук Дмитрий            Генд                       227 1994 00:32:35.30   3       5:2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Комиссаров Денис          Лично                      220 1995 00:32:35.60   4       5:2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Горбунов Андрей           Лично                      144 1994 00:32:43.00   5       5:2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Горбунов Сергей           Лично                      180 1994 00:33:06.00   6       5:3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Старовойтов Степан        Лично                      194 1995 00:38:44.20   7       6:2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Салягин Влад              Буревестник                201 1997 00:39:28.10   8       6:34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Юноши 1993-90гр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Трофимов Сергей           СДЮШОР-111                 175 1991 00:20:19.40   1       3:2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Трофимов Евгений          СДЮШОР-111                 168 1991 00:21:58.50   2       3:3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Пиконин Евгений           Лично                      103 1990 00:24:11.50   3       4:0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Подлазов Артур            Клин Мос.обл.                9 1990 00:24:44.30   4       4:0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Мельников Игорь           Лично                      184 1993 00:24:45.40   5       4:0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Булов Илья                Лично                      240 1993 00:24:59.10   6       4:0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Баев Дмитрий              Клин Мос.обл.                2 1993 00:25:01.50   7       4:1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Сидоров Александр         Лично                      141 1991 00:26:02.30   8       4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Старостин Константин      Клин Мос.обл.               15 1991 00:26:04.30   9       4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Петров Евгений            КДЮСШ-МСХА                 174 1990 00:26:04.70  10       4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Смирнов Константин        Лично                      142 1993 00:26:11.70  11       4:2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Стрельцов Александр       Буревестник                203 1990 00:26:12.20  12       4:2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Усов Артем                Колледж АТ-9               214 1990 00:26:36.50  13       4:2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Покатилов Сергей          Клин Мос.обл.               10 1993 00:26:50.80  14       4:2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Савинов Сергей            Колледж АТ-9               211 1990 00:27:52.40  15       4:3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Аширов Шокир              КДЮСШ-МСХА                 172 1992 00:27:54.00  16       4:3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Гасанов Руслан            Колледж АТ-9               210 1990 00:31:28.60  17       5:1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Бельба Павел              Лично                      235 1991 00:32:24.20  18       5:2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Мачалин Никита            Лично                      140 1991 00:32:26.50  19       5:2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Находнов Дмитрий          Лично                      143 1992 00:32:59.60  20       5:2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Грицкевич Игорь           Колледж АТ-9               213 1990 00:36:39.40  21       6:0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Бахуренко Иван            Колледж АТ-9               212 1990 00:43:40.00  22       7:16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Мужчины 1989-68гр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Сафронов Владимир         Лично                КМС   107 1987 00:18:26.00   1       3:0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Томский Константин        Лично                МС     92 1975 00:18:52.50   2       3:0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Шамук Иван                Лично                КМС   106 1986 00:19:18.50   3       3:1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Сорокин Сергей            Лично                       67 1982 00:19:37.30   4       3:1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Ночевный Сергей           ЦСКА                       192 1969 00:19:38.60   5       3:1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Михайловский Дмитрий      Лично                I     136 1972 00:20:05.40   6       3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Родионов Денис            Лично                II    102 1981 00:20:08.10   7       3:2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Новиков Артем             в/ч 3371                   188 1982 00:20:10.00   8       3:2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Марченков Иван            Лично                КМС   252 1985 00:20:28.50   9       3:2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Коршунов Андрей           в/ч 3371                   181 1969 00:20:32.60  10       3:2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Добрынин Александр        в/ч 3371                   190 1984 00:20:35.30  11       3:2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Петроченков Иван          РА-ШВСМ                    191 1984 00:20:47.50  12       3:2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Маслов Вадим              Лично                II    147 1984 00:20:56.00  13       3:2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Мамаев Евгений            Лично                III   133 1989 00:21:09.40  14       3:3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Федосов Антон             Лично                      122 1986 00:21:10.60  15       3:3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Краснов Андрей            Лично                      256 1984 00:21:23.50  16       3:3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Фертельмейстер Лев        Лично                      150 1989 00:21:28.00  17       3:3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Говоров Александр         Лично                      105 1988 00:21:34.20  18       3:3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Жирнов Андрей             Лично                      129 1988 00:21:34.50  19       3:3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Воропаев Алексей          Динамо               МС     21 1970 00:21:38.30  20       3:3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Колесов Алексей           Альфа-Битца          II     25 1978 00:21:41.60  21       3:3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Сидоров Олег              Лично                II    108 1988 00:21:55.50  22       3:3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 Макаров Алексей           Воронежрегионгаз     III     6 1973 00:21:59.00  23       3:3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Адельфинский Андрей       Монжосова                  230 1974 00:22:06.00  24       3:4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Салов Глеб                Лично                I     104 1984 00:22:20.00  25       3:4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Федотов Иван              МГТУ им Баумана             34 1989 00:22:20.80  26       3:4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 Кузнецов Максим           MST                        223 1987 00:22:30.90  27       3:4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Жирнов Алексей            Лично                I     127 1988 00:22:39.60  28       3:4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 Шимановский Тимур         Кита                       209 1968 00:22:48.20  29       3:4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 Лясота Алексей            Лично                III    89 1989 00:22:50.10  30       3:4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 Серищев Александр         в/ч 3371                   187 1983 00:23:00.20  31       3:5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Разумов Михаил            Лично                I     126 1988 00:23:03.30  32       3:5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 Советников Артём          МАИ                  I      12 1984 00:23:11.00  33       3:5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4 Спиридонов Николай        Альфа-Битца                125 1969 00:23:22.80  34       3:5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5 Беляков Владислав         Альфа-Битца                257 1969 00:23:34.40  35       3:5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6 Синюшкин Дмитрий          Лично                       49 1983 00:23:38.80  36       3:5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7 Комиссаров Алексей        Лично                      219 1984 00:23:41.60  37       3:5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 Ноговицын Николай         Лично                      178 1981 00:23:46.30  38       3:57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9 Соколов Борис             Лично                      221 1968 00:23:54.70  39       3:5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0 Карнаушкин Павел          Лично                      247 1989 00:24:09.80  40       4:0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1 Салдин Олег               Лично                       37 1980 00:24:11.70  41       4:0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2 Афанасьев Алексей         Лично                       35 1979 00:24:18.70  42       4:0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3 Бельба Михаил             Монжосова                  231 1981 00:24:23.30  43       4:0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4 Бардаков Роман            Лично                      259 1980 00:24:41.60  44       4:0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5 Марусов Николай           Лично                      145 1982 00:24:55.30  45       4:0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6 Руденко Владимир          Динамо                     131 1970 00:24:58.20  46       4:0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7 Белов Дмитрий             Лично                      249 1979 00:25:24.50  47       4:1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8 Мурай Виктор              МГТУ им Баумана            243 1988 00:25:36.10  48       4:16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9 Олюнин Николай            Лично                      245 1985 00:25:59.70  49       4:19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0 Лукьянов Сергей           Лично                      246 1988 00:26:05.50  50       4:20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1 Комаров Алексей           Лично                       38 1988 00:26:26.00  51       4:24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2 Дмитриев Илья             Торпедо                      5 1977 00:26:51.30  52       4:28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3 Кутузов Дмитрий           Москва               МС    111 1986 00:26:52.60  53       4:28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4 Бойков Никита             Лично                       69 1986 00:26:54.60  54       4:29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5 Агаев Кямран              Лично                      118 1988 00:28:18.50  55       4:43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6 Калакин Вадим             Лично                      225 1971 00:28:28.10  56       4:44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7 Клюхин Михаил             Лично                      248 1988 00:28:29.10  57       4:44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8 Можагин Сергей            Лично                        7 1978 00:28:45.80  58       4:47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9 Гилязов Роберт            Лично                      119 1988 00:29:47.80  59       4:57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0 Лапицкий Дмитрий          Лично                      244 1985 00:29:56.50  60       4:59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1 Шалин Алексей             Лично                       39 1987 00:30:10.20  61       5:01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2 Белицкий Алексей          Альфа-Битца                156 1973 00:31:16.00  62       5:12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3 Цзян Чен                  Лично                      241 1981 00:32:23.80  63       5:23/к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4 Залегин Григорий          СК "Товарищ"               163 1984 00:33:18.10  64       5:3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5 Кондуков Кирилл           Лично                       42 1986 00:35:25.10  65       5:54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Мужчины 1967-58гр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Формальнов Игорь          Лично                Iю     53 1963 00:19:22.50   1       3:1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Кренцель Илья             Лично                       44 1966 00:19:30.50   2       3:1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Сидоров Владимир          Динамо               МС     66 1964 00:20:00.70   3       3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Новосадов Виктор          Лично                       63 1961 00:20:13.40   4       3:2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Кольцов Михаил            с/к Лужники                 23 1960 00:20:51.40   5       3:2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Сафронов Виктор           Лично                       22 1959 00:21:06.10   6       3:3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Жирнов Алесей             Лично                II     65 1958 00:21:26.00   7       3:3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Гладков Олег              Лично                      176 1967 00:21:46.40   8       3:3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Кирьяов Михаил            Вызов                      169 1964 00:22:13.10   9       3:4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Митрофанов Анатолий       Лично                МС    112 1960 00:22:16.10  10       3:4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Юровский Петр             Москва               III    60 1958 00:22:27.30  11       3:4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Скобликов Юрий            Лично                      134 1958 00:22:57.10  12       3:4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Войчин Владимир           Динамо                     132 1961 00:22:59.00  13       3:4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Скляднев Евгений          Монжосова                  233 1965 00:23:01.10  14       3:5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Губин Юрий                Лично                III   100 1966 00:23:08.60  15       3:5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Нефедов Алексей           Москва                      59 1961 00:23:29.00  16       3:5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Корупаев Юрий             Москва                      47 1961 00:24:02.30  17       4:0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Яковлев Александр         Динамо                      51 1959 00:24:05.20  18       4:0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Моргунов Николай          Лично                       96 1958 00:24:29.70  19       4:0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Старожилов Вадим          Лично                I      81 1961 00:25:01.00  20       4:1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Иванов Андрей             Плющиха                    226 1959 00:25:30.00  21       4:1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Никитин Сергей            Лично                       40 1964 00:25:58.70  22       4:1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 Мельниов Алекей           Лично                      229 1958 00:26:01.70  23       4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Седин Андрей              Лично                III   110 1962 00:26:28.10  25       4:2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Титов Илья                IRC                        217 1966 00:26:46.10  26       4:2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Голиченков  Влдадимир     Москва                      57 1961 00:26:50.50  27       4:2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 Кочетков Сергей           Лично                      215 1958 00:28:21.80  27       4:4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Кутузов Владимир          Муравей                    196 1959 00:28:41.70  28       4:4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 Дубов Петр                Буревестник                206 1965 00:28:58.60  29       4:4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 Вноградов Павел           Лично                      250 1967 00:29:47.60  30       4:5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 Суржко Василий            Лично                МС    242 1958 00:29:53.70  31       4:5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Симкин Николай            Москва                      70 1958 00:29:54.10  32       4:5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 Глухов Евгений            Лично                       87 1961 00:30:45.30  33       5:0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4 Кузнецов Игорь            Лично                       99 1959 00:31:48.40  34       5:1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5 Гаитов Фанил              Лично                КМС   120 1961 00:32:04.80  35       5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6 Герасимов Олег            Лично                      130 1960 00:32:23.10  36       5:2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7 Лунин Сергей              Лично                      251 1964 00:33:36.60  37       5:3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 Муртанов Андрей           Лично                      234 1963 00:36:22.60  38       6:0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9 Романов Юрий              Лично                      157 1965 00:47:49.00  39       7:58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Мужчины 1957-48гр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Кулешов Виктор            Лично                КМС   154 1957 00:20:49.00   1       3:2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Вороцкевич Борис          Факел                      198 1949 00:21:51.30   2       3:3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Мартынов Николай          Лично                I      85 1953 00:22:33.60   3       3:4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Гудков Николай            Лично                       95 1954 00:22:52.10   4       3:4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Дроздов Владимир          Лично                       54 1957 00:23:01.40   5       3:5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Демидов Сергей            Факел                      258 1953 00:24:31.20   6       4:0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Айдуганов Василий         Факел                       29 1951 00:24:44.50   7       4:0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Толчинский Сергей         Лично                       20 1950 00:25:12.00   8       4:1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Фищенко Геннадий          СК "Товарищ"               162 1952 00:25:35.70   9       4:1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Пунанов  Виниамин         Лично                       94 1956 00:25:46.00  10       4:1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Ахмеров Шамиль            Лично                       36 1950 00:25:48.10  11       4:1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Соколов Валерий           Лично                       83 1949 00:26:20.80  12       4:2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Елизаренко Виктор         Факел                      158 1949 00:26:21.20  13       4:2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Корякин Александр         Лично                       45 1955 00:27:13.00  14       4:3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Данилов Геннадий          Коституционный судРФ        30 1951 00:27:26.60  15       4:3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Феоктистов Николай        Лично                III   159 1954 00:27:48.30  16       4:3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Емельянов Валентин        Динамо                      41 1948 00:28:47.60  17       4:4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Петров Станислав          Лично                       28 1948 00:28:54.10  18       4:4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Савосин Алексей           Лично                       86 1953 00:30:07.40  19       5:0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Шамук Владимир            Лично                МС     50 1957 00:32:04.50  20       5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Турна Дмитрий             Москва               III    71 1952 00:33:23.60  21       5:3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Роганов Михаил            "РУСЬ"                      32 1949 00:34:46.10  22       5:4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 Зеленов Александр         Лично                I      97 1950 00:35:13.70  23       5:5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Кириллов Алексей          Лично                       79 1957 00:35:59.10  24       5:5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Швец Юрий                 Москва               III    72 1953 00:37:34.10  25       6:1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Швец Виктор               Москва               III    73 1949 00:37:34.40  26       6:15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color w:val="000000"/>
          <w:sz w:val="18"/>
          <w:szCs w:val="18"/>
        </w:rPr>
        <w:t>Мужчины 1947гр и старше, 6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  Место Ср.скорость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Сачков Владимир           Ярославская обл.           170 1940 00:23:07.10   1       3:5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Мошкарёв Михаил           "Балтика"                   19 1947 00:23:47.80   2       3:5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Карпов Геннадий           Лично                       64 1947 00:24:48.60   3       4:0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Удалов Евгений            Лично                      116 1947 00:24:59.60   4       4:0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Блакитный Анатолий        Марс                       224 1940 00:25:06.10   5       4:1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Надбох Владимир           Лично                       24 1939 00:25:51.00   6       4:1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Предтеченский Валентин    Факел                III    61 1939 00:26:10.70   7       4:2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Гущин Валерий             Лично                I      93 1941 00:26:48.50   8       4:2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Меркулов Юрий             Факел                      148 1936 00:27:58.50   9       4:3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Андреев Николай           Лично                III   135 1942 00:28:29.50  10       4:44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Миролюбов Виктор          "Дзержинец"                236 1937 00:29:08.70  11       4:5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Воробьев Семен            Москва                      55 1937 00:29:09.90  12       4:5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Юдаков Александр          Альфа-Битца                128 1941 00:29:16.20  13       4:5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Кочевцев Юрий             с/х Московский       I      26 1946 00:29:42.00  14       4:5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Черных Алексей            Лично                       48 1942 00:30:04.20  15       5:0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Шапошников Геннадий       Лично                       56 1939 00:30:20.80  16       5:03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Крутилин Евгений          "Дзержинец"                161 1931 00:30:52.80  17       5:08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Кожевников Виктор         Лично                       43 1940 00:32:17.80  18       5:22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Перельман Михаил          с/к Лужники          I     113 1947 00:34:31.10  19       5:4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Шиндяйкин Алексей         Лично                      183 1938 00:35:10.50  20       5:5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Пункель Станислав         Карава                     216 1943 00:35:31.40  21       5:55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Кудряшов Юрий             Лично                II    117 1936 00:35:38.00  22       5:56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 Писков Юрий               РИК-С                       27 1944 00:36:07.40  23       6:0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Чечель Владимир           Москва                      82 1944 00:36:59.00  24       6:09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Бандурин Лев              клуб лыжников              228 1930 00:38:00.70  25       6:20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Добров Лев                "МИР"                      218 1933 00:38:46.20  26       6:27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 Платонов Николай          Лично                      114 1930 00:44:08.50  27       7:21/к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Розенбаум Юрий            "МИР"                      197 1926 00:48:40.00  28       8:06/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Куницын Н.Н., СВ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Рязанская Т.Ю., СРК</w:t>
      </w:r>
    </w:p>
    <w:sectPr>
      <w:type w:val="nextPage"/>
      <w:pgSz w:w="11906" w:h="16838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7:00Z</dcterms:created>
  <dc:creator>aav</dc:creator>
  <dc:description/>
  <cp:keywords/>
  <dc:language>en-US</dc:language>
  <cp:lastModifiedBy>Test</cp:lastModifiedBy>
  <dcterms:modified xsi:type="dcterms:W3CDTF">2007-05-28T11:47:00Z</dcterms:modified>
  <cp:revision>2</cp:revision>
  <dc:subject/>
  <dc:title>WinOrient - Протокол результатов</dc:title>
</cp:coreProperties>
</file>