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X Традиционные соревнования на лыжероллерах</w:t>
        <w:br/>
        <w:t>(спринт)</w:t>
        <w:br/>
        <w:t>памяти Владислава Листьева.</w:t>
        <w:br/>
        <w:t xml:space="preserve">26 мая 2007 г., Сокольники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РОТОКОЛ РЕЗУЛЬТАТОВ КВАЛИФИКАЦИИ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Д88-89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имакова Юлия             Москва                     391 1988 00:01:22.5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азарева Анна             Луч                        393 1988 00:01:26.0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атаринская Александра    ДЮСШ-32                    394 1988 00:01:27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арпова Любовь            Москва                     392 1988 00:01:30.80   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87-67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Динамо                     359 1971 00:01:18.0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ернова Наталья           Румянцево                  361 1976 00:01:19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йцева Инна              Москва                     360 1980 00:01:20.1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ирсова Марина            Зубренок                   364 1977 00:01:21.1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Эктова Елена              Санкт-Петербург            366 1981 00:01:22.5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ислухина Валентина       Москва                     362 1974 00:01:24.0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етрова Лидия             ДЮСШ-32                    363 1987 00:01:24.9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тапкина Светлана         Шатура                     365 1971 00:01:29.40   8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Ю90гр и мл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другин Алексей          ДЮСШ-32                    387 1991 00:01:15.2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мий Андрей               ДЮСШ-32                    384 1990 00:01:18.8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акалдин Илья             Москва                     381 1991 00:01:20.0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движков Александр        ДЮСШ-32                    383 1990 00:01:21.3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остовцев Дмитрий         Трудовые резервы           389 1991 00:01:29.3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лухов Сергей             Химки                      382 1991 00:01:34.1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таростин Константин      Клин Мос.обл.              390 1991 00:01:37.2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чалин Никита            СДЮШОР-64                  385 1991 00:01:38.4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ев Дмитрий              Клин Мос.обл.              380 1993 00:01:48.0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катилов Сергей          Клин Мос.обл.              388 1993 00:01:58.00  10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Ю88-89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алачев Иван              ДЮСШ-32                    376 1989 00:01:11.5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рофимов Иван             Лично                      379 1989 00:01:11.5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ешков Юрий               МГОПУ                      378 1988 00:01:14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риволапов Александр      СДЮШОР Зеленоград          377 1989 00:01:15.20   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87-67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крус Андрей             Динамо                     318 1969 00:01:09.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етухов Александр         Балашов                    325 1973 00:01:09.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лушков Игорь             Липецк                     310 1968 00:01:09.9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ырнов Игорь              Климовск МО                330 1976 00:01:11.6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елов Владимир            Кстово                     303 1969 00:01:12.3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Яшбаев Илья               Манжосова                  332 1975 00:01:13.1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оропаев Алексей          ОДРСУ Одинцово             309 1978 00:01:13.6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оропаев Алексей          Динамо                     306 1970 00:01:13.8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мильгин Михаил           Москва                     328 1986 00:01:13.9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рченков Иван            Спартак МО                 323 1985 00:01:14.4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алехов Алексей           Протвино                   327 1968 00:01:14.4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рифанов Илья             ШВСМ-биатлон               329 1986 00:01:15.0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бдурахманов Евгений      Монино                     301 1986 00:01:15.2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Жестков Павел             Серпухов                   313 1980 00:01:15.3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мидт Александр           Пересвет                   331 1972 00:01:15.4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Зернов Сергей             Румянцево                  314 1969 00:01:15.6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Литвинов Евгений          Москва                     321 1968 00:01:15.6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удрявцев Александр       Москва                     317 1986 00:01:15.9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Власьев Александр         Москва                     305 1985 00:01:16.8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Осыка Серегй              Королев                    326 1983 00:01:17.0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уликов Игорь             Москва                     319 1982 00:01:18.20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утузов Дмитрий           Москва                     320 1986 00:01:18.30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Воронин Дмитрий           Румянцево                  307 1986 00:01:18.6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Ложков Андрей             СДЮШОР Зеленоград          322 1983 00:01:19.30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ащенко Александр         Лично                      324 1986 00:01:19.50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Ермаков Михаил            Королев                    312 1972 00:01:19.80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Ильин Андрей              Лично                      315 1974 00:01:20.2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Быков Алексей             Лично                      304 1971 00:01:26.70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Воронов Александр         Лично                      308 1982 00:01:28.90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Дмитриев Илья             Торпедо                    311 1977 00:01:29.5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Аникин  Александр         СВАО                       302 1968 00:01:32.30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вчегин Дмитрий          Москва                     316 1977 00:01:46.10  32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66-57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ндратьев Константин     Пересвет                   342 1964 00:01:16.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Ильвовский Алексей        Малахит                    340 1965 00:01:16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еховцов Валерий          Москва                     350 1966 00:01:16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улюков Азат              Лично                      344 1964 00:01:16.4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езванов Юрий             Сергиев Посад              345 1962 00:01:17.3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ндрашов Андрей          Манжосова                  343 1959 00:01:17.7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рячев Вячеслав          Локомотив                  338 1959 00:01:17.8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олубков Леонид           Москва                     337 1963 00:01:18.1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ришин Серегй             Краснознаменск             339 1962 00:01:18.2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еденеев Дмитрий          Динамо                     335 1966 00:01:19.1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стахов Владимир          Лично                      334 1958 00:01:20.0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овиков Сергей            Москва                     346 1961 00:01:20.0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Войчик Владимир           Динамо                     336 1961 00:01:22.3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бдурахманов Сергей       Монино                     333 1965 00:01:23.1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алачев Сергей            Москва                     341 1965 00:01:23.2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оловьев Владимир         Лично                      349 1958 00:01:26.6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оковиков Сергей          Лично                      347 1961 00:01:27.4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околов Сергей            СВАО                       348 1962 00:01:36     18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56-47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ужанов Геннадий          Москва                     358 1947 00:01:17.4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ронин Константин        Королев                    351 1956 00:01:19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ляев Виктор             Лично                      352 1951 00:01:19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лесеев Александр         Москва                     353 1951 00:01:20.0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арецкий Александр        Л/К Манжосов               354 1947 00:01:24.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ошкарев Михаил           Калининград                356 1947 00:01:24.9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зак Николай             Краснознаменск             355 1950 00:01:26.3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асторгуев Александр      Москва                     357 1954 00:01:52.10   8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46-37гр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ндрашков Евгений        Краснознаменск             369 1945 00:01:28.7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йцев Виктор             Красногорск                368 1940 00:01:31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чевцев Юрий             с/х Московский             370 1946 00:01:34.1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омин Валентин            Красногорск                373 1940 00:01:35.2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Яськов Олег               Раменское                  374 1942 00:01:35.7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оловко Валерий           Москва                     367 1946 00:01:38.9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чергин Василий          Ульяновск                  371 1937 00:01:58.60   7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36гр и ст, 0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обылев Константин        Луч                        375 1934 00:01:49.70   1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Куницын Н.Н., СВК</w:t>
      </w:r>
    </w:p>
    <w:p>
      <w:pPr>
        <w:pStyle w:val="HTML"/>
        <w:rPr/>
      </w:pPr>
      <w:r>
        <w:rPr/>
        <w:t>Главный секретарь                              Рязанская Т.Ю., СР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4:00Z</dcterms:created>
  <dc:creator>aav</dc:creator>
  <dc:description/>
  <cp:keywords/>
  <dc:language>en-US</dc:language>
  <cp:lastModifiedBy>Test</cp:lastModifiedBy>
  <dcterms:modified xsi:type="dcterms:W3CDTF">2007-05-28T11:44:00Z</dcterms:modified>
  <cp:revision>2</cp:revision>
  <dc:subject/>
  <dc:title>WinOrient - Протокол результатов</dc:title>
</cp:coreProperties>
</file>