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ОТО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Й ПО ЛЫЖНЫМ ГОНКАМ «СЕНЕЖСКАЯ ЛЫЖНЯ -2007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марта 2007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– г. Солнечногорск М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: 11..30 ч.</w:t>
      </w:r>
    </w:p>
    <w:p>
      <w:pPr>
        <w:pStyle w:val="Normal"/>
        <w:rPr/>
      </w:pPr>
      <w:r>
        <w:rPr/>
        <w:t>Окончание:  14.00ч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99"/>
        <w:gridCol w:w="7"/>
        <w:gridCol w:w="1070"/>
        <w:gridCol w:w="1803"/>
        <w:gridCol w:w="1438"/>
        <w:gridCol w:w="159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, им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ЧИНЫ -30  КМ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-3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ев Ил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лекс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ов Рус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.бизо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ладисл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Дмитр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. Бизо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и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ял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 Васил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Макси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р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ьев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– 30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-1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нов Дени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 – 30 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-4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ий Бори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Оле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.ш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 – 30 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 -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т Никол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ЧИНЫ- 20 КМ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-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 Анатол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лади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й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ЧИНЫ - 20 КМ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 ЛЕ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ТАРШ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овский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ит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 Влади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 Никол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анов Вла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 - 10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-3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Татья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Валент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Е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Люб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Свет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- 10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91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ко Ю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– 10 КМ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-90 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 Ром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Бори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»Сприн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 Макси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азов Арт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»Сприн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Никол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и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– 10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92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шин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Кос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»Спри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Ром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нт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байло Сла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о ш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ёр Ди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о ш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о ш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левский Ант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о ш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тский Алек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ЖЧИНЫ – 3К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ысо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ёв Станисл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анжо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лекс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Ив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чук Иван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-3КМ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-9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Ди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«Сприн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алекс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«Спри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Ив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«Сприн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ин 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чик  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Серге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еко Александ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Дени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хов Серге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ьгин Жен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 Вла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Алекс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Евген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 Самве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есто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– 3 К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92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 Александ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- 3 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Владими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илин Во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ушкин Викто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»Сприн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ухович  М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 Алекс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ов Сла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Оле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3 КМ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г     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илин Гриш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иков 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Алекс-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анд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С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н С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  3 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месова 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илова Людмил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лл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К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Раис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ухина Гали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.Берёз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 3 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91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ова Але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3 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-9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а Наташ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Мари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нова Ан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 3 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 Софь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Мари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гапова Ан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р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ВОЧКИ  3 КМ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г.р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ложе 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ва Нина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Ларис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судья :                                                       В.С. ЛЕ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5:00Z</dcterms:created>
  <dc:creator>Прихлоп</dc:creator>
  <dc:description/>
  <dc:language>en-US</dc:language>
  <cp:lastModifiedBy>Test</cp:lastModifiedBy>
  <cp:lastPrinted>2007-03-10T00:28:00Z</cp:lastPrinted>
  <dcterms:modified xsi:type="dcterms:W3CDTF">2007-03-13T20:09:00Z</dcterms:modified>
  <cp:revision>7</cp:revision>
  <dc:subject/>
  <dc:title>                                             ПРОТОКОЛ</dc:title>
</cp:coreProperties>
</file>