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контрольной тренировки</w:t>
      </w:r>
    </w:p>
    <w:p>
      <w:pPr>
        <w:pStyle w:val="Normal"/>
        <w:jc w:val="center"/>
        <w:rPr/>
      </w:pPr>
      <w:r>
        <w:rPr/>
        <w:t>посвященной 130-летию Храма Спаса Нерукотворного</w:t>
      </w:r>
    </w:p>
    <w:p>
      <w:pPr>
        <w:pStyle w:val="Normal"/>
        <w:jc w:val="center"/>
        <w:rPr>
          <w:lang w:val="ru-RU"/>
        </w:rPr>
      </w:pPr>
      <w:r>
        <w:rPr/>
        <w:t>15.02.200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82"/>
        <w:gridCol w:w="1906"/>
        <w:gridCol w:w="1051"/>
        <w:gridCol w:w="1469"/>
        <w:gridCol w:w="2160"/>
        <w:gridCol w:w="109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рудный ном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 км  С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нцев Алекс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sport.r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3.5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Дмитр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.0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нин Евгени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ищинские бизо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.1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аров Валенти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5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гдулин Тиму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ного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1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ецкий Викт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тин Альбе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Валер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лобин Владисла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те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5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устамов Тиму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ти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ищинские бизо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4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внов Евг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.5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ров Иго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ти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ищинские бизо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.5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25 </w:t>
            </w:r>
            <w:r>
              <w:rPr>
                <w:sz w:val="20"/>
                <w:szCs w:val="20"/>
                <w:lang w:val="ru-RU"/>
              </w:rPr>
              <w:t>км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 км С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ьмин И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 Ромашк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лов Ег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ск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рбур Гре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Barboor Greg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ая Зелан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Иго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Татья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ного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0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син Серг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ква Ю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9.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ищук Дени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ерного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и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0.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 км К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ин Георг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С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Гл. судья соревнований        Ю. Н. Гуров </w:t>
      </w:r>
    </w:p>
    <w:sectPr>
      <w:type w:val="nextPage"/>
      <w:pgSz w:w="11906" w:h="16838"/>
      <w:pgMar w:left="720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4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4:00Z</dcterms:created>
  <dc:creator>tt</dc:creator>
  <dc:description/>
  <dc:language>en-US</dc:language>
  <cp:lastModifiedBy>COMP</cp:lastModifiedBy>
  <cp:lastPrinted>2009-02-14T00:54:00Z</cp:lastPrinted>
  <dcterms:modified xsi:type="dcterms:W3CDTF">2009-02-16T11:40:00Z</dcterms:modified>
  <cp:revision>4</cp:revision>
  <dc:subject/>
  <dc:title>Протокол прохождения дистанции </dc:title>
</cp:coreProperties>
</file>