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position w:val="3"/>
          <w:sz w:val="28"/>
          <w:szCs w:val="28"/>
          <w:u w:val="single"/>
        </w:rPr>
        <w:t>Лыжные гонки на призы газеты  «Московский Комсомолец»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pacing w:val="-13"/>
          <w:sz w:val="28"/>
          <w:szCs w:val="28"/>
        </w:rPr>
        <w:t>Стиль свободн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+1</w:t>
      </w:r>
      <w:r>
        <w:rPr>
          <w:spacing w:val="-8"/>
          <w:sz w:val="28"/>
          <w:szCs w:val="28"/>
        </w:rPr>
        <w:t xml:space="preserve">°С     мокрый снег   </w:t>
      </w:r>
      <w:r>
        <w:rPr>
          <w:b/>
          <w:bCs/>
          <w:spacing w:val="-8"/>
          <w:sz w:val="28"/>
          <w:szCs w:val="28"/>
        </w:rPr>
        <w:t>трасса «Келья-3»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З февраля 2008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Воскресенский район пос. им. Цюруры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Женщин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дистанция 5к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0"/>
        <w:gridCol w:w="3072"/>
        <w:gridCol w:w="893"/>
        <w:gridCol w:w="715"/>
        <w:gridCol w:w="725"/>
        <w:gridCol w:w="1627"/>
        <w:gridCol w:w="898"/>
        <w:gridCol w:w="864"/>
      </w:tblGrid>
      <w:tr>
        <w:trPr>
          <w:trHeight w:val="206" w:hRule="exact"/>
        </w:trPr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  <w:softHyphen/>
              <w:t>т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81"/>
              </w:rPr>
              <w:t>У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/>
            </w:pPr>
            <w:r>
              <w:rPr>
                <w:spacing w:val="-5"/>
                <w:sz w:val="24"/>
                <w:szCs w:val="24"/>
              </w:rPr>
              <w:t xml:space="preserve">возр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резуль </w:t>
            </w:r>
            <w:r>
              <w:rPr>
                <w:sz w:val="24"/>
                <w:szCs w:val="24"/>
              </w:rPr>
              <w:t>т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 раз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ар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Еле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Га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ова Ир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Юл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Алес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ина Екатер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настас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манженкова Але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озер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хвалова Виктор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кова Я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юбов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Ал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1ю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лова Га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Ве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реваткина Анастас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лово По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ева Ир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лово По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юн</w:t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Я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ю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10" w:leader="none"/>
        </w:tabs>
        <w:ind w:left="754" w:hanging="0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Юнош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дистанция 5к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15"/>
        <w:gridCol w:w="3072"/>
        <w:gridCol w:w="893"/>
        <w:gridCol w:w="720"/>
        <w:gridCol w:w="725"/>
        <w:gridCol w:w="1627"/>
        <w:gridCol w:w="893"/>
        <w:gridCol w:w="854"/>
      </w:tblGrid>
      <w:tr>
        <w:trPr>
          <w:trHeight w:val="3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 Михаи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1ю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ов Алекс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п Вла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Оле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 Ром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 Алекс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1ю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кин Евг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1ю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52" w:leader="none"/>
        </w:tabs>
        <w:ind w:left="739" w:hanging="0"/>
        <w:rPr/>
      </w:pPr>
      <w:r>
        <w:rPr>
          <w:b/>
          <w:bCs/>
          <w:spacing w:val="-19"/>
          <w:sz w:val="34"/>
          <w:szCs w:val="34"/>
        </w:rPr>
        <w:t>Мужчины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8"/>
          <w:sz w:val="34"/>
          <w:szCs w:val="34"/>
        </w:rPr>
        <w:t>дистанция 10к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15"/>
        <w:gridCol w:w="3072"/>
        <w:gridCol w:w="893"/>
        <w:gridCol w:w="715"/>
        <w:gridCol w:w="725"/>
        <w:gridCol w:w="1632"/>
        <w:gridCol w:w="902"/>
        <w:gridCol w:w="854"/>
      </w:tblGrid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ев Дмитр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уг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 Иль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 Алекс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 Серг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3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ков Алекс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838" w:right="804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15"/>
        <w:gridCol w:w="3077"/>
        <w:gridCol w:w="878"/>
        <w:gridCol w:w="730"/>
        <w:gridCol w:w="715"/>
        <w:gridCol w:w="1637"/>
        <w:gridCol w:w="888"/>
        <w:gridCol w:w="883"/>
      </w:tblGrid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улов Дени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ин Иго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и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Иль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ев Вале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зарь Кирил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озер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Вале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фиатуллин Анатол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1: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анов Геннад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вовский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бразов Ю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Ф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ин Ив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Але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 Леони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икола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ькин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ков Арт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цов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уков Ники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ин Никола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тал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Его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в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Оли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Макси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. Р-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ский Кирил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4: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ов Эдуар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ш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аков Евг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панов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угл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яев Евг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ш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итал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ов Михаи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рилев Михаи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 Ив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 Оли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 Паве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Геннад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хвалов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аве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ий Д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гольных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 Оли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вг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. Фряно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 Константи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ш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 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ьпиндус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6" w:right="8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5"/>
        <w:gridCol w:w="3067"/>
        <w:gridCol w:w="893"/>
        <w:gridCol w:w="715"/>
        <w:gridCol w:w="725"/>
        <w:gridCol w:w="1627"/>
        <w:gridCol w:w="902"/>
        <w:gridCol w:w="850"/>
      </w:tblGrid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ндр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ов 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Ром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н 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клл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шкин Витал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 Витал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ечков Бори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ерг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ноженко 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Дени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уг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 Викто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Дмитр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Макси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ста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Вади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Дмитр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З Олим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зянце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Анатол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Алекс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с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иков Кирил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н Анатол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ЛЛ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ев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уг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аев Васил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ле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Никола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Андр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икто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Ф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в Вади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зер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Александ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кин Серг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ЛЛ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ыгин Михаи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икто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ин Апполо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ыгин Иго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аленти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ьбер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лов Пос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юн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цев Юр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ц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 Иль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хов Евг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Ром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ин Серг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х Андр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ушев Михаи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Станисла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88" w:leader="none"/>
        </w:tabs>
        <w:ind w:left="725" w:hanging="0"/>
        <w:rPr/>
      </w:pPr>
      <w:r>
        <w:rPr>
          <w:sz w:val="26"/>
          <w:szCs w:val="26"/>
        </w:rPr>
        <w:t xml:space="preserve">Главный судья соревнований, судья РК     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12"/>
          <w:sz w:val="26"/>
          <w:szCs w:val="26"/>
        </w:rPr>
        <w:t>Наседкин Н.С.</w:t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8069" w:leader="none"/>
        </w:tabs>
        <w:ind w:left="725" w:hanging="0"/>
        <w:rPr/>
      </w:pPr>
      <w:r>
        <w:rPr>
          <w:spacing w:val="-12"/>
          <w:sz w:val="26"/>
          <w:szCs w:val="26"/>
        </w:rPr>
        <w:t>Главный секретарь соревнований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spacing w:val="-14"/>
          <w:sz w:val="26"/>
          <w:szCs w:val="26"/>
        </w:rPr>
        <w:t>Кудрявцев А.В.</w:t>
      </w:r>
    </w:p>
    <w:sectPr>
      <w:type w:val="nextPage"/>
      <w:pgSz w:w="11906" w:h="16838"/>
      <w:pgMar w:left="809" w:right="867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Slava</dc:creator>
  <dc:description/>
  <cp:keywords/>
  <dc:language>en-US</dc:language>
  <cp:lastModifiedBy>Test</cp:lastModifiedBy>
  <dcterms:modified xsi:type="dcterms:W3CDTF">2007-09-05T09:39:00Z</dcterms:modified>
  <cp:revision>2</cp:revision>
  <dc:subject/>
  <dc:title>Лыжные гонки на призы газеты  «Московский Комсомолец»</dc:title>
</cp:coreProperties>
</file>