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IV Традиционные соревнования по лыжным гонкам "Гонка на "Выживание" на призы ЗМС А.Завьялова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А.Завьялова"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марта 2009 года, ЗАО, Кунцев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станция 60 к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ТОКОЛ РЕЗУЛЬТАТОВ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ужчины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/п Фамилия, имя              Коллектив            Квал Номер ГР  Результат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Малинин Павел             Коломна              МС    136 1977 00:44:35 01:32:57 02:21:16 03:07:26      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Кулаков Андрей            Коломна              МС    137 1983 00:44:35 01:32:55 02:21:19 03:07:39      2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Семенов Дмитрий           Сосновый бор, ЛАЭС          129 1975 00:44:36 01:32:56 02:21:21 03:07:44      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Кочетков Олег             Зарайск              МСМК  130 1966 00:44:33 01:32:52 02:21:17 03:07:52      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Кучумов Михаил            Луховицы                   131 1977 00:44:33 01:32:57 02:21:17 03:08:37      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Андреев Антон             Старая Купавна       МС    143 1986 00:44:37 01:32:52 02:21:18 03:09:29      6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Бобылев Александр         Москва, Луч          КМС   119 1969 00:45:07 01:32:55 02:21:20 03:09:33      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Емельянов Юрий            Москва, MST                109 1987 00:44:34 01:32:54 02:21:19 03:10:36      8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Уваров Алексей            Солнечногорск        МС    118 1980 00:44:55 01:33:59 02:24:29 03:14:00      9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Гришин Сергей             Краснознаменск       КМС   106 1962 00:46:52 01:35:58 02:25:55 03:14:41     10-11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Носенко Валерий          Клинцы               КМС   110 1965 00:47:54 01:36:44 02:25:54 03:14:41     10-11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Горячев Евгений           Москва Локомотив     МС    125 1982 00:44:34 01:32:53 02:21:30 03:15:00     1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Никонов Дмитрий           Луховицы                   132 1966 00:46:39 01:35:58 02:25:34 03:16:00     1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Рябов Сергей              Дубна                МС    133 1975 00:44:34 01:32:54 02:23:10 03:18:57     1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Шведов Андрей             Ориента-ски-о              154 1972 00:46:51 01:35:58 02:27:29 03:21:48     1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Евсин Олег                Москва               КМС   191 1963 00:47:25 01:37:22 02:29:46 03:24:11     1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Шабурин Сергей            Солнечногорск        КМС   115 1954 00:48:45 01:39:55 02:32:51 03:26:23     17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Пулькин Алексей            Жуковский            КМС   128 1969 00:49:32 01:40:28 02:33:49 03:27:08     1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Качубеев Валерий          Раменское            КМС   117 1959 00:48:19 01:40:04 02:33:50 03:28:14     19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Захаренко Игорь           Краснознаменск             142 1956 00:49:40 01:40:15 02:33:51 03:28:15     2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Кечкин Иван               МИИТ                 МС    141 1987 00:49:27 01:40:16 02:33:52 03:28:25     21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Карпенко Антон            МГАФК                      292 1989 00:55:37 01:45:38 02:40:06 03:29:11     2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Рябков Владимир           СЛК Вииторул,  Сокол       224 1962 00:49:21 01:40:18 02:33:52 03:29:11     2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Григорьев Николай         СЛК Вииторул,  Сокол       221 1967 00:49:28 01:40:17 02:33:48 03:29:11     2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Харитонов Дмитрий         Арзамас, СК Аргус          219 1986 00:49:46 01:42:38 02:36:10 03:29:51     25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Стениловский Александр    .                    КМС   140 1983 00:47:52 01:40:04 02:34:12 03:30:19     26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FF0000"/>
        </w:rPr>
        <w:t xml:space="preserve">27 Минаков Алексей           Москва, О-Клуб             296 1979 00:58:55 02:00:14 03:04:24 03:32:38     2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Мащенко Александр         Москва               I     108 1986 00:49:30 01:41:01 02:37:29 03:32:59     28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Комисаров Геннадий        АДОП Бумеранг        МС    134 1954 00:47:54 01:40:05 02:34:07 03:33:09     2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Орлов Вячеслав            Конаково             I     241 1974 00:52:11 01:45:28 02:39:48 03:33:41     30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Карпов Андрей             Лен.об. Сосновый бор       232 1960 00:49:33 01:40:19 02:34:05 03:35:06     3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Менжак Олег               Москва, Метеор       МС    102 1954 00:47:24 01:38:21 02:33:53 03:35:30     32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Калинин Олег              Москва               МС    148 1974 00:52:12 01:45:57 02:39:49 03:35:47     3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Ханеев Анатолий           Ленинградская обл          272 1948 00:49:43 01:42:43 02:38:40 03:36:08     3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Швецов Андрей             Красково                   287 1968 00:51:42 01:45:21 02:39:47 03:36:09     3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Земцов Андрей             Мосметрострой        КМС   112 1964 00:50:02 01:43:24 02:39:36 03:36:13     3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Морозов Владимир          Владимир             I     138 1953 00:49:42 01:43:23 02:39:44 03:36:29     37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Долгоносов Александр      в/ч 43753            I     113 1958 00:49:48 01:42:40 02:38:44 03:36:36     3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Молчанов Александр        Москва                     246 1980 00:49:52 01:43:53 02:39:48 03:37:12     39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Нестеров Анатолий         Подольск                   250 1967 00:52:09 01:46:11 02:41:59 03:37:51     4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Лиманцев Алексей          Москва               I     233 1962 00:49:52 01:42:49 02:39:32 03:38:35     41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Шуваев Владимир           Москва Альфа Битца   КМС   333 1952 00:51:47 01:45:59 02:41:54 03:38:35     4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Трипака Сергей            Юбилейный            КМС   124 1979 00:49:45 01:42:41 02:40:59 03:38:58     43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Михельсон Юрий            Арзамас, СК Аргус          225 1984 00:49:50 01:44:11 02:41:55 03:39:11     4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Громов Роман              Москва Велорос       I     334 1984 00:49:47 01:43:59 02:41:46 03:39:14     4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Филиппов Алексей          Пермь                КМС   126 1976 00:49:31 01:42:45 02:39:57 03:40:20     4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Шварц Михаил              Москва                     104 1961 00:49:46 01:42:42 02:39:02 03:40:52     4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Панченко Андрей           Орел, Sport-Life           229 1979 00:52:06 01:45:27 02:39:45 03:41:04     4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Шпак Андрей               Мос обл, Злектрогорс I     205 1962 00:53:28 01:47:04 02:42:31 03:41:19     4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Деев Михаил               МГУ                        298 1967 00:52:03 01:46:41 02:43:43 03:42:01     50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Резначенко Виктор         Москва                     253 1949 00:52:04 01:46:30 02:43:46 03:42:02     5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Арсеньев Петр             Метиор                     332 1974 00:51:45 01:45:26 02:42:29 03:43:01     52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Алгайкин Александр        Краснознаменск             144 1971 00:51:07 01:45:25 02:42:41 03:43:31     5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Ковалев Сергей            .                    МС    120 1970 00:49:25 01:43:50 02:41:56 03:43:37     5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Лаврушин Александр        Климовск             I     277 1967 00:50:03 01:43:46 02:42:03 03:44:14     5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Комарец Анатолий          Зеленоград           I     257 1969 00:54:21 01:49:07 02:45:52 03:44:25     5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Жуков Андрей              Зеленоград                 256 1976 00:55:52 01:51:01 02:47:04 03:44:46     5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Маличев Дмитрий           Соновый бор, ЛАЭС          235 1978 00:52:24 01:48:18 02:44:51 03:44:56     5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Бабаурин Василий          СЛК Вииторул,  Сокол       218 1962 00:53:26 01:48:17 02:46:58 03:46:32     59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Молев Александр           Павловский Посад     I     217 1961 00:54:54 01:51:26 02:48:30 03:46:32     6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Алтунджи Сергей           Альфа-Битца          I     351 1972 00:51:18 01:46:40 02:45:53 03:46:47     61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Алимов Роман              Мос.обл.,IRC               341 1978 00:52:11 01:45:53 02:41:18 03:47:03     6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Бирюков Сергей            Tecso                      234 1976 00:56:15 01:51:20 02:48:27 03:47:42     63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Пыхонин Денис             Пушкино              КМС   135 1974 00:54:10 01:49:06 02:46:57 03:49:47     6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Хорошев Андрей            Назарьево                  103 1959 00:49:49 01:45:52 02:47:34 03:49:50     6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Кочетков Игорь                                 КМС   123 1962 00:56:09 01:51:04 02:48:36 03:50:43     6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7 Афонин Владимир           Москвва, СВАО              267 1958 00:57:05 01:53:13 02:51:27 03:50:55     6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8 Морозов Денис             Арзамас, СК Аргус          213 1988 00:49:30 01:42:47 02:43:31 03:51:32     6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Сафин Альмир              Москва               I     316 1957 00:54:33 01:50:31 02:48:51 03:51:47     6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Тарасов Сергей            Спб, Стройремонт     I     288 1977 00:56:16 01:51:47 02:51:55 03:52:25     70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1 Паляев Константин         Сызрань, Самар.обл.        206 1967 00:56:13 01:51:50 02:51:26 03:52:26     7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2 Степаненко Андрей         Ногинск,  Кристалл         247 1965 00:54:43 01:51:41 02:51:15 03:52:31     72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3 Петрук И.Д.               Одинцово             I     294 1964 00:51:03 01:45:24 02:46:37 03:52:53     7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4 Аникин Александр          Москва               I     281 1968 00:56:41 01:54:45 02:52:37 03:53:40     74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5 Жиляков Вадим             М.о., Юбилейный      I     210 1967 00:55:02 01:50:09 02:49:13 03:53:55     7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6 Лисицын Сергей            Воронеж, Темп              331 1951 00:54:03 01:51:25 02:51:13 03:54:55     7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7 Шаханов Борис             Дедовск Кант               286 1960 00:56:20 01:52:07 02:51:31 03:55:46     7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8 Денисов Андрей            Москва, Динамо             122 1962 00:56:17 01:50:36 02:51:16 03:56:03     7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9 Мастерков Валентин        Москва                     116 1960 00:55:10 01:53:16 02:53:27 03:56:05     7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0 Иванов Андрей             Москва                     273 1959 00:55:03 01:50:50 02:49:46 03:56:26     8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1 Душенко Евгений           Москва               I     321 1986 00:59:02 01:55:00 02:53:26 03:56:58     81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2 Перышков Владимир         Зеленоград                 268 1947 00:54:42 01:51:49 02:51:25 03:57:15     8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3 Тимохин Игорь             Тула                 I     315 1953 00:55:09 01:53:12 02:54:12 03:57:22     83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4 Федотов Вячеслав          Москва               II    338 1959 00:52:09 01:48:40 02:50:55 03:58:33     8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5 Гаврилов Александр        с/к Ромашково              278 1959 00:53:27 01:50:27 02:51:17 03:59:11     85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6 Сухой Алексей             Голицыно                   270 1978 00:54:35 01:51:42 02:51:54 03:59:31     8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7 Беляков Владислав         Альфа-Битца          I     342 1969 00:52:07 01:50:28 02:57:34 04:01:36     8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8 Смирнов Виктор            Пушкино, с/к Пушкино       212 1959 00:55:05 01:53:14 02:54:29 04:01:39     8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9 Федотов Александр         Москва               II    337 1987 00:54:11 01:50:08 02:51:12 04:01:58     8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0 Носов Михаил              Екатеринбургская обл I     204 1968 00:54:20 01:51:45 02:52:59 04:02:01     9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1 Парсюров Алесандр         Екатеринбургская обл       263 1960 00:56:20 01:54:41 02:57:59 04:02:21     9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2 Чечеткин Сергей           Сегиев Пасад         I     228 1985 00:54:39 01:53:15 02:55:50 04:05:31     92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3 Барановский Валерий                            I     261 1975 00:56:08 01:52:03 03:00:07 04:05:47     9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4 Егоров Павел              Владимир                   203 1967 00:56:12 01:55:29 02:58:16 04:05:48     94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5 Лещенко Николай           Москва, Ростокино          216 1957 00:59:36 01:58:31 03:00:11 04:05:58     9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6 Поглазов Сергей           Конаково             I     208 1986 00:58:58 01:59:09 03:02:42 04:05:58     96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7 Динисламов Салават        Подольс, УЦФПС             249 1979 00:54:22 01:51:46 02:56:42 04:06:02     9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8 Маликов Дмитрий           Москва, О-Клуб             297 1979 00:55:04 01:51:51 02:57:58 04:07:18     9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9 Гаврик Сергей             им Сафронова               314 1971 00:57:44 02:00:44 03:03:43 04:09:38     9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0 Злобин Владислав          Ивантеевка                 280 1973 01:04:02 02:04:25 03:05:37 04:10:00    10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1 Потемкин Родион           World Class                150 1972 00:58:43 02:00:09 03:04:27 04:10:06    10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2 Лабутин Евгений           Клин                       264 1949 00:55:54 01:56:10 03:00:17 04:10:09    10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3 Воронов Игорь             Назарьево                  289 1964 00:58:45 01:59:07 03:02:44 04:10:49    10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4 Страстов Александр        Ленинградская обл    I     311 1951 00:58:51 01:59:18 03:02:46 04:10:55    10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5 Сафонов Александр         Москва                     327 1965 00:56:18 01:55:20 03:00:55 04:11:48    10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6 Игнатенко Борис           Игрухру                    343 1969 00:54:26 01:51:47 02:58:33 04:12:58    10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7 Кривушин Владимир         Конаково             I     207 1964 00:58:56 02:00:07 03:05:11 04:14:11    10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8 Кондратюк Анатолий        М.обл., Софрино 1          220 1990 01:04:54 02:06:38 03:10:42 04:14:25    10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9 Трофимов Александр        Москва, О-Клуб             345 1953 00:56:13 01:56:06 03:00:14 04:14:34    10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0 Головко Валерий           Москва                     198 1946 00:56:18 01:58:30 03:05:02 04:15:54    11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1 Иванов Константин         СДЮШОР 64                  336 1977 00:59:31 02:01:02 03:05:36 04:15:56    11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2 Пушкарев Андрей           Балашиха                   201 1977 00:55:02 01:51:40 03:00:26 04:16:39    11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3 Буробин Владимир          Азимут               II    251 1959 01:00:06 02:03:30 03:10:21 04:16:40    11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4 Крысин Александр          .                    I     231 1960 00:59:55 02:01:04 03:06:04 04:17:19    11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5 Федорин Арсений           Москва                     158 1985 01:03:13 02:06:21 03:10:19 04:18:37    11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6 Удовенко Леонид           Москва                     242 1953 00:57:45 01:59:56 03:07:59 04:19:04    11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7 Дрожжин Алексей           Москва                     202 1965 01:00:17 02:02:32 03:08:55 04:19:26    11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8 Грядицкий Игорь           Мос обл Кашира       I     223 1955 00:57:48 01:59:16 03:08:04 04:20:12    11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9 Жильцов Игорь             Москва                     259 1940 00:59:53 02:02:21 03:09:35 04:21:48    11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0 Кувшинов Евгений          Липец. обл., Дубовое       149 1979 00:58:59 02:03:13 03:11:20 04:22:26    12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1 Киселев Александр         Москва                     328 1989 00:57:49 01:59:41 03:08:57 04:22:27    12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2 Белов Сергей              Москва, Динамо 24    II    346 1976 00:59:05 01:58:45 03:13:17 04:23:51    12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3 Комиссаров Андрей                              I     335 1975 00:59:31 01:58:17 03:09:15 04:24:41    12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4 Тиновицкий Михаил         Москва               II    145 1961 00:59:45 02:05:06 03:14:04 04:26:46    12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5 Молодчинин Андрей         Москва, Динамо       I     245 1961 01:03:19 02:08:45 03:16:26 04:27:35    12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6 Кудряшов Евгений          МАИ                  I     265 1988 01:00:25 02:03:12 03:11:57 04:28:04    12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7 Аристархов Дмитрий        п.Запрудный, МАИ     I     266 1991 01:00:24 02:03:17 03:11:55 04:28:10    12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8 Дерябин Александр         МГУ                        317 1973 00:59:30 02:02:27 03:13:45 04:29:05    12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9 Афоненко Анатолий         Конаково             I     238 1947 00:58:54 02:04:28 03:15:10 04:29:28    129      </w:t>
      </w:r>
    </w:p>
    <w:p>
      <w:pPr>
        <w:pStyle w:val="Normal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  <w:color w:val="FF0000"/>
        </w:rPr>
        <w:t xml:space="preserve">130 Четвериков Олег           Химки                      159 1939 01:25:50 02:28:04 03:41:07 04:32:37    13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1 Крючков Виктор            ОАО Вертикаль        I     200 1956 01:00:15 02:05:05 03:18:45 04:33:23    13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2 Макаров Петр              .                          255 1957 01:05:47 02:12:53 03:21:44 04:36:49    13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3 Меньшов Валерий           Академия Наук              275 1966 01:05:48 02:13:06 03:24:53 04:37:52    13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4 Александров Александр     Москва, IRC          I     252 1962 01:04:25 02:12:01 03:23:50 04:39:24    13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5 Дубов Александр           МАИ                        325 1986 01:04:19 02:12:52 03:26:47 04:43:34    13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6 Гордюшенко Виктор         Клуб - 24                  101 1957 01:04:08 02:11:56 03:26:57 04:44:21    13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7 Горнев Константин         Долгопрудный               160 1972 00:59:50 02:09:48 03:28:00 04:44:44    13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8 Кузнецов Александр        Конаково             I     239 1953 00:59:35 02:06:08 03:25:06 04:44:58    13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9 Новиков Александр         Москва               III   153 1963 01:07:04 02:15:14 03:28:57 04:48:25    13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0 Зайцев Евгений            МГУТУ САО                  276 1943 01:04:39 02:11:57 03:27:20 04:48:55    14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1 Сухов Валентин            Краснознаменск       II    284 1946 01:04:56 02:15:27 03:34:49 04:56:01    14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2 Лебедев Александр                                    283 1980 01:01:22 02:12:34 03:33:24 05:06:41    14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3 Желудев Сергей            Военный унивкрситет        269 1970 00:48:21 01:40:11 02:35:36    14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4 Шибилкин Николай          Мос обл, П-Посад     I     169 1952 00:49:36 01:41:00 02:38:51    14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5 Рыков Павел               Железнодорожный            279 1963 00:52:07 01:47:44 02:51:18    14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6 Корнилов Андрей           Авиапром             I     312 1972 00:54:04 01:50:50 02:54:33    14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7 Гетьман Игорь             Щелково              I     326 1953 00:54:38 01:51:43 02:58:08    14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8 Червоткин Николай         Киров                      285 1969 00:58:07 01:54:33 03:01:08    14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9 Зыков Виталий             Москва               I     240 1977 00:59:41 02:00:08 03:04:26    14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0 Ивашнев Егор              Москва                     300 1981 00:56:21 01:58:30 03:08:10    15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1 Ефремов Владимир          Москва, Динамо 24          322 1948 00:58:30 02:01:38 03:08:50    15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2 Поветкин Дмитрий          Мос обл Кашира       I     237 1954 01:01:23 02:07:30 03:18:43    15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3 Яночкин Владимир          МООЛ                       243 1951 00:59:17 02:05:10 03:22:39    15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4 Рыжов Дмитрий             Сегиев Пасад               230 1981 01:04:43 02:07:46 03:29:41    154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5 Куров Геннадий             Ржавки Снегирь       I     260 1951 01:04:33 02:13:26 03:32:34    15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6 Новиков Павел             Москва               КМС   211 1962 01:04:03 02:12:48 03:32:47    15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7 Федоров Владимир          Альфа-Битца                329 1957 01:09:42 02:21:12 03:35:56    15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8 Головатов Борис           Москва               I     199 1973 01:02:36 02:15:59 03:37:02    15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9 Нестерец Владислав        Мир                        147 1951 01:06:33 02:20:10 03:40:57    15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0 Тихомиров Арнольд         Москва                     271 1943 01:05:16 02:19:07 03:42:58    16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1 Готгильяр Владимир        .                          226 1942 01:10:27 02:30:06 03:57:53    16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2 Шевченко Виктор           Москва               II    209 1961 01:59:59 03:05:34 04:13:57    16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3 Бобров Владимир           Москва                     248 1954 01:04:31 02:12:50 04:51:37    16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4 Гуляев Виктор             .                          274 1951 00:52:10 01:46:52    16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5 Коробов Дмитрий           Мос.обл.,IRC         I     236 1977 00:54:08 01:49:55    16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6 Молчанов Александр        Москва                     258 1961 00:54:12 01:50:49    16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7 Денисов Олег              Рублево, МС          МС    121 1959 00:53:25 01:51:11    16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8 Коновалов Вадим           Мос обл Ступино      I     324 1982 00:56:14 01:52:12    16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9 Горяев Сергей             Серпуховской р-н           293 1959 00:56:15 01:55:21    16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0 Трипанин Владимир         Одинцово                   127 1949 00:57:51 01:58:23    17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1 Римарчук Юрий             Зеленоград                 319 1985 00:57:06 01:59:21    17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2 Стариков Александр        Москва                     350 1971 00:58:59 02:04:25    17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3 Русев Николай             Серпуховской р-н           295 1957 01:00:42 02:04:29    17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4 Антонов Виталий           Мос обл Кашира       I     222 1964 01:02:14 02:06:54    17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5 Жестков Валерий           Динамо               II    330 1943 01:01:13 02:07:29    17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6 Комаров Сергей            Москва, О-Клуб             299 1978 00:57:09 02:08:14    17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7 Благов Александр          Раменки, АБ-Групп          347 1971 00:57:43 02:08:29    17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8 Рыбчинский Борис          МООЛ                       155 1939 01:04:06 02:13:29    17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9 Панасенко Владимир        .                    I     146 1965 01:03:21 02:16:53    17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0 Пестриков Славпян         Перекресток          II    244 1983 01:10:22 02:24:02    18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1 Римарчук Григорий         Зеленоград                 318 1953 01:11:05 02:39:30    18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2 Корнилов Виктор           Авиапром             I     313 1941 01:14:48 02:50:51    18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3 Подгорбунский Владимир    Новоуральск                152 1948 02:01:43 04:11:00    18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4 Кавалеров Вячеслав        Арзамас, с/к Аргус         254 1971 00:54:52    18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5 Федоров Владимир          Москва, IRC          I     227 1963 00:56:11    18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6 Чесалин Николай           Москва               I     349 1959 00:58:21    18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7 Новиков Александр         O-sport.ru           КМС   111 1989 00:58:22    18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8 Воронов Олег              Назарьево                  262 1967 01:04:47    18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9 Белоусов Владимир         Назарьево                  348 1991 01:05:36    18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0 Пеков Алексей                                        214 1965 01:07:23    19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1 Применко Алексей                                     215 1965 01:07:23    19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2 Дмитриев Илья             Москва, skiplus      I     282 1977 01:11:53    19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3 Черкаев Павел             Назарьево                  291 1955 01:17:29    19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4 Столяров Андрей           Назарьево                  290 1978 01:28:44    19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5 Волков Андрей             Москва                     156 1961 01:39:49    19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6 Мусатов Андрей                                 I     320 1975 01:55:56    19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cs="Courier New" w:ascii="Courier New" w:hAnsi="Courier New"/>
        </w:rPr>
        <w:t xml:space="preserve">п/п Фамилия, имя              Коллектив            Квал Номер ГР  Результат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Зверкова Светлана         Дмитров              МСМК  409 1973 00:47:53 01:39:55 02:34:11 03:33:13      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Никитина Наталья          Сергие-Посад Арена         406 1982 00:54:21 01:51:52 02:51:28 03:52:42      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Гуляева Ирина             Иваново              КМС   405 1978 00:55:44 01:53:33 02:55:15 04:00:23      3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Мельниченко Екатерина     клуб Дантист               415 1975 00:56:18 01:56:03 02:58:14 04:04:58      4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Бурлина Анна              Арена-CRAFT                416 1979 00:58:48 01:59:08 03:02:42 04:08:59      5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Гурьева Вера              Москва                     413 1960 00:59:49 02:03:29 03:11:19 04:23:20      6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Гальцова Елена            Пересвет                   417 1958 01:04:55 02:13:02 03:24:06 04:37:08      7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Золотарева Ксения         РГУНГ                I     151 1988 00:59:35 02:01:27 03:07:40      8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Орлова Ольга              Конаково             II    410 1976 01:07:21 02:21:55 03:39:23      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Ильина Ирина              ГУ"ИС Аэропорт"            412 1960 01:22:06 02:46:42 04:14:23     10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Черненькая Майя           РЛЛС                 МС    414 1950 01:01:34 02:07:38     11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Борисова Надежда          Конаково             II    411 1990 01:18:49     12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судья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Главный секретарь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03:00Z</dcterms:created>
  <dc:creator>Ольга</dc:creator>
  <dc:description/>
  <dc:language>en-US</dc:language>
  <cp:lastModifiedBy>COMP</cp:lastModifiedBy>
  <dcterms:modified xsi:type="dcterms:W3CDTF">2009-03-10T22:03:00Z</dcterms:modified>
  <cp:revision>2</cp:revision>
  <dc:subject/>
  <dc:title>XIV Традиционные соревнования по лыжным гонкам "Гонка на "Выживание" на призы ЗМС А</dc:title>
</cp:coreProperties>
</file>