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Открытые массовые соревнования лыжников любителей в рамках</w:t>
        <w:br/>
        <w:t>Первенства г. Москвы и Московской области.</w:t>
        <w:br/>
        <w:t>Стиль классический.</w:t>
        <w:br/>
        <w:t xml:space="preserve">12 января 2008 г., Ромашково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РОТОКОЛ РЕЗУЛЬТАТОВ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>
          <w:color w:val="000000"/>
        </w:rPr>
        <w:t>Ж 0(1978-89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арчина Любовь            Краснознаменск       I     718 1979 00:20:24      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1(1973-7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брамова Наталья          TECSO                КМС   700 1975 00:45:54      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2(1968-7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Крылья Советов       МСМК  702 1971 00:14:4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четкова Елена           Динамо               МСМК  741 1969 00:16:2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лимашина Любовь          Альфа-Стройинвест    МС    716 1970 00:20:28      3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3(1963-6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твеева Елена            Альфа-Битца          МС    720 1965 00:14:41      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4(1958-6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улина Надежда            Крылья Советов       МС    724 1959 00:16:5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еденина Лариса           Альфа-Битца          МСМК  703 1958 00:17:1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рьева Вера              Москва               КМС   707 1960 00:19:47      3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5(1953-5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сипова Татьяна           Крылья Советов       МСМК  711 1955 00:16:2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овожилова Татьяна        Лично                I     728 1955 00:20:33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ахно Надежда             Локомотив            I     708 1953 00:23:25      3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6(1948-5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лькова Диана             Видное                     710 1951 00:22:1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ролева Вера             Краснознаменск       МС    717 1948 00:22:2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ерненькая Майя           МООЛЛ                МС    726 1950 00:23:2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Обухова Зоя               МКЛЛС                I     721 1951 00:25:09      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7(1943-4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лодина Вера             Альфа-Стройинвест    МС    737 1943 00:22:3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ирякова Евгения          Лично                I     723 1947 00:23:1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ловина Валентина        МКЛЛС                      705 1945 00:25:5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ткова Алла              Лично                      727 1946 00:27:4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аньшина Елена            МКЛЛС                I     704 1943 00:28:06      5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 8(1938-4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каричева Галина         Альфа-Стройинвест    МС    729 1938 00:22:24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лубкова Людмила         МООЛЛ                КМС   706 1940 00:22:54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емизова Ольга            Москва               МС    739 1942 00:23:0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унина Тамара             МООЛЛ                МС    731 1938 00:25:1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митриева Валентина       МООЛЛ                II    709 1942 00:25:3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кимова Ирина             МООЛЛ                МС    701 1941 00:27:40      6      </w:t>
      </w:r>
    </w:p>
    <w:p>
      <w:pPr>
        <w:pStyle w:val="HTM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>
          <w:color w:val="000000"/>
        </w:rPr>
        <w:t>Ж 9(1933-3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ириченко Роза            МООЛЛ                II    715 1936 00:26:0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енькина Татьяна          МООЛЛ                II    722 1934 00:34:1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урманова Лариса          Москва               МС    740 1935 00:35:17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гатова Клара            Лично                      730 1933 00:37:17      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Ж10(1928-3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Фадеева Клавдия           МКЛЛС                      725 1929 00:31:59      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0(1978-89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льин Василий             СК Ультра            МСМК   22 1978 00:43:34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рченков Иван            Спартак              МС      8 1985 00:43:5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ылов Евгений             СК Ультра            МС     29 1985 00:44:01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лаков Андрей            Коломна              МС      7 1982 00:44:0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лимов Александр          Лично                МС     28 1984 00:44:27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ванов Александр          Краснознаменск       КМС     4 1980 00:44:3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Дубровинский Сергей       Химки                I       2 1989 00:45:1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аримон Максим            Озеры                I      11 1987 00:45:3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лименов Михаил           Саранск                      5 1982 00:46:0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ричев Андрей            МГУ                  КМС    21 1987 00:46:2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Тюрин Дмитрий             Динамо               КМС    15 1984 00:46:24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Цымбалов Анатолий         Одинцово                    27 1978 00:46:2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слов Вадим              МГУ                  КМС    19 1984 00:46:34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лодин Федор             Динамо               КМС     1 1980 00:46:46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шелев Ефим              Слаломист            КМС     6 1983 00:47:19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атарников Сергей         Динамо               МС     14 1980 00:47:20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узьмич Михаил            Лично                КМС    49 1983 00:47:21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раснов Андрей            МГУ                  КМС    20 1984 00:47:44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узьмич Роман             Лично                КМС    18 1983 00:47:45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Торшков Алексей           Динамо               КМС    31 1985 00:48:20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азаров Артем             Коломна              I       9 1983 00:48:39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трахов Антон             Лично                I      13 1978 00:48:54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Елизаров Кирилл           Коломна              I       3 1982 00:49:2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Илларионов Андрей         Лично                       30 1983 00:50:15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Павелко Сергей            MST                  МС     10 1978 00:52:38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Полонский Захар           Военный университет  I      26 1988 00:54:4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Веденин Вячеслав          Динамо               МС     25 1986 00:56:59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Шаров Дмитрий             Военный университет         24 1988 00:58:16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Попов Николай             Старт                       17 1989 00:58:18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Смышляев Андрей           Военный университет  I      23 1986 01:06:22     30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1(1973-77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инин Павел             Коломна              МС     54 1977 00:43:4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утников Григорий         Коломна              МС     52 1975 00:43:5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рахов Алексей           Лично                I      56 1976 00:51:2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рсеньев Петр             ЗАО                  I      51 1974 00:52:5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узыка Александр          TECSO                I      55 1974 00:54:2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улушев Вадим             Лично                I      53 1977 01:15:00      6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2(1968-72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ропаев Алексей          Динамо               МС    115 1970 00:44:2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угера Руслан             Альфа-Стройинвест    I     111 1971 00:44:26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укрус Андрей             Лично                МСМК  113 1969 00:45:36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уев Георгий              Москва               МС    114 1972 00:45:4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ркин Дмитрий            Фрязино              КМС   112 1972 00:46:3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ернов Сергей             Динамо               МС    103 1969 00:47:3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вин Дмитрий             Дантист              I     109 1972 00:48:0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обылев Александр         Луч                  МС    102 1969 00:48:4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валко Кирилл            Москва               I     170 1970 00:54:1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еляков Владислав         Альфа-Битца          I     100 1969 00:54:20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Руденко Владимир          Динамо                     107 1970 00:54:50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ламащенко Сергей        MST                  КМС   110 1970 01:03:41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расолов Олег             Лично                      105 1969 01:05:2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Родиков Николай           Москва                     106 1970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3(1963-67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 Дмитрий          Крылья Советов       МС    200 1966 00:44:55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четков Олег             Динамо               МСМК  226 1963 00:45:4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идоров Владимир          Зеленоград           МС    213 1964 00:46:21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ормальнов Игорь          Наро-Фоминск         I     220 1963 00:46:2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олышев Дмитрий           Цезарь               КМС   203 1964 00:47:4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мирнов Андрей            Краснознаменск       I     216 1966 00:48:0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имонин Василий           Дзежинец             МС    223 1966 00:48:51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ариенко Олег             Олимп                МС    210 1963 00:48:54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Шеховцов Валерий          Динамо               МС    225 1966 00:50:13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едведев Сергей           Ромашково            I     209 1966 00:50:3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етрук Игорь              Одинцово             I     224 1964 00:51:17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Гожий Евгений             MST                  КМС   202 1967 00:51:19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азак Константин          Лично                      222 1966 00:51:25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Иванов Александр          Лично                II    206 1965 00:51:42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Федорин Владимир          Павлов-Посад               227 1966 00:52:14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ластенников Юрий         Сергиев Пасад        I     215 1964 00:53:25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Жилин Алексей             Лично                I     205 1963 00:55:14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иряев Виталий            Троицк                     218 1965 00:55:2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Жеребцов Сергей           Лично                I     219 1966 00:58:30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итников Андрей           Фотон                I     214 1965 00:58:31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Айсаев Александр          Павлов-Посад               221 1965 00:59:19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ривенков Сергей          СЗАО                 I     207 1967 00:59:22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Власов Александр          Электросталь         I     201 1967 01:02:23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Лавриненко Владимир       Лично                      228 1964 01:07:53     24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4(1958-62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ишин Сергей             Краснознаменск       КМС   234 1962 00:47:04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сов Вячеслав          Краснознаменск       МС    242 1958 00:47:1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ерняев Игорь             Лично                МС    244 1959 00:49:26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варц Михаил              Лично                I     245 1961 00:50:0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труков Юрий              Обнинск              I     241 1960 00:50:5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бков Алексей            МКЛЛС                      248 1961 00:51:0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Носков Олег               Сергиев Пасад        I     237 1961 00:51:0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чубеев Валерий          Раменское            I     235 1959 00:51:18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тепанов Владимир         Локомотив            КМС   239 1958 00:51:3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толяров Юрий             Протвино                   240 1962 00:52:0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езванов Юрий             Сергиев Пасад        I     236 1962 00:52:18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агалин Валерий           Павлов-Посад         I     251 1962 00:54:20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пак Андрей               Локомотив            I     247 1962 00:54:21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Шишкин Валерий            Фотон                КМС   246 1961 00:56:04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ростин Георгий           Лично                II    269 1958 00:56:43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орисов Олег              Электросталь         I     249 1959 00:58:4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Арзуманян Петрос          Одинцово             I     231 1961 00:59:12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Чёрный Михаил             Лично                      243 1960 01:04:02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Одоховский Вячеслав       Лично                КМС   270 1962 01:07:21     19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5(1953-57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енжак Олег               ЗАО                  МС    309 1954 00:46:48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ришин Владимир           Локомотив            МС    322 1955 00:47:0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устнынников Сергей       Наро-Фоминск         I     319 1954 00:48:1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харенко Игорь           Краснознаменск       I     303 1956 00:51:40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уршин  Анатолий          Наро-Фоминск         I     320 1955 00:51:4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лохин Валерий            Локомотив            КМС   300 1955 00:52:1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оляков Сергей            МГУ                  КМС   311 1953 00:53:01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ихообразов Юрий          Альфа-Эверест        МС    315 1957 00:54:1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амм Никита               МГУ                  I     314 1955 00:58:3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етров Александр          МКЛЛС                I     310 1957 01:01:0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емаков Владимир          Альфа-Битца          I     313 1955 01:01:1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алтышкин Анатолий        Москва               I     305 1954 01:02:2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Иванов Анатолий           Чехов                I     323 1954 01:02:37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Филин Сергей              Динамо               I     317 1954 01:02:54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молин Владимир           Факел                I     318 1956 01:03:21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ирьянов Юрий             МГУ                  I     306 1955 01:03:40     16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6(1948-52), 1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дшибякин Александр      Обнинск              I     410 1951 00:49:47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ашенцев Юрий             МООЛЛ                I     401 1949 00:49:4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етраков Николай          Электросталь         I     409 1952 00:50:10      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4</w:t>
      </w:r>
      <w:r>
        <w:rPr/>
        <w:t xml:space="preserve"> Дунаев Николай            Луч                  МС    503 194</w:t>
      </w:r>
      <w:r>
        <w:rPr>
          <w:lang w:val="en-US"/>
        </w:rPr>
        <w:t>8</w:t>
      </w:r>
      <w:r>
        <w:rPr/>
        <w:t xml:space="preserve"> 00:51:39     </w:t>
      </w:r>
      <w:r>
        <w:rPr>
          <w:lang w:val="en-US"/>
        </w:rPr>
        <w:t xml:space="preserve"> 4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</w:t>
      </w:r>
      <w:r>
        <w:rPr/>
        <w:t xml:space="preserve"> Востриков Иван            Альфа-Битца          I     402 1950 00:51:43      </w:t>
      </w:r>
      <w:r>
        <w:rPr>
          <w:lang w:val="en-US"/>
        </w:rPr>
        <w:t>5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6</w:t>
      </w:r>
      <w:r>
        <w:rPr/>
        <w:t xml:space="preserve"> Шумилов Александр         Долгопрудный         КМС   420 1951 00:54:18      </w:t>
      </w:r>
      <w:r>
        <w:rPr>
          <w:lang w:val="en-US"/>
        </w:rPr>
        <w:t>6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7 </w:t>
      </w:r>
      <w:r>
        <w:rPr/>
        <w:t xml:space="preserve">Сосков Василий            Лично                      419 1951 00:54:24      </w:t>
      </w:r>
      <w:r>
        <w:rPr>
          <w:lang w:val="en-US"/>
        </w:rPr>
        <w:t>7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услов Сергей             Красный Октябрь      МС    413 1952 00:56:28      </w:t>
      </w:r>
      <w:r>
        <w:rPr>
          <w:lang w:val="en-US"/>
        </w:rPr>
        <w:t>8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9</w:t>
      </w:r>
      <w:r>
        <w:rPr/>
        <w:t xml:space="preserve"> Долженков Александр       МКЛЛС                I     405 1950 00:57:10      </w:t>
      </w:r>
      <w:r>
        <w:rPr>
          <w:lang w:val="en-US"/>
        </w:rPr>
        <w:t>9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10</w:t>
      </w:r>
      <w:r>
        <w:rPr/>
        <w:t xml:space="preserve"> Тюрин Валерий             Москва                     425 1949 00:57:24     </w:t>
      </w:r>
      <w:r>
        <w:rPr>
          <w:lang w:val="en-US"/>
        </w:rPr>
        <w:t>10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1</w:t>
      </w:r>
      <w:r>
        <w:rPr/>
        <w:t xml:space="preserve"> Бедов Игорь               Альфа-Битца          КМС   400 1951 00:59:07     1</w:t>
      </w:r>
      <w:r>
        <w:rPr>
          <w:lang w:val="en-US"/>
        </w:rPr>
        <w:t>1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2</w:t>
      </w:r>
      <w:r>
        <w:rPr/>
        <w:t xml:space="preserve"> Фищенко Геннадий          Лично                I     421 1952 00:59:08     1</w:t>
      </w:r>
      <w:r>
        <w:rPr>
          <w:lang w:val="en-US"/>
        </w:rPr>
        <w:t>2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3</w:t>
      </w:r>
      <w:r>
        <w:rPr/>
        <w:t xml:space="preserve"> Дахно Виталий             Локомотив            I     404 1951 01:00:28     1</w:t>
      </w:r>
      <w:r>
        <w:rPr>
          <w:lang w:val="en-US"/>
        </w:rPr>
        <w:t>3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4</w:t>
      </w:r>
      <w:r>
        <w:rPr/>
        <w:t xml:space="preserve"> Цыплаков Евгений          Автокомбинат №1      I     416 1952 01:01:52     1</w:t>
      </w:r>
      <w:r>
        <w:rPr>
          <w:lang w:val="en-US"/>
        </w:rPr>
        <w:t>4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5</w:t>
      </w:r>
      <w:r>
        <w:rPr/>
        <w:t xml:space="preserve"> Соколов Евгений           Лично                I     412 1948 01:02:30     1</w:t>
      </w:r>
      <w:r>
        <w:rPr>
          <w:lang w:val="en-US"/>
        </w:rPr>
        <w:t>5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6</w:t>
      </w:r>
      <w:r>
        <w:rPr/>
        <w:t xml:space="preserve"> Сметанкин Сергей          МКЛЛС                I     411 1950 01:07:37     1</w:t>
      </w:r>
      <w:r>
        <w:rPr>
          <w:lang w:val="en-US"/>
        </w:rPr>
        <w:t>6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7</w:t>
      </w:r>
      <w:r>
        <w:rPr/>
        <w:t xml:space="preserve"> Камалетдинов Рушан        Лично                      424 1948 01:10:51     1</w:t>
      </w:r>
      <w:r>
        <w:rPr>
          <w:lang w:val="en-US"/>
        </w:rPr>
        <w:t>7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8</w:t>
      </w:r>
      <w:r>
        <w:rPr/>
        <w:t xml:space="preserve"> Зеленов Александр         Чехов                I     418 1950 01:11:02     1</w:t>
      </w:r>
      <w:r>
        <w:rPr>
          <w:lang w:val="en-US"/>
        </w:rPr>
        <w:t>8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lang w:val="en-US"/>
        </w:rPr>
        <w:t>9</w:t>
      </w:r>
      <w:r>
        <w:rPr/>
        <w:t xml:space="preserve"> Долженков Вячеслав        Лично                      475 1952 01:27:35     1</w:t>
      </w:r>
      <w:r>
        <w:rPr>
          <w:lang w:val="en-US"/>
        </w:rPr>
        <w:t>9</w:t>
      </w:r>
      <w:r>
        <w:rPr/>
        <w:t xml:space="preserve">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7(43-47)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ужанов Геннадий          Крылья Советов       МС    521 1947 00:28:32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увиляев Евгений          Волкуша              КМС   516 1945 00:32:3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апалков Василий          Волкуша              МС    508 1947 00:34:2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мирнов Владимир          Чехов                КМС   514 1945 00:35:1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овиков Николай           Троицк               КМС   509 1947 00:35:2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негирев Олег             МГУ                  МС    515 1944 00:35:2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едов Николай             МКЛЛС                </w:t>
      </w: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 xml:space="preserve">  5</w:t>
      </w:r>
      <w:r>
        <w:rPr/>
        <w:t xml:space="preserve">12 1944 00:35:39      7      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</w:t>
      </w:r>
      <w:r>
        <w:rPr/>
        <w:t>8 Казаков Владимир          МООЛЛ                I     504 194</w:t>
      </w:r>
      <w:r>
        <w:rPr>
          <w:lang w:val="en-US"/>
        </w:rPr>
        <w:t>3</w:t>
      </w:r>
      <w:r>
        <w:rPr/>
        <w:t xml:space="preserve"> 00:36:38      </w:t>
      </w:r>
      <w:r>
        <w:rPr>
          <w:lang w:val="en-US"/>
        </w:rPr>
        <w:t>8</w:t>
      </w:r>
      <w:r>
        <w:rPr/>
        <w:t xml:space="preserve">    </w:t>
      </w:r>
      <w:r>
        <w:rPr>
          <w:lang w:val="en-US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рышков Владимир         Полярные Зори        I     510 1947 00:37:13      </w:t>
      </w:r>
      <w:r>
        <w:rPr>
          <w:lang w:val="en-US"/>
        </w:rPr>
        <w:t>9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Дороненков Сергей         МГУ                  МС    502 1945 00:37:3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Катушкин Юрий             Зеленоград           I     505 1945 00:38:07     1</w:t>
      </w:r>
      <w:r>
        <w:rPr>
          <w:lang w:val="en-US"/>
        </w:rPr>
        <w:t>1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Варламов Евгений          Красный Маяк               500 1944 00:38:08     1</w:t>
      </w:r>
      <w:r>
        <w:rPr>
          <w:lang w:val="en-US"/>
        </w:rPr>
        <w:t>2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Кондрашков Евгений        Краснознаменск       I     506 1945 00:38:13     1</w:t>
      </w:r>
      <w:r>
        <w:rPr>
          <w:lang w:val="en-US"/>
        </w:rPr>
        <w:t>3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Загренчук Юрий            Альфа-Стройинвест    МС    518 1945 00:38:22     1</w:t>
      </w:r>
      <w:r>
        <w:rPr>
          <w:lang w:val="en-US"/>
        </w:rPr>
        <w:t>4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Пуляев Лев                Королев              I     511 1947 00:38:24     1</w:t>
      </w:r>
      <w:r>
        <w:rPr>
          <w:lang w:val="en-US"/>
        </w:rPr>
        <w:t>5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 Борисов Николай           Мосотис              I     526 1943 00:38:29     1</w:t>
      </w:r>
      <w:r>
        <w:rPr>
          <w:lang w:val="en-US"/>
        </w:rPr>
        <w:t>6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Семенов Анатолий          Оренбург             I     513 1947 00:38:57     1</w:t>
      </w:r>
      <w:r>
        <w:rPr>
          <w:lang w:val="en-US"/>
        </w:rPr>
        <w:t>7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Фесик Александр           Москва                     519 1944 00:43:10     1</w:t>
      </w:r>
      <w:r>
        <w:rPr>
          <w:lang w:val="en-US"/>
        </w:rPr>
        <w:t>8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Козельчиков Анатолий      Зеленоград                 523 1947 00:45:46     1</w:t>
      </w:r>
      <w:r>
        <w:rPr>
          <w:lang w:val="en-US"/>
        </w:rPr>
        <w:t>9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Лебедев Александр         МКЛЛС                КМС   507 1945 00:49:53     </w:t>
      </w:r>
      <w:r>
        <w:rPr>
          <w:lang w:val="en-US"/>
        </w:rPr>
        <w:t>20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</w:t>
      </w:r>
      <w:r>
        <w:rPr>
          <w:lang w:val="en-US"/>
        </w:rPr>
        <w:t>1</w:t>
      </w:r>
      <w:r>
        <w:rPr/>
        <w:t xml:space="preserve"> Макаркин Евгений          Лично                МС    520 1946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М 8(38-42), 10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харов Александр         МГГУ                 МС    606 1938 00:34:27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ябов Виктор              Краснознаменск       МС    630 1941 00:34:2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ртаков Александр        Динамо               I     617 1942 00:37:1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нивин Юрий               РЛЛС                 МС    625 1940 00:37:4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обков Рудольф            МКЛЛС                      601 1938 00:38:0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ябов Юрий                Старт                МС    624 1938 00:38:1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йцев Виктор             Красногорск          I     605 1940 00:38:30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динов Владимир          Красногорск          МС    608 1940 00:38:3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итников Владимир         Альфа-Битца          II    618 1940 00:39:49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Чушенков Владимир         Москва                     627 1939 00:40:11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Чуриков Виктор            Лыткарино            I     623 1938 00:40:1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еляев Леонид             Долгопрудный         МС    600 1941 00:41:17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асилов Игорь             Локомотив                  633 1940 00:41:19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олубев Александр         Лично                I     626 1940 00:41:56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посов Александр         МКЛС                       607 1939 00:44:05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Фомин Валентин            Красногорск          I     622 1940 00:46:25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отгильф Владимир         Москва                     629 1942 00:46:37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Епишкин Владимир          МКЛЛС                      604 1939 00:48:55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Рыбчинский Борис          МООЛЛ                I     616 1939 00:49:05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уркот Михаил             Лично                II    603 1940 00:49:27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рнилов Виктор           Авиапром             II    632 1941 00:50:55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укашин Анатолий          МКЛЛС                I     609 1939 01:05:30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русаков Юрий             МООЛЛ                I     621 1940 01:15:2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елентьев Василий         Зеленоград           I     612 1938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олоканов Владимир        МКЛЛС                КМС   613 193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Ордин Герман              АБМ-спорт            МС    614 193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Попченко Иван             МООЛЛ                МС    615 1940 снят 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 9(1933-37), 1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ухин Виктор              Балашиха             МС    826 1936 00:35:4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теклов Олег              Битца                МС    825 1933 00:35:5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нязев Николай            Альфа-Стройинвест    МС    832 1936 00:35:5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расавин Николай          РЛЛС                 I     833 1936 00:35:5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ураков Анатолий          МООЛЛ                МС    805 1936 00:36:5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адцев Виктор             МКЛЛС                      827 1935 00:40:27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Исаев Юрий                Одинцово             МС    801 1937 00:40:29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ранов Виктор            Балашиха                   831 1934 00:43:13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ириллов Борис            МКЛЛС                МС    802 1935 00:43:14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ысенин Аполлон           МКЛЛС                      803 1934 00:43:2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етухов Алексей           МКЛЛС                I     804 1934 01:01:20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очергин Василий          Лично                I     900 1937 01:02:4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ртемов Николай           Лично                I     839 1936 01:04:19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убов Виктор              МКЛЛС                КМС   822 1933 01:15:5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мирнов Василий           Лично                МС    901 1935 сошел          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0(1928-32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нтонов Михаил            МКЛЛС                МС    807 1928 00:19:5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деков Энвар             TECSO                      815 1932 00:19:54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рысин Петр               МКЛЛС                I     850 1930 00:20:0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олдатов Станислав        МКЛЛС                      813 1930 00:21:3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оровегин Игорь           Альфа-Битца          II    814 1931 00:23:3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итников Людвиг           СВАО                       812 1932 00:26:47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андурин Лев              Потапинский          I     808 1930 00:26:5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ижов Борис               Лично                МС    840 1932 00:27:27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иновьев Алексей          Москва                     809 1928 00:31:2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ломейцев Иван           МООЛЛ                I     810 1928 01:31:17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ндрейченко Александр     Одинцово             I     806 1931 01:50:16     1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1(1923-27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Жбанов Вениамин           Потапинский                818 1927 00:23:39      1      </w:t>
      </w:r>
    </w:p>
    <w:p>
      <w:pPr>
        <w:pStyle w:val="HTM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</w:rPr>
        <w:t>М12(1922 и ст.), 5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итвинов Лев              МКЛЛС                      821 1920 00:26:54      1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Куницын Н.Н., СВ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Рязанская Т.Ю., СРК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17:00Z</dcterms:created>
  <dc:creator>aav</dc:creator>
  <dc:description/>
  <dc:language>en-US</dc:language>
  <cp:lastModifiedBy>aav</cp:lastModifiedBy>
  <dcterms:modified xsi:type="dcterms:W3CDTF">2008-01-14T08:16:00Z</dcterms:modified>
  <cp:revision>29</cp:revision>
  <dc:subject/>
  <dc:title>WinOrient - Протокол результатов</dc:title>
</cp:coreProperties>
</file>