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Открытые массовые соревнования лыжников любителей в рамках</w:t>
        <w:br/>
        <w:t>Первенства г. Москвы и Московской области.</w:t>
        <w:br/>
        <w:t>Стиль свободный.</w:t>
        <w:br/>
        <w:t xml:space="preserve">13 января 2008 г., Ромашково </w:t>
        <w:br/>
        <w:t>ПРОТОКОЛ РЕЗУЛЬТАТОВ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0(1978-89)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Ларчина Любовь            Краснознаменск       I     702 1979 00:30:37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Ненюкова Елена            Москва               МС    739 1982 00:30:39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Балюк Евгения             МГУ                        720 1987 00:30:44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Земцова Наталья           Слаломист            КМС   701 1988 00:31:58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Бойцова Елена             КлимТим              МС    700 1980 00:33:13      5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1(1973-77)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Мельниченко Екатерина     Дантист              I     707 1975 00:36:10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Абрамова Наталья          TECSO                КМС   703 1975 снят                 </w:t>
      </w:r>
    </w:p>
    <w:p>
      <w:pPr>
        <w:pStyle w:val="HTML"/>
        <w:rPr/>
      </w:pPr>
      <w:r>
        <w:rPr/>
        <w:t xml:space="preserve">   </w:t>
      </w:r>
      <w:r>
        <w:rPr/>
        <w:t xml:space="preserve">3 Кислухина Валентина       Альфа-Стройинвест    МС    705 1974 снят                 </w:t>
      </w:r>
    </w:p>
    <w:p>
      <w:pPr>
        <w:pStyle w:val="HTML"/>
        <w:rPr/>
      </w:pPr>
      <w:r>
        <w:rPr/>
        <w:t xml:space="preserve">   </w:t>
      </w:r>
      <w:r>
        <w:rPr/>
        <w:t xml:space="preserve">4 Леменчук Юлия             Лично                МСМК  706 1973 снят                 </w:t>
      </w:r>
    </w:p>
    <w:p>
      <w:pPr>
        <w:pStyle w:val="HTML"/>
        <w:rPr/>
      </w:pPr>
      <w:r>
        <w:rPr/>
        <w:t xml:space="preserve">   </w:t>
      </w:r>
      <w:r>
        <w:rPr/>
        <w:t xml:space="preserve">5 Зернова Наталья           Лично                МСМК  721 1976 снят 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2(1968-72)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Климашина Любовь          Альфа-Стройинвест    МС    709 1970 00:32:22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Кочеткова Елена           Динамо               МСМК  741 1969 снят 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4(1958-62)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Тулина Надежда            Крылья Советов       МС    713 1959 00:32:54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Гурьева Вера              Москва               КМС   712 1960 снят 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5(1953-57)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Есипова Татьяна           Крылья Советов       МСМК  714 1955 00:29:57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Новожилова Татьяна        Лично                I     715 1955 00:39:18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Дахно Надежда             Локомотив                  719 1953 00:41:10      3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6(1948-52)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Королева Вера             Краснознаменск       МС    717 1948 00:34:38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Черненькая Майя           МООЛЛ                МС    718 1950 00:39:11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Линтарева Валентина       Мытищи               МСМК  740 1949 00:39:36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Елькова Диана             Видное                     716 1951 00:41:05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Мещерякова Валентина      Лично                      731 1948 00:42:36      5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7(1943-4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Сирякова Евгения          Лично                I     353 1947 00:19:58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Володина Вера             Альфа-Стройинвест    МС    374 1943 00:20:01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Моткова Алла              Москва                     365 1946 00:20:18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Головина Валентина        МКЛЛС                      352 1945 00:21:23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Ганьшина Елена            МКЛЛС                I     351 1943 00:23:04      5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8(1938-4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Голубкова Людмила         МООЛЛ                КМС   355 1940 00:18:57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Чемезова Ольга            Лично                МС    359 1942 00:20:00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Макаричева Галина         Альфа-Стройинвест    МС    367 1938 00:21:59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Акимова Ирина             МООЛЛ                МС    354 1941 00:23:27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Дунина Тамара             МООЛЛ                МС    356 1938 00:23:35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Гаврилова Валентина       Лично                      375 1939 00:29:00      6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 9(1933-3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Кириченко Роза            МООЛЛ                II    361 1936 00:24:40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Фурманова Раиса           МООЛЛ                МС    362 1935 00:29:01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Сенькина Татьяна          МООЛЛ                      366 1934 00:34:58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Богатова Клара            Ташкент                    360 1933 00:37:24      4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Ж10(1928-3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Чижова Нина               Москва                     364 1929 00:29:58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Фадеева Клавдия           МООЛЛ                I     363 1929 00:32:30      2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0(1978-89), 3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Барышников Алексей        TECSO                МС      1 1980 01:18:54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Малинин Павел             Коломна              МС     25 1978 01:19:20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Марченков Иван            Спартак МО           МС     11 1985 01:19:32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Трифанов Илья             ЭШВСШ                       18 1986 01:19:57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Соловьев Алексей          Москва               КМС    28 1982 01:20:06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Паримон Максим            Озеры                I      13 1987 01:20:26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Кулаков Андрей            Коломна              МС     24 1982 01:23:04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Кадлубинский Евгений      TECSO                КМС     7 1981 01:24:05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Дубровинский Сергей       Химки                I       5 1989 01:25:52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Назаров Артем             Коломна              I      23 1983 01:26:41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Торжков Алексей           Динамо               КМС    30 1985 01:27:20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Андреев Владимир          Динамо                      19 1981 01:29:06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Страхов Антон             Альфа-Битца          I      14 1978 01:30:38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Павелко Сергей            MST                  МС     12 1978 01:31:10     14      </w:t>
      </w:r>
    </w:p>
    <w:p>
      <w:pPr>
        <w:pStyle w:val="HTML"/>
        <w:rPr/>
      </w:pPr>
      <w:r>
        <w:rPr/>
        <w:t xml:space="preserve">  </w:t>
      </w:r>
      <w:r>
        <w:rPr/>
        <w:t xml:space="preserve">15 Федоров Алексей           Лично                МС     41 1986 01:31:53     15      </w:t>
      </w:r>
    </w:p>
    <w:p>
      <w:pPr>
        <w:pStyle w:val="HTML"/>
        <w:rPr/>
      </w:pPr>
      <w:r>
        <w:rPr/>
        <w:t xml:space="preserve">  </w:t>
      </w:r>
      <w:r>
        <w:rPr/>
        <w:t xml:space="preserve">16 Турецков Александр        Fischer              I      36 1986 01:33:25     16      </w:t>
      </w:r>
    </w:p>
    <w:p>
      <w:pPr>
        <w:pStyle w:val="HTML"/>
        <w:rPr/>
      </w:pPr>
      <w:r>
        <w:rPr/>
        <w:t xml:space="preserve">  </w:t>
      </w:r>
      <w:r>
        <w:rPr/>
        <w:t xml:space="preserve">17 Гапон Николай             Краснознаменск       I       4 1984 01:34:41     17      </w:t>
      </w:r>
    </w:p>
    <w:p>
      <w:pPr>
        <w:pStyle w:val="HTML"/>
        <w:rPr/>
      </w:pPr>
      <w:r>
        <w:rPr/>
        <w:t xml:space="preserve">  </w:t>
      </w:r>
      <w:r>
        <w:rPr/>
        <w:t xml:space="preserve">18 Зимирев Николай           РГУФКСиТ             КМС    42 1984 01:35:53     18      </w:t>
      </w:r>
    </w:p>
    <w:p>
      <w:pPr>
        <w:pStyle w:val="HTML"/>
        <w:rPr/>
      </w:pPr>
      <w:r>
        <w:rPr/>
        <w:t xml:space="preserve">  </w:t>
      </w:r>
      <w:r>
        <w:rPr/>
        <w:t xml:space="preserve">19 Полонский Захар           Военный Университет  I      31 1988 01:41:48     19      </w:t>
      </w:r>
    </w:p>
    <w:p>
      <w:pPr>
        <w:pStyle w:val="HTML"/>
        <w:rPr/>
      </w:pPr>
      <w:r>
        <w:rPr/>
        <w:t xml:space="preserve">  </w:t>
      </w:r>
      <w:r>
        <w:rPr/>
        <w:t xml:space="preserve">20 Миникеев Артур            Военный Университет         33 1988 01:44:08     20      </w:t>
      </w:r>
    </w:p>
    <w:p>
      <w:pPr>
        <w:pStyle w:val="HTML"/>
        <w:rPr/>
      </w:pPr>
      <w:r>
        <w:rPr/>
        <w:t xml:space="preserve">  </w:t>
      </w:r>
      <w:r>
        <w:rPr/>
        <w:t xml:space="preserve">21 Шаров Дмитрий             Военный Университет  КМС    35 1988 01:54:50     21      </w:t>
      </w:r>
    </w:p>
    <w:p>
      <w:pPr>
        <w:pStyle w:val="HTML"/>
        <w:rPr/>
      </w:pPr>
      <w:r>
        <w:rPr/>
        <w:t xml:space="preserve">  </w:t>
      </w:r>
      <w:r>
        <w:rPr/>
        <w:t xml:space="preserve">22 Усупов Иван               Военный Университет  II     38 1987 01:55:56     22      </w:t>
      </w:r>
    </w:p>
    <w:p>
      <w:pPr>
        <w:pStyle w:val="HTML"/>
        <w:rPr/>
      </w:pPr>
      <w:r>
        <w:rPr/>
        <w:t xml:space="preserve">  </w:t>
      </w:r>
      <w:r>
        <w:rPr/>
        <w:t xml:space="preserve">23 Осипов Игорь              Военный Университет         34 1989 02:02:30     23      </w:t>
      </w:r>
    </w:p>
    <w:p>
      <w:pPr>
        <w:pStyle w:val="HTML"/>
        <w:rPr/>
      </w:pPr>
      <w:r>
        <w:rPr/>
        <w:t xml:space="preserve">  </w:t>
      </w:r>
      <w:r>
        <w:rPr/>
        <w:t xml:space="preserve">24 Юхомов Евгений            Старт                       27 1989 02:51:37     24      </w:t>
      </w:r>
    </w:p>
    <w:p>
      <w:pPr>
        <w:pStyle w:val="HTML"/>
        <w:rPr/>
      </w:pPr>
      <w:r>
        <w:rPr/>
        <w:t xml:space="preserve">  </w:t>
      </w:r>
      <w:r>
        <w:rPr/>
        <w:t xml:space="preserve">25 Батов Виталий             Тучково              КМС     2 1985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6 Попов Николай             Старт                       20 1989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7 Хренов Вадим              Ступино              I      22 1984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8 Кисляков Владимир         Лично                I      26 1979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9 Сабирзянов Артем          Одинцово             I      29 1981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30 Московченко Антон         Военный Университет  II     32 1989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31 Клюквин Дмитрий           Троицк               I      37 1988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1(1973-77), 3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Бойцов Михаил             КлимТим              КМС    53 1977 01:27:28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Тарабаринов Алексей       Лично                       59 1974 01:29:21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Бурцев Сергей             Динамо               I     170 1975 01:30:46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Страхов Алексей           Альфа-Битца          I      58 1976 01:31:15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Арсеньев Петр             ЗАО                  I      52 1974 01:35:16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Музыка Александр          TECSO                I      57 1974 01:36:10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Коробов Дмитрий           Лично                       60 1977 01:46:54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Ярцев Роман               Лично                II     63 1974 01:54:41      8      </w:t>
      </w:r>
    </w:p>
    <w:p>
      <w:pPr>
        <w:pStyle w:val="HTML"/>
        <w:rPr>
          <w:lang w:val="en-US"/>
        </w:rPr>
      </w:pPr>
      <w:r>
        <w:rPr/>
        <w:t xml:space="preserve">   </w:t>
      </w:r>
      <w:r>
        <w:rPr/>
        <w:t xml:space="preserve">9 Чесноков Максим           ЗАО                         65 1973 02:03:04      9      </w:t>
      </w:r>
    </w:p>
    <w:p>
      <w:pPr>
        <w:pStyle w:val="HTML"/>
        <w:rPr/>
      </w:pPr>
      <w:r>
        <w:rPr>
          <w:lang w:val="en-US"/>
        </w:rPr>
        <w:t xml:space="preserve">  </w:t>
      </w:r>
      <w:r>
        <w:rPr/>
        <w:t xml:space="preserve">10 Гусев Алексей             Щелково              </w:t>
      </w:r>
      <w:r>
        <w:rPr>
          <w:lang w:val="en-US"/>
        </w:rPr>
        <w:t>I</w:t>
      </w:r>
      <w:r>
        <w:rPr/>
        <w:t xml:space="preserve">      64 1974 снят 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11 Яровиков Артем            Москва               МС     61 1975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12 Мамонтов Александр        Яхрома                      62 1976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2(1968-72), 3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Кукрус Андрей             Заречье              МСМК  113 1969 01:23:38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Зуев Георгий              Москва               МС    169 1972 01:23:48      2      </w:t>
      </w:r>
    </w:p>
    <w:p>
      <w:pPr>
        <w:pStyle w:val="HTML"/>
        <w:rPr/>
      </w:pPr>
      <w:r>
        <w:rPr/>
        <w:t xml:space="preserve">   </w:t>
      </w:r>
      <w:r>
        <w:rPr/>
        <w:t>3 Березовский Денис         TE</w:t>
      </w:r>
      <w:r>
        <w:rPr>
          <w:lang w:val="en-US"/>
        </w:rPr>
        <w:t>C</w:t>
      </w:r>
      <w:r>
        <w:rPr/>
        <w:t xml:space="preserve">SO                КМС   102 1970 01:24:56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Шмидт Александр           Пересвет             МС    112 1972 01:27:18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Бобылев Александр         Луч                  МС    103 1969 01:27:22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Зернов Сергей             Динамо               МС    104 1969 01:27:31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Александров Григорий      Лично                КМС   100 1972 01:28:09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Желудев Сергей            Военный Университет  КМС   114 1970 01:28:52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Руденко Владимир          Динамо                     108 1970 01:30:39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Родиков Николай           Москва                     107 1970 01:41:40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Беляков Владислав         Альфа-Битца          I     101 1969 01:42:39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Рыбчинский Дмитрий        МООЛЛ                I     109 1970 01:45:47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Прасолов Олег             Лично                      106 1969 02:17:51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Саламащенко Сергей        MST                  КМС   111 1970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3(1963-67), 3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Кочетков Олег             Динамо               МСМК  222 1966 01:22:34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Формальнов Игорь          Наро-Фоминск         I     218 1963 01:25:14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Носенко Валерий           Лично                      210 1965 01:25:30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Сидоров Владимир          Зеленоград           МС    213 1964 01:26:13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Голышев Дмитрий           Лично                      223 1964 01:27:44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Елуфимов Антон            Москва               I     224 1966 01:27:48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Смирнов Андрей            Краснознаменск       I     216 1966 01:27:54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Шеховцов Валерий          Динамо                     219 1966 01:30:15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Земцов Андрей             Лично                I     205 1964 01:38:09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Дударь Игорь              Троицк                     225 1963 01:43:00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Кривенков Сергей          СЗАО                 I     207 1967 01:56:36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Лавриненко Владимир       ФАИС                       208 1964 снят 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13 Гожий Евгений             MST                  КМС   203 1967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14 Егоров Сергей             Лично                I     220 1965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4(1958-62), 3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Гришин Сергей             Краснознаменск       КМС   237 1962 01:27:07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Жилин Александр           Ступино Автотранс    МС    240 1961 01:29:05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Кочубеев Валерий          Раменское            I     241 1959 01:30:24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Степанов Владимир         Локомотив            КМС   249 1958 01:32:17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Войчин Владимир           Москва               МС    262 1961 01:33:12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Бобков Алексей            МКЛЛС                      234 1961 01:35:54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Савенков Леонид           Крылья Советов       МС    246 1961 01:36:23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Сущев Олег                Химки                      251 1962 01:37:17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Моськин Владимир          Москва                     263 1958 01:38:14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Шварц Михаил              Лично                I     255 1961 01:39:22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Андрияшев Сергей          Чехов                      260 1961 01:39:27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Ярошенко Михаил           Динамо               I     258 1959 01:39:39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Борисов Олег              Электросталь         I     235 1959 01:39:54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Герасимов Юрий            Альфа-Битца          I     236 1959 01:42:05     14      </w:t>
      </w:r>
    </w:p>
    <w:p>
      <w:pPr>
        <w:pStyle w:val="HTML"/>
        <w:rPr/>
      </w:pPr>
      <w:r>
        <w:rPr/>
        <w:t xml:space="preserve">  </w:t>
      </w:r>
      <w:r>
        <w:rPr/>
        <w:t xml:space="preserve">15 Серегин Виктор            Гамма                I     248 1958 01:43:08     15      </w:t>
      </w:r>
    </w:p>
    <w:p>
      <w:pPr>
        <w:pStyle w:val="HTML"/>
        <w:rPr/>
      </w:pPr>
      <w:r>
        <w:rPr/>
        <w:t xml:space="preserve">  </w:t>
      </w:r>
      <w:r>
        <w:rPr/>
        <w:t xml:space="preserve">16 Цаплин Владимир           Чехов                      261 1962 01:43:25     16      </w:t>
      </w:r>
    </w:p>
    <w:p>
      <w:pPr>
        <w:pStyle w:val="HTML"/>
        <w:rPr/>
      </w:pPr>
      <w:r>
        <w:rPr/>
        <w:t xml:space="preserve">  </w:t>
      </w:r>
      <w:r>
        <w:rPr/>
        <w:t xml:space="preserve">17 Шагалин Валерий           П-Посад                    259 1962 01:43:26     17      </w:t>
      </w:r>
    </w:p>
    <w:p>
      <w:pPr>
        <w:pStyle w:val="HTML"/>
        <w:rPr/>
      </w:pPr>
      <w:r>
        <w:rPr/>
        <w:t xml:space="preserve">  </w:t>
      </w:r>
      <w:r>
        <w:rPr/>
        <w:t xml:space="preserve">18 Денисов Олег              МГУ                  МС    239 1959 01:47:42     18      </w:t>
      </w:r>
    </w:p>
    <w:p>
      <w:pPr>
        <w:pStyle w:val="HTML"/>
        <w:rPr/>
      </w:pPr>
      <w:r>
        <w:rPr/>
        <w:t xml:space="preserve">  </w:t>
      </w:r>
      <w:r>
        <w:rPr/>
        <w:t xml:space="preserve">19 Простин Георгий           РСК МИГ              I     265 1958 01:49:15     19      </w:t>
      </w:r>
    </w:p>
    <w:p>
      <w:pPr>
        <w:pStyle w:val="HTML"/>
        <w:rPr/>
      </w:pPr>
      <w:r>
        <w:rPr/>
        <w:t xml:space="preserve">  </w:t>
      </w:r>
      <w:r>
        <w:rPr/>
        <w:t xml:space="preserve">20 Саданский Богдан          Лично                      247 1958 01:50:13     20      </w:t>
      </w:r>
    </w:p>
    <w:p>
      <w:pPr>
        <w:pStyle w:val="HTML"/>
        <w:rPr/>
      </w:pPr>
      <w:r>
        <w:rPr/>
        <w:t xml:space="preserve">  </w:t>
      </w:r>
      <w:r>
        <w:rPr/>
        <w:t xml:space="preserve">21 Черный Михаил             Лично                      253 1960 01:55:26     21      </w:t>
      </w:r>
    </w:p>
    <w:p>
      <w:pPr>
        <w:pStyle w:val="HTML"/>
        <w:rPr/>
      </w:pPr>
      <w:r>
        <w:rPr/>
        <w:t xml:space="preserve">  </w:t>
      </w:r>
      <w:r>
        <w:rPr/>
        <w:t xml:space="preserve">22 Едемский Василий          Динамо                     264 1958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3 Феоктистов Михаил         Зеленоград           I     269 1958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5(1953-57), 3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Менжак Олег               ЗАО                  МС    312 1954 01:27:57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Домкин Александр          Альфа-Битца                302 1957 01:27:58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Мальцев Владимир          Крылья Советов       МС    329 1956 01:28:03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Гришин Владимир           Локомотив            МС    301 1955 01:28:05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Полыновкин Василий        Ступино              I     316 1955 01:29:47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Пустынников Сергей        Наро-Фоминск         I     317 1954 01:31:58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Дроздов Владимир          Наро-Фоминск         I     304 1957 01:32:15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Тихообразов Юрий          Альфа-Эверест        МС    320 1957 01:34:59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Захаренко Игорь           Краснознаменск       I     305 1956 01:35:00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Доценко Виктор            МООЛЛ                МС    303 1957 01:36:09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Якушин Юрий               Лично                      328 1957 01:37:10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Верзилин Александр        Лично                      327 1955 01:37:11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Поздняков Сергей          Волкуша              КМС   315 1954 01:39:47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Ильичев Николай           Луч                  I     325 1953 01:40:01     14      </w:t>
      </w:r>
    </w:p>
    <w:p>
      <w:pPr>
        <w:pStyle w:val="HTML"/>
        <w:rPr/>
      </w:pPr>
      <w:r>
        <w:rPr/>
        <w:t xml:space="preserve">  </w:t>
      </w:r>
      <w:r>
        <w:rPr/>
        <w:t xml:space="preserve">15 Кузякин Александр         Троицк                     310 1954 01:41:32     15      </w:t>
      </w:r>
    </w:p>
    <w:p>
      <w:pPr>
        <w:pStyle w:val="HTML"/>
        <w:rPr/>
      </w:pPr>
      <w:r>
        <w:rPr/>
        <w:t xml:space="preserve">  </w:t>
      </w:r>
      <w:r>
        <w:rPr/>
        <w:t xml:space="preserve">16 Климов Виктор             Лично                КМС   308 1956 01:42:10     16      </w:t>
      </w:r>
    </w:p>
    <w:p>
      <w:pPr>
        <w:pStyle w:val="HTML"/>
        <w:rPr/>
      </w:pPr>
      <w:r>
        <w:rPr/>
        <w:t xml:space="preserve">  </w:t>
      </w:r>
      <w:r>
        <w:rPr/>
        <w:t xml:space="preserve">17 Гетьман Игорь             Щелково              I     331 1953 01:43:52     17      </w:t>
      </w:r>
    </w:p>
    <w:p>
      <w:pPr>
        <w:pStyle w:val="HTML"/>
        <w:rPr/>
      </w:pPr>
      <w:r>
        <w:rPr/>
        <w:t xml:space="preserve">  </w:t>
      </w:r>
      <w:r>
        <w:rPr/>
        <w:t xml:space="preserve">18 Чернышов Игорь            Москва               КМС   341 1957 01:49:55     18      </w:t>
      </w:r>
    </w:p>
    <w:p>
      <w:pPr>
        <w:pStyle w:val="HTML"/>
        <w:rPr/>
      </w:pPr>
      <w:r>
        <w:rPr/>
        <w:t xml:space="preserve">  </w:t>
      </w:r>
      <w:r>
        <w:rPr/>
        <w:t xml:space="preserve">19 Петров Александр          МКЛЛС                I     314 1957 01:49:58     19      </w:t>
      </w:r>
    </w:p>
    <w:p>
      <w:pPr>
        <w:pStyle w:val="HTML"/>
        <w:rPr/>
      </w:pPr>
      <w:r>
        <w:rPr/>
        <w:t xml:space="preserve">  </w:t>
      </w:r>
      <w:r>
        <w:rPr/>
        <w:t xml:space="preserve">20 Семаков Владимир          Альфа-Битца                330      01:54:17     20      </w:t>
      </w:r>
    </w:p>
    <w:p>
      <w:pPr>
        <w:pStyle w:val="HTML"/>
        <w:rPr/>
      </w:pPr>
      <w:r>
        <w:rPr/>
        <w:t xml:space="preserve">  </w:t>
      </w:r>
      <w:r>
        <w:rPr/>
        <w:t xml:space="preserve">21 Щелкунов Виктор           Краснознаменск       I     323 1956 01:54:19     21      </w:t>
      </w:r>
    </w:p>
    <w:p>
      <w:pPr>
        <w:pStyle w:val="HTML"/>
        <w:rPr/>
      </w:pPr>
      <w:r>
        <w:rPr/>
        <w:t xml:space="preserve">  </w:t>
      </w:r>
      <w:r>
        <w:rPr/>
        <w:t xml:space="preserve">22 Калтышкин Анатолий        Москва               I     307 1954 02:07:20     22      </w:t>
      </w:r>
    </w:p>
    <w:p>
      <w:pPr>
        <w:pStyle w:val="HTML"/>
        <w:rPr/>
      </w:pPr>
      <w:r>
        <w:rPr/>
        <w:t xml:space="preserve">  </w:t>
      </w:r>
      <w:r>
        <w:rPr/>
        <w:t xml:space="preserve">23 Иванов Анатолий           Чехов                I     306 1954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4 Травников Игорь           Зеленоград           I     324 1954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6(1948-52), 3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Востриков Иван            Альфа-Битца          I     402 1950 01:33:27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Тиунов Виктор             Ступино              I     416 1951 01:35:33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Иванов Сергей             Зеленоград           I     407 1949 01:36:34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Елисеев Александр         Москва               МС    426 1951 01:38:41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Шумилов Александр         Долгопрудный               428 1951 01:38:50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Шуваев Владимир           Спартак                    420 1952 01:39:00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Казак Николай             Краснознаменск       I     431 1950 01:39:53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Фищенко Геннадий          СК "Товарищ"         I     429 1952 01:43:17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Руменко Владимир          Троицк                     423 1948 01:44:15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Федечкин Николай          МООЛЛ                I     418 1952 01:44:37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Дахно Виталий             Локомотив            I     421 1951 01:46:25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Бедов Игорь               Альфа-Битца          КМС   400 1951 01:46:59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Яночкин Владимир          Москва                     425 1951 01:47:59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Абакумов Виктор           Лично                КМС   430 1950 01:49:14     14      </w:t>
      </w:r>
    </w:p>
    <w:p>
      <w:pPr>
        <w:pStyle w:val="HTML"/>
        <w:rPr/>
      </w:pPr>
      <w:r>
        <w:rPr/>
        <w:t xml:space="preserve">  </w:t>
      </w:r>
      <w:r>
        <w:rPr/>
        <w:t xml:space="preserve">15 Нефёдов Михаил            Лично                I     411 1950 01:52:05     15      </w:t>
      </w:r>
    </w:p>
    <w:p>
      <w:pPr>
        <w:pStyle w:val="HTML"/>
        <w:rPr/>
      </w:pPr>
      <w:r>
        <w:rPr/>
        <w:t xml:space="preserve">  </w:t>
      </w:r>
      <w:r>
        <w:rPr/>
        <w:t xml:space="preserve">16 Колесников Алесандр       Лично                      410 1948 01:53:06     16      </w:t>
      </w:r>
    </w:p>
    <w:p>
      <w:pPr>
        <w:pStyle w:val="HTML"/>
        <w:rPr/>
      </w:pPr>
      <w:r>
        <w:rPr/>
        <w:t xml:space="preserve">  </w:t>
      </w:r>
      <w:r>
        <w:rPr/>
        <w:t xml:space="preserve">17 Соколов Евгений           Лично                I     414 1948 01:58:06     17      </w:t>
      </w:r>
    </w:p>
    <w:p>
      <w:pPr>
        <w:pStyle w:val="HTML"/>
        <w:rPr/>
      </w:pPr>
      <w:r>
        <w:rPr/>
        <w:t xml:space="preserve">  </w:t>
      </w:r>
      <w:r>
        <w:rPr/>
        <w:t xml:space="preserve">18 Долженков Вячеслав        Лично                      440 1952 02:11:50     18      </w:t>
      </w:r>
    </w:p>
    <w:p>
      <w:pPr>
        <w:pStyle w:val="HTML"/>
        <w:rPr/>
      </w:pPr>
      <w:r>
        <w:rPr/>
        <w:t xml:space="preserve">  </w:t>
      </w:r>
      <w:r>
        <w:rPr/>
        <w:t xml:space="preserve">19 Камалендинов Рушан        Москва               I     427 1948 02:13:14     19      </w:t>
      </w:r>
    </w:p>
    <w:p>
      <w:pPr>
        <w:pStyle w:val="HTML"/>
        <w:rPr/>
      </w:pPr>
      <w:r>
        <w:rPr/>
        <w:t xml:space="preserve">  </w:t>
      </w:r>
      <w:r>
        <w:rPr/>
        <w:t xml:space="preserve">20 Долженков Александр       МКЛЛС                I     404 1950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1 Сметанкин Сергей          МКЛЛС                I     413 1950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2 Сосков ВАсилий            Воскресенск          МС    415 1951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3 Ефимов Михаил             Москва               I     422 1951 сошел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4 Андреев Владимир          Динамо                     424 1950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7(1943-47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Чужанов Геннадий          Крылья Советов             514 1947 00:42:55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Соровягин Юрий            Москва               МС    523 1947 00:46:16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Чувиляев Евгений          Волкуша              КМС   513 1945 00:46:21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Макаркин Евгений          Лично                МС    518      00:46:26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Кондрашков Евгений        Краснознаменск       I     505 1945 00:47:07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Загренчук Юрий            Воскресенск          МС    503 1945 00:47:12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Напалков Василий          Волкуша              МС    506 1947 00:48:32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Перышков Владимир         Полярные Зори        I     508 1947 00:48:38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Смирнов Владимир          Чехов                КМС   511 1945 00:49:23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Новиков Николай           Троицк               КМС   507 1947 00:50:04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Седов Николай             МКЛЛС                I     509 1947 00:52:59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Катушкин Юрий             Зеленоград           I     504 1945 00:53:55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Запольский Виктор         Москва               КМС   519 1945 00:53:57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Семенов Анатолий          Оренбург             I     510 1947 00:55:52     14      </w:t>
      </w:r>
    </w:p>
    <w:p>
      <w:pPr>
        <w:pStyle w:val="HTML"/>
        <w:rPr/>
      </w:pPr>
      <w:r>
        <w:rPr/>
        <w:t xml:space="preserve">  </w:t>
      </w:r>
      <w:r>
        <w:rPr/>
        <w:t xml:space="preserve">15 Козельчиков Анатолий      Лично                      520 1947 00:58:57     15      </w:t>
      </w:r>
    </w:p>
    <w:p>
      <w:pPr>
        <w:pStyle w:val="HTML"/>
        <w:rPr/>
      </w:pPr>
      <w:r>
        <w:rPr/>
        <w:t xml:space="preserve">  </w:t>
      </w:r>
      <w:r>
        <w:rPr/>
        <w:t xml:space="preserve">16 Василькин Леонид          Москва                     515 1945 00:59:08     16      </w:t>
      </w:r>
    </w:p>
    <w:p>
      <w:pPr>
        <w:pStyle w:val="HTML"/>
        <w:rPr/>
      </w:pPr>
      <w:r>
        <w:rPr/>
        <w:t xml:space="preserve">  </w:t>
      </w:r>
      <w:r>
        <w:rPr/>
        <w:t xml:space="preserve">17 Варламов Евгений          Красный Маяк               500 1944 00:59:25     17      </w:t>
      </w:r>
    </w:p>
    <w:p>
      <w:pPr>
        <w:pStyle w:val="HTML"/>
        <w:rPr/>
      </w:pPr>
      <w:r>
        <w:rPr/>
        <w:t xml:space="preserve">  </w:t>
      </w:r>
      <w:r>
        <w:rPr/>
        <w:t xml:space="preserve">18 Сухов Валентин            Краснознаменск       I     512 1946 01:00:10     18      </w:t>
      </w:r>
    </w:p>
    <w:p>
      <w:pPr>
        <w:pStyle w:val="HTML"/>
        <w:rPr/>
      </w:pPr>
      <w:r>
        <w:rPr/>
        <w:t xml:space="preserve">  </w:t>
      </w:r>
      <w:r>
        <w:rPr/>
        <w:t xml:space="preserve">19 Казаков Владимир          Химки                I     516 1943 01:01:11     19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8(1938-42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Захаров Александр         МГГУ                 МС    606 1938 00:48:30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Рябов Виктор              Краснознаменск       МС    616 1941 00:48:46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Попченко Иван             МООЛЛ                МС    614 1940 00:49:30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Гущин Валерий             РЛЛС                 I     603 1941 00:49:46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Матросов Владимир         Локомотив            I     611 1941 00:49:56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Сартаков Александр        Динамо               I     617 1942 00:51:46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Мелентьев Василий         Зеленоград           I     612 1938 00:52:03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Молоканов Владимир        МКЛЛС                КМС   613 1939 00:52:17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Зайцев Виктор             Красногорск          I     605 1940 00:52:23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Колякин Николай           МООЛЛ                КМС   607 1941 00:53:04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Жнивин Юрий               РЛЛС                 МС    627 1940 00:53:30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Лукашин Анатолий          МКЛЛС                I     609 1939 00:54:26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Бобков Рудольф            МКЛЛС                      601 1938 00:54:59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Проскурянев Юрий          Протвино             I     624 1940 00:55:06     14      </w:t>
      </w:r>
    </w:p>
    <w:p>
      <w:pPr>
        <w:pStyle w:val="HTML"/>
        <w:rPr/>
      </w:pPr>
      <w:r>
        <w:rPr/>
        <w:t xml:space="preserve">  </w:t>
      </w:r>
      <w:r>
        <w:rPr/>
        <w:t xml:space="preserve">15 Соловьев Владимир         Долгопрудный               629 1939 00:55:43     15      </w:t>
      </w:r>
    </w:p>
    <w:p>
      <w:pPr>
        <w:pStyle w:val="HTML"/>
        <w:rPr/>
      </w:pPr>
      <w:r>
        <w:rPr/>
        <w:t xml:space="preserve">  </w:t>
      </w:r>
      <w:r>
        <w:rPr/>
        <w:t xml:space="preserve">16 Чуриков Виктор            Лыткарино            I     622 1938 00:58:08     16      </w:t>
      </w:r>
    </w:p>
    <w:p>
      <w:pPr>
        <w:pStyle w:val="HTML"/>
        <w:rPr/>
      </w:pPr>
      <w:r>
        <w:rPr/>
        <w:t xml:space="preserve">  </w:t>
      </w:r>
      <w:r>
        <w:rPr/>
        <w:t xml:space="preserve">17 Белозеров Юрий            Лично                      625 1939 00:59:49     17      </w:t>
      </w:r>
    </w:p>
    <w:p>
      <w:pPr>
        <w:pStyle w:val="HTML"/>
        <w:rPr/>
      </w:pPr>
      <w:r>
        <w:rPr/>
        <w:t xml:space="preserve">  </w:t>
      </w:r>
      <w:r>
        <w:rPr/>
        <w:t xml:space="preserve">18 Голубев Александр         МКЛЛС                I     626 1940 01:00:25     18      </w:t>
      </w:r>
    </w:p>
    <w:p>
      <w:pPr>
        <w:pStyle w:val="HTML"/>
        <w:rPr/>
      </w:pPr>
      <w:r>
        <w:rPr/>
        <w:t xml:space="preserve">  </w:t>
      </w:r>
      <w:r>
        <w:rPr/>
        <w:t xml:space="preserve">19 Фомин Валентин            Красногорск          I     621 1940 01:01:39     19      </w:t>
      </w:r>
    </w:p>
    <w:p>
      <w:pPr>
        <w:pStyle w:val="HTML"/>
        <w:rPr/>
      </w:pPr>
      <w:r>
        <w:rPr/>
        <w:t xml:space="preserve">  </w:t>
      </w:r>
      <w:r>
        <w:rPr/>
        <w:t xml:space="preserve">20 Копосов Александр         МКЛС                       608 1939 01:02:18     20      </w:t>
      </w:r>
    </w:p>
    <w:p>
      <w:pPr>
        <w:pStyle w:val="HTML"/>
        <w:rPr/>
      </w:pPr>
      <w:r>
        <w:rPr/>
        <w:t xml:space="preserve">  </w:t>
      </w:r>
      <w:r>
        <w:rPr/>
        <w:t xml:space="preserve">21 Буркот Михаил             Лично                II    602 1940 01:03:45     21      </w:t>
      </w:r>
    </w:p>
    <w:p>
      <w:pPr>
        <w:pStyle w:val="HTML"/>
        <w:rPr/>
      </w:pPr>
      <w:r>
        <w:rPr/>
        <w:t xml:space="preserve">  </w:t>
      </w:r>
      <w:r>
        <w:rPr/>
        <w:t xml:space="preserve">22 Готгильф Владимир         Москва                     623 1942 01:06:24     22      </w:t>
      </w:r>
    </w:p>
    <w:p>
      <w:pPr>
        <w:pStyle w:val="HTML"/>
        <w:rPr/>
      </w:pPr>
      <w:r>
        <w:rPr/>
        <w:t xml:space="preserve">  </w:t>
      </w:r>
      <w:r>
        <w:rPr/>
        <w:t xml:space="preserve">23 Епишкин Владимир          МКЛЛС                      604 1939 01:09:55     23      </w:t>
      </w:r>
    </w:p>
    <w:p>
      <w:pPr>
        <w:pStyle w:val="HTML"/>
        <w:rPr/>
      </w:pPr>
      <w:r>
        <w:rPr/>
        <w:t xml:space="preserve">  </w:t>
      </w:r>
      <w:r>
        <w:rPr/>
        <w:t xml:space="preserve">24 Трусаков Юрий             МООЛЛ                I     620 1940 01:36:07     24      </w:t>
      </w:r>
    </w:p>
    <w:p>
      <w:pPr>
        <w:pStyle w:val="HTML"/>
        <w:rPr/>
      </w:pPr>
      <w:r>
        <w:rPr/>
        <w:t xml:space="preserve">  </w:t>
      </w:r>
      <w:r>
        <w:rPr/>
        <w:t xml:space="preserve">25 Касилов Игорь             Локомотив            КМС   631 1940 01:39:01     25      </w:t>
      </w:r>
    </w:p>
    <w:p>
      <w:pPr>
        <w:pStyle w:val="HTML"/>
        <w:rPr/>
      </w:pPr>
      <w:r>
        <w:rPr/>
        <w:t xml:space="preserve">  </w:t>
      </w:r>
      <w:r>
        <w:rPr/>
        <w:t xml:space="preserve">26 Ашитко Александр          Долгопрудный               630 1940 снят                 </w:t>
      </w:r>
    </w:p>
    <w:p>
      <w:pPr>
        <w:pStyle w:val="HTML"/>
        <w:rPr/>
      </w:pPr>
      <w:r>
        <w:rPr/>
        <w:t xml:space="preserve">  </w:t>
      </w:r>
      <w:r>
        <w:rPr/>
        <w:t xml:space="preserve">27 Беляев Леонид             Долгопрудный         МС    600 1941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9(1933-37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Стеклов Олег              Альфа-Битца          МС    908 1933 00:51:02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Князев Николай            Альфа-Стройинвест    МС    903 1936 00:51:05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Мухин Виктор              Балашиха             МС    914 1936 00:51:29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Чураков Анатолий          МООЛЛ                МС    911 1936 00:51:31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Красавин Николай          МКЛЛС                      921 1936 00:52:31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Радцев Виктор             МКЛЛС                      919 1935 00:56:46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Линтарев Николай          Лично                      922 1937 00:57:09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Соколов Валентин          МООЛЛ                I     907 1937 00:57:22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Куранов Виктор            Балашиха                   912 1934 01:01:01      9      </w:t>
      </w:r>
    </w:p>
    <w:p>
      <w:pPr>
        <w:pStyle w:val="HTML"/>
        <w:rPr/>
      </w:pPr>
      <w:r>
        <w:rPr/>
        <w:t xml:space="preserve">  </w:t>
      </w:r>
      <w:r>
        <w:rPr/>
        <w:t xml:space="preserve">10 Лысенин Аполлон           МКЛС                       905 1934 01:04:08     10      </w:t>
      </w:r>
    </w:p>
    <w:p>
      <w:pPr>
        <w:pStyle w:val="HTML"/>
        <w:rPr/>
      </w:pPr>
      <w:r>
        <w:rPr/>
        <w:t xml:space="preserve">  </w:t>
      </w:r>
      <w:r>
        <w:rPr/>
        <w:t xml:space="preserve">11 Кочергин Василий          Урожай               I     923 1937 01:04:20     11      </w:t>
      </w:r>
    </w:p>
    <w:p>
      <w:pPr>
        <w:pStyle w:val="HTML"/>
        <w:rPr/>
      </w:pPr>
      <w:r>
        <w:rPr/>
        <w:t xml:space="preserve">  </w:t>
      </w:r>
      <w:r>
        <w:rPr/>
        <w:t xml:space="preserve">12 Петухов Алексей           МКЛЛС                I     906 1934 01:15:25     12      </w:t>
      </w:r>
    </w:p>
    <w:p>
      <w:pPr>
        <w:pStyle w:val="HTML"/>
        <w:rPr/>
      </w:pPr>
      <w:r>
        <w:rPr/>
        <w:t xml:space="preserve">  </w:t>
      </w:r>
      <w:r>
        <w:rPr/>
        <w:t xml:space="preserve">13 Гаврилов Василий          Лично                      920 1936 02:23:40     13      </w:t>
      </w:r>
    </w:p>
    <w:p>
      <w:pPr>
        <w:pStyle w:val="HTML"/>
        <w:rPr/>
      </w:pPr>
      <w:r>
        <w:rPr/>
        <w:t xml:space="preserve">  </w:t>
      </w:r>
      <w:r>
        <w:rPr/>
        <w:t xml:space="preserve">14 Кириллов Борис            МКЛЛС                МС    902 1935 снят                 </w:t>
      </w:r>
    </w:p>
    <w:p>
      <w:pPr>
        <w:pStyle w:val="HTML"/>
        <w:rPr/>
      </w:pPr>
      <w:r>
        <w:rPr/>
        <w:t xml:space="preserve">  </w:t>
      </w:r>
      <w:r>
        <w:rPr>
          <w:lang w:val="en-US"/>
        </w:rPr>
        <w:t>15</w:t>
      </w:r>
      <w:r>
        <w:rPr/>
        <w:t xml:space="preserve"> Колесников Александр      Владивосток          I     904 1934 снят 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10(1928-3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Антонов Михаил            МКЛЛС                МС    801 1928 00:15:41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Крысин Петр               МКЛЛС                I     805 1930 00:21:07      2      </w:t>
      </w:r>
    </w:p>
    <w:p>
      <w:pPr>
        <w:pStyle w:val="HTML"/>
        <w:rPr/>
      </w:pPr>
      <w:r>
        <w:rPr/>
        <w:t xml:space="preserve">   </w:t>
      </w:r>
      <w:r>
        <w:rPr/>
        <w:t xml:space="preserve">3 Садеков Энвар             TECSO                      806 1932 00:21:57      3      </w:t>
      </w:r>
    </w:p>
    <w:p>
      <w:pPr>
        <w:pStyle w:val="HTML"/>
        <w:rPr/>
      </w:pPr>
      <w:r>
        <w:rPr/>
        <w:t xml:space="preserve">   </w:t>
      </w:r>
      <w:r>
        <w:rPr/>
        <w:t xml:space="preserve">4 Соровегин Игорь           Альфа-Битца          II    809 1931 00:22:31      4      </w:t>
      </w:r>
    </w:p>
    <w:p>
      <w:pPr>
        <w:pStyle w:val="HTML"/>
        <w:rPr/>
      </w:pPr>
      <w:r>
        <w:rPr/>
        <w:t xml:space="preserve">   </w:t>
      </w:r>
      <w:r>
        <w:rPr/>
        <w:t xml:space="preserve">5 Солдатов Станислав        МКЛЛС                      808 1930 00:22:33      5      </w:t>
      </w:r>
    </w:p>
    <w:p>
      <w:pPr>
        <w:pStyle w:val="HTML"/>
        <w:rPr/>
      </w:pPr>
      <w:r>
        <w:rPr/>
        <w:t xml:space="preserve">   </w:t>
      </w:r>
      <w:r>
        <w:rPr/>
        <w:t xml:space="preserve">6 Андрейченко Александр     Одинцово             I     800 1931 00:22:47      6      </w:t>
      </w:r>
    </w:p>
    <w:p>
      <w:pPr>
        <w:pStyle w:val="HTML"/>
        <w:rPr/>
      </w:pPr>
      <w:r>
        <w:rPr/>
        <w:t xml:space="preserve">   </w:t>
      </w:r>
      <w:r>
        <w:rPr/>
        <w:t xml:space="preserve">7 Ситников Людвиг           СВАО                       807 1932 00:23:43      7      </w:t>
      </w:r>
    </w:p>
    <w:p>
      <w:pPr>
        <w:pStyle w:val="HTML"/>
        <w:rPr/>
      </w:pPr>
      <w:r>
        <w:rPr/>
        <w:t xml:space="preserve">   </w:t>
      </w:r>
      <w:r>
        <w:rPr/>
        <w:t xml:space="preserve">8 Чижов Борис               Барвиха              МС    815 1932 00:27:19      8      </w:t>
      </w:r>
    </w:p>
    <w:p>
      <w:pPr>
        <w:pStyle w:val="HTML"/>
        <w:rPr/>
      </w:pPr>
      <w:r>
        <w:rPr/>
        <w:t xml:space="preserve">   </w:t>
      </w:r>
      <w:r>
        <w:rPr/>
        <w:t xml:space="preserve">9 Зиновьев Алексей          Москва                     803 1928 00:30:09      9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11(1923-2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Жбанов Вениамин           МКЛЛС                      810 1927 00:22:32      1      </w:t>
      </w:r>
    </w:p>
    <w:p>
      <w:pPr>
        <w:pStyle w:val="HTML"/>
        <w:rPr/>
      </w:pPr>
      <w:r>
        <w:rPr/>
        <w:t xml:space="preserve">   </w:t>
      </w:r>
      <w:r>
        <w:rPr/>
        <w:t xml:space="preserve">2 Потапов Михаил            МКЛЛС                      812 1927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12(1922 и старше), 5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/>
        <w:t xml:space="preserve">   </w:t>
      </w:r>
      <w:r>
        <w:rPr/>
        <w:t xml:space="preserve">1 Литвинов Лев              МКЛЛС                      813 1920 00:22:49      1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Куницын Н.Н., СВ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Рязанская Т.Ю., СР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8:00Z</dcterms:created>
  <dc:creator>Татьяна Рязанская</dc:creator>
  <dc:description/>
  <cp:keywords/>
  <dc:language>en-US</dc:language>
  <cp:lastModifiedBy>Test</cp:lastModifiedBy>
  <dcterms:modified xsi:type="dcterms:W3CDTF">2007-09-14T14:58:00Z</dcterms:modified>
  <cp:revision>2</cp:revision>
  <dc:subject/>
  <dc:title>WinOrient - Протокол результатов</dc:title>
</cp:coreProperties>
</file>