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ОТОКО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ТКРЫТОГО СТАРТА  ПО ЛЫЖНЫМ ГОНКАМ</w:t>
      </w:r>
    </w:p>
    <w:p>
      <w:pPr>
        <w:pStyle w:val="Normal"/>
        <w:jc w:val="center"/>
        <w:rPr/>
      </w:pPr>
      <w:r>
        <w:rPr>
          <w:color w:val="333333"/>
        </w:rPr>
        <w:t>«СЕНЕЖСКАЯ ЛЫЖНЯ -2009 г.»</w:t>
      </w:r>
    </w:p>
    <w:p>
      <w:pPr>
        <w:pStyle w:val="Normal"/>
        <w:rPr/>
      </w:pPr>
      <w:r>
        <w:rPr>
          <w:color w:val="333333"/>
        </w:rPr>
        <w:t>Дата проведения : 08 марта 2009 г.</w:t>
      </w:r>
    </w:p>
    <w:p>
      <w:pPr>
        <w:pStyle w:val="Normal"/>
        <w:rPr/>
      </w:pPr>
      <w:r>
        <w:rPr>
          <w:color w:val="333333"/>
        </w:rPr>
        <w:t>Место проведения : микр-н «Рекинцо «</w:t>
      </w:r>
      <w:r>
        <w:rPr/>
        <w:t>, г.Солнечногорск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60"/>
        <w:gridCol w:w="2180"/>
        <w:gridCol w:w="136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рож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999г.р. и молож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Макс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ин Але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ин Артё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Пав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чук И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дкин Дани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Миха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дкин Иго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999ГР. И МОЛ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Соф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Т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ВОЧКИ 1997-98 Г.Р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В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ина Наст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шкевич Ан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Ан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ВОЧКИ 1995-96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н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Наст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Я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н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ДЕВУШКИ 1994 г.р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кина Кар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ДЕВУШКИ 1993 Г.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Ната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ар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АЛЬЧИКИ 1997-98Г.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 Са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Ю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Са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ечногорс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шкин Алё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ов Ге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Макс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Оле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Са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Ник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атюк Гри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Яросл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ЮНОШИ 1995-96Г.Р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ячесл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лин Гри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лов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аев Никит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ов Вячесл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ёв Гри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Оле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И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 Миха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Макс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Са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лин В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иков  Вик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ЮНОШИ 1993-94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 Владим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 Алекс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хович Макс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ЮНОШИ 1991-92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Ант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Констант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ав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ЮНИОРЫ 1989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</w:t>
            </w:r>
            <w:r>
              <w:rPr>
                <w:lang w:val="en-US"/>
              </w:rPr>
              <w:t xml:space="preserve"> </w:t>
            </w:r>
            <w:r>
              <w:rPr/>
              <w:t>Воен.ун-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Евг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стамов Тим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МУЖЧИНЫ 1988-69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 Рома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Миха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в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 Алекс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мит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сл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Ром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ев Арт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. Униве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аев Алекс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Ю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Миха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кин Пет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ый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Алексей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Владисл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УЖЧИНЫ 1968-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Ю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Алекс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н-ск </w:t>
            </w:r>
            <w:r>
              <w:rPr>
                <w:lang w:val="en-US"/>
              </w:rPr>
              <w:t>TEC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н Владим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шен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Же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дус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СЗА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нд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 Алекс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УЖЧИНЫ 1958-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Аркад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ори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онстант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уш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СЗА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 Владими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панов Владим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г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ерг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 Андр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Миха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утич Евг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 Дени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г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ров  Никол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 Анатол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овский Никол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т Никол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УЖЧИНЫ 1948-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вг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уш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Владим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ев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г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 Владим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 анатол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Никол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ьчиков Анатол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м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Бори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Алексан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нж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Сла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 Анатол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УЖЧИНЫ 1938 и старш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И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н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анкин И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чук И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ышова Ната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сова Юл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Екатер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ЖЕНЩИНЫ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 Валент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хина Гал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Раи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. судья   :       Моле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28:00Z</dcterms:created>
  <dc:creator>Прихлоп</dc:creator>
  <dc:description/>
  <dc:language>en-US</dc:language>
  <cp:lastModifiedBy>COMP</cp:lastModifiedBy>
  <dcterms:modified xsi:type="dcterms:W3CDTF">2009-03-11T14:35:00Z</dcterms:modified>
  <cp:revision>5</cp:revision>
  <dc:subject/>
  <dc:title>                                             ПРОТОКОЛ</dc:title>
</cp:coreProperties>
</file>