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лыжной гонки в Волкуше 10.02.07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жий снег. Т -1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жчины М0,М1,М2: 10 км (2х5км.)</w:t>
      </w:r>
    </w:p>
    <w:tbl>
      <w:tblPr>
        <w:tblW w:w="13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7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вин 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5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Тарасов 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31.0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ышев 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.0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ков П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П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авский 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урцак 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.2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 К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Чувиляев Е.П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2.5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не конкур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цов 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Старков 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3.0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рев 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3.3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ртов К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3.4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 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здняков 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4.2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 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-1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дченко 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.1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1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иселёв 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5.1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лженков 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5.1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гданов 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.1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А. (опоздал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чаровский 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.1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ябинин П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.3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 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робьёв 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6.4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сов 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7.0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ениловский 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7.3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жчины М3, Женщины: 5км.</w:t>
      </w:r>
    </w:p>
    <w:tbl>
      <w:tblPr>
        <w:tblW w:w="13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7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Напалков 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17.3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зжечков 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7.4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Брусанова 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18.2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Чуриков 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0.0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ославская 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0.4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2:52:00Z</dcterms:created>
  <dc:creator>Поздняков</dc:creator>
  <dc:description/>
  <cp:keywords/>
  <dc:language>en-US</dc:language>
  <cp:lastModifiedBy>Test</cp:lastModifiedBy>
  <dcterms:modified xsi:type="dcterms:W3CDTF">2007-02-15T22:52:00Z</dcterms:modified>
  <cp:revision>2</cp:revision>
  <dc:subject/>
  <dc:title>Протокол лыжной гонки в Волкуше 10</dc:title>
</cp:coreProperties>
</file>