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АНО «АРТА-СПОРТ»,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оскомспорта, А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Клуб Триумф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ок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реду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Д В Е Д Е Н И Е   И Т О Г О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стиваля лыжероллерных дисциплин и первенства Москвы по кроссу –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ЯЗАТЕЛЬНЫ предварительные заявки (ФИО), принимаются до 20.00 18.10.2016, по адресу: е-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gl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tany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30-15.50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участников семинара в холл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КУ ЦСТиСК Москомспорта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(при себе иметь документ удостоверяющий лич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6.00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ступительное слово, отчет об итогах ФЛРД -2016 и первенства Мос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– Артамонова И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0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енное слово почетных гостей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ГРАЖ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 ФЛРД-2016 в 20-ти номинациях (1-3 ме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 первенства Москвы по кроссу в командном зачете – 2016 (1-3 ме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ов ФЛРД 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раждение пров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йская чемпионка, ЗМС ССС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ейкина Светлана Вячеслав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ник Генерального директора Олимпийского комитет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бее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управления содействия Олимпийской подготовке,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Заслуженный тренер СС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шин Александр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специалист спортивной сборной команды отдела лыжных видов спорта ГКУ "ЦСТиСК" Мосокспор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влищев Сергей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АНО Центр спортивной подготовки и развития лыжных гонок и биатлона «Клуб Триумф Спорт», вице-президент федерации биатлона города Мос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ев Константин Анато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00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осеннего совещания подкомит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ыжероллер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бее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ен подкомитета по лыжероллера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итета по лыжным гонка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FI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мов Н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тственный секретарь комитета по лыжероллерам ФЛГ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05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витии лыжероллерной дисциплины в Росс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лыкова Г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заместитель председателя комитета по лыжероллерам ФЛГР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убков Л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рший тренер по лыжероллерам ФЛГ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 перспективах развития новой специализированной лыжероллерной трассы ОУСЦ Планерна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нова Э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енеральный директор ООО «ОУСЦ Планерна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15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и предложения по развит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жероллеров в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Жестков П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С, технический делегат по лыжероллерам ФЛГ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 а</w:t>
      </w:r>
      <w:r>
        <w:rPr>
          <w:rFonts w:cs="Times New Roman" w:ascii="Times New Roman" w:hAnsi="Times New Roman"/>
          <w:bCs/>
          <w:sz w:val="24"/>
          <w:szCs w:val="24"/>
        </w:rPr>
        <w:t>ктуальности спринтерской подготовки для лыжероллерных г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ликов А.В.</w:t>
      </w:r>
      <w:r>
        <w:rPr>
          <w:rFonts w:cs="Times New Roman" w:ascii="Times New Roman" w:hAnsi="Times New Roman"/>
          <w:sz w:val="24"/>
          <w:szCs w:val="24"/>
        </w:rPr>
        <w:t xml:space="preserve"> (МС, член сборной </w:t>
      </w:r>
      <w:r>
        <w:rPr>
          <w:rFonts w:cs="Times New Roman" w:ascii="Times New Roman" w:hAnsi="Times New Roman"/>
          <w:bCs/>
          <w:sz w:val="24"/>
          <w:szCs w:val="24"/>
        </w:rPr>
        <w:t>РФ по лыжероллер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5</w:t>
      </w:r>
      <w:r>
        <w:rPr>
          <w:rFonts w:cs="Times New Roman" w:ascii="Times New Roman" w:hAnsi="Times New Roman"/>
          <w:sz w:val="24"/>
          <w:szCs w:val="24"/>
        </w:rPr>
        <w:t xml:space="preserve"> – О п</w:t>
      </w:r>
      <w:r>
        <w:rPr>
          <w:rFonts w:cs="Times New Roman" w:ascii="Times New Roman" w:hAnsi="Times New Roman"/>
          <w:bCs/>
          <w:sz w:val="24"/>
          <w:szCs w:val="24"/>
        </w:rPr>
        <w:t>ринципах и методике тренировки равновесия для совершенствования техники передвижения на лыжероллер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саков С.В. </w:t>
      </w:r>
      <w:r>
        <w:rPr>
          <w:rFonts w:cs="Times New Roman" w:ascii="Times New Roman" w:hAnsi="Times New Roman"/>
          <w:sz w:val="24"/>
          <w:szCs w:val="24"/>
        </w:rPr>
        <w:t xml:space="preserve">(МС, член сборной </w:t>
      </w:r>
      <w:r>
        <w:rPr>
          <w:rFonts w:cs="Times New Roman" w:ascii="Times New Roman" w:hAnsi="Times New Roman"/>
          <w:bCs/>
          <w:sz w:val="24"/>
          <w:szCs w:val="24"/>
        </w:rPr>
        <w:t>РФ по лыжероллерам, аспирант РГУФК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 перспективах сотрудничества с компани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WAX</w:t>
      </w:r>
      <w:r>
        <w:rPr>
          <w:rFonts w:cs="Times New Roman" w:ascii="Times New Roman" w:hAnsi="Times New Roman"/>
          <w:bCs/>
          <w:sz w:val="24"/>
          <w:szCs w:val="24"/>
        </w:rPr>
        <w:t xml:space="preserve">, (лыжероллеры SWENOR) - </w:t>
      </w:r>
      <w:r>
        <w:rPr>
          <w:rFonts w:cs="Times New Roman" w:ascii="Times New Roman" w:hAnsi="Times New Roman"/>
          <w:b/>
          <w:bCs/>
          <w:sz w:val="24"/>
          <w:szCs w:val="24"/>
        </w:rPr>
        <w:t>Федор Волод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(руководитель отдела по работе с команд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3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накомство с продукцией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Up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Up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оссийский производитель спортивного пит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с Агафон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40</w:t>
      </w:r>
      <w:r>
        <w:rPr>
          <w:rFonts w:cs="Times New Roman" w:ascii="Times New Roman" w:hAnsi="Times New Roman"/>
          <w:sz w:val="24"/>
          <w:szCs w:val="24"/>
        </w:rPr>
        <w:t xml:space="preserve"> – Старт проекта «Аvermax» («Аvermax» - лыжероллеры и другие инновационные продукты для лыжников-гонщиков) - </w:t>
      </w:r>
      <w:r>
        <w:rPr>
          <w:rFonts w:cs="Times New Roman" w:ascii="Times New Roman" w:hAnsi="Times New Roman"/>
          <w:b/>
          <w:sz w:val="24"/>
          <w:szCs w:val="24"/>
        </w:rPr>
        <w:t>Андрей Кире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4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фе-брейк </w:t>
      </w:r>
      <w:r>
        <w:rPr>
          <w:rFonts w:cs="Times New Roman" w:ascii="Times New Roman" w:hAnsi="Times New Roman"/>
          <w:sz w:val="24"/>
          <w:szCs w:val="24"/>
        </w:rPr>
        <w:t xml:space="preserve">в холле </w:t>
      </w:r>
      <w:r>
        <w:rPr>
          <w:rFonts w:cs="Times New Roman" w:ascii="Times New Roman" w:hAnsi="Times New Roman"/>
          <w:bCs/>
          <w:sz w:val="24"/>
          <w:szCs w:val="24"/>
        </w:rPr>
        <w:t>Ц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Экскурсия по ЦЕНТРУ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оском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кскурсию проводя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ском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-916-636-37-10 Ирина; 8 -916-730-86-20 Татьян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ород Москва, у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ской Армии, дом 6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 ЦСТиСК Москомспорта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</w:t>
      </w:r>
      <w:r>
        <w:rPr>
          <w:rFonts w:cs="Times New Roman" w:ascii="Times New Roman" w:hAnsi="Times New Roman"/>
          <w:sz w:val="24"/>
          <w:szCs w:val="24"/>
        </w:rPr>
        <w:t>до Центра тестирования Москомспорта: от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тро Достоевская - 640 метров пешком, от метр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ьина роща -76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в пешк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</w:r>
      <w:bookmarkStart w:id="0" w:name="metro"/>
      <w:bookmarkStart w:id="1" w:name="metro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ed">
    <w:name w:val="dash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05:00Z</dcterms:created>
  <dc:creator>Admin</dc:creator>
  <dc:description/>
  <cp:keywords/>
  <dc:language>en-US</dc:language>
  <cp:lastModifiedBy>Admin</cp:lastModifiedBy>
  <cp:lastPrinted>2015-10-14T13:56:00Z</cp:lastPrinted>
  <dcterms:modified xsi:type="dcterms:W3CDTF">2016-10-14T13:44:00Z</dcterms:modified>
  <cp:revision>19</cp:revision>
  <dc:subject/>
  <dc:title/>
</cp:coreProperties>
</file>