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27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237230" cy="216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открытые традиционные соревнования по лыжным гонка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огодний Фестиваль лыжников-гонщиков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Лыжная гонка классическим сти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«Зимушка-Зи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января 2017 года (суб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ая трасса ФОК «Лазурны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л. Вилиса Лациса,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з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станции метро «Планерная», «Сходненская» на автобусе № 96 или маршрутном такси № 596 до остановки «Студгородок»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ЕГИСТРАЦИЯ ОБЯЗАТЕЛЬН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ринимаются до 15.00, 06.01.17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на сай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asport.ru/</w:t>
        </w:r>
      </w:hyperlink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гистрации перейдите по ссылке: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asport.ru/predstoyaschie-meropriyatiya/predstoyaschie-meropriyatiya_43.html</w:t>
        </w:r>
      </w:hyperlink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отправить заявку на электронную почт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glo-tany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8-916-636-37-10 Ирина, 8 -916-730-86-20 Татьян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СТАРТОВЫЙ ВЗНОС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М 1, ДД1, ДМ 2, ДД 2, Ю мл, Д мл, Ю ср, Д ср, Ю ст, Д ст, М3, Ж3 – 100 руб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Ю, ЖЮ, МО, ЖО, М1, Ж1, М2, Ж2 – 3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УЧАСТНИ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111"/>
        <w:gridCol w:w="1984"/>
        <w:gridCol w:w="1701"/>
      </w:tblGrid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кращенное наименование групп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станция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1, 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-мальчики, девочки перв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.р. и м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2, 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-мальчики, девочки втор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-2006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 мл, Д м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, девушки младше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-2004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м/4,5 км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 ср, Д 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, девушки средне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-2002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м/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ст, Д 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и, девушки старше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-2000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 км/6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Ю, Ж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ниоры, юнио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7-1998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км/6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0, Ж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чины, женщины основ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6-1977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5 км/6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1, Ж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чины, женщины первой возрастной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6- 1967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5 км/6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, Ж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чины, женщины второй возрастной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6-19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км/6 км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3, Ж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жчины, женщины третей возрастной г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6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км/6 к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 проведения соревнований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16.00–17.30</w:t>
      </w:r>
      <w:r>
        <w:rPr>
          <w:rFonts w:cs="Times New Roman" w:ascii="Times New Roman" w:hAnsi="Times New Roman"/>
          <w:sz w:val="24"/>
          <w:szCs w:val="24"/>
        </w:rPr>
        <w:t xml:space="preserve"> - Выдача стартовых номеров по предварительной регистрации и заявке в день соревнований на лыжной базе для участников 1 блока. </w:t>
      </w:r>
      <w:r>
        <w:rPr>
          <w:rFonts w:cs="Times New Roman" w:ascii="Times New Roman" w:hAnsi="Times New Roman"/>
          <w:b/>
          <w:sz w:val="24"/>
          <w:szCs w:val="24"/>
        </w:rPr>
        <w:t>Регистрация в день соревнований заканчивается не позднее чем за 30 мин до старта в своей подгрупп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Т – </w:t>
      </w:r>
      <w:r>
        <w:rPr>
          <w:rFonts w:cs="Times New Roman" w:ascii="Times New Roman" w:hAnsi="Times New Roman"/>
          <w:sz w:val="24"/>
          <w:szCs w:val="24"/>
        </w:rPr>
        <w:t>раздельный, через 30 сек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ИЛЬ – </w:t>
      </w:r>
      <w:r>
        <w:rPr>
          <w:rFonts w:cs="Times New Roman" w:ascii="Times New Roman" w:hAnsi="Times New Roman"/>
          <w:sz w:val="24"/>
          <w:szCs w:val="24"/>
        </w:rPr>
        <w:t>классическ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МЕРНЫЙ СТАРТОВЫЙ РЕГЛАМЕНТ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окончательный стартовый регламент будет сформирован по итогам предварительной регистрации и опубликован на сайт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aspor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18.00, 6 января 2017 года)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 БЛОК (ДЕТС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-ЮНОШЕСК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18.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1,5 км (1 круг) – ДМ 1, ДД 1 (с № 1 по № 5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18.2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3 км (2 круга по 1,5 км) – ДМ 2, ДД 2 (с № 51 по № 1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18.5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4,5 км (3 круга по 1,5 км) – Д мл, Дср (с № 101 по № 15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19.1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6 км (4 круга по 1,5 км) – Ю мл, Ю ср, Д ст, (с № 151 по № 2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19.4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7,5 км (5 кругов по 1,5 км) – Ю ст (с № 201 по № 25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НАГРАЖДЕНИЕ – </w:t>
      </w:r>
      <w:r>
        <w:rPr>
          <w:rFonts w:cs="Times New Roman" w:ascii="Times New Roman" w:hAnsi="Times New Roman"/>
          <w:sz w:val="24"/>
          <w:szCs w:val="24"/>
          <w:lang w:val="en-US"/>
        </w:rPr>
        <w:t>сразу после финиша всех участников в возрастной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16.00–19.30</w:t>
      </w:r>
      <w:r>
        <w:rPr>
          <w:rFonts w:cs="Times New Roman" w:ascii="Times New Roman" w:hAnsi="Times New Roman"/>
          <w:sz w:val="24"/>
          <w:szCs w:val="24"/>
        </w:rPr>
        <w:t xml:space="preserve"> - Выдача стартовых номеров по предварительной регистрации и заявке в день соревнований на лыжной базе для участников 2 блока. </w:t>
      </w:r>
      <w:r>
        <w:rPr>
          <w:rFonts w:cs="Times New Roman" w:ascii="Times New Roman" w:hAnsi="Times New Roman"/>
          <w:b/>
          <w:sz w:val="24"/>
          <w:szCs w:val="24"/>
        </w:rPr>
        <w:t>Регистрация в день соревнований заканчивается не позднее чем за 30 мин. до старта в своей под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БЛОК (ОСНОВНО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20.05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6 км (4 круга по 1,5 км) – ЖЮ, ЖО, Ж1, Ж2, Ж3 (с № 251 по № 3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20.30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9 км (кругов по 1,5 км) – МЮ, М2, М3 (с № 301 по № 35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20.55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0,5 км (7 кругов по 1,5 км) – М0, М1(с № 351 по № 4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  <w:r>
        <w:rPr>
          <w:rFonts w:cs="Times New Roman" w:ascii="Times New Roman" w:hAnsi="Times New Roman"/>
          <w:sz w:val="24"/>
          <w:szCs w:val="24"/>
        </w:rPr>
        <w:t xml:space="preserve"> – сразу после финиша всех участников в возрастной группе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МЗ 2"/>
    <w:basedOn w:val="Heading2"/>
    <w:next w:val="Normal"/>
    <w:qFormat/>
    <w:pPr>
      <w:keepNext w:val="false"/>
      <w:keepLines/>
      <w:numPr>
        <w:ilvl w:val="0"/>
        <w:numId w:val="0"/>
      </w:numPr>
      <w:tabs>
        <w:tab w:val="clear" w:pos="708"/>
        <w:tab w:val="left" w:pos="9072" w:leader="none"/>
      </w:tabs>
      <w:spacing w:lineRule="auto" w:line="240" w:before="0" w:after="0"/>
      <w:ind w:right="74" w:firstLine="426"/>
      <w:jc w:val="both"/>
      <w:outlineLvl w:val="9"/>
    </w:pPr>
    <w:rPr>
      <w:rFonts w:ascii="Times New Roman" w:hAnsi="Times New Roman" w:eastAsia="Times New Roman" w:cs="Times New Roman"/>
      <w:b w:val="false"/>
      <w:i w:val="false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tasport.ru/" TargetMode="External"/><Relationship Id="rId4" Type="http://schemas.openxmlformats.org/officeDocument/2006/relationships/hyperlink" Target="http://artasport.ru/predstoyaschie-meropriyatiya/predstoyaschie-meropriyatiya_43.html" TargetMode="External"/><Relationship Id="rId5" Type="http://schemas.openxmlformats.org/officeDocument/2006/relationships/hyperlink" Target="mailto:glo-tanya@yandex.ru" TargetMode="External"/><Relationship Id="rId6" Type="http://schemas.openxmlformats.org/officeDocument/2006/relationships/hyperlink" Target="http://artaspor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21:00Z</dcterms:created>
  <dc:creator>Admin</dc:creator>
  <dc:description/>
  <cp:keywords/>
  <dc:language>en-US</dc:language>
  <cp:lastModifiedBy>Admin</cp:lastModifiedBy>
  <cp:lastPrinted>2016-11-21T13:16:00Z</cp:lastPrinted>
  <dcterms:modified xsi:type="dcterms:W3CDTF">2016-12-27T08:02:00Z</dcterms:modified>
  <cp:revision>67</cp:revision>
  <dc:subject/>
  <dc:title>«Утверждаю»</dc:title>
</cp:coreProperties>
</file>