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соревнований по лыжным гонкам Новогодняя гонка «Снежные Викинги» на призы Варвары Прохоров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ОЛЬШОЙ ПРАЗДНИК СПОРТА В г.ЭЛЕКТРОУГ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ая область, г. Электроуг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9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евнования проводятся с цель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ризации лыжного спорта среди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ирокого привлечения детей и молодежи к регулярным занятиям в спортивных секц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сового привлечения населения к занятиям физической культурой и спортом, как важным и необходимым средством укрепления здоровья на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уляризация зимних видов спорта, в частности лыжного спор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спортивного мастер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сильнейших лыжников-гонщиков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ководство и проведение соревнованиями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  <w:tab w:val="left" w:pos="2340" w:leader="none"/>
          <w:tab w:val="center" w:pos="5310" w:leader="none"/>
        </w:tabs>
        <w:spacing w:lineRule="auto" w:line="240"/>
        <w:ind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проведению к  организатору соревнований:</w:t>
      </w:r>
    </w:p>
    <w:p>
      <w:pPr>
        <w:pStyle w:val="Normal"/>
        <w:tabs>
          <w:tab w:val="clear" w:pos="708"/>
          <w:tab w:val="left" w:pos="2310" w:leader="none"/>
          <w:tab w:val="left" w:pos="2340" w:leader="none"/>
          <w:tab w:val="center" w:pos="5310" w:leader="none"/>
        </w:tabs>
        <w:spacing w:lineRule="auto" w:line="240"/>
        <w:ind w:hanging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рова Варвара Александровна 8-999-847-59-34,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соревнов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9.00-10.1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Регистрац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-го блока участников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0.10-10.30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оржественное открытие мероприя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ая гонка классическим стилем </w:t>
      </w:r>
      <w:r>
        <w:rPr>
          <w:rFonts w:cs="Times New Roman" w:ascii="Times New Roman" w:hAnsi="Times New Roman"/>
          <w:color w:val="000000"/>
          <w:sz w:val="28"/>
          <w:szCs w:val="28"/>
        </w:rPr>
        <w:t>масстар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возрастным гандикап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-й блок участников   - 1998г.р. и молож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0.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арт гонки на дистанцию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2 к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возрастным гандикап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1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арт гонки на дистанцию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2 к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возрастным гандикапом </w:t>
      </w:r>
      <w:r>
        <w:rPr>
          <w:rFonts w:cs="Times New Roman" w:ascii="Times New Roman" w:hAnsi="Times New Roman"/>
          <w:color w:val="000000"/>
          <w:sz w:val="28"/>
          <w:szCs w:val="28"/>
        </w:rPr>
        <w:t>Юм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1.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арт гонки на дистанцию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3 к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возрастным гандикап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с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1.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арт гонки на дистанцию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3 к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возрастным гандикап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Юс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12.15 </w:t>
      </w:r>
      <w:r>
        <w:rPr>
          <w:rFonts w:cs="Times New Roman" w:ascii="Times New Roman" w:hAnsi="Times New Roman"/>
          <w:color w:val="000000"/>
          <w:sz w:val="24"/>
          <w:szCs w:val="24"/>
        </w:rPr>
        <w:t>- Церемония награждения 1 блока соревнований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-й блок участников – СПОРТСМЕНЫ ОСНОВНОГО ВОЗРАСТА</w:t>
      </w:r>
    </w:p>
    <w:p>
      <w:pPr>
        <w:pStyle w:val="Normal"/>
        <w:spacing w:lineRule="auto" w:line="240" w:before="0" w:after="0"/>
        <w:ind w:left="567" w:right="-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НКА НА ВЫБЫВАНИЕ, СТИЛЬ ДАБЛПОЛЛИНГ</w:t>
      </w:r>
    </w:p>
    <w:p>
      <w:pPr>
        <w:pStyle w:val="Normal"/>
        <w:spacing w:lineRule="auto" w:line="240" w:before="0" w:after="0"/>
        <w:ind w:left="567" w:right="-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ОДНОВРЕМЕННЫЙ БЕСШАЖНЫЙ КЛАССИЧЕСКИЙ 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8.30-12.1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регистрац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-го блока участ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3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МАССТАРТ на дистанцию 2км (без выбывания) категории «ЛЮБИТЕЛЬ» - МЛ, Ж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3.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арт на дистанцию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7 к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 ЖЮ, Ж0, Ж1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4.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арт на дистанцию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10 к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МЮ, МО, М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15.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ремония награждения 2 блока соревнований и закрытие спортивного празд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hanging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растные группы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36"/>
        <w:gridCol w:w="4678"/>
        <w:gridCol w:w="2092"/>
        <w:gridCol w:w="14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кращенное наименование 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д рожд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истан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м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Юм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льчики, девочки перв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 г.р. и м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с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Ю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льчики, девочки втор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-1999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Ю, М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ниоры, юниорки до 23ле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4-1998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км/7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0, Ж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, женщины основно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93 -1971 г.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км/7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1, Ж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, женщины первой возрастной гр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70 и старш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км/7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, Ж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жчины, женщины категории «любитель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93 г.р. и старш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км</w:t>
            </w:r>
          </w:p>
        </w:tc>
      </w:tr>
    </w:tbl>
    <w:p>
      <w:pPr>
        <w:pStyle w:val="Normal"/>
        <w:shd w:fill="FFFFFF" w:val="clear"/>
        <w:spacing w:lineRule="atLeast" w:line="24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27"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РАСТНОЙ ГАНДИКАП  ДЛЯ КАТЕГОРИЙ Дмл  Дст  Юмл </w:t>
      </w:r>
      <w:r>
        <w:rPr/>
        <w:t xml:space="preserve"> Юст</w:t>
      </w:r>
    </w:p>
    <w:tbl>
      <w:tblPr>
        <w:tblW w:w="609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од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ремя стар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ладший возраст Д/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.30 се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00 ми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30 ми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00 ми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30 ми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.00 ми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тарший возраст Д/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0.30се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00ми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.30мин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9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.00мин</w:t>
            </w:r>
          </w:p>
        </w:tc>
      </w:tr>
    </w:tbl>
    <w:p>
      <w:pPr>
        <w:pStyle w:val="Normal"/>
        <w:shd w:fill="FFFFFF" w:val="clear"/>
        <w:spacing w:lineRule="atLeast" w:line="240"/>
        <w:ind w:left="720" w:hanging="0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ение победителей</w:t>
      </w:r>
    </w:p>
    <w:p>
      <w:pPr>
        <w:pStyle w:val="Normal"/>
        <w:shd w:fill="FFFFFF" w:val="clear"/>
        <w:spacing w:lineRule="atLeast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обедителей производится в 12 возрастных группа по лучшему результату, показанному на соответствующей дистанц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граждение</w:t>
      </w:r>
    </w:p>
    <w:p>
      <w:pPr>
        <w:pStyle w:val="Normal"/>
        <w:shd w:fill="FFFFFF" w:val="clear"/>
        <w:spacing w:lineRule="atLeast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смены, занявшие 1-3 места в каждой возрастной группе награждаются ценными призами. </w:t>
      </w:r>
    </w:p>
    <w:p>
      <w:pPr>
        <w:pStyle w:val="Normal"/>
        <w:shd w:fill="FFFFFF" w:val="clear"/>
        <w:spacing w:lineRule="atLeast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тегориях Дмл, Дст, Юмл, Юст – награждается 1-6место.</w:t>
      </w:r>
    </w:p>
    <w:p>
      <w:pPr>
        <w:pStyle w:val="Normal"/>
        <w:shd w:fill="FFFFFF" w:val="clear"/>
        <w:spacing w:lineRule="atLeast" w:line="24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НИКОВ - БЕСПЛАТНЫЕ  ЧАЙ И СЛАД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варительная регистрация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принимаются до 15.00, 28.12.1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ВАРИТЕЛЬНАЯ РЕГИСТРАЦИЯ ОБЯЗАТЕЛЬ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равить заявку можно на электронную почту: 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apr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1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ы для справок:</w:t>
      </w:r>
    </w:p>
    <w:p>
      <w:pPr>
        <w:pStyle w:val="Normal"/>
        <w:autoSpaceDE w:val="false"/>
        <w:ind w:right="-1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-999-847-59-34 Варвара, 8-926-031-86-99 Алексей, 8-963-711-17-04 Инесса</w:t>
      </w:r>
    </w:p>
    <w:p>
      <w:pPr>
        <w:pStyle w:val="Normal"/>
        <w:autoSpaceDE w:val="false"/>
        <w:spacing w:before="0" w:after="160"/>
        <w:ind w:right="-1" w:firstLine="567"/>
        <w:rPr/>
      </w:pPr>
      <w:r>
        <w:rPr>
          <w:rFonts w:cs="Times New Roman" w:ascii="Times New Roman" w:hAnsi="Times New Roman"/>
          <w:b/>
          <w:sz w:val="32"/>
          <w:szCs w:val="32"/>
        </w:rPr>
        <w:t>Стартовый взнос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00рублей для групп </w:t>
      </w:r>
      <w:r>
        <w:rPr>
          <w:rFonts w:cs="Times New Roman" w:ascii="Times New Roman" w:hAnsi="Times New Roman"/>
          <w:bCs/>
          <w:sz w:val="24"/>
          <w:szCs w:val="24"/>
        </w:rPr>
        <w:t xml:space="preserve">МЮ, ЖЮ, МО, ЖО, М1, Ж1, МЛ, ЖЛ. </w:t>
      </w:r>
    </w:p>
    <w:sectPr>
      <w:type w:val="nextPage"/>
      <w:pgSz w:w="11906" w:h="16838"/>
      <w:pgMar w:left="851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7:15:00Z</dcterms:created>
  <dc:creator>Admin</dc:creator>
  <dc:description/>
  <cp:keywords/>
  <dc:language>en-US</dc:language>
  <cp:lastModifiedBy>BARBARA</cp:lastModifiedBy>
  <cp:lastPrinted>2016-08-08T12:34:00Z</cp:lastPrinted>
  <dcterms:modified xsi:type="dcterms:W3CDTF">2016-12-07T14:07:00Z</dcterms:modified>
  <cp:revision>5</cp:revision>
  <dc:subject/>
  <dc:title>   </dc:title>
</cp:coreProperties>
</file>