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ревнований по лыжным гонкам Новогодняя гонка «Снежные Викинги» на призы Варвары Прохор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 ПРАЗДНИК СПОРТА В г.ЭЛЕКТРОУ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г. Электроу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 лыжного спорта сред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привлечения детей и молодежи к регулярным занятиям в спортивных сек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го привлечения населения к занятиям физической культурой и спортом, как важным и необходимым средством укрепления здоровья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имних видов спорта, в частности лыжного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лыжников-гонщ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проведение соревнованиям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24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24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а Варвара Александровна 8-999-847-59-34,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9.00-10.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-го блока участн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10-10.30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ржественное открыти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гонка классическим сти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т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 участников   - 2000г.р. и моло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возрастным гандикапом </w:t>
      </w:r>
      <w:r>
        <w:rPr>
          <w:rFonts w:cs="Times New Roman" w:ascii="Times New Roman" w:hAnsi="Times New Roman"/>
          <w:color w:val="000000"/>
          <w:sz w:val="28"/>
          <w:szCs w:val="28"/>
        </w:rPr>
        <w:t>Юм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2.15 </w:t>
      </w:r>
      <w:r>
        <w:rPr>
          <w:rFonts w:cs="Times New Roman" w:ascii="Times New Roman" w:hAnsi="Times New Roman"/>
          <w:color w:val="000000"/>
          <w:sz w:val="24"/>
          <w:szCs w:val="24"/>
        </w:rPr>
        <w:t>- Церемония награждения 1 блока соревнований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ССТАРТ СТИЛЬ ДАБЛПОЛЛИНГ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ДНОВРЕМЕННЫЙ БЕСШАЖНЫЙ КЛАССИЧЕСКИЙ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-12.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го блок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ССТАРТ на дистанцию 2км (без выбывания) категории «ЛЮБИТЕЛЬ» - МЛ, Ж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7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ЖЮ, Ж0, Ж1,Ж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4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0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Ю, МО, М1,М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ремония награждения 2 блока соревнований и закрытие спортивн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ые группы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0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Ю, М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иоры, юниорки до 23л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-199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4 -1971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0 -1960 г.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2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9-1950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3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9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, Ж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категории «любит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3 г.р.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м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ОЙ ГАНДИКАП  ДЛЯ КАТЕГОРИЙ Дмл  Дст  Юмл </w:t>
      </w:r>
      <w:r>
        <w:rPr/>
        <w:t xml:space="preserve"> Юст</w:t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ий возраст Д/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 с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ий возраст Д/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30с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0мин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производится в 12 возрастных группа по лучшему результату, показанному на соответствующей ди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ы, занявшие 1-3 места в каждой возрастной группе награждаются ценными призами. 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тегориях Дмл, Дст, Юмл, Юст – награждается 1-6место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- БЕСПЛАТНЫЕ  ЧАЙ И СЛАД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егистраци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 15.00, 29.12.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ть заявку можно на сайте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ce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ссылка для регистрации: https://reg.place/events/2w9ypx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ap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autoSpaceDE w:val="false"/>
        <w:ind w:right="-1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99-847-59-34 Варвара, 8-977-651-55-01 Алексей, 8-963-711-17-04 Инесса</w:t>
      </w:r>
    </w:p>
    <w:p>
      <w:pPr>
        <w:pStyle w:val="Normal"/>
        <w:autoSpaceDE w:val="false"/>
        <w:ind w:right="-1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тартовый взнос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0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О, ЖО, М1, Ж1, МЛ, ЖЛ. </w:t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рублей для групп Дмл  Дст  Юмл  Юст</w:t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wapro1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4:00Z</dcterms:created>
  <dc:creator>Admin</dc:creator>
  <dc:description/>
  <cp:keywords/>
  <dc:language>en-US</dc:language>
  <cp:lastModifiedBy>Михаил</cp:lastModifiedBy>
  <cp:lastPrinted>2016-08-08T12:34:00Z</cp:lastPrinted>
  <dcterms:modified xsi:type="dcterms:W3CDTF">2017-12-08T10:11:00Z</dcterms:modified>
  <cp:revision>6</cp:revision>
  <dc:subject/>
  <dc:title>   </dc:title>
</cp:coreProperties>
</file>