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ПОЛОЖ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о соревнованиях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по лыжным гонкам на 2014 год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омер - код вида спорта: 0310301811Я, 0310271811Я,  0310311811Я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ФЕСТИВАЛЬ ЛЫЖЕРОЛЛЕРНЫХ ДИСЦИПЛИН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90"/>
      </w:tblGrid>
      <w:tr>
        <w:trPr/>
        <w:tc>
          <w:tcPr>
            <w:tcW w:w="466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ород  Москва</w:t>
            </w:r>
          </w:p>
        </w:tc>
      </w:tr>
    </w:tbl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.    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ЦЕЛИ И ЗАДАЧИ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·        дальнейшее развитие лыжных гонок в Москве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·        стимулирование роста спортивных достижений и массовой спортивной работы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·        популяризация новых летних дисциплин вида спорта лыжные гонки(лыжероллеры)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·        воспитание мастеров спорта и мастеров спорта международного класс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·        популяризация лыжных гонок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.    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РУКОВОДСТВО СОРЕВНОВАНИЯМИ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щее руководство подготовкой, организацией и проведением соревнования осуществляется Федерацией лыжных гонок города Москвы (РОО «ФЛГМ»)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епосредственное проведение соревнования возлагается на главную судейскую коллегию, утвержденную ФЛГМ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оревнования проводятся по действующим правилам ФЛГР с учетом официально утверждённых дополнений и изменений на день проведения соревнований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.    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МЕСТО ПРОВЕДЕНИЯ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ород Москва: парк у прудов «Радуга»; Олимпийский проспект;  парк «Лосиный остров»; парк «Победы»; ул. Марксистская, Велошоссе в Крылатском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.    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УЧАСТНИКИ СОРЕВНОВАНИЙ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оревнования личные и проводятся по следующим возрастным группам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Дети мальчики и девочки МД, ДД                    2003 г.р. и моложе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Юноши, девушки Ю, Д                                      1999 г.р. и моложе;             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Юниоры, юниорки   МЮ, ЖЮ                          1995 г.р. и моложе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- Мужчины М, женщины Ж                                  1994 г.р. и старше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Мужчины  М1                                                      1974 г.р. и старше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Женщины Ж1                                                       1964 г.р. и старше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Мужчины М2                                                       1964 г.р. и старше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Мужчины М3                                                       1954 г.р. и старше,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Мужчины М4                                                       1944 г.р. и старше,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                  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5.    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ПРОГРАММА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FF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FF0000"/>
          <w:sz w:val="14"/>
          <w:szCs w:val="14"/>
          <w:lang w:val="en-US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FF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FF0000"/>
          <w:sz w:val="14"/>
          <w:szCs w:val="14"/>
          <w:lang w:val="en-US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  <w:t>I  этап - 3 мая 2014 года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лимпийский проспект. Гонка с учетом возрастного гандикапа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тиль - свободный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Масс-старт на дистанцию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2 км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МД, ДД, Ю, Д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Старт с учетом возрастного гандикапа на дистанцию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км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для всех остальных групп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 w:type="textWrapping" w:clear="all"/>
      </w:r>
      <w:r>
        <w:rPr>
          <w:rFonts w:cs="Arial" w:ascii="Arial" w:hAnsi="Arial"/>
          <w:color w:val="000000"/>
          <w:sz w:val="14"/>
          <w:szCs w:val="14"/>
        </w:rPr>
        <w:t> </w:t>
      </w:r>
    </w:p>
    <w:tbl>
      <w:tblPr>
        <w:tblW w:w="44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75"/>
        <w:gridCol w:w="1845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ремя старт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и старш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 и старш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0:0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0:3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1:0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1:3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2:0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2:2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2:4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3:0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3:2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3:35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3:5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4:05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4:2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4:3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4:4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4:5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5:0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5:1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5:2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5:3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5:4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 4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5:5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 4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6:0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 4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 4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6:1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 4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 4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6:2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 4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 3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6:3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 4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 18, 36, 3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6:4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 , 3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 20, 34, 3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6:5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о 18,  36, 3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– 3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7:0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 20, 34,  3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– 3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7:1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-  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7:2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– 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7:30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br w:type="textWrapping" w:clear="all"/>
      </w: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Проезд: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от станции метро Проспект Мира пешком 5 минут -  за с/к Олимпийский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FF0000"/>
          <w:sz w:val="14"/>
          <w:szCs w:val="14"/>
        </w:rPr>
        <w:t>I</w:t>
      </w:r>
      <w:r>
        <w:rPr>
          <w:rFonts w:cs="Arial" w:ascii="Arial" w:hAnsi="Arial"/>
          <w:b/>
          <w:bCs/>
          <w:color w:val="FF0000"/>
          <w:sz w:val="14"/>
          <w:szCs w:val="14"/>
          <w:lang w:val="en-US"/>
        </w:rPr>
        <w:t>I</w:t>
      </w:r>
      <w:r>
        <w:rPr>
          <w:rStyle w:val="Appleconvertedspace"/>
          <w:rFonts w:cs="Arial" w:ascii="Arial" w:hAnsi="Arial"/>
          <w:b/>
          <w:bCs/>
          <w:color w:val="FF0000"/>
          <w:sz w:val="14"/>
          <w:szCs w:val="14"/>
        </w:rPr>
        <w:t> </w:t>
      </w:r>
      <w:r>
        <w:rPr>
          <w:rFonts w:cs="Arial" w:ascii="Arial" w:hAnsi="Arial"/>
          <w:b/>
          <w:bCs/>
          <w:color w:val="FF0000"/>
          <w:sz w:val="14"/>
          <w:szCs w:val="14"/>
        </w:rPr>
        <w:t>этап</w:t>
      </w:r>
      <w:r>
        <w:rPr>
          <w:rStyle w:val="Appleconvertedspace"/>
          <w:rFonts w:cs="Arial" w:ascii="Arial" w:hAnsi="Arial"/>
          <w:b/>
          <w:bCs/>
          <w:color w:val="FF0000"/>
          <w:sz w:val="14"/>
          <w:szCs w:val="14"/>
        </w:rPr>
        <w:t> </w:t>
      </w:r>
      <w:r>
        <w:rPr>
          <w:rFonts w:cs="Arial" w:ascii="Arial" w:hAnsi="Arial"/>
          <w:b/>
          <w:bCs/>
          <w:color w:val="FF0000"/>
          <w:sz w:val="14"/>
          <w:szCs w:val="14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14"/>
          <w:szCs w:val="14"/>
        </w:rPr>
        <w:t> </w:t>
      </w:r>
      <w:r>
        <w:rPr>
          <w:rFonts w:cs="Arial" w:ascii="Arial" w:hAnsi="Arial"/>
          <w:b/>
          <w:bCs/>
          <w:color w:val="FF0000"/>
          <w:sz w:val="14"/>
          <w:szCs w:val="14"/>
        </w:rPr>
        <w:t>1 мая 2014</w:t>
      </w:r>
      <w:r>
        <w:rPr>
          <w:rStyle w:val="Appleconvertedspace"/>
          <w:rFonts w:cs="Arial" w:ascii="Arial" w:hAnsi="Arial"/>
          <w:b/>
          <w:bCs/>
          <w:color w:val="FF0000"/>
          <w:sz w:val="14"/>
          <w:szCs w:val="14"/>
        </w:rPr>
        <w:t> </w:t>
      </w:r>
      <w:r>
        <w:rPr>
          <w:rFonts w:cs="Arial" w:ascii="Arial" w:hAnsi="Arial"/>
          <w:b/>
          <w:bCs/>
          <w:color w:val="FF0000"/>
          <w:sz w:val="14"/>
          <w:szCs w:val="14"/>
        </w:rPr>
        <w:t>года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вторная гонка в Вешняках, парк у прудов «Радуга»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тиль – свободный. Дистанция 800 м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1-й блок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Ю, Д, ММ, МД –  3 повторения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2-й блок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, М1, М2, МЮ –   6 повторений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3, Ж, ЖЮ –   5 повторений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Ж1, М4 –   4 повторения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8.30 до 10.0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Регистрация участников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0.0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Официальное открытие соревнований, выдача номеров спортсменам 1-го блока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0.3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Старт спортсменов 1-го блока (раздельный через 15 секунд)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1.3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Торжественная церемония награждения призеров и победителей 1-го блока соревнований, выдача номеров спортсменам 2-го блока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2.0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Старт спортсменов 1-го блока (раздельный через 15 секунд)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4.3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  Торжественная церемония награждения призеров и победителей соревнова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Проезд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к парку у прудов «Радуга»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·        От станции метро «Выхино» до остановки "Косинская" улица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     автобусы: 232, 247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     маршрутное такси: 247м,502м,30м,64м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     троллейбусы: 30, 64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·        От станции  метро «Новогиреево» до остановки "Косинская» улица"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     автобусы: 247,615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     маршрутное такси: 247м,114м,573,993,64м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     троллейбус: 64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  <w:t>III</w:t>
      </w:r>
      <w:r>
        <w:rPr>
          <w:rStyle w:val="Appleconvertedspace"/>
          <w:rFonts w:cs="Arial" w:ascii="Arial" w:hAnsi="Arial"/>
          <w:b/>
          <w:bCs/>
          <w:color w:val="FF0000"/>
          <w:sz w:val="14"/>
          <w:szCs w:val="14"/>
        </w:rPr>
        <w:t> </w:t>
      </w:r>
      <w:r>
        <w:rPr>
          <w:rFonts w:cs="Arial" w:ascii="Arial" w:hAnsi="Arial"/>
          <w:b/>
          <w:bCs/>
          <w:color w:val="FF0000"/>
          <w:sz w:val="14"/>
          <w:szCs w:val="14"/>
        </w:rPr>
        <w:t>этап - 10 мая 2014 года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онка на выбывание. Парк Победы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тиль – свободный. Масс-старт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9.00-13.0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– Регистрация участников и выдача номеров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Регистрация участников завершается за 15 минут до забега возрастной группы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0.3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М3, М4, Ж1 – 12 км (15 кругов по 800 м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1.00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– Юноши Ю  -  4 км (5 кругов по 800 м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1.1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Девушки Д - 4 км (5 кругов по 800 м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1.20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Мальчики МД - 2,4 км (3 круга по 800 м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1.30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Девочки ДД - 1,6 км (2 круга по 800 м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1.5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Парад участников соревнований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2.0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Открытие спортивного праздника. Награждение призеров и победителе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2.0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Юниоры – 12 км (15 кругов по 800 м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2.25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Женщины, юниорки - 12 км (15 кругов по 800 м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2.5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Мужчины М 2 - 12 км (15 кругов по 800 м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3.1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Мужчины М 1 - 16 км (20 кругов по 800 м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3.45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– Мужчины М - 20 км (25 кругов по 800 м) 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4.3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Награждение призеров и победителей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Победитель и призеры определяется по месту в финишном коридоре, а остальные места распределяются в порядке выбывания. 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Проезд к месту проведения соревнований: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станция метро Парк Победы, 10 минут пешком - за выставочный корпус, «Алея защитников Москвы»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14"/>
          <w:szCs w:val="14"/>
        </w:rPr>
        <w:t>IV</w:t>
      </w:r>
      <w:r>
        <w:rPr>
          <w:rStyle w:val="Appleconvertedspace"/>
          <w:rFonts w:cs="Arial" w:ascii="Arial" w:hAnsi="Arial"/>
          <w:b/>
          <w:bCs/>
          <w:color w:val="FF0000"/>
          <w:sz w:val="14"/>
          <w:szCs w:val="14"/>
        </w:rPr>
        <w:t> </w:t>
      </w:r>
      <w:r>
        <w:rPr>
          <w:rFonts w:cs="Arial" w:ascii="Arial" w:hAnsi="Arial"/>
          <w:b/>
          <w:bCs/>
          <w:color w:val="FF0000"/>
          <w:sz w:val="14"/>
          <w:szCs w:val="14"/>
        </w:rPr>
        <w:t>этап  - 17 мая 2014 года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вторная гонка. Парк Лосиный остров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лина соревновательного отрезка -  3000 м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, М1, М2 – 4 повторения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Ю, М3, Ж – 3 повторения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Ж1, ЖЮ, Ю, М4 – 2 повторения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Д, ММ, Д – 1 повторение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9.00 до 10.3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Регистрация участников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0.3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Официальное открытие соревнований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1.0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Старт первых участников первого повторения раздельный через 15 секунд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4.0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  Торжественная церемония награждения призеров и победителей соревнований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  <w:t>V</w:t>
      </w:r>
      <w:r>
        <w:rPr>
          <w:rStyle w:val="Appleconvertedspace"/>
          <w:rFonts w:cs="Arial" w:ascii="Arial" w:hAnsi="Arial"/>
          <w:b/>
          <w:bCs/>
          <w:color w:val="FF0000"/>
          <w:sz w:val="14"/>
          <w:szCs w:val="14"/>
        </w:rPr>
        <w:t> </w:t>
      </w:r>
      <w:r>
        <w:rPr>
          <w:rFonts w:cs="Arial" w:ascii="Arial" w:hAnsi="Arial"/>
          <w:b/>
          <w:bCs/>
          <w:color w:val="FF0000"/>
          <w:sz w:val="14"/>
          <w:szCs w:val="14"/>
        </w:rPr>
        <w:t>этап - 18 мая 2014 года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вторная гонка в Вешняках, парк у прудов «Радуга»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Спринт  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1-го блока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участников   - «стандартная система»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Спринт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2-го блока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участников  - по круговой системе «каждый с каждым»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тиль – свободный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9.00 до 10.0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Регистрация и выдача номеров участникам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1-го блока</w:t>
      </w:r>
      <w:r>
        <w:rPr>
          <w:rFonts w:cs="Arial" w:ascii="Arial" w:hAnsi="Arial"/>
          <w:color w:val="000000"/>
          <w:sz w:val="14"/>
          <w:szCs w:val="14"/>
        </w:rPr>
        <w:t>: Ю, Д, ММ, МД, М4, Ж1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0.15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Официальное открытие соревнований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0.3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Старт квалификации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1-го блока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(раздельный через 15 секунд)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 итогам квалификации отбираются 16 лучших спортсменов в своей возрастной группе, которые выходят в финальные забеги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1.0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Финальные забеги - по два человека, в следующий тур выходит победитель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2.0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Награждение призеров и победителей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1-го блока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соревнований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1.00 - 12.0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Регистрация и выдача номеров участникам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2-го блока</w:t>
      </w:r>
      <w:r>
        <w:rPr>
          <w:rFonts w:cs="Arial" w:ascii="Arial" w:hAnsi="Arial"/>
          <w:color w:val="000000"/>
          <w:sz w:val="14"/>
          <w:szCs w:val="14"/>
        </w:rPr>
        <w:t>: МЮ, ЖЮ, Ж, М, М1, М2, М3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2.3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Старт квалификации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2-го блока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(раздельный через 15 секунд)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 итогам квалификации формируются восьмерки: 1-8 место, 9-16 место. Которые будут соревноваться между собой по круговой системе «каждый с каждым». Всем спортсменам, не попавшим в 16 лучших, будет присвоено место в соответствии с показанным результатов в квалификации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 равенстве побед учитывается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чная встреча,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место в квалификации. 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3.3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– Начало соревнований по круговой системе «каждый с каждым»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5.3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– Награждение призеров и победителей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2-го блока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соревнова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  <w:t>VI</w:t>
      </w:r>
      <w:r>
        <w:rPr>
          <w:rStyle w:val="Appleconvertedspace"/>
          <w:rFonts w:cs="Arial" w:ascii="Arial" w:hAnsi="Arial"/>
          <w:b/>
          <w:bCs/>
          <w:color w:val="FF0000"/>
          <w:sz w:val="14"/>
          <w:szCs w:val="14"/>
        </w:rPr>
        <w:t> </w:t>
      </w:r>
      <w:r>
        <w:rPr>
          <w:rFonts w:cs="Arial" w:ascii="Arial" w:hAnsi="Arial"/>
          <w:b/>
          <w:bCs/>
          <w:color w:val="FF0000"/>
          <w:sz w:val="14"/>
          <w:szCs w:val="14"/>
        </w:rPr>
        <w:t>этап  - 12 июня  2014 года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лимпийский проспект. Гонка с учетом возрастного гандикапа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тиль - свободный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Масс-старт на дистанцию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2 км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МД, ДД, Ю, Д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Старт с учетом возрастного гандикапа на дистанцию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км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для всех остальных групп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br w:type="textWrapping" w:clear="all"/>
      </w:r>
      <w:r>
        <w:rPr/>
        <w:t> </w:t>
      </w:r>
    </w:p>
    <w:tbl>
      <w:tblPr>
        <w:tblW w:w="44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75"/>
        <w:gridCol w:w="1845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ремя старт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и старш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 и старш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0:0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0:3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1:0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1:3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2:0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2:2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2:4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3:0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3:2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3:35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3:5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4:05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4:2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4:3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4:4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4:5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5:0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5:1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5:2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5:3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5:4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 4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5:5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 4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6:0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 4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 4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6:1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 4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 4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6:2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 4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 3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6:3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 4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 18, 36, 3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6:4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 , 3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 20, 34, 3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6:5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о 18,  36, 3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– 3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7:0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 20, 34,  3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– 3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7:1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-  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7:20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– 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:07:30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br w:type="textWrapping" w:clear="all"/>
      </w: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Проезд: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от станции метро Проспект Мира пешком 5 минут -  за с/к Олимпийский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  <w:t>VII</w:t>
      </w:r>
      <w:r>
        <w:rPr>
          <w:rStyle w:val="Appleconvertedspace"/>
          <w:rFonts w:cs="Arial" w:ascii="Arial" w:hAnsi="Arial"/>
          <w:b/>
          <w:bCs/>
          <w:color w:val="FF0000"/>
          <w:sz w:val="14"/>
          <w:szCs w:val="14"/>
        </w:rPr>
        <w:t> </w:t>
      </w:r>
      <w:r>
        <w:rPr>
          <w:rFonts w:cs="Arial" w:ascii="Arial" w:hAnsi="Arial"/>
          <w:b/>
          <w:bCs/>
          <w:color w:val="FF0000"/>
          <w:sz w:val="14"/>
          <w:szCs w:val="14"/>
        </w:rPr>
        <w:t>этап - 7 сентября 2014 года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онка на выбывание. Парк Победы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асс-старт. Стиль - свободный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9.00-13.0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– Регистрация участников и выдача номеров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Регистрация участников завершается за 15 минут до забега возрастной группы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0.3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М3, М4, Ж1 – 12 км (15 кругов по 800 м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1.00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Юноши  -  4 км (5 кругов по 800 м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1.1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Девушки - 4 км (5 кругов по 800 м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1.20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Мальчики - 2,4 км (3 круга по 800 м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1.30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Девочки - 1,6 км (2 круга по 800 м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1.5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Парад участников соревнований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2.0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Открытие спортивного праздника. Награждение призеров и победителей. 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2.0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Юниоры – 12 км (15 кругов по 800 м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2.25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Женщины, юниорки - 12 км (15 кругов по 800 м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2.5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Мужчины М 2 - 12 км (15 кругов по 800 м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3.1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Мужчины М 1 - 16 км (20 кругов по 800 м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3.45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– Мужчины М - 20 км (25 кругов по 800 м) 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4.3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Награждение призеров и победителей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Победитель и призеры определяется по месту в финишном коридоре, а остальные места распределяются по степени выбывания. 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Проезд к месту проведения соревнований: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станция метро Парк Победы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ешком 10 минут - за выставочный корпус, «Алея защитников Москвы»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  <w:t>VIII</w:t>
      </w:r>
      <w:r>
        <w:rPr>
          <w:rStyle w:val="Appleconvertedspace"/>
          <w:rFonts w:cs="Arial" w:ascii="Arial" w:hAnsi="Arial"/>
          <w:b/>
          <w:bCs/>
          <w:color w:val="FF0000"/>
          <w:sz w:val="14"/>
          <w:szCs w:val="14"/>
        </w:rPr>
        <w:t> </w:t>
      </w:r>
      <w:r>
        <w:rPr>
          <w:rFonts w:cs="Arial" w:ascii="Arial" w:hAnsi="Arial"/>
          <w:b/>
          <w:bCs/>
          <w:color w:val="FF0000"/>
          <w:sz w:val="14"/>
          <w:szCs w:val="14"/>
        </w:rPr>
        <w:t>этап - 13 сентября 2014 г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аздник бега на Таганке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тиль – свободный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09.30 – 11.3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Регистрация участников и выдача номеров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2.0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– Масс-старт:  МД, ДД, М5, М4 – дистанция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3 км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2.01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– Раздельный старт:  Ю, ДС, МЮ, ЖЮ, М, Ж, М1, М2, М3 – дистанция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6 км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тарт раздельный по трем коридорам через 15 секунд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3.00 –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Награждение призеров и победителей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Проезд: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улица Марксистская, дом 24, станция метро Таганская  (старт перед Префектурой ЦАО города Москвы)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  <w:t>IX</w:t>
      </w:r>
      <w:r>
        <w:rPr>
          <w:rStyle w:val="Appleconvertedspace"/>
          <w:rFonts w:cs="Arial" w:ascii="Arial" w:hAnsi="Arial"/>
          <w:b/>
          <w:bCs/>
          <w:color w:val="FF0000"/>
          <w:sz w:val="14"/>
          <w:szCs w:val="14"/>
        </w:rPr>
        <w:t> </w:t>
      </w:r>
      <w:r>
        <w:rPr>
          <w:rFonts w:cs="Arial" w:ascii="Arial" w:hAnsi="Arial"/>
          <w:b/>
          <w:bCs/>
          <w:color w:val="FF0000"/>
          <w:sz w:val="14"/>
          <w:szCs w:val="14"/>
        </w:rPr>
        <w:t>этап – 5 октября  2014 года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акрытие летнего сезона на Велошоссе в Крылатском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истанция 12 км. Стиль классический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9.00-10.45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регистрация участников и выдача номеров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1.0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Старт первого участника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4.00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Награждение призеров и победителей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Проезд: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от станции метро Крылатская, пешком 15 минут до ул. Крылатские холмы, 28 (велошоссе)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6.    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ЗАЯВКИ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едварительная заявка принимается по электронной почте:</w:t>
      </w:r>
    </w:p>
    <w:p>
      <w:pPr>
        <w:pStyle w:val="Style15"/>
        <w:shd w:fill="FFFFFF" w:val="clear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3366CC"/>
            <w:sz w:val="13"/>
            <w:szCs w:val="13"/>
            <w:u w:val="none"/>
          </w:rPr>
          <w:t>sok-61@yandex.ru</w:t>
        </w:r>
      </w:hyperlink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3366CC"/>
            <w:sz w:val="13"/>
            <w:szCs w:val="13"/>
            <w:u w:val="none"/>
          </w:rPr>
          <w:t>artamonova1@gmail.com</w:t>
        </w:r>
      </w:hyperlink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Телефоны для справок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т/ф - 8-499-166-48-99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-916-636-37-10 Артамонова Ирина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 916-132-89-26 Соковиков Сергей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7.    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НАГРАЖДЕНИЕ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бедители на каждом этапе в каждой возрастной группе награждается медалью и дипломом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бедители по итогам сезона награждаются Кубками и памятными призами от спонсор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8.    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ФИНАНСИРОВАНИЕ СОРЕВНОВАНИЙ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.1.             Расходы по командированию иногородних участников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Справки по телефонам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т/ф - 8-499-166-48-99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-916-636-37-10 Артамонова Ирина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 916-132-89-26 Соковиков Сергей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Настоящее Положение является приглашением для участия в соревнованиях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-61@yandex.ru" TargetMode="External"/><Relationship Id="rId3" Type="http://schemas.openxmlformats.org/officeDocument/2006/relationships/hyperlink" Target="mailto:artamonova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25:00Z</dcterms:created>
  <dc:creator>Сочи</dc:creator>
  <dc:description/>
  <cp:keywords/>
  <dc:language>en-US</dc:language>
  <cp:lastModifiedBy>Сочи</cp:lastModifiedBy>
  <dcterms:modified xsi:type="dcterms:W3CDTF">2014-04-22T11:50:00Z</dcterms:modified>
  <cp:revision>3</cp:revision>
  <dc:subject/>
  <dc:title>ПОЛОЖЕНИЕ</dc:title>
</cp:coreProperties>
</file>